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Mách mẹ cách chữa nấc cụt hiệu quả tức thì cho trẻ</w:t>
      </w:r>
    </w:p>
    <w:p>
      <w:pPr>
        <w:pStyle w:val="Normal"/>
        <w:spacing w:lineRule="auto" w:line="360" w:before="120" w:after="120"/>
        <w:jc w:val="both"/>
        <w:rPr>
          <w:color w:val="000000"/>
          <w:sz w:val="26"/>
          <w:szCs w:val="26"/>
        </w:rPr>
      </w:pPr>
      <w:r>
        <w:rPr>
          <w:color w:val="000000"/>
          <w:sz w:val="26"/>
          <w:szCs w:val="26"/>
        </w:rPr>
        <w:t>Với trẻ nhỏ, nhất là trẻ sơ sinh dưới 1 tuổi, nấc cụt là hiện tượng thường xuyên xảy ra. Cơn nấc cụt vô hại, kéo dài không lâu, tuy chẳng ảnh hưởng đến sức khỏe của bé, nhưng nếu không có mẹo trị nhanh, rất dễ làm bé thở dốc, nôn trớ.</w:t>
      </w:r>
    </w:p>
    <w:p>
      <w:pPr>
        <w:pStyle w:val="Normal"/>
        <w:spacing w:lineRule="auto" w:line="360" w:before="120" w:after="120"/>
        <w:jc w:val="center"/>
        <w:rPr>
          <w:color w:val="000000"/>
          <w:sz w:val="26"/>
          <w:szCs w:val="26"/>
        </w:rPr>
      </w:pPr>
      <w:r>
        <w:rPr>
          <w:color w:val="000000"/>
          <w:sz w:val="26"/>
          <w:szCs w:val="26"/>
        </w:rPr>
        <w:drawing>
          <wp:inline distT="0" distB="0" distL="0" distR="0">
            <wp:extent cx="4875530" cy="3249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875530" cy="324993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1. Nguyên nhân trẻ bị nấc cụt</w:t>
      </w:r>
    </w:p>
    <w:p>
      <w:pPr>
        <w:pStyle w:val="Normal"/>
        <w:spacing w:lineRule="auto" w:line="360" w:before="120" w:after="120"/>
        <w:jc w:val="both"/>
        <w:rPr>
          <w:color w:val="000000"/>
          <w:sz w:val="26"/>
          <w:szCs w:val="26"/>
        </w:rPr>
      </w:pPr>
      <w:r>
        <w:rPr>
          <w:color w:val="000000"/>
          <w:sz w:val="26"/>
          <w:szCs w:val="26"/>
        </w:rPr>
        <w:t>Trẻ sơ sinh bị nấc cụt, nguyên nhân có thể do một trong số những điều sau, thông thường bắt nguồn từ lỗi của người lớn. Mẹ tham khảo để phòng hiện tượng khó chịu này cho bé nhé!</w:t>
      </w:r>
    </w:p>
    <w:p>
      <w:pPr>
        <w:pStyle w:val="Normal"/>
        <w:spacing w:lineRule="auto" w:line="360" w:before="120" w:after="120"/>
        <w:jc w:val="both"/>
        <w:rPr>
          <w:color w:val="000000"/>
          <w:sz w:val="26"/>
          <w:szCs w:val="26"/>
        </w:rPr>
      </w:pPr>
      <w:r>
        <w:rPr>
          <w:color w:val="000000"/>
          <w:sz w:val="26"/>
          <w:szCs w:val="26"/>
        </w:rPr>
        <w:t>- Giữ ấm cho trẻ không đúng cách, khiến trẻ bị trào ngược khí gây nấc cụt.</w:t>
      </w:r>
    </w:p>
    <w:p>
      <w:pPr>
        <w:pStyle w:val="Normal"/>
        <w:spacing w:lineRule="auto" w:line="360" w:before="120" w:after="120"/>
        <w:jc w:val="both"/>
        <w:rPr>
          <w:color w:val="000000"/>
          <w:sz w:val="26"/>
          <w:szCs w:val="26"/>
        </w:rPr>
      </w:pPr>
      <w:r>
        <w:rPr>
          <w:color w:val="000000"/>
          <w:sz w:val="26"/>
          <w:szCs w:val="26"/>
        </w:rPr>
        <w:t>- Trẻ uống sữa không đúng cách cũng có thể bị nấc. Khi uống quá nhiều, sữa ngưng tụ lại, không tiêu hóa, hoặc khi uống sữa lạnh, khí ngừng trệ không thông. Theo đó, chức năng dạ dày bị suy yếu, khí cơ tăng giảm thất thường, làm trào ngược khí, gây nấc cụt.</w:t>
      </w:r>
    </w:p>
    <w:p>
      <w:pPr>
        <w:pStyle w:val="Normal"/>
        <w:spacing w:lineRule="auto" w:line="360" w:before="120" w:after="120"/>
        <w:jc w:val="both"/>
        <w:rPr>
          <w:color w:val="000000"/>
          <w:sz w:val="26"/>
          <w:szCs w:val="26"/>
        </w:rPr>
      </w:pPr>
      <w:r>
        <w:rPr>
          <w:color w:val="000000"/>
          <w:sz w:val="26"/>
          <w:szCs w:val="26"/>
        </w:rPr>
        <w:t>- Do trẻ bú sữa quá nhanh hoặc vừa khóc xong đã uống sữa liền, gây nghẹt thở và dẫn đến nấc cụt.</w:t>
      </w:r>
    </w:p>
    <w:p>
      <w:pPr>
        <w:pStyle w:val="Normal"/>
        <w:spacing w:lineRule="auto" w:line="360" w:before="120" w:after="120"/>
        <w:jc w:val="both"/>
        <w:rPr>
          <w:color w:val="000000"/>
          <w:sz w:val="26"/>
          <w:szCs w:val="26"/>
        </w:rPr>
      </w:pPr>
      <w:r>
        <w:rPr>
          <w:color w:val="000000"/>
          <w:sz w:val="26"/>
          <w:szCs w:val="26"/>
        </w:rPr>
        <w:t>Mẹ có thể thấy, đa phần trẻ sơ sinh bị nấc là do bú quá no, kèm theo nuốt hơi vào dạ dày. Chỉ mươi mười phút, cơ thể trẻ sẽ tự cân bằng và hết nấc. Nếu sốt ruột, mẹ có thể tham khảo cách chữa nấc cho trẻ sơ sinh được bật mí sau đây để giúp con dễ chịu hơn.</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ho bé uống nước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Mẹ có thể chữa nấc cụt ở trẻ nhỏ bằng cách cho bé bú; để cằm bé tỳ vào vai mẹ sau đó vuốt lưng hoặc vỗ nhẹ để bé ợ hơi. Mẹ cũng có thể dùng ngón tay ấn cùng lúc vào 2 nắp tai trẻ vài phút. Theo kinh nghiệm dân gian, mẹ cũng có thể cho bé uống nước (con gái là 9 ngụm nhỏ, con trai là 7 ngụm nhỏ) để chữa nấc với các bé đã có thể uống nước.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Khi bé khóc thì nhịp thở của bé sẽ điều lại và bé sẽ hết nấc cụt. Việc làm bé khóc đột ngột cũng có thể khiến bé bất ngờ, cơn nấc bị gián đoạn và ngừng hẳn.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hữa nấc cụt bằng mẹo gãi môi hoặc tai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Đây là cách chữa mẹo đối với trẻ sơ sinh bị nấc cụt. Mẹ bế trẻ lên rồi dùng ngón tay gãi nhẹ trên môi hoặc mang tai của bé khoảng 60 cái, nếu trẻ khóc được thì sẽ khỏi nấc nhanh hơn vì lúc đó thần kinh thực quản giãn ra, triệu chứng nấc sẽ biến mất…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Vỗ lưng cho bé </w:t>
      </w:r>
    </w:p>
    <w:p>
      <w:pPr>
        <w:pStyle w:val="Normal"/>
        <w:widowContro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3795395" cy="2541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3795395" cy="2541905"/>
                    </a:xfrm>
                    <a:prstGeom prst="rect">
                      <a:avLst/>
                    </a:prstGeom>
                  </pic:spPr>
                </pic:pic>
              </a:graphicData>
            </a:graphic>
          </wp:inline>
        </w:drawing>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Cách đơn giản nhất chữa nấc cụt là vỗ nhẹ trên lưng bé. Có thể vỗ cả ở vai nhưng phải vỗ nhẹ nhàng và dứt khoát. Điều này giúp bé ợ hơi và hết nấc. Tuy nhiên mẹ cũng cần chú ý, không nên vỗ lưng quá mạnh, ảnh hưởng không tốt tới sức khỏe trẻ em.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ho bé ăn đường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Ăn đường khô là sự lựa chọn tốt tiếp theo. Sau khi ăn đường, bạn nên cho bé uống một vài ngụm nước. Với bé đến tuổi ăn dặm, đặt một ít đường trên lưỡi giúp bé chữa nấc. Vị ngọt của đường làm sao lãng các dây thần kinh và ngăn chặn chúng co thắt.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ho bé ăn mật ong </w:t>
      </w:r>
    </w:p>
    <w:p>
      <w:pPr>
        <w:pStyle w:val="Normal"/>
        <w:widowControl/>
        <w:spacing w:lineRule="auto" w:line="360" w:before="120" w:after="120"/>
        <w:jc w:val="both"/>
        <w:rPr/>
      </w:pPr>
      <w:r>
        <w:rPr>
          <w:color w:val="000000"/>
          <w:kern w:val="0"/>
          <w:sz w:val="26"/>
          <w:szCs w:val="26"/>
          <w:shd w:fill="FFFFFF" w:val="clear"/>
        </w:rPr>
        <w:t xml:space="preserve">Các mẹ có thể dùng mật ong để chữa nấc cụt cũng rất hiệu quả. Lấy khăn sữa nhỏ của bé hoặc cái đánh tưa dành cho trẻ sơ sinh, quấn vào ngón tay trỏ, chấm một ít mật ong rồi đưa vào miệng của bé. Cách này còn giúp bé hết tưa lưỡi.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Thay đổi tư thế bú của bé </w:t>
      </w:r>
    </w:p>
    <w:p>
      <w:pPr>
        <w:pStyle w:val="Normal"/>
        <w:widowContro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5077460" cy="3055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2" r="-7" b="-12"/>
                    <a:stretch>
                      <a:fillRect/>
                    </a:stretch>
                  </pic:blipFill>
                  <pic:spPr bwMode="auto">
                    <a:xfrm>
                      <a:off x="0" y="0"/>
                      <a:ext cx="5077460" cy="3055620"/>
                    </a:xfrm>
                    <a:prstGeom prst="rect">
                      <a:avLst/>
                    </a:prstGeom>
                  </pic:spPr>
                </pic:pic>
              </a:graphicData>
            </a:graphic>
          </wp:inline>
        </w:drawing>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Đôi khi, bé nuốt quá nhiều không khí trong khi bú, có thể là nguyên nhân gây nấc cụt. Vì vậy, bạn cần phải thay đổi tư thế bú của bé để hạn chế lượng không khí vào miệng và dạ dày của bé. </w:t>
      </w:r>
    </w:p>
    <w:p>
      <w:pPr>
        <w:pStyle w:val="Normal"/>
        <w:widowContro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Thay núm vú bình sữa </w:t>
      </w:r>
    </w:p>
    <w:p>
      <w:pPr>
        <w:pStyle w:val="Normal"/>
        <w:widowControl/>
        <w:spacing w:lineRule="auto" w:line="360" w:before="120" w:after="120"/>
        <w:jc w:val="both"/>
        <w:rPr>
          <w:color w:val="000000"/>
          <w:sz w:val="26"/>
          <w:szCs w:val="26"/>
        </w:rPr>
      </w:pPr>
      <w:r>
        <w:rPr>
          <w:color w:val="000000"/>
          <w:kern w:val="0"/>
          <w:sz w:val="26"/>
          <w:szCs w:val="26"/>
          <w:shd w:fill="FFFFFF" w:val="clear"/>
        </w:rPr>
        <w:t>Nếu núm vú quá lớn, tức là bé nuốt phải nhiều không khí khi bú. Sữa sẽ chảy nhỏ giọt khi dốc ngược bình sữa thay vì chảy ồ ạt là đảm bảo núm vú phù hợp. Do đó, việc thay đổi núm vú bình sữa cũng có thể giúp trẻ hết nấc cụt. </w:t>
      </w:r>
    </w:p>
    <w:p>
      <w:pPr>
        <w:pStyle w:val="Normal"/>
        <w:spacing w:lineRule="auto" w:line="360" w:before="120" w:after="120"/>
        <w:jc w:val="both"/>
        <w:rPr>
          <w:b/>
          <w:b/>
          <w:bCs/>
          <w:color w:val="000000"/>
          <w:sz w:val="26"/>
          <w:szCs w:val="26"/>
        </w:rPr>
      </w:pPr>
      <w:r>
        <w:rPr>
          <w:b/>
          <w:bCs/>
          <w:color w:val="000000"/>
          <w:sz w:val="26"/>
          <w:szCs w:val="26"/>
        </w:rPr>
        <w:t>Phòng chứng nấc cụt qua thay đổi thói quen ăn uống</w:t>
      </w:r>
    </w:p>
    <w:p>
      <w:pPr>
        <w:pStyle w:val="Normal"/>
        <w:spacing w:lineRule="auto" w:line="360" w:before="120" w:after="120"/>
        <w:jc w:val="both"/>
        <w:rPr>
          <w:i/>
          <w:i/>
          <w:iCs/>
          <w:color w:val="000000"/>
          <w:sz w:val="26"/>
          <w:szCs w:val="26"/>
        </w:rPr>
      </w:pPr>
      <w:r>
        <w:rPr>
          <w:i/>
          <w:iCs/>
          <w:color w:val="000000"/>
          <w:sz w:val="26"/>
          <w:szCs w:val="26"/>
        </w:rPr>
        <w:t>- Cho bé ăn làm nhiều bữa</w:t>
      </w:r>
    </w:p>
    <w:p>
      <w:pPr>
        <w:pStyle w:val="Normal"/>
        <w:spacing w:lineRule="auto" w:line="360" w:before="120" w:after="120"/>
        <w:jc w:val="both"/>
        <w:rPr>
          <w:color w:val="000000"/>
          <w:sz w:val="26"/>
          <w:szCs w:val="26"/>
        </w:rPr>
      </w:pPr>
      <w:r>
        <w:rPr>
          <w:color w:val="000000"/>
          <w:sz w:val="26"/>
          <w:szCs w:val="26"/>
        </w:rPr>
        <w:t>Thay vì cho bé bú cả một lượng sữa lớn trong một lần, hãy chia nhỏ bữa ăn của bé ra thành 2 lần. Việc này sẽ giúp giảm thiểu tốc độ dòng chảy của sữa từ ngực mẹ hoặc núm vú vào dạ dày bé và lượng sữa mà bé hấp thụ vào trong một lần, tránh hiện tượng dạ dày bị đột ngột căng phồng lên gây nấc cụt.</w:t>
      </w:r>
    </w:p>
    <w:p>
      <w:pPr>
        <w:pStyle w:val="Normal"/>
        <w:spacing w:lineRule="auto" w:line="360" w:before="120" w:after="120"/>
        <w:jc w:val="both"/>
        <w:rPr>
          <w:i/>
          <w:i/>
          <w:iCs/>
          <w:color w:val="000000"/>
          <w:sz w:val="26"/>
          <w:szCs w:val="26"/>
        </w:rPr>
      </w:pPr>
      <w:r>
        <w:rPr>
          <w:i/>
          <w:iCs/>
          <w:color w:val="000000"/>
          <w:sz w:val="26"/>
          <w:szCs w:val="26"/>
        </w:rPr>
        <w:t>- Vỗ lưng ợ hơi cho bé</w:t>
      </w:r>
    </w:p>
    <w:p>
      <w:pPr>
        <w:pStyle w:val="Normal"/>
        <w:spacing w:lineRule="auto" w:line="360" w:before="120" w:after="120"/>
        <w:jc w:val="center"/>
        <w:rPr>
          <w:color w:val="000000"/>
          <w:sz w:val="26"/>
          <w:szCs w:val="26"/>
        </w:rPr>
      </w:pPr>
      <w:r>
        <w:rPr>
          <w:color w:val="000000"/>
          <w:sz w:val="26"/>
          <w:szCs w:val="26"/>
        </w:rPr>
        <w:drawing>
          <wp:inline distT="0" distB="0" distL="0" distR="0">
            <wp:extent cx="4574540" cy="3037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4574540" cy="303720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Mẹ còn có thể giảm thiểu tốc độ của dòng chảy sữa đi vào dạ dày bé bằng cách vỗ nhẹ lưng cho bé ợ hơi. Việc ợ hơi cần diễn ra khi chuyển tiếp từ bầu sữa bên này sang bầu sữa bên kia (trong trường hợp bé bú mẹ) hoặc khi bé bú được một nửa số sữa (trong trường hợp bé bú bình). Điều này sẽ giúp em bé không bị quá no, đầy bụng và nhờ đó mà phòng chống nấc cụt.</w:t>
      </w:r>
    </w:p>
    <w:p>
      <w:pPr>
        <w:pStyle w:val="Normal"/>
        <w:spacing w:lineRule="auto" w:line="360" w:before="120" w:after="120"/>
        <w:jc w:val="both"/>
        <w:rPr>
          <w:i/>
          <w:i/>
          <w:iCs/>
          <w:color w:val="000000"/>
          <w:sz w:val="26"/>
          <w:szCs w:val="26"/>
        </w:rPr>
      </w:pPr>
      <w:r>
        <w:rPr>
          <w:i/>
          <w:iCs/>
          <w:color w:val="000000"/>
          <w:sz w:val="26"/>
          <w:szCs w:val="26"/>
        </w:rPr>
        <w:t>- Đảm bảo bé ngậm ti đúng cách</w:t>
      </w:r>
    </w:p>
    <w:p>
      <w:pPr>
        <w:pStyle w:val="Normal"/>
        <w:spacing w:lineRule="auto" w:line="360" w:before="120" w:after="120"/>
        <w:jc w:val="both"/>
        <w:rPr>
          <w:color w:val="000000"/>
          <w:sz w:val="26"/>
          <w:szCs w:val="26"/>
        </w:rPr>
      </w:pPr>
      <w:r>
        <w:rPr>
          <w:color w:val="000000"/>
          <w:sz w:val="26"/>
          <w:szCs w:val="26"/>
        </w:rPr>
        <w:t>Một cách để ngừa nấc cụt cho bé là chú ý để bé ngậm ti mẹ đúng cách, không để bé bị nuốt phải quá nhiều không khí, sẽ có tiếng bé bú mẹ theo kiểu ừng ực như nuốt chửng.</w:t>
      </w:r>
    </w:p>
    <w:p>
      <w:pPr>
        <w:pStyle w:val="Normal"/>
        <w:spacing w:lineRule="auto" w:line="360" w:before="120" w:after="120"/>
        <w:jc w:val="both"/>
        <w:rPr>
          <w:i/>
          <w:i/>
          <w:iCs/>
          <w:color w:val="000000"/>
          <w:sz w:val="26"/>
          <w:szCs w:val="26"/>
        </w:rPr>
      </w:pPr>
      <w:r>
        <w:rPr>
          <w:i/>
          <w:iCs/>
          <w:color w:val="000000"/>
          <w:sz w:val="26"/>
          <w:szCs w:val="26"/>
        </w:rPr>
        <w:t>- Cầm bình sữa theo hướng 45 độ</w:t>
      </w:r>
    </w:p>
    <w:p>
      <w:pPr>
        <w:pStyle w:val="Normal"/>
        <w:spacing w:lineRule="auto" w:line="360" w:before="120" w:after="120"/>
        <w:jc w:val="both"/>
        <w:rPr>
          <w:color w:val="000000"/>
          <w:sz w:val="26"/>
          <w:szCs w:val="26"/>
        </w:rPr>
      </w:pPr>
      <w:r>
        <w:rPr>
          <w:color w:val="000000"/>
          <w:sz w:val="26"/>
          <w:szCs w:val="26"/>
        </w:rPr>
        <w:t>Cầm bình sữa cho bé tu theo hướng 45 độ sẽ khiến không khí đọng ở lại đáy bình và lượng không khí đó sẽ không bị bé nuốt phải, nguy cơ bé nấc cụt vì thế mà cũng giảm.</w:t>
      </w:r>
    </w:p>
    <w:p>
      <w:pPr>
        <w:pStyle w:val="Normal"/>
        <w:spacing w:lineRule="auto" w:line="360" w:before="120" w:after="120"/>
        <w:jc w:val="both"/>
        <w:rPr>
          <w:b/>
          <w:b/>
          <w:bCs/>
          <w:color w:val="000000"/>
          <w:sz w:val="26"/>
          <w:szCs w:val="26"/>
        </w:rPr>
      </w:pPr>
      <w:r>
        <w:rPr>
          <w:b/>
          <w:bCs/>
          <w:color w:val="000000"/>
          <w:sz w:val="26"/>
          <w:szCs w:val="26"/>
        </w:rPr>
        <w:t>Đề phòng chứng trào ngược dạ dày - thực quản</w:t>
      </w:r>
    </w:p>
    <w:p>
      <w:pPr>
        <w:pStyle w:val="Normal"/>
        <w:spacing w:lineRule="auto" w:line="360" w:before="120" w:after="120"/>
        <w:jc w:val="both"/>
        <w:rPr>
          <w:color w:val="000000"/>
          <w:sz w:val="26"/>
          <w:szCs w:val="26"/>
        </w:rPr>
      </w:pPr>
      <w:r>
        <w:rPr>
          <w:color w:val="000000"/>
          <w:sz w:val="26"/>
          <w:szCs w:val="26"/>
        </w:rPr>
        <w:t>Đôi khi nấc cụt là triệu chứng của bệnh trào ngược dạ dày - thực quản. Đây là tình trạng dịch tiết dạ dày trào ngược lên thực quản, khá phổ biến ở trẻ sơ sinh do hệ tiêu hóa của trẻ còn non nớt và chưa hoàn thiện.</w:t>
      </w:r>
    </w:p>
    <w:p>
      <w:pPr>
        <w:pStyle w:val="Normal"/>
        <w:spacing w:lineRule="auto" w:line="360" w:before="120" w:after="120"/>
        <w:jc w:val="both"/>
        <w:rPr>
          <w:color w:val="000000"/>
          <w:sz w:val="26"/>
          <w:szCs w:val="26"/>
        </w:rPr>
      </w:pPr>
      <w:r>
        <w:rPr>
          <w:color w:val="000000"/>
          <w:sz w:val="26"/>
          <w:szCs w:val="26"/>
        </w:rPr>
        <w:t>Một số triệu chứng khác kèm theo nấc cụt cho thấy bé đã bị trào ngược dạ dày - thực quản như: phun nhổ liên tục khi ăn, có biểu hiện đau bụng, khó chịu, biếng ăn, khóc dữ dội khi ăn, nôn trớ quá mạnh,... Khi nghi ngờ bé bị trào ngược dạ dày - thực quản, hãy đưa bé đến gặp bác sĩ ngay để kịp thời có biện pháp xử lí phù hợp.</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4:00Z</dcterms:created>
  <dc:creator>minhngocsp</dc:creator>
  <dc:description/>
  <cp:keywords/>
  <dc:language>en-US</dc:language>
  <cp:lastModifiedBy>ABC</cp:lastModifiedBy>
  <dcterms:modified xsi:type="dcterms:W3CDTF">2018-12-10T02:34:00Z</dcterms:modified>
  <cp:revision>2</cp:revision>
  <dc:subject/>
  <dc:title>Với trẻ nhỏ, nhất là trẻ sơ sinh dưới 1 tuổi, nấc cụt là hiện tượng thường xuyên xảy ra. Cơn nấc cụt vô hại, kéo dài không lâu, tuy chẳng ảnh hưởng đến sức khỏe của bé, nhưng nếu không có mẹo trị nhanh, rất dễ làm bé thở dốc, nôn tr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