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eep Web là gì? Deep Web ở đâu? Deep Web tốt hay xấu?</w:t>
      </w:r>
    </w:p>
    <w:p>
      <w:pPr>
        <w:pStyle w:val="Normal"/>
        <w:rPr>
          <w:rFonts w:ascii="Times New Roman" w:hAnsi="Times New Roman" w:cs="Times New Roman"/>
          <w:sz w:val="30"/>
          <w:szCs w:val="30"/>
        </w:rPr>
      </w:pPr>
      <w:r>
        <w:rPr>
          <w:rFonts w:cs="Times New Roman" w:ascii="Times New Roman" w:hAnsi="Times New Roman"/>
          <w:sz w:val="30"/>
          <w:szCs w:val="30"/>
        </w:rPr>
        <w:t>Bạn có thể nghe nói nhiều về Deep Web cũng như những tin đồn xung quanh nó. Bản thân cái tên Deep Web cũng đã tràn ngập bí ẩn, và đó cũng là một trong những lý do mà nhiều người chọn không khám phá nó. Mặc dù ít có những bí ẩn thật sự có thể tồn tại trong xã hội hiện nay, nhưng ngay cả với những công nghệ hiện đại nhất mà chúng ta có thì vẫn còn chưa chạm đến được hết những nội dung của Deep Web. Vậy chính xác Deep Web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Deep Web là gì?</w:t>
      </w:r>
    </w:p>
    <w:p>
      <w:pPr>
        <w:pStyle w:val="Normal"/>
        <w:rPr>
          <w:rFonts w:ascii="Times New Roman" w:hAnsi="Times New Roman" w:cs="Times New Roman"/>
          <w:sz w:val="30"/>
          <w:szCs w:val="30"/>
        </w:rPr>
      </w:pPr>
      <w:r>
        <w:rPr>
          <w:rFonts w:cs="Times New Roman" w:ascii="Times New Roman" w:hAnsi="Times New Roman"/>
          <w:sz w:val="30"/>
          <w:szCs w:val="30"/>
        </w:rPr>
        <w:t>Về bản chất, Deep Web là những trang web không được lập chỉ mục bởi những công cụ tìm kiếm như Google, Bing. Một ví dụ có thể giúp bạn làm sáng tỏ vấn đề này: Công cụ tìm kiếm có thể ví như một chiếc lưới đánh cá, khi sử dụng công cụ tìm kiếm, bạn có thể so sánh nó với việc kéo lưới dọc xuống theo bề mặt của đại dương. Chắc chắn bạn có thể bắt được nhiều cá nhưng không thể bắt cá ở những nơi sâu hơn ngoài khả năng của lưới. Minh họa này khá hoàn hảo khi giải thích vì sao công cụ tìm kiếm không lập chỉ mục cho những nội dung trong Deep Web.</w:t>
      </w:r>
    </w:p>
    <w:p>
      <w:pPr>
        <w:pStyle w:val="Normal"/>
        <w:rPr>
          <w:rFonts w:ascii="Times New Roman" w:hAnsi="Times New Roman" w:cs="Times New Roman"/>
          <w:sz w:val="30"/>
          <w:szCs w:val="30"/>
        </w:rPr>
      </w:pPr>
      <w:r>
        <w:rPr>
          <w:rFonts w:cs="Times New Roman" w:ascii="Times New Roman" w:hAnsi="Times New Roman"/>
          <w:sz w:val="30"/>
          <w:szCs w:val="30"/>
        </w:rPr>
        <w:t>Công cụ tìm kiếm có thể truy cập đến vài trang Deep Web khi có yêu cầu tìm kiếm đặc biệt cụ thể, tuy nhiên, trang web thường không thể đọc được sau khi truy cập đến. Về mặt quy mô, Deep Web rất rộng, dù chưa thể tính toán chính xác, nhưng người ta ước tính nó có thể chứa đến 7,5 Petabyte nội dung. Cụ thể hơn, nếu bạn đã thêm tất cả nội dung trên trang web vào chỉ mục của các công cụ tìm kiếm thì Deep Web vẫn chứa gấp khoảng 5.000 lần nội dung so với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ấp độ của Internet và vị trí của Deep Web</w:t>
      </w:r>
    </w:p>
    <w:p>
      <w:pPr>
        <w:pStyle w:val="Normal"/>
        <w:rPr>
          <w:rFonts w:ascii="Times New Roman" w:hAnsi="Times New Roman" w:cs="Times New Roman"/>
          <w:sz w:val="30"/>
          <w:szCs w:val="30"/>
        </w:rPr>
      </w:pPr>
      <w:r>
        <w:rPr>
          <w:rFonts w:cs="Times New Roman" w:ascii="Times New Roman" w:hAnsi="Times New Roman"/>
          <w:sz w:val="30"/>
          <w:szCs w:val="30"/>
        </w:rPr>
        <w:t>Internet có thể chia thành 8 cấp độ như sau, àng xuống cấp độ sâu hơn, nội dung của những trang web trong đó càng khó tiếp cậ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708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083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ấp 0: Common Web</w:t>
      </w:r>
    </w:p>
    <w:p>
      <w:pPr>
        <w:pStyle w:val="Normal"/>
        <w:rPr>
          <w:rFonts w:ascii="Times New Roman" w:hAnsi="Times New Roman" w:cs="Times New Roman"/>
          <w:sz w:val="30"/>
          <w:szCs w:val="30"/>
        </w:rPr>
      </w:pPr>
      <w:r>
        <w:rPr>
          <w:rFonts w:cs="Times New Roman" w:ascii="Times New Roman" w:hAnsi="Times New Roman"/>
          <w:sz w:val="30"/>
          <w:szCs w:val="30"/>
        </w:rPr>
        <w:t>Mức này chính là những nội dung web mà bạn duyệt hàng ngày như YouTube, Facebook, Quantrimang.com và những trang web nổi tiếng, dễ truy cập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1: Surface Web</w:t>
      </w:r>
    </w:p>
    <w:p>
      <w:pPr>
        <w:pStyle w:val="Normal"/>
        <w:rPr>
          <w:rFonts w:ascii="Times New Roman" w:hAnsi="Times New Roman" w:cs="Times New Roman"/>
          <w:sz w:val="30"/>
          <w:szCs w:val="30"/>
        </w:rPr>
      </w:pPr>
      <w:r>
        <w:rPr>
          <w:rFonts w:cs="Times New Roman" w:ascii="Times New Roman" w:hAnsi="Times New Roman"/>
          <w:sz w:val="30"/>
          <w:szCs w:val="30"/>
        </w:rPr>
        <w:t>Mức này vẫn có thể truy cập thông qua những phương tiện thông thường, nhưng có chứa những trang web "tối hơn" như Reddit.</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2: Bergie Web</w:t>
      </w:r>
    </w:p>
    <w:p>
      <w:pPr>
        <w:pStyle w:val="Normal"/>
        <w:rPr>
          <w:rFonts w:ascii="Times New Roman" w:hAnsi="Times New Roman" w:cs="Times New Roman"/>
          <w:sz w:val="30"/>
          <w:szCs w:val="30"/>
        </w:rPr>
      </w:pPr>
      <w:r>
        <w:rPr>
          <w:rFonts w:cs="Times New Roman" w:ascii="Times New Roman" w:hAnsi="Times New Roman"/>
          <w:sz w:val="30"/>
          <w:szCs w:val="30"/>
        </w:rPr>
        <w:t>Mức này là mức cuối cùng có thể truy cập theo cách thông thường: Tất cả các cấp phía sau phải được truy cập bằng proxy, Tor hoặc bằng cách thay đổi phần cứng của bạn. Ở cấp này, bạn có thể tìm thấy một số web ngầm nhưng chúng vẫn được lập chỉ mục, chẳng hạn như 4chan.</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3: Deep Web</w:t>
      </w:r>
    </w:p>
    <w:p>
      <w:pPr>
        <w:pStyle w:val="Normal"/>
        <w:rPr>
          <w:rFonts w:ascii="Times New Roman" w:hAnsi="Times New Roman" w:cs="Times New Roman"/>
          <w:sz w:val="30"/>
          <w:szCs w:val="30"/>
        </w:rPr>
      </w:pPr>
      <w:r>
        <w:rPr>
          <w:rFonts w:cs="Times New Roman" w:ascii="Times New Roman" w:hAnsi="Times New Roman"/>
          <w:sz w:val="30"/>
          <w:szCs w:val="30"/>
        </w:rPr>
        <w:t>Phần đầu tiên của cấp độ này phải được truy cập với proxy. Nó có chứa hình ảnh child porn, máu me, hack website... Đây chính là cấp độ mà Deep Web bắt đầu. Phần thứ hai của cấp độ này chỉ có thể truy cập thông qua Tor và có chứa nhiều thông tin nhạy cảm, ghê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4: Charter Web</w:t>
      </w:r>
    </w:p>
    <w:p>
      <w:pPr>
        <w:pStyle w:val="Normal"/>
        <w:rPr>
          <w:rFonts w:ascii="Times New Roman" w:hAnsi="Times New Roman" w:cs="Times New Roman"/>
          <w:sz w:val="30"/>
          <w:szCs w:val="30"/>
        </w:rPr>
      </w:pPr>
      <w:r>
        <w:rPr>
          <w:rFonts w:cs="Times New Roman" w:ascii="Times New Roman" w:hAnsi="Times New Roman"/>
          <w:sz w:val="30"/>
          <w:szCs w:val="30"/>
        </w:rPr>
        <w:t>Mức này cũng được chia thành hai phần. Phần đầu có thể truy cập qua Tor, những thứ như ma túy, buôn bán người, phim ảnh bị cấm, chợ đen đều tồn tại ở đây. Phần thứ hai có thể được truy cập bằng cách sửa đổi phần cứng: Closed Shell System. Ở đây, nội dung phát triển theo chiều hướng tệ hơn rất nhiều. Những nội dung bị cấm, những thông tin đen tối, Law of 13 (một tổ chức tội phạm nguy hiểm), thí nghiệm trong chiến tranh thế giới thứ 2, tài liệu dị giáo bị cấm, thậm chí cả vị trí của Atlantis.</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5: Marianas Web</w:t>
      </w:r>
    </w:p>
    <w:p>
      <w:pPr>
        <w:pStyle w:val="Normal"/>
        <w:rPr>
          <w:rFonts w:ascii="Times New Roman" w:hAnsi="Times New Roman" w:cs="Times New Roman"/>
          <w:sz w:val="30"/>
          <w:szCs w:val="30"/>
        </w:rPr>
      </w:pPr>
      <w:r>
        <w:rPr>
          <w:rFonts w:cs="Times New Roman" w:ascii="Times New Roman" w:hAnsi="Times New Roman"/>
          <w:sz w:val="30"/>
          <w:szCs w:val="30"/>
        </w:rPr>
        <w:t>Bạn sẽ cảm thấy thật may mắn khi tìm thấy bất cứ ai biết về nó, vì ở cấp độ này có thể có tài liệu bí mật liên quan đến chính phủ Mỹ và nhiều quốc gia lớn.</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6: ?</w:t>
      </w:r>
    </w:p>
    <w:p>
      <w:pPr>
        <w:pStyle w:val="Normal"/>
        <w:rPr>
          <w:rFonts w:ascii="Times New Roman" w:hAnsi="Times New Roman" w:cs="Times New Roman"/>
          <w:sz w:val="30"/>
          <w:szCs w:val="30"/>
        </w:rPr>
      </w:pPr>
      <w:r>
        <w:rPr>
          <w:rFonts w:cs="Times New Roman" w:ascii="Times New Roman" w:hAnsi="Times New Roman"/>
          <w:sz w:val="30"/>
          <w:szCs w:val="30"/>
        </w:rPr>
        <w:t>Giống như một hàng rào ngăn cách giữa cấp 5 với cấp 7, 8, ngăn chặn các cá nhân thâm nhập vào cấp cao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7: The Fog/Virus Soup</w:t>
      </w:r>
    </w:p>
    <w:p>
      <w:pPr>
        <w:pStyle w:val="Normal"/>
        <w:rPr>
          <w:rFonts w:ascii="Times New Roman" w:hAnsi="Times New Roman" w:cs="Times New Roman"/>
          <w:sz w:val="30"/>
          <w:szCs w:val="30"/>
        </w:rPr>
      </w:pPr>
      <w:r>
        <w:rPr>
          <w:rFonts w:cs="Times New Roman" w:ascii="Times New Roman" w:hAnsi="Times New Roman"/>
          <w:sz w:val="30"/>
          <w:szCs w:val="30"/>
        </w:rPr>
        <w:t>Đây có thể ví như vùng chiến tranh, nơi diễn ra những đơn hàng mua bán giá trị cực cao, là vùng đất của virus, các cao thủ, những người không thích có kẻ tọc mạch nào xía vào chuyện của mình và sẵn sàng cho kẻ lắm chuyện "ăn đủ". Mọi người ở cấp này thì cố gắng tiến vào cấp 8 và ngăn chặn những người khác tiến đến đó. Cấp này cũng được tạo ra để bảo vệ cấp độ 8.</w:t>
      </w:r>
    </w:p>
    <w:p>
      <w:pPr>
        <w:pStyle w:val="Normal"/>
        <w:rPr>
          <w:rFonts w:ascii="Times New Roman" w:hAnsi="Times New Roman" w:cs="Times New Roman"/>
          <w:b/>
          <w:b/>
          <w:bCs/>
          <w:sz w:val="30"/>
          <w:szCs w:val="30"/>
        </w:rPr>
      </w:pPr>
      <w:r>
        <w:rPr>
          <w:rFonts w:cs="Times New Roman" w:ascii="Times New Roman" w:hAnsi="Times New Roman"/>
          <w:b/>
          <w:bCs/>
          <w:sz w:val="30"/>
          <w:szCs w:val="30"/>
        </w:rPr>
        <w:t>Cấp 8: The Primarch System</w:t>
      </w:r>
    </w:p>
    <w:p>
      <w:pPr>
        <w:pStyle w:val="Normal"/>
        <w:rPr>
          <w:rFonts w:ascii="Times New Roman" w:hAnsi="Times New Roman" w:cs="Times New Roman"/>
          <w:sz w:val="30"/>
          <w:szCs w:val="30"/>
        </w:rPr>
      </w:pPr>
      <w:r>
        <w:rPr>
          <w:rFonts w:cs="Times New Roman" w:ascii="Times New Roman" w:hAnsi="Times New Roman"/>
          <w:sz w:val="30"/>
          <w:szCs w:val="30"/>
        </w:rPr>
        <w:t>Primarch System là hệ thống kiểm soát Internet. Không có chính phủ, tổ chức nào có quyền kiểm soát nó. Được phát hiện vào năm 2000, nhưng không ai biết thực sự trong này chứa những thông tin, hoạt động gì. Nó không phản hồi, nhưng gửi đi những lệnh không thể thay đổi cho toàn bộ mạng, một cách ngẫu nhiên. Cấp 8 được cho là bị ngăn cách bởi "level 17 quantum t.r.001 level function lock" mà máy tính của chúng ta hầu như không thể phá vỡ. Hiện tại nó được gọi là Boss cuối cùng của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Bản chất đen tối của Deep Web</w:t>
      </w:r>
    </w:p>
    <w:p>
      <w:pPr>
        <w:pStyle w:val="Normal"/>
        <w:rPr>
          <w:rFonts w:ascii="Times New Roman" w:hAnsi="Times New Roman" w:cs="Times New Roman"/>
          <w:sz w:val="30"/>
          <w:szCs w:val="30"/>
        </w:rPr>
      </w:pPr>
      <w:r>
        <w:rPr>
          <w:rFonts w:cs="Times New Roman" w:ascii="Times New Roman" w:hAnsi="Times New Roman"/>
          <w:sz w:val="30"/>
          <w:szCs w:val="30"/>
        </w:rPr>
        <w:t>Deep Web không hoàn toàn là những mặt tiêu cực mà ngược lại có nhiều điểm tích cực, có nhiều nội dung chúng ta truy cập hàng ngày là Deep Web mà không hề hay biết (như Gmail, tin nhắn,...). Nhưng Deep Web có những mặt tối tiêu cực, đây là điều không thể bàn cãi. Và một phần của nó chính là Dark Web.</w:t>
      </w:r>
    </w:p>
    <w:p>
      <w:pPr>
        <w:pStyle w:val="Normal"/>
        <w:rPr>
          <w:rFonts w:ascii="Times New Roman" w:hAnsi="Times New Roman" w:cs="Times New Roman"/>
          <w:sz w:val="30"/>
          <w:szCs w:val="30"/>
        </w:rPr>
      </w:pPr>
      <w:r>
        <w:rPr>
          <w:rFonts w:cs="Times New Roman" w:ascii="Times New Roman" w:hAnsi="Times New Roman"/>
          <w:sz w:val="30"/>
          <w:szCs w:val="30"/>
        </w:rPr>
        <w:t>Trước khi chúng ta đi vào phân tích mặt tối của Deep Web, bạn cần biết bản chất của Deep Web, Deep Web có thể được truy cập bằng trình duyệt Tor. Quan trọng nhất, trình duyệt này thực thi các lớp và các lớp mã hóa trên dữ liệu đến/đi, đó là lý do vì sao nó được gọi là bộ định tuyến củ hành (onion).</w:t>
      </w:r>
    </w:p>
    <w:p>
      <w:pPr>
        <w:pStyle w:val="Normal"/>
        <w:rPr>
          <w:rFonts w:ascii="Times New Roman" w:hAnsi="Times New Roman" w:cs="Times New Roman"/>
          <w:sz w:val="30"/>
          <w:szCs w:val="30"/>
        </w:rPr>
      </w:pPr>
      <w:r>
        <w:rPr>
          <w:rFonts w:cs="Times New Roman" w:ascii="Times New Roman" w:hAnsi="Times New Roman"/>
          <w:sz w:val="30"/>
          <w:szCs w:val="30"/>
        </w:rPr>
        <w:t>Việc mã hóa này phục vụ cho mục đích gì? Mọi tìm kiếm và giao dịch qua Deep Web là ẩn danh. Có nghĩa là không có dấu vết của bất cứ thứ gì xảy ra trong này. Mọi người đều ẩn danh trên Deep Web. Vì thế, nó đã trở thành trung tâm cho những hoạt động bị cấm, phạm tội. Việc chuyển giao ma túy, vũ khí bất hợp pháp, thuê người phi pháp xuất hiện hàng ngày trên Deep Web.</w:t>
      </w:r>
    </w:p>
    <w:p>
      <w:pPr>
        <w:pStyle w:val="Normal"/>
        <w:rPr>
          <w:rFonts w:ascii="Times New Roman" w:hAnsi="Times New Roman" w:cs="Times New Roman"/>
          <w:b/>
          <w:b/>
          <w:bCs/>
          <w:sz w:val="30"/>
          <w:szCs w:val="30"/>
        </w:rPr>
      </w:pPr>
      <w:r>
        <w:rPr>
          <w:rFonts w:cs="Times New Roman" w:ascii="Times New Roman" w:hAnsi="Times New Roman"/>
          <w:b/>
          <w:bCs/>
          <w:sz w:val="30"/>
          <w:szCs w:val="30"/>
        </w:rPr>
        <w:t>Lợi ích của Deep Web</w:t>
      </w:r>
    </w:p>
    <w:p>
      <w:pPr>
        <w:pStyle w:val="Normal"/>
        <w:rPr>
          <w:rFonts w:ascii="Times New Roman" w:hAnsi="Times New Roman" w:cs="Times New Roman"/>
          <w:sz w:val="30"/>
          <w:szCs w:val="30"/>
        </w:rPr>
      </w:pPr>
      <w:r>
        <w:rPr>
          <w:rFonts w:cs="Times New Roman" w:ascii="Times New Roman" w:hAnsi="Times New Roman"/>
          <w:sz w:val="30"/>
          <w:szCs w:val="30"/>
        </w:rPr>
        <w:t>Deep Web rất rộng, nó có chứa những thông tin mà các công cụ tìm kiếm thông thường không có sẵn. Deep Web đặc biệt hữu ích cho những người đang bị áp bức sống dưới chế độ độc đoán vì họ có thể tổ chức những cuộc họp trên đây mà không phải lo lắng về việc họ bị phát hiện. Deep Web cũng có thể là nơi cung cấp tài liệu nghiên cứu cho các nhà khoa học vì Google chỉ lập chỉ mục những bài báo mới nhất, còn nhiều tài liệu trong Deep Web vẫn chưa được nêu ra. Là công cụ để tố cáo những hành động tàn ác xảy ra ở khắp nơi trên thế giới mà không bị hăm dọa bởi việc kiểm duyệt của các phương tiện truyền thông chính thống.</w:t>
      </w:r>
    </w:p>
    <w:p>
      <w:pPr>
        <w:pStyle w:val="Normal"/>
        <w:rPr>
          <w:rFonts w:ascii="Times New Roman" w:hAnsi="Times New Roman" w:cs="Times New Roman"/>
          <w:sz w:val="30"/>
          <w:szCs w:val="30"/>
        </w:rPr>
      </w:pPr>
      <w:r>
        <w:rPr>
          <w:rFonts w:cs="Times New Roman" w:ascii="Times New Roman" w:hAnsi="Times New Roman"/>
          <w:sz w:val="30"/>
          <w:szCs w:val="30"/>
        </w:rPr>
        <w:t>Như đã nói Deep Web không hẳn là xấu, mà cách con người sử dụng nó đã khiến nó xấu đi và trở thành nơi nguy hiểm với những người dùng thông thường.</w:t>
      </w:r>
    </w:p>
    <w:p>
      <w:pPr>
        <w:pStyle w:val="Normal"/>
        <w:rPr>
          <w:rFonts w:ascii="Times New Roman" w:hAnsi="Times New Roman" w:cs="Times New Roman"/>
          <w:sz w:val="30"/>
          <w:szCs w:val="30"/>
        </w:rPr>
      </w:pPr>
      <w:r>
        <w:rPr>
          <w:rFonts w:cs="Times New Roman" w:ascii="Times New Roman" w:hAnsi="Times New Roman"/>
          <w:sz w:val="30"/>
          <w:szCs w:val="30"/>
        </w:rPr>
        <w:t>Với khả năng ẩn danh tuyệt vời của mình, nếu được sử dụng một cách hợp pháp Deep Web có khả năng trở thành một công cụ có giá trị và bảo vệ sự riêng tư cho người dùng (thứ mà chúng ta vẫn mong cầu và mải miết đi tìm trên Interne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7:00Z</dcterms:created>
  <dc:creator>Asus</dc:creator>
  <dc:description/>
  <dc:language>en-US</dc:language>
  <cp:lastModifiedBy>Asus</cp:lastModifiedBy>
  <dcterms:modified xsi:type="dcterms:W3CDTF">2018-12-07T14:27:00Z</dcterms:modified>
  <cp:revision>2</cp:revision>
  <dc:subject/>
  <dc:title/>
</cp:coreProperties>
</file>