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vào Deep Web cho người mới</w:t>
      </w:r>
    </w:p>
    <w:p>
      <w:pPr>
        <w:pStyle w:val="Normal"/>
        <w:rPr>
          <w:rFonts w:ascii="Times New Roman" w:hAnsi="Times New Roman" w:cs="Times New Roman"/>
          <w:sz w:val="30"/>
          <w:szCs w:val="30"/>
        </w:rPr>
      </w:pPr>
      <w:r>
        <w:rPr>
          <w:rFonts w:cs="Times New Roman" w:ascii="Times New Roman" w:hAnsi="Times New Roman"/>
          <w:sz w:val="30"/>
          <w:szCs w:val="30"/>
        </w:rPr>
        <w:t>Có lẽ bạn đã từng nghe về mạng Internet ẩn được gọi là "Deep Web" hoặc "DarkNet" không thể truy cập từ Google và nó ẩn đối với hầu hết những người lướt web thông thường. Vậy làm thế nào để vào Deep Web, đọc bài viết này nhé!  </w:t>
      </w:r>
    </w:p>
    <w:p>
      <w:pPr>
        <w:pStyle w:val="Normal"/>
        <w:rPr>
          <w:rFonts w:ascii="Times New Roman" w:hAnsi="Times New Roman" w:cs="Times New Roman"/>
          <w:sz w:val="30"/>
          <w:szCs w:val="30"/>
        </w:rPr>
      </w:pPr>
      <w:r>
        <w:rPr>
          <w:rFonts w:cs="Times New Roman" w:ascii="Times New Roman" w:hAnsi="Times New Roman"/>
          <w:sz w:val="30"/>
          <w:szCs w:val="30"/>
        </w:rPr>
        <w:t>Deep Web không phải là một vị trí duy nhất, nhưng gồm nhiều vị trí khác nhau có một điểm chung, ẩn khỏi các công cụ tìm kiếm và người dùng Internet thông thường. Các khu vực khác nhau của Deep Web có các yêu cầu truy cập khác nhau và bất kỳ công nghệ nào được sử dụng sẽ chỉ cho phép truy cập vào khu vực cụ thể của Internet ẩn. Có rất ít công nghệ được sử dụng để tạo ra cái được gọi là "deep web" hoặc "darknet", trong số đó nổi bật hơn cả là TOR.</w:t>
      </w:r>
    </w:p>
    <w:p>
      <w:pPr>
        <w:pStyle w:val="Normal"/>
        <w:rPr>
          <w:rFonts w:ascii="Times New Roman" w:hAnsi="Times New Roman" w:cs="Times New Roman"/>
          <w:b/>
          <w:b/>
          <w:bCs/>
          <w:sz w:val="30"/>
          <w:szCs w:val="30"/>
        </w:rPr>
      </w:pPr>
      <w:r>
        <w:rPr>
          <w:rFonts w:cs="Times New Roman" w:ascii="Times New Roman" w:hAnsi="Times New Roman"/>
          <w:b/>
          <w:bCs/>
          <w:sz w:val="30"/>
          <w:szCs w:val="30"/>
        </w:rPr>
        <w:t>TOR và cách sử dụng nó để truy cập vào Deep Web</w:t>
      </w:r>
    </w:p>
    <w:p>
      <w:pPr>
        <w:pStyle w:val="Normal"/>
        <w:rPr>
          <w:rFonts w:ascii="Times New Roman" w:hAnsi="Times New Roman" w:cs="Times New Roman"/>
          <w:sz w:val="30"/>
          <w:szCs w:val="30"/>
        </w:rPr>
      </w:pPr>
      <w:r>
        <w:rPr>
          <w:rFonts w:cs="Times New Roman" w:ascii="Times New Roman" w:hAnsi="Times New Roman"/>
          <w:sz w:val="30"/>
          <w:szCs w:val="30"/>
        </w:rPr>
        <w:t>TOR là từ viết tắt của "The Onion Router", nó có tên đó vì bạn sẽ phải “lột” nhiều lớp để tìm ra danh tính thật sự của bất kỳ người dùng nào. </w:t>
      </w:r>
    </w:p>
    <w:p>
      <w:pPr>
        <w:pStyle w:val="Normal"/>
        <w:rPr>
          <w:rFonts w:ascii="Times New Roman" w:hAnsi="Times New Roman" w:cs="Times New Roman"/>
          <w:sz w:val="30"/>
          <w:szCs w:val="30"/>
        </w:rPr>
      </w:pPr>
      <w:r>
        <w:rPr>
          <w:rFonts w:cs="Times New Roman" w:ascii="Times New Roman" w:hAnsi="Times New Roman"/>
          <w:sz w:val="30"/>
          <w:szCs w:val="30"/>
        </w:rPr>
        <w:t>Tor chủ yếu là một 'mạng riêng tư' cho phép người dùng Internet thông thường không bị theo dõi. Nó thực hiện việc này bằng cách đánh lừa giao tiếp với nhiều máy tính khác nhau, vì vậy thay vì yêu cầu trang web từ máy chủ Z, người dùng A sẽ yêu cầu người dùng B để yêu cầu người dùng C yêu cầu trang web (tất nhiên đây là một sự đơn giản hóa và khá không chính xác). Điều này có nghĩa là bất kỳ bên thứ ba nào cố gắng theo dõi người dùng sẽ thấy rất khó để biết được ai đang xem trang web, gửi email hoặc làm bất cứ điều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822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8220" cy="3028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tính năng bảo mật được tăng cường cho các trình duyệt web, TOR cũng cung cấp cách để host "các dịch vụ ẩn". Một dịch vụ TOR ẩn là một trang web hoặc ứng dụng của một số loại vị trí, được ẩn theo cùng một cách vị trí thực sự hoặc nhận dạng trình duyệt web được ẩn trong ví dụ trên. Những dịch vụ ẩn này chỉ có thể được truy cập bởi những người sử dụng TOR khác - không phải bởi các công cụ tìm kiếm hoặc người dùng Internet thông thường. Nó kết thúc bằng .onion và thường bao gồm một chuỗi ký tự dường như ngẫu nhiên. Khi đã cài đặt TOR trên máy tính, bạn có thể truy cập vào các dịch vụ ẩn này như chợ đen, nơi buôn bán các bitcoin, ma túy và các thông tin thẻ tín dụng giống hệt như cách truy cập vào một trang web thông thường.</w:t>
      </w:r>
    </w:p>
    <w:p>
      <w:pPr>
        <w:pStyle w:val="Normal"/>
        <w:rPr/>
      </w:pPr>
      <w:r>
        <w:rPr>
          <w:rFonts w:cs="Times New Roman" w:ascii="Times New Roman" w:hAnsi="Times New Roman"/>
          <w:sz w:val="30"/>
          <w:szCs w:val="30"/>
        </w:rPr>
        <w:t>Cài đặt TOR trên máy tính rất đơn giản không khác gì việc cài đặt bất kỳ phần mềm nào khác và nó rất dễ sử dụng. </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VPN với Tor</w:t>
      </w:r>
    </w:p>
    <w:p>
      <w:pPr>
        <w:pStyle w:val="Normal"/>
        <w:rPr>
          <w:rFonts w:ascii="Times New Roman" w:hAnsi="Times New Roman" w:cs="Times New Roman"/>
          <w:sz w:val="30"/>
          <w:szCs w:val="30"/>
        </w:rPr>
      </w:pPr>
      <w:r>
        <w:rPr>
          <w:rFonts w:cs="Times New Roman" w:ascii="Times New Roman" w:hAnsi="Times New Roman"/>
          <w:sz w:val="30"/>
          <w:szCs w:val="30"/>
        </w:rPr>
        <w:t>Mạng riêng ảo hoặc VPN là một loại phần mềm bảo mật khác che giấu địa chỉ IP nhưng không cho phép truy cập các trang Deep Web. Một số người dùng sử dụng VPN cùng với Tor để che giấu việc sử dụng Tor. Điều này là không cần thiết, nhưng một số người chỉ muốn có thêm mức độ riêng tư. Bạn nên sử dụng IPVanish nếu đang tìm kiếm một VPN hoạt động tốt với Tor và cung cấp một dịch vụ tuyệt vời với mức giá hợp lý.</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công nghệ Deep Web khá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2P - Đây là một mạng giấu tên, người dùng cần có một chút kiến thức về công nghệ để có thể sử dụng và chạy nó.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AI (Free Anonymous Internet) - Dựa trên công nghệ blockchain, mạng này cho phép xuất bản và duyệt nội dung vô danh. Nó có một trang chủ kiểu mạng xã hội cho phép theo dõi những người dùng khác, chia sẻ nội dung với những người theo dõ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reeNet - Một trong những hệ thống cũ và được đánh giá cao nhất. FreeNet kết hợp Deep Web với DarkNet, có nghĩa là bạn có thể duy trì một danh sách các peer đáng tin cậy và chỉ kết nối với chúng, hoặc kết nối với các peer ít đáng tin cậy hơn. Điều này mang lại mức độ riêng tư và bảo mật cao nhất cho mọi hệ thố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ZeroNet - Dựa trên công nghệ torrent kết hợp với mã hóa Bitcoin, đây là một hệ thống mới và đang được phát triể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vào Deep Web</w:t>
      </w:r>
    </w:p>
    <w:p>
      <w:pPr>
        <w:pStyle w:val="Normal"/>
        <w:rPr>
          <w:rFonts w:ascii="Times New Roman" w:hAnsi="Times New Roman" w:cs="Times New Roman"/>
          <w:sz w:val="30"/>
          <w:szCs w:val="30"/>
        </w:rPr>
      </w:pPr>
      <w:r>
        <w:rPr>
          <w:rFonts w:cs="Times New Roman" w:ascii="Times New Roman" w:hAnsi="Times New Roman"/>
          <w:sz w:val="30"/>
          <w:szCs w:val="30"/>
        </w:rPr>
        <w:t>Cách vào Deep Web cũng tương tự như vào Internet thông thường. Bạn có thể sử dụng công cụ tìm kiếm hoặc một trang web như Tor Hidden Wiki có chứa một danh sách các liên kết thú vị, nhưng thường cũ và không miễn phí.</w:t>
      </w:r>
    </w:p>
    <w:p>
      <w:pPr>
        <w:pStyle w:val="Normal"/>
        <w:rPr>
          <w:rFonts w:ascii="Times New Roman" w:hAnsi="Times New Roman" w:cs="Times New Roman"/>
          <w:sz w:val="30"/>
          <w:szCs w:val="30"/>
        </w:rPr>
      </w:pPr>
      <w:r>
        <w:rPr>
          <w:rFonts w:cs="Times New Roman" w:ascii="Times New Roman" w:hAnsi="Times New Roman"/>
          <w:sz w:val="30"/>
          <w:szCs w:val="30"/>
        </w:rPr>
        <w:t>Thậm chí có một công cụ tìm kiếm đặc biệt cho việc tìm kiếm các dịch vụ ẩn và cho phép xem các trang web .onion thông qua một proxy - ngay cả khi không cài đặt TOR. Nó có thể được tìm thấy tại Onion.Link và có lẽ đây là cách dễ dàng và thuận tiện nhất để truy cập mạng Internet ẩn, nhưng nếu không có cài đặt TOR và chỉ sử dụng một dịch vụ proxy như thế này bạn sẽ không ẩn danh.</w:t>
      </w:r>
    </w:p>
    <w:p>
      <w:pPr>
        <w:pStyle w:val="Normal"/>
        <w:rPr>
          <w:rFonts w:ascii="Times New Roman" w:hAnsi="Times New Roman" w:cs="Times New Roman"/>
          <w:sz w:val="30"/>
          <w:szCs w:val="30"/>
        </w:rPr>
      </w:pPr>
      <w:r>
        <w:rPr>
          <w:rFonts w:cs="Times New Roman" w:ascii="Times New Roman" w:hAnsi="Times New Roman"/>
          <w:sz w:val="30"/>
          <w:szCs w:val="30"/>
        </w:rPr>
        <w:t>Nếu đang tìm kiếm cách truy cập vào các chợ đen thì có thể truy cập Dnstats.net, nó cung cấp thông tin về nhiều chợ đen khác nhau bao gồm các số liệu thống kê về thời gian hoạt động, công nghệ sử dụng, hàng hóa bán, đánh giá, v.v...</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25:00Z</dcterms:created>
  <dc:creator>Asus</dc:creator>
  <dc:description/>
  <dc:language>en-US</dc:language>
  <cp:lastModifiedBy>Asus</cp:lastModifiedBy>
  <dcterms:modified xsi:type="dcterms:W3CDTF">2018-12-07T14:25:00Z</dcterms:modified>
  <cp:revision>2</cp:revision>
  <dc:subject/>
  <dc:title/>
</cp:coreProperties>
</file>