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8929"/>
      </w:tblGrid>
      <w:tr>
        <w:trPr/>
        <w:tc>
          <w:tcPr>
            <w:tcW w:w="8929" w:type="dxa"/>
            <w:tcBorders/>
            <w:vAlign w:val="center"/>
          </w:tcPr>
          <w:p>
            <w:pPr>
              <w:pStyle w:val="Normal"/>
              <w:jc w:val="both"/>
              <w:rPr/>
            </w:pPr>
            <w:r>
              <w:rPr>
                <w:rStyle w:val="Maintitle"/>
                <w:rFonts w:cs="Times New Roman" w:ascii="Times New Roman" w:hAnsi="Times New Roman"/>
                <w:sz w:val="32"/>
              </w:rPr>
              <w:t xml:space="preserve">Quyền lực mềm, quyền lực cứng và việc lãnh đạo (phần 1) </w:t>
            </w:r>
          </w:p>
          <w:tbl>
            <w:tblPr>
              <w:tblW w:w="7581" w:type="dxa"/>
              <w:jc w:val="left"/>
              <w:tblInd w:w="0" w:type="dxa"/>
              <w:tblLayout w:type="fixed"/>
              <w:tblCellMar>
                <w:top w:w="15" w:type="dxa"/>
                <w:left w:w="15" w:type="dxa"/>
                <w:bottom w:w="15" w:type="dxa"/>
                <w:right w:w="15" w:type="dxa"/>
              </w:tblCellMar>
            </w:tblPr>
            <w:tblGrid>
              <w:gridCol w:w="7581"/>
            </w:tblGrid>
            <w:tr>
              <w:trPr/>
              <w:tc>
                <w:tcPr>
                  <w:tcW w:w="7581" w:type="dxa"/>
                  <w:tcBorders/>
                  <w:vAlign w:val="center"/>
                </w:tcPr>
                <w:p>
                  <w:pPr>
                    <w:pStyle w:val="Normal"/>
                    <w:snapToGrid w:val="false"/>
                    <w:rPr>
                      <w:sz w:val="20"/>
                      <w:szCs w:val="20"/>
                    </w:rPr>
                  </w:pPr>
                  <w:r>
                    <w:rPr>
                      <w:sz w:val="20"/>
                      <w:szCs w:val="20"/>
                    </w:rPr>
                  </w:r>
                </w:p>
              </w:tc>
            </w:tr>
            <w:tr>
              <w:trPr/>
              <w:tc>
                <w:tcPr>
                  <w:tcW w:w="7581" w:type="dxa"/>
                  <w:tcBorders/>
                  <w:vAlign w:val="center"/>
                </w:tcPr>
                <w:p>
                  <w:pPr>
                    <w:pStyle w:val="Normal"/>
                    <w:snapToGrid w:val="false"/>
                    <w:rPr>
                      <w:sz w:val="20"/>
                      <w:szCs w:val="20"/>
                    </w:rPr>
                  </w:pPr>
                  <w:r>
                    <w:rPr>
                      <w:sz w:val="20"/>
                      <w:szCs w:val="20"/>
                    </w:rPr>
                  </w:r>
                </w:p>
              </w:tc>
            </w:tr>
          </w:tbl>
          <w:p>
            <w:pPr>
              <w:pStyle w:val="Normal"/>
              <w:rPr>
                <w:sz w:val="24"/>
              </w:rPr>
            </w:pPr>
            <w:r>
              <w:rPr>
                <w:sz w:val="24"/>
              </w:rPr>
            </w:r>
          </w:p>
        </w:tc>
      </w:tr>
      <w:tr>
        <w:trPr/>
        <w:tc>
          <w:tcPr>
            <w:tcW w:w="8929" w:type="dxa"/>
            <w:tcBorders/>
            <w:vAlign w:val="center"/>
          </w:tcPr>
          <w:p>
            <w:pPr>
              <w:pStyle w:val="Normal"/>
              <w:snapToGrid w:val="false"/>
              <w:rPr>
                <w:sz w:val="24"/>
                <w:szCs w:val="20"/>
              </w:rPr>
            </w:pPr>
            <w:r>
              <w:rPr>
                <w:sz w:val="24"/>
                <w:szCs w:val="20"/>
              </w:rPr>
            </w:r>
          </w:p>
        </w:tc>
      </w:tr>
      <w:tr>
        <w:trPr>
          <w:trHeight w:val="150" w:hRule="atLeast"/>
        </w:trPr>
        <w:tc>
          <w:tcPr>
            <w:tcW w:w="8929" w:type="dxa"/>
            <w:tcBorders/>
            <w:vAlign w:val="center"/>
          </w:tcPr>
          <w:p>
            <w:pPr>
              <w:pStyle w:val="Normal"/>
              <w:snapToGrid w:val="false"/>
              <w:rPr>
                <w:sz w:val="16"/>
                <w:szCs w:val="20"/>
              </w:rPr>
            </w:pPr>
            <w:r>
              <w:rPr>
                <w:sz w:val="16"/>
                <w:szCs w:val="20"/>
              </w:rPr>
            </w:r>
          </w:p>
        </w:tc>
      </w:tr>
      <w:tr>
        <w:trPr/>
        <w:tc>
          <w:tcPr>
            <w:tcW w:w="8929"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ột nhà lãnh đạo tốt nhất khi mọi người biết rõ ràng rằng anh ta tồn tại,  không tốt lắm khi mọi người vâng lời và tôn anh ta lên, và tồi tệ nhất khi họ khinh miệt anh ta”. Lão Tử đã nói như vậy vào năm 630 trước Công nguyên. Đó cũng là câu trích dẫn mà giáo sư Joseph S. Nye của Đại học Havard đã sử dụng để mở đầu bài viết của mình. </w:t>
            </w:r>
          </w:p>
          <w:p>
            <w:pPr>
              <w:pStyle w:val="NormalWeb"/>
              <w:rPr>
                <w:rFonts w:ascii="Arial" w:hAnsi="Arial" w:cs="Arial"/>
                <w:sz w:val="20"/>
                <w:szCs w:val="20"/>
              </w:rPr>
            </w:pPr>
            <w:r>
              <w:rPr>
                <w:rFonts w:cs="Arial" w:ascii="Arial" w:hAnsi="Arial"/>
                <w:sz w:val="20"/>
                <w:szCs w:val="20"/>
              </w:rPr>
              <w:t xml:space="preserve">Phong cách lãnh đạo đang thay đổi trong kỷ nguyên thông tin ngày nay, hoặc người ta vẫn thường nói với chúng ta như vậy. Theo như Giám đốc điều hành của IBM, “các cách tiếp cận theo thứ bậc, đòi hỏi, kiểm soát đơn thuần không còn hoạt động nữa. Chúng cản trở dòng chảy thông tin bên trong các công ty, ngăn cản sự hợp tác tự nhiên của công việc ngày nay”. Lầu Năm Góc báo cáo rằng những người huấn luyện quân sự “ít la hét mọi người”, bởi vì thế hệ ngày nay đáp trả tốt hơn vào người hướng dẫn - người đóng “vai trò kiểu tư vấn nhiều hơn”. Như một chuyên gia quản lý đúc kết trong một nghiên cứu 25 năm của ông ta: “chúng ta đã thấy sự tăng nhanh trong việc sử dụng các quy trình có tính chất tham gia nhiều hơn”. </w:t>
              <w:br/>
              <w:br/>
              <w:t>Cuộc cách mạng thông tin đã thay đổi các hoạt động chính trị và các tổ chức. Kiến thức là sức mạnh, và có nhiều người có nhiều thông tin hơn bất kỳ thời kỳ nào trước đây trong lịch sử. Các hệ thống thứ bậc trở nên bằng phẳng hơn và được gắn trong các mạng lưới của hợp đồng và mối liên hệ. Các nhân viên có tri thức đáp lại những sáng kiến khác nhau và lời kêu gọi chính trị nhiều hơn là các nhân viên công nghiệp. Một số cuộc thăm dò ý kiến đã chỉ ra rằng, con người ngày nay trở nên ít cung kính hơn với quyền lực trong các tổ chức và các hoạt động chính trị.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685155" cy="4826000"/>
                      <wp:effectExtent l="0" t="0" r="0" b="0"/>
                      <wp:wrapSquare wrapText="bothSides"/>
                      <wp:docPr id="1" name="Frame1"/>
                      <a:graphic xmlns:a="http://schemas.openxmlformats.org/drawingml/2006/main">
                        <a:graphicData uri="http://schemas.microsoft.com/office/word/2010/wordprocessingShape">
                          <wps:wsp>
                            <wps:cNvSpPr txBox="1"/>
                            <wps:spPr>
                              <a:xfrm>
                                <a:off x="0" y="0"/>
                                <a:ext cx="5685155" cy="48260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8953"/>
                                  </w:tblGrid>
                                  <w:tr>
                                    <w:trPr/>
                                    <w:tc>
                                      <w:tcPr>
                                        <w:tcW w:w="8953" w:type="dxa"/>
                                        <w:tcBorders/>
                                        <w:vAlign w:val="center"/>
                                      </w:tcPr>
                                      <w:p>
                                        <w:pPr>
                                          <w:pStyle w:val="NormalWeb"/>
                                          <w:spacing w:before="280" w:after="0"/>
                                          <w:rPr>
                                            <w:rFonts w:ascii="Verdana" w:hAnsi="Verdana" w:cs="Verdana"/>
                                            <w:sz w:val="16"/>
                                            <w:szCs w:val="16"/>
                                          </w:rPr>
                                        </w:pPr>
                                        <w:r>
                                          <w:rPr>
                                            <w:rFonts w:cs="Verdana" w:ascii="Verdana" w:hAnsi="Verdana"/>
                                            <w:color w:val="0000FF"/>
                                            <w:sz w:val="16"/>
                                            <w:szCs w:val="16"/>
                                          </w:rPr>
                                          <w:drawing>
                                            <wp:inline distT="0" distB="0" distL="0" distR="0">
                                              <wp:extent cx="5553075" cy="4572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6" r="-5" b="-6"/>
                                                      <a:stretch>
                                                        <a:fillRect/>
                                                      </a:stretch>
                                                    </pic:blipFill>
                                                    <pic:spPr bwMode="auto">
                                                      <a:xfrm>
                                                        <a:off x="0" y="0"/>
                                                        <a:ext cx="5553075" cy="457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7.65pt;height:380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8953"/>
                            </w:tblGrid>
                            <w:tr>
                              <w:trPr/>
                              <w:tc>
                                <w:tcPr>
                                  <w:tcW w:w="8953" w:type="dxa"/>
                                  <w:tcBorders/>
                                  <w:vAlign w:val="center"/>
                                </w:tcPr>
                                <w:p>
                                  <w:pPr>
                                    <w:pStyle w:val="NormalWeb"/>
                                    <w:spacing w:before="280" w:after="0"/>
                                    <w:rPr>
                                      <w:rFonts w:ascii="Verdana" w:hAnsi="Verdana" w:cs="Verdana"/>
                                      <w:sz w:val="16"/>
                                      <w:szCs w:val="16"/>
                                    </w:rPr>
                                  </w:pPr>
                                  <w:r>
                                    <w:rPr>
                                      <w:rFonts w:cs="Verdana" w:ascii="Verdana" w:hAnsi="Verdana"/>
                                      <w:color w:val="0000FF"/>
                                      <w:sz w:val="16"/>
                                      <w:szCs w:val="16"/>
                                    </w:rPr>
                                    <w:drawing>
                                      <wp:inline distT="0" distB="0" distL="0" distR="0">
                                        <wp:extent cx="5553075" cy="4572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6" r="-5" b="-6"/>
                                                <a:stretch>
                                                  <a:fillRect/>
                                                </a:stretch>
                                              </pic:blipFill>
                                              <pic:spPr bwMode="auto">
                                                <a:xfrm>
                                                  <a:off x="0" y="0"/>
                                                  <a:ext cx="5553075" cy="4572000"/>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sz w:val="20"/>
                <w:szCs w:val="20"/>
              </w:rPr>
              <w:t>Học thuyết kinh tế cơ bản của hãng - như tổ chức theo hệ thống thứ bậc mà tiếp thu các chức năng để giảm chi phí giao dịch, hãy nghĩ về GM (</w:t>
            </w:r>
            <w:r>
              <w:rPr>
                <w:rFonts w:cs="Arial" w:ascii="Arial" w:hAnsi="Arial"/>
                <w:i/>
                <w:iCs/>
                <w:sz w:val="20"/>
                <w:szCs w:val="20"/>
              </w:rPr>
              <w:t>một trong những công ty về ô tô lớn nhất thế giới, được thành lập năm 1908</w:t>
            </w:r>
            <w:r>
              <w:rPr>
                <w:rFonts w:cs="Arial" w:ascii="Arial" w:hAnsi="Arial"/>
                <w:sz w:val="20"/>
                <w:szCs w:val="20"/>
              </w:rPr>
              <w:t xml:space="preserve">) - được bổ sung bằng quan điểm của các hãng như một mạng lưới - hãy nghĩ về Toyota hoặc Nike. Thành công trong việc quản lý các mạng lưới công cộng và tư nhân như vậy phụ thuộc vào “tài năng, sự tin cậy và quyền lực mềm”. Hoặc ít nhất đó là học thuyết về những người sẽ chiếm được các vị trí có quyền lực chính trị và tổ chức trong các xã hội hậu hiện đại. </w:t>
            </w:r>
          </w:p>
          <w:p>
            <w:pPr>
              <w:pStyle w:val="NormalWeb"/>
              <w:rPr>
                <w:rFonts w:ascii="Arial" w:hAnsi="Arial" w:cs="Arial"/>
                <w:sz w:val="20"/>
                <w:szCs w:val="20"/>
              </w:rPr>
            </w:pPr>
            <w:r>
              <w:rPr>
                <w:rFonts w:cs="Arial" w:ascii="Arial" w:hAnsi="Arial"/>
                <w:sz w:val="20"/>
                <w:szCs w:val="20"/>
              </w:rPr>
              <w:t xml:space="preserve">Các chuyên gia về lãnh đạo báo cáo về sự thành công tăng lên của những điều đôi khi được xem là phong cách lãnh đạo mềm mỏng. Trong khái niệm rập khuôn về giới tính, phong cách lãnh đạo gia trưởng là quyết đoán, cạnh tranh, chuyên quyền và tập trung vào việc ra lệnh cho hành vi của những người khác. Phong cách mềm mỏng là hợp tác, tham gia, thống nhất và nhắm vào việc cùng lựa chọn hành vi của những người đi theo. Khi phụ nữ đấu tranh để giành những vị trí hàng đầu trong các tổ chức với các vai trò vốn dĩ chỉ được dành cho đàn ông, họ thường phải thừa nhận phong cách của đàn ông, vi phạm các chuẩn mực xã hội rộng rãi về sự “xinh xắn đáng yêu” của phụ nữ và họ thường bị phạt vì điều đó. </w:t>
            </w:r>
          </w:p>
          <w:p>
            <w:pPr>
              <w:pStyle w:val="NormalWeb"/>
              <w:rPr>
                <w:rFonts w:ascii="Arial" w:hAnsi="Arial" w:cs="Arial"/>
                <w:sz w:val="20"/>
                <w:szCs w:val="20"/>
              </w:rPr>
            </w:pPr>
            <w:r>
              <w:rPr>
                <w:rFonts w:cs="Arial" w:ascii="Arial" w:hAnsi="Arial"/>
                <w:sz w:val="20"/>
                <w:szCs w:val="20"/>
              </w:rPr>
              <w:t>Ngày nay, với cuộc cách mạng thông tin và sự dân chủ hóa, đòi hỏi sự lãnh đạo tham gia và thống nhất, phong cách “phụ nữ” trở thành một con đường dẫn tới việc lãnh đạo hiệu quả hơn cho cả phụ nữ cũng như nam giới. Việc lãnh đạo ít được xem là một thuật ngữ của việc đưa ra mệnh lệnh hơn là việc chia sẻ và khuyến khích sự tham gia toàn bộ một tổ chức, một tập đoàn hoặc mạng lưới. Quyền lực mềm có thể chiếm ưu thế hơn cả quyền lực cứng.</w:t>
            </w:r>
          </w:p>
          <w:p>
            <w:pPr>
              <w:pStyle w:val="NormalWeb"/>
              <w:rPr>
                <w:rFonts w:ascii="Arial" w:hAnsi="Arial" w:cs="Arial"/>
                <w:sz w:val="20"/>
                <w:szCs w:val="20"/>
              </w:rPr>
            </w:pPr>
            <w:r>
              <w:rPr>
                <w:rFonts w:cs="Arial" w:ascii="Arial" w:hAnsi="Arial"/>
                <w:sz w:val="20"/>
                <w:szCs w:val="20"/>
              </w:rPr>
              <w:t>Roderick Kramer - một nhà tâm lý ở Stanford, gần đây đã cảnh cáo quan điểm truyền thống này: “trong tất cả sự say mê gần đây với trí tuệ xã hội và quyền lực mềm, chúng ta đã coi thường các kiểu kỹ năng mà các nhà lãnh đạo cần tạo ra sự biến đổi trong các trường hợp kháng cự hoặc trì trệ ghê gớm”.</w:t>
            </w:r>
          </w:p>
          <w:p>
            <w:pPr>
              <w:pStyle w:val="NormalWeb"/>
              <w:rPr/>
            </w:pPr>
            <w:r>
              <w:rPr>
                <w:rFonts w:cs="Arial" w:ascii="Arial" w:hAnsi="Arial"/>
                <w:sz w:val="20"/>
                <w:szCs w:val="20"/>
              </w:rPr>
              <w:t xml:space="preserve">Như một nhà tư bản từng khám phá thung lũng Silicon từng nói với tôi: “hầu hết những nhà cải cách vĩ đại đều là những kẻ xuẩn ngốc”. Larry Ellison, Steve Jobs và Bill Gates không được biết đến vì sự tiếp xúc mềm mại. Giống như trong chính trị, John Major - cựu Thủ tướng Anh là một người tốt hơn nhiều so với Margaret Thatcher, nhưng Chris Patton  (người đã phục vụ dưới cả hai đời thủ tướng) cho rằng sự đe doạ làm cho Thatcher trở thành một vị Thủ tướng hiệu quả hơn. </w:t>
              <w:br/>
              <w:br/>
              <w:t xml:space="preserve">Machiavelli cho rằng, với một bậc </w:t>
            </w:r>
            <w:hyperlink r:id="rId6">
              <w:r>
                <w:rPr>
                  <w:rStyle w:val="InternetLink"/>
                  <w:rFonts w:cs="Arial" w:ascii="Arial" w:hAnsi="Arial"/>
                  <w:color w:val="000000"/>
                  <w:sz w:val="20"/>
                  <w:szCs w:val="20"/>
                  <w:u w:val="none"/>
                </w:rPr>
                <w:t>quân vương</w:t>
              </w:r>
            </w:hyperlink>
            <w:r>
              <w:rPr>
                <w:rFonts w:cs="Arial" w:ascii="Arial" w:hAnsi="Arial"/>
                <w:sz w:val="20"/>
                <w:szCs w:val="20"/>
              </w:rPr>
              <w:t xml:space="preserve">, được sợ hãi sẽ quan trọng hơn là được yêu thích. Và trong khi một số nghiên cứu cho rằng Machiavellianism (được xem là hành vi lôi kéo, lợi dụng, lường gạt) có liên quan tiêu cực với biểu hiện lãnh đạo, các nghiên cứu khác lại phát hiện ra mối quan hệ tích cực. Vì thế học thuyết lãnh đạo ngày nay đứng ở đâu trong các vai trò của quyền lực cứng và mềm? Như tôi sẽ bàn ở dưới dây, câu trả lời sẽ phụ thuộc vào hoàn cảnh. </w:t>
              <w:br/>
              <w:br/>
            </w:r>
            <w:r>
              <w:rPr>
                <w:rFonts w:cs="Arial" w:ascii="Arial" w:hAnsi="Arial"/>
                <w:b/>
                <w:bCs/>
                <w:sz w:val="20"/>
                <w:szCs w:val="20"/>
              </w:rPr>
              <w:t>Quyền lực mềm là gì?</w:t>
            </w:r>
          </w:p>
          <w:p>
            <w:pPr>
              <w:pStyle w:val="NormalWeb"/>
              <w:rPr>
                <w:rFonts w:ascii="Arial" w:hAnsi="Arial" w:cs="Arial"/>
                <w:sz w:val="20"/>
                <w:szCs w:val="20"/>
              </w:rPr>
            </w:pPr>
            <w:r>
              <w:rPr>
                <w:rFonts w:cs="Arial" w:ascii="Arial" w:hAnsi="Arial"/>
                <w:sz w:val="20"/>
                <w:szCs w:val="20"/>
              </w:rPr>
              <w:t>Lãnh đạo và quyền lực luôn đi đôi với nhau không tách rời. Nói rộng ra, quyền lực là khả năng tác động tới hành vi của những người khác để có được kết quả mà bạn muốn, và có 3 cách cơ bản để làm điều đó.</w:t>
            </w:r>
          </w:p>
          <w:p>
            <w:pPr>
              <w:pStyle w:val="NormalWeb"/>
              <w:rPr>
                <w:rFonts w:ascii="Arial" w:hAnsi="Arial" w:cs="Arial"/>
                <w:sz w:val="20"/>
                <w:szCs w:val="20"/>
              </w:rPr>
            </w:pPr>
            <w:r>
              <w:rPr>
                <w:rFonts w:cs="Arial" w:ascii="Arial" w:hAnsi="Arial"/>
                <w:sz w:val="20"/>
                <w:szCs w:val="20"/>
              </w:rPr>
              <w:t>1. Bạn có thể ép buộc họ bằng cách đe doạ.</w:t>
            </w:r>
          </w:p>
          <w:p>
            <w:pPr>
              <w:pStyle w:val="NormalWeb"/>
              <w:rPr>
                <w:rFonts w:ascii="Arial" w:hAnsi="Arial" w:cs="Arial"/>
                <w:sz w:val="20"/>
                <w:szCs w:val="20"/>
              </w:rPr>
            </w:pPr>
            <w:r>
              <w:rPr>
                <w:rFonts w:cs="Arial" w:ascii="Arial" w:hAnsi="Arial"/>
                <w:sz w:val="20"/>
                <w:szCs w:val="20"/>
              </w:rPr>
              <w:t>2. Bạn có thể dụ dỗ họ bằng việc trả tiền.</w:t>
            </w:r>
          </w:p>
          <w:p>
            <w:pPr>
              <w:pStyle w:val="NormalWeb"/>
              <w:rPr>
                <w:rFonts w:ascii="Arial" w:hAnsi="Arial" w:cs="Arial"/>
                <w:sz w:val="20"/>
                <w:szCs w:val="20"/>
              </w:rPr>
            </w:pPr>
            <w:r>
              <w:rPr>
                <w:rFonts w:cs="Arial" w:ascii="Arial" w:hAnsi="Arial"/>
                <w:sz w:val="20"/>
                <w:szCs w:val="20"/>
              </w:rPr>
              <w:t xml:space="preserve">3. Bạn có thể thu hút họ và dựa vào họ. </w:t>
            </w:r>
          </w:p>
          <w:p>
            <w:pPr>
              <w:pStyle w:val="NormalWeb"/>
              <w:rPr>
                <w:rFonts w:ascii="Arial" w:hAnsi="Arial" w:cs="Arial"/>
                <w:sz w:val="20"/>
                <w:szCs w:val="20"/>
              </w:rPr>
            </w:pPr>
            <w:r>
              <w:rPr>
                <w:rFonts w:cs="Arial" w:ascii="Arial" w:hAnsi="Arial"/>
                <w:sz w:val="20"/>
                <w:szCs w:val="20"/>
              </w:rPr>
              <w:t xml:space="preserve">Quyền lực mềm dựa trên khả năng hình thành nên sự tham khảo cho những người khác. </w:t>
              <w:br/>
              <w:br/>
              <w:t xml:space="preserve">Ở mức độ cá nhân, tất cả chúng ta biết quyền lực của sự thu hút và dụ dỗ. Ví dụ, trong một mối quan hệ hoặc một cuộc hôn nhân, quyền lực không nhất thiết thuộc về đối tác lớn hơn hoặc giàu có hơn, mà thuộc về sự hấp dẫn vốn vẫn chưa được hiểu một cách rõ ràng. Các nhà điều hành thông minh biết rằng việc lãnh đạo không chỉ là ra lệnh, mà nó cũng liên quan đến việc lãnh đạo bằng cách làm gương và thu hút những người khác làm những điều bạn muốn. Như một cựu CEO từng nói với tôi, bạn không thể điều hành một tổ chức đa quốc gia bằng việc ra lệnh hoặc đe doạ. Rất nhiều điều trong một tổ chức nằm ngoài tầm kiểm soát của nhà lãnh đạo. Quyền lực của bạn sẽ lớn hơn nếu bạn có thể làm cho những người khác đóng góp vào giá trị và tầm nhìn của bạn. </w:t>
            </w:r>
          </w:p>
          <w:p>
            <w:pPr>
              <w:pStyle w:val="NormalWeb"/>
              <w:rPr>
                <w:rFonts w:ascii="Arial" w:hAnsi="Arial" w:cs="Arial"/>
                <w:sz w:val="20"/>
                <w:szCs w:val="20"/>
              </w:rPr>
            </w:pPr>
            <w:r>
              <w:rPr>
                <w:rFonts w:cs="Arial" w:ascii="Arial" w:hAnsi="Arial"/>
                <w:sz w:val="20"/>
                <w:szCs w:val="20"/>
              </w:rPr>
              <w:t>Khả năng thiết lập sự tham khảo có xu hướng kết hợp với những điều không nhìn thấy được, chẳng như tính cách, các giá trị, sự hướng dẫn và một tầm nhìn mà được xem là hợp lí và có quyền lực đạo đức. Nếu một nhà lãnh đạo trình bày một tầm nhìn và các giá trị mà những người khác muốn đi theo, người đó sẽ mất ít công sức hơn để lãnh đạo. Quyền lực mềm thường cho phép nhà lãnh đạo tiết kiệm chi phí cả khen thưởng và đe doạ.</w:t>
            </w:r>
          </w:p>
          <w:p>
            <w:pPr>
              <w:pStyle w:val="NormalWeb"/>
              <w:rPr/>
            </w:pPr>
            <w:r>
              <w:rPr>
                <w:rFonts w:cs="Arial" w:ascii="Arial" w:hAnsi="Arial"/>
                <w:sz w:val="20"/>
                <w:szCs w:val="20"/>
              </w:rPr>
              <w:t xml:space="preserve">Trong khái niệm hành vi, quyền lực mềm đơn giản là quyền lực thu hút. Trong khái niệm về các nguồn lực, các nguồn quyền lực là các tài sản mà sản sinh ra sự thu hút. Có rất nhiều kiểu thu hút. Mọi người bị thu hút vào những người khác cả bằng các phẩm chất vốn có và bằng hiệu quả của việc họ truyền đạt. Phẩm chất có cảm xúc và có sức hấp dẫn của việc thu hút vốn có đôi khi được gọi là “sức thu hút của lãnh tụ” - mà chúng ta sẽ thảo luận ở phần sau. Truyền thông có thể có tính tượng trưng (lãnh đạo bằng cách làm gương) hoặc bằng sự thuyết phục, ví dụ, sự tranh luận và tầm nhìn khiến cho những người khác tin theo và đi theo. Khi sự thuyết phục như vậy có kết hợp giữa cảm xúc và lí do, chúng ta gọi đó là thuật hùng biện. Những cuộc truyền thông được thiết kế nhằm giới hạn các lí do hoặc để đóng khung các vấn đề là không thực tế và không hợp lí, theo cách mà họ không bao giờ có chương trình để thảo luận thực sự. Ở điểm này, sự thuyết phục làm mờ đi sự tuyên truyền và truyền bá. Với quyền lực cứng, như Thomas Schelling đã chỉ ra, hai nguồn chính của quyền lực cứng, là sự đe doạ và dụ dỗ, có liên hệ rất gần gũi với nhau. Khi nhận được sự dụ dỗ, khen thưởng và tiền hoa hồng, chúng ta sẽ hài lòng hơn là khi bị đe doạ, nhưng chúng có thể tạo thành một mối đe doạ nguy hiểm. </w:t>
              <w:br/>
              <w:br/>
            </w:r>
            <w:r>
              <w:rPr>
                <w:rFonts w:cs="Arial" w:ascii="Arial" w:hAnsi="Arial"/>
                <w:b/>
                <w:bCs/>
                <w:sz w:val="20"/>
                <w:szCs w:val="20"/>
              </w:rPr>
              <w:t>Bảng 1: Quyền lực cứng và mềm</w:t>
            </w:r>
          </w:p>
          <w:tbl>
            <w:tblPr>
              <w:tblW w:w="6901" w:type="dxa"/>
              <w:jc w:val="left"/>
              <w:tblInd w:w="-22" w:type="dxa"/>
              <w:tblLayout w:type="fixed"/>
              <w:tblCellMar>
                <w:top w:w="15" w:type="dxa"/>
                <w:left w:w="15" w:type="dxa"/>
                <w:bottom w:w="15" w:type="dxa"/>
                <w:right w:w="15" w:type="dxa"/>
              </w:tblCellMar>
            </w:tblPr>
            <w:tblGrid>
              <w:gridCol w:w="1534"/>
              <w:gridCol w:w="1977"/>
              <w:gridCol w:w="1650"/>
              <w:gridCol w:w="174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Arial" w:ascii="Arial" w:hAnsi="Arial"/>
                      <w:sz w:val="20"/>
                      <w:szCs w:val="20"/>
                    </w:rPr>
                    <w:t>Loại quyền lực</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Hành v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 xml:space="preserve">Nguồn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Ví dụ</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Mềm</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Thu hút và dựa và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16"/>
                      <w:szCs w:val="16"/>
                    </w:rPr>
                  </w:pPr>
                  <w:r>
                    <w:rPr>
                      <w:rFonts w:cs="Arial" w:ascii="Arial" w:hAnsi="Arial"/>
                      <w:sz w:val="20"/>
                      <w:szCs w:val="20"/>
                    </w:rPr>
                    <w:t>Các phẩm chất vốn có</w:t>
                  </w:r>
                </w:p>
                <w:p>
                  <w:pPr>
                    <w:pStyle w:val="NormalWeb"/>
                    <w:spacing w:before="280" w:after="0"/>
                    <w:rPr>
                      <w:rFonts w:ascii="Verdana" w:hAnsi="Verdana" w:cs="Verdana"/>
                      <w:sz w:val="16"/>
                      <w:szCs w:val="16"/>
                    </w:rPr>
                  </w:pPr>
                  <w:r>
                    <w:rPr>
                      <w:rFonts w:cs="Arial" w:ascii="Arial" w:hAnsi="Arial"/>
                      <w:sz w:val="20"/>
                      <w:szCs w:val="20"/>
                    </w:rPr>
                    <w:t>Sự truyền thô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Khả năng thu hút của lãnh tụ, sự thuyết phục, làm gương</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Cứn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Đe doạ và dụ dỗ</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Arial" w:ascii="Arial" w:hAnsi="Arial"/>
                      <w:sz w:val="20"/>
                      <w:szCs w:val="20"/>
                    </w:rPr>
                    <w:t>Sự đe doạ, hăm doạ</w:t>
                    <w:br/>
                    <w:br/>
                    <w:t>Trả lương, khen thưở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16"/>
                      <w:szCs w:val="16"/>
                    </w:rPr>
                  </w:pPr>
                  <w:r>
                    <w:rPr>
                      <w:rFonts w:cs="Arial" w:ascii="Arial" w:hAnsi="Arial"/>
                      <w:sz w:val="20"/>
                      <w:szCs w:val="20"/>
                    </w:rPr>
                    <w:t>Thuê, sa thải, giáng cấp</w:t>
                  </w:r>
                </w:p>
                <w:p>
                  <w:pPr>
                    <w:pStyle w:val="NormalWeb"/>
                    <w:spacing w:before="280" w:after="0"/>
                    <w:rPr>
                      <w:rFonts w:ascii="Verdana" w:hAnsi="Verdana" w:cs="Verdana"/>
                      <w:sz w:val="16"/>
                      <w:szCs w:val="16"/>
                    </w:rPr>
                  </w:pPr>
                  <w:r>
                    <w:rPr>
                      <w:rFonts w:cs="Arial" w:ascii="Arial" w:hAnsi="Arial"/>
                      <w:sz w:val="20"/>
                      <w:szCs w:val="20"/>
                    </w:rPr>
                    <w:t>Thăng tiến, đền bù</w:t>
                  </w:r>
                </w:p>
              </w:tc>
            </w:tr>
          </w:tbl>
          <w:p>
            <w:pPr>
              <w:pStyle w:val="NormalWeb"/>
              <w:rPr>
                <w:rFonts w:ascii="Arial" w:hAnsi="Arial" w:cs="Arial"/>
                <w:sz w:val="20"/>
                <w:szCs w:val="20"/>
              </w:rPr>
            </w:pPr>
            <w:r>
              <w:rPr>
                <w:rFonts w:cs="Arial" w:ascii="Arial" w:hAnsi="Arial"/>
                <w:sz w:val="20"/>
                <w:szCs w:val="20"/>
              </w:rPr>
              <w:t xml:space="preserve">Quyền lực cứng và quyền lực mềm có liên hệ với nhau bởi vì chúng là hai khía cạnh của khả năng giành được mục tiêu của một người bằng việc tác động lên hành vi của những người khác. Đôi khi mọi người bị thu hút vào những người khác có quyền điều kiển bằng sự hoang đường của việc họ không thể bị đánh bại. Một vài trường hợp được biết đến như “hội chứng Stockholm”, những con tin sợ hãi trở bị hút vào những kẻ bắt giam như một cách để giảm sự căng thẳng đau đớn. </w:t>
            </w:r>
          </w:p>
          <w:p>
            <w:pPr>
              <w:pStyle w:val="NormalWeb"/>
              <w:rPr>
                <w:rFonts w:ascii="Arial" w:hAnsi="Arial" w:cs="Arial"/>
                <w:sz w:val="20"/>
                <w:szCs w:val="20"/>
              </w:rPr>
            </w:pPr>
            <w:r>
              <w:rPr>
                <w:rFonts w:cs="Arial" w:ascii="Arial" w:hAnsi="Arial"/>
                <w:sz w:val="20"/>
                <w:szCs w:val="20"/>
              </w:rPr>
              <w:t>Osama bin Laden đã nói trong một trong những đoạn băng của ông ta “khi mọi người nhìn thấy một con ngựa khoẻ mạnh và một con ngựa yếu, theo tự nhiên, họ sẽ thích con ngựa khoẻ”. Đôi khi, những kẻ hăm doạ lớn có một tầm nhìn và danh tiếng cho thành công mà thu hút những người khác bất kể hành vi lưu manh của họ - nhìn những minh chứng như Steve Jobs, Martha Stewart và Hyman Rickover – cha đẻ của hải quân hạt nhân. Giữa những người khổng lồ vĩ đại này, Andrew Carnegie và Thomas J. Watson của IBM lãnh đạo trước tiên bằng sự hăm doạ; George Eastman và Robert Noyce lãnh đạo thông qua việc truyền cảm hứng.  </w:t>
            </w:r>
          </w:p>
          <w:p>
            <w:pPr>
              <w:pStyle w:val="NormalWeb"/>
              <w:rPr>
                <w:rFonts w:ascii="Arial" w:hAnsi="Arial" w:cs="Arial"/>
                <w:sz w:val="20"/>
                <w:szCs w:val="20"/>
              </w:rPr>
            </w:pPr>
            <w:r>
              <w:rPr>
                <w:rFonts w:cs="Arial" w:ascii="Arial" w:hAnsi="Arial"/>
                <w:sz w:val="20"/>
                <w:szCs w:val="20"/>
              </w:rPr>
              <w:t xml:space="preserve">Quyền lực cứng và mềm đôi khi củng cố và can thiệp lẫn nhau. Hầu như mọi nhà lãnh đạo cần một mức độ chắc chắn của quyền lực mềm. Như David Hume đã chỉ ra hơn 2 thế kỷ trước, không cá nhân nào đủ mạnh mẽ để bắt ép người khác. Một kẻ độc tài phải thu hút hoặc dụ dỗ một nhóm các tay sai bên trong để áp đặt sự ép buộc của mình. Và một nhà lãnh đạo mà chỉ tìm cách để có được sự nổi tiếng có thể miễn cưỡng luyện tập quyền lực mềm trong khi anh ta nên như vậy. Các nhà lãnh đạo không quan tâm tới ảnh hưởng lên quyền lực mềm có thể bị những người đặt các chướng ngại vật lên con đường của quyền lực mềm của họ. Machiavelli có thể đúng khi cho rằng sẽ tốt hơn cho một quân vương bị mọi người sợ hãi hơn là được yêu quý, nhưng chúng ta đôi khi quên mất rằng mặt đối lập của tình yêu không phải là sợ hãi, mà là căm thù. Và Machiavelli đã chỉ rõ rằng sự căm thù là điều mà một vị quân vương nên tránh một cách cẩn trọng. </w:t>
            </w:r>
          </w:p>
          <w:p>
            <w:pPr>
              <w:pStyle w:val="NormalWeb"/>
              <w:rPr>
                <w:rFonts w:ascii="Arial" w:hAnsi="Arial" w:cs="Arial"/>
                <w:sz w:val="20"/>
                <w:szCs w:val="20"/>
              </w:rPr>
            </w:pPr>
            <w:r>
              <w:rPr>
                <w:rFonts w:cs="Arial" w:ascii="Arial" w:hAnsi="Arial"/>
                <w:sz w:val="20"/>
                <w:szCs w:val="20"/>
              </w:rPr>
              <w:t xml:space="preserve">Khi việc luyện tập quyền lực cứng thấp hơn quyền lực mềm, nó sẽ làm cho việc lãnh đạo khó khăn hơn - như Mỹ đang tìm đường ra trong cuộc chiến chống khủng bố. Khả năng để kết hợp quyền lực cứng và quyền lực mềm một cách có lợi là “quyền lực thông minh”. Quyền lực mềm không phải tự bản thân nó là tốt và nó không phải lúc nào cũng tốt hơn quyền lực cứng. Không ai thích cảm thấy bị lôi kéo, thậm chí bằng quyền lực mềm. Giống như nhiều loại quyền lực nó có thể được mong muốn cho mục đích tốt hoặc xấu, và những mục đích này thường thay đổi trong mắt của người nhìn nó. Bin Laden có rất nhiều quyền lực mềm trong mắt của những kẻ đi theo hắn, nhưng điều đó không làm cho các hành động của hắn trở nên tốt đẹp trong quan điểm của người Mỹ. Xoắn hai quan điểm không hẳn là tốt hơn khi xoắn hai cánh tay. Nếu tôi muốn lấy trộm tiền của bạn, tôi có thể dùng súng đe doạ bạn, hoặc tôi sẽ thuyết phục bạn bằng một lời thỉnh cầu sai lầm rằng tôi sẽ cứu cả thế giới. </w:t>
            </w:r>
          </w:p>
          <w:p>
            <w:pPr>
              <w:pStyle w:val="NormalWeb"/>
              <w:spacing w:before="280" w:after="0"/>
              <w:rPr>
                <w:rFonts w:ascii="Arial" w:hAnsi="Arial" w:cs="Arial"/>
                <w:sz w:val="20"/>
                <w:szCs w:val="20"/>
              </w:rPr>
            </w:pPr>
            <w:r>
              <w:rPr>
                <w:rFonts w:cs="Arial" w:ascii="Arial" w:hAnsi="Arial"/>
                <w:sz w:val="20"/>
                <w:szCs w:val="20"/>
              </w:rPr>
              <w:t>Cách làm thứ hai phụ thuộc vào sự thu hút và quyền lực mềm, nhưng kết quả trong cả hai trường hợp vẫn là ăn trộm.</w:t>
            </w:r>
          </w:p>
        </w:tc>
      </w:tr>
      <w:tr>
        <w:trPr/>
        <w:tc>
          <w:tcPr>
            <w:tcW w:w="8929" w:type="dxa"/>
            <w:tcBorders/>
            <w:vAlign w:val="center"/>
          </w:tcPr>
          <w:tbl>
            <w:tblPr>
              <w:tblW w:w="7977" w:type="dxa"/>
              <w:jc w:val="left"/>
              <w:tblInd w:w="0" w:type="dxa"/>
              <w:tblLayout w:type="fixed"/>
              <w:tblCellMar>
                <w:top w:w="15" w:type="dxa"/>
                <w:left w:w="15" w:type="dxa"/>
                <w:bottom w:w="15" w:type="dxa"/>
                <w:right w:w="15" w:type="dxa"/>
              </w:tblCellMar>
            </w:tblPr>
            <w:tblGrid>
              <w:gridCol w:w="7977"/>
            </w:tblGrid>
            <w:tr>
              <w:trPr/>
              <w:tc>
                <w:tcPr>
                  <w:tcW w:w="7977" w:type="dxa"/>
                  <w:tcBorders/>
                  <w:vAlign w:val="center"/>
                </w:tcPr>
                <w:p>
                  <w:pPr>
                    <w:pStyle w:val="Normal"/>
                    <w:rPr>
                      <w:rFonts w:ascii="Times New Roman" w:hAnsi="Times New Roman" w:cs="Times New Roman"/>
                      <w:b/>
                      <w:b/>
                      <w:bCs/>
                      <w:sz w:val="32"/>
                    </w:rPr>
                  </w:pPr>
                  <w:r>
                    <w:rPr>
                      <w:rStyle w:val="Maintitle"/>
                      <w:rFonts w:cs="Times New Roman" w:ascii="Times New Roman" w:hAnsi="Times New Roman"/>
                      <w:b/>
                      <w:bCs/>
                      <w:sz w:val="32"/>
                    </w:rPr>
                    <w:t xml:space="preserve">Quyền lực mềm, quyền lực cứng và việc lãnh đạo (phần 2) </w:t>
                  </w:r>
                </w:p>
              </w:tc>
            </w:tr>
          </w:tbl>
          <w:p>
            <w:pPr>
              <w:pStyle w:val="Normal"/>
              <w:rPr>
                <w:sz w:val="24"/>
              </w:rPr>
            </w:pPr>
            <w:r>
              <w:rPr>
                <w:sz w:val="24"/>
              </w:rPr>
            </w:r>
          </w:p>
        </w:tc>
      </w:tr>
      <w:tr>
        <w:trPr/>
        <w:tc>
          <w:tcPr>
            <w:tcW w:w="8929" w:type="dxa"/>
            <w:tcBorders/>
            <w:vAlign w:val="center"/>
          </w:tcPr>
          <w:p>
            <w:pPr>
              <w:pStyle w:val="Normal"/>
              <w:snapToGrid w:val="false"/>
              <w:rPr>
                <w:sz w:val="24"/>
                <w:szCs w:val="20"/>
              </w:rPr>
            </w:pPr>
            <w:r>
              <w:rPr>
                <w:sz w:val="24"/>
                <w:szCs w:val="20"/>
              </w:rPr>
            </w:r>
          </w:p>
        </w:tc>
      </w:tr>
      <w:tr>
        <w:trPr>
          <w:trHeight w:val="150" w:hRule="atLeast"/>
        </w:trPr>
        <w:tc>
          <w:tcPr>
            <w:tcW w:w="8929" w:type="dxa"/>
            <w:tcBorders/>
            <w:vAlign w:val="center"/>
          </w:tcPr>
          <w:p>
            <w:pPr>
              <w:pStyle w:val="Normal"/>
              <w:snapToGrid w:val="false"/>
              <w:rPr>
                <w:sz w:val="16"/>
                <w:szCs w:val="20"/>
              </w:rPr>
            </w:pPr>
            <w:r>
              <w:rPr>
                <w:sz w:val="16"/>
                <w:szCs w:val="20"/>
              </w:rPr>
            </w:r>
          </w:p>
        </w:tc>
      </w:tr>
      <w:tr>
        <w:trPr/>
        <w:tc>
          <w:tcPr>
            <w:tcW w:w="8929" w:type="dxa"/>
            <w:tcBorders/>
            <w:vAlign w:val="center"/>
          </w:tcPr>
          <w:p>
            <w:pPr>
              <w:pStyle w:val="NormalWeb"/>
              <w:spacing w:before="0" w:after="280"/>
              <w:rPr/>
            </w:pPr>
            <w:r>
              <w:rPr>
                <w:rStyle w:val="StrongEmphasis"/>
                <w:rFonts w:cs="Arial" w:ascii="Arial" w:hAnsi="Arial"/>
                <w:sz w:val="20"/>
                <w:szCs w:val="20"/>
              </w:rPr>
              <w:t xml:space="preserve">"Chúng ta có thể sử dụng khái niệm phong cách hành động để đặc trưng những điều các nhà lãnh đạo làm với nguồn quyền lực cứng, và phong cách chuyển đổi để đặc trưng việc lãnh đạo mà dựa trên nguồn quyền lực mềm nhiều hơn" - Quan điểm của Giáo sư Joseph S. Nye trong phần tiếp theo của bài viết bàn về hai loại quyền lực và việc lãnh đạo. </w:t>
            </w:r>
          </w:p>
          <w:p>
            <w:pPr>
              <w:pStyle w:val="NormalWeb"/>
              <w:rPr/>
            </w:pPr>
            <w:r>
              <w:rPr>
                <w:rFonts w:cs="Arial" w:ascii="Arial" w:hAnsi="Arial"/>
                <w:b/>
                <w:bCs/>
                <w:sz w:val="20"/>
                <w:szCs w:val="20"/>
              </w:rPr>
              <w:t>Lãnh đạo chuyển đổi và hành động</w:t>
            </w:r>
            <w:r>
              <w:rPr/>
              <w:t> </w:t>
            </w:r>
          </w:p>
          <w:p>
            <w:pPr>
              <w:pStyle w:val="NormalWeb"/>
              <w:rPr/>
            </w:pPr>
            <w:r>
              <w:rPr/>
              <w:t> </w:t>
            </w:r>
            <w:r>
              <w:rPr>
                <w:rFonts w:cs="Arial" w:ascii="Arial" w:hAnsi="Arial"/>
                <w:sz w:val="20"/>
                <w:szCs w:val="20"/>
              </w:rPr>
              <w:t>Một thành phần quan trọng của học thuyết lãnh đạo hiện nay được mô tả như “cách tiếp cận có sức hút mới và chuyển đổi”. “Sức hút của lãnh đạo” là một dạng của quyền lực mềm. Gần một thế kỷ trước, Max Weber - nhà xã hội học người Đức đã định nghĩa nó là “phẩm chất phân biệt một cá nhân và như là được phú cho sức mạnh siêu nhiên hoặc xuất chúng”. Nhưng Webber cũng cho rằng “sức hút của lãnh đạo” đặt trong mối quan hệ, không phải là một đặc điểm cá nhân. Trong khi đó, sức hút cá nhân chỉ kéo dài “chừng nào nó nhận được sự thừa nhận và có thể làm thoả mãn những người đi theo hoặc các môn đồ của nó”.</w:t>
              <w:br/>
              <w:br/>
              <w:t>Nói cách khác, có một sự khác biệt về logic xã hội và tâm lý với sức hút của lãnh đạo. Ví dụ, thành công của Hitler tăng lên vào những năm 1930, và những người đi theo hắn cũng thế, và khi hắn thất bại vào năm 1944-1945, những người đi theo cũng lùi bước, như trong bộ phim “Downfall” - bộ phim nói về Hitler và đám lính của hắn 12 ngày trước khi bại trận - đã chứng minh.</w:t>
              <w:br/>
              <w:br/>
              <w:t xml:space="preserve">Tương tự như vậy, báo chí đã từng mô tả nhiều vị CEO như những người có sức hút khi mọi thứ diễn ra tốt đẹp, rồi rút lại danh hiệu đó khi họ thất bại trong việc tạo ra doanh số. Ví dụ, tạp chí Fortune số tháng 5/2000 mô tả John Chambers của Cisco như một vị CEO vĩ đại nhất từng có, nhưng chỉ một năm sau đó, sau khi giảm 400 tỉ đô la trong giá trị thị trường, tạp chí này lại mô tả ông ta như một kẻ nhẹ dạ cả tin và tin quá nhiều vào những câu chuyện tưởng tượng của riêng ông ta. </w:t>
              <w:br/>
              <w:br/>
              <w:t>Tìm kiếm những vị cứu tinh cho tổ chức đã sản sinh ra những điều mà Rakesh Khurana gọi là "sự đòi hỏi các vị CEO có sức hút". Ông báo cáo rằng các tổ chức thường tìm kiếm các hiệp sĩ áo trắng với những hình ảnh hấp dẫn được giới truyền thông tạo ra hơn là những người có kinh nghiệm quản lý phù hợp.</w:t>
              <w:br/>
              <w:br/>
              <w:t>Các học thuyết lãnh đạo sử dụng khái niệm “</w:t>
            </w:r>
            <w:r>
              <w:rPr>
                <w:rFonts w:cs="Arial" w:ascii="Arial" w:hAnsi="Arial"/>
                <w:i/>
                <w:iCs/>
                <w:sz w:val="20"/>
                <w:szCs w:val="20"/>
              </w:rPr>
              <w:t>charismatic</w:t>
            </w:r>
            <w:r>
              <w:rPr>
                <w:rFonts w:cs="Arial" w:ascii="Arial" w:hAnsi="Arial"/>
                <w:sz w:val="20"/>
                <w:szCs w:val="20"/>
              </w:rPr>
              <w:t xml:space="preserve">” (uy tín, sức hút của lãnh đạo) để đề cập đến một quy trình mà dựa vào các nguồn sức mạnh cá nhân và cảm hứng nhiều hơn là dựa vào nguồn sức mạnh đến từ việc nắm giữ các vị trí quyền lực chính thức, như chủ tịch chẳng hạn. Các nhà lãnh đạo có sức hút thường tinh thông trong việc truyền thông, tầm nhìn, sự tự tin, trở thành một mẫu hình và quản lý các ấn tượng họ tạo ra. Một số học thuyết phân biệt giữa những người có sức hút “gần gũi” - những người làm việc tốt nhất trong các nhóm nhỏ và những người có sức hút “từ xa” - những người dựa vào việc làm việc có khoảng cách. Một số học thuyết khác lại phân biệt “những người có sức hút có tính xã hội hoá” - những người sử dụng sức mạnh của họ để làm lợi cho người khác, và những người có sức hút “cá nhân” - những người mà sự ích kỷ dẫn dắt hành vi tự phục vụ của họ. Nhưng bất kể loại nào, sức hút của lãnh tụ thường khó xác định trước. </w:t>
              <w:br/>
              <w:br/>
              <w:t>Một cuộc khảo sát gần đây kết luận rằng người ta ít quan tâm đến việc ai là nhà lãnh đạo có sức hút. Một số học giả xem nó như là những kỹ năng chính trị và xã hội được phát triển tốt, trong khi những người khác xem nó như một đặc điểm hoặc thuộc tính cá nhân.</w:t>
              <w:br/>
              <w:br/>
              <w:t>Trong cách sử dụng hiện nay “sức hút của lãnh đạo” trở thành một từ đồng nghĩa với “sự hấp dẫn cá nhân” hơn là một khái niệm thuộc về hoạt động. Những sự thu hút như vậy dựa một phần vào các đặc điểm vốn có, một phần vào các kỹ năng học được, và một phần vào bối cảnh xã hội và chính trị. Nó chắc chắn hiệu quả khi nhân viên cảm thấy một nhu cầu thay đổi mạnh mẽ, thường trong bối cảnh khủng hoảng cá nhân, tổ chức hoặc xã hội. Ví dụ, Winston Churchill không được xem là một nhà lãnh đạo uy tín vào năm 1939, khi ông bị xem như một đảng viên Đảng Tory. Nhưng một năm sau đó, tầm nhìn, sự tự tin, kỹ năng truyền thông và tấm gương đã làm cho ông ta trở nên có sức hút trong mắt của những người Anh - khi Pháp thất bại và việc rút khỏi Dunkirk. Năm 1945, khi sự tập trung của công chúng chuyển từ chiến thắng chiến tranh sang việc xây dựng nhà nước thịnh vượng, Churchill đã bị bỏ phiếu để rời khỏi văn phòng.</w:t>
              <w:br/>
              <w:br/>
              <w:t xml:space="preserve">Đưa ra các sự giải thích không đầy đủ về sức hút lãnh đạo, các học thuyết lãnh đạo trong những năm 1970 và 1980 tổng hợp nó thành một khái niệm rộng hơn của việc lãnh đạo chuyển đổi. Các nhà lãnh đạo chuyển đổi huy động quyền lực cho thay đổi bằng việc kêu gọi các lí tưởng cao hơn và các giá trị của nhân viên hơn là dựa trên các cảm xúc lo lắng, ghen tị và căm thù.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3161030" cy="4826000"/>
                      <wp:effectExtent l="0" t="0" r="0" b="0"/>
                      <wp:wrapSquare wrapText="bothSides"/>
                      <wp:docPr id="4" name="Frame2"/>
                      <a:graphic xmlns:a="http://schemas.openxmlformats.org/drawingml/2006/main">
                        <a:graphicData uri="http://schemas.microsoft.com/office/word/2010/wordprocessingShape">
                          <wps:wsp>
                            <wps:cNvSpPr txBox="1"/>
                            <wps:spPr>
                              <a:xfrm>
                                <a:off x="0" y="0"/>
                                <a:ext cx="3161030" cy="48260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978"/>
                                  </w:tblGrid>
                                  <w:tr>
                                    <w:trPr/>
                                    <w:tc>
                                      <w:tcPr>
                                        <w:tcW w:w="4978" w:type="dxa"/>
                                        <w:tcBorders/>
                                        <w:vAlign w:val="center"/>
                                      </w:tcPr>
                                      <w:p>
                                        <w:pPr>
                                          <w:pStyle w:val="NormalWeb"/>
                                          <w:spacing w:before="280" w:after="0"/>
                                          <w:rPr>
                                            <w:rFonts w:ascii="Verdana" w:hAnsi="Verdana" w:cs="Verdana"/>
                                            <w:sz w:val="16"/>
                                            <w:szCs w:val="16"/>
                                          </w:rPr>
                                        </w:pPr>
                                        <w:r>
                                          <w:rPr>
                                            <w:rFonts w:cs="Verdana" w:ascii="Verdana" w:hAnsi="Verdana"/>
                                            <w:color w:val="0000FF"/>
                                            <w:sz w:val="16"/>
                                            <w:szCs w:val="16"/>
                                          </w:rPr>
                                          <w:drawing>
                                            <wp:inline distT="0" distB="0" distL="0" distR="0">
                                              <wp:extent cx="3028950" cy="457200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9" t="-6" r="-9" b="-6"/>
                                                      <a:stretch>
                                                        <a:fillRect/>
                                                      </a:stretch>
                                                    </pic:blipFill>
                                                    <pic:spPr bwMode="auto">
                                                      <a:xfrm>
                                                        <a:off x="0" y="0"/>
                                                        <a:ext cx="3028950" cy="457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8.9pt;height:380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978"/>
                            </w:tblGrid>
                            <w:tr>
                              <w:trPr/>
                              <w:tc>
                                <w:tcPr>
                                  <w:tcW w:w="4978" w:type="dxa"/>
                                  <w:tcBorders/>
                                  <w:vAlign w:val="center"/>
                                </w:tcPr>
                                <w:p>
                                  <w:pPr>
                                    <w:pStyle w:val="NormalWeb"/>
                                    <w:spacing w:before="280" w:after="0"/>
                                    <w:rPr>
                                      <w:rFonts w:ascii="Verdana" w:hAnsi="Verdana" w:cs="Verdana"/>
                                      <w:sz w:val="16"/>
                                      <w:szCs w:val="16"/>
                                    </w:rPr>
                                  </w:pPr>
                                  <w:r>
                                    <w:rPr>
                                      <w:rFonts w:cs="Verdana" w:ascii="Verdana" w:hAnsi="Verdana"/>
                                      <w:color w:val="0000FF"/>
                                      <w:sz w:val="16"/>
                                      <w:szCs w:val="16"/>
                                    </w:rPr>
                                    <w:drawing>
                                      <wp:inline distT="0" distB="0" distL="0" distR="0">
                                        <wp:extent cx="3028950" cy="457200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9" t="-6" r="-9" b="-6"/>
                                                <a:stretch>
                                                  <a:fillRect/>
                                                </a:stretch>
                                              </pic:blipFill>
                                              <pic:spPr bwMode="auto">
                                                <a:xfrm>
                                                  <a:off x="0" y="0"/>
                                                  <a:ext cx="3028950" cy="45720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Họ sử dụng xung đột và khủng hoảng để tăng nhận thức của nhân viên và chuyển đổi nhân viên. Ngược lại, các nhà lãnh đạo hành động động viên nhân viên bằng việc kêu gọi những sở thích của họ. Các nhà lãnh đạo chuyển đổi kêu gọi sở thích tập thể của nhóm hoặc tổ chức, còn các nhà lãnh đạo hành động dựa nhiều hơn vào sở thích cá nhân. Nói cách khác, các nhà lãnh đạo chuyển đổi dựa nhiều vào quyền lực mềm hơn, còn các nhà lãnh đạo hành động dựa nhiều vào quyền lực cứng hơn.</w:t>
            </w:r>
          </w:p>
          <w:p>
            <w:pPr>
              <w:pStyle w:val="NormalWeb"/>
              <w:rPr>
                <w:rFonts w:ascii="Arial" w:hAnsi="Arial" w:cs="Arial"/>
                <w:sz w:val="20"/>
                <w:szCs w:val="20"/>
              </w:rPr>
            </w:pPr>
            <w:r>
              <w:rPr>
                <w:rFonts w:cs="Arial" w:ascii="Arial" w:hAnsi="Arial"/>
                <w:sz w:val="20"/>
                <w:szCs w:val="20"/>
              </w:rPr>
              <w:t xml:space="preserve">Các nhà lãnh đạo chuyển đổi xui khiến nhân viên vượt lên sở thích cá nhân của họ vì ích lợi của mục đích cao hơn của tổ chức mà có thể mang lại bối cảnh cho các mối quan hệ. Do đó, nhân viên được truyền cảm hứng để tiến hành công việc và làm nhiều hơn họ nghĩ, khi chỉ dựa vào sở thích cá nhân mà thôi. Sức hút của lãnh đạo chỉ là một phần của việc lãnh đạo chuyển đổi. Như Bernard Bass đã định nghĩa, việc lãnh đạo chuyển đổi cũng bao gồm một thành phần của “sự kích thích trí tuệ” - mở rộng nhận thức của nhân viên về tình huống và các viễn cảnh mới - và sự xem xét cá nhân - mang lại sự hỗ trợ và kinh nghiệm phát triển hơn là đối xử với họ như các phương tiện để tiến đến đích. Mặt khác, các nhà lãnh đạo hành động tạo ra các sáng kiến cụ thể để ảnh hưởng đến nỗ lực của nhân viên và đưa ra các quy tắc liên hệ giữa công việc và sự khen thưởng. </w:t>
              <w:br/>
              <w:br/>
              <w:t xml:space="preserve">Nhưng khi quyền lực cứng và quyền lực mềm có thể bổ sung cho nhau, hai loại quy trình lãnh đạo cũng không loại trừ lẫn nhau. Các nhà lãnh đạo có thể lựa chọn từ thực đơn của nguồn quyền lực cứng và mềm. Nhiều nhà lãnh đạo có thể sử dụng cả hai phong cách này vào những thời điểm khác nhau trong những hoàn cảnh khác nhau. Trong những ngày đầu ở GE, Jack Welch đã sử dụng quyền lực cứng từ cấp cao xuống để chuyển đổi công ty. “Điều đặc biệt là Welch đã chuyển thành phong cách lãnh đạo thông minh và tình cảm hơn, đặc biệt khi ông ta lường trước được một tầm nhìn mới cho công ty và huy động những người đi theo tầm nhìn đó”. </w:t>
              <w:br/>
              <w:br/>
              <w:t xml:space="preserve">Tuy nhiên, khái niệm mà các học thuyết lãnh đạo đưa ra có thể lộn xộn bởi vì chúng đề cập đến cả mục tiêu của nhà lãnh đạo và phong cách mà họ sử dụng. Hãy xem ví dụ về các Tổng thống Mỹ. Trong những năm 1950, thượng nghị sĩ Lyndon Johnson thực sự muốn chuyển đổi sự phân biệt chủng tộc ở miền Nam, nhưng ông đã không sử dụng quyền lực mềm để thuyết phục hay để truyền một tầm nhìn mới cho các nghị sĩ khác. Thay vì thế, ông sử dụng phong cách hành động của quyền lực cứng, đe doạ và thương lượng để giành được các mục tiêu chuyển đổi trong việc thông qua nhân quyền mà bị nhiều người, từng xem ông là lãnh đạo, căm ghét. </w:t>
            </w:r>
          </w:p>
          <w:p>
            <w:pPr>
              <w:pStyle w:val="NormalWeb"/>
              <w:rPr>
                <w:rFonts w:ascii="Arial" w:hAnsi="Arial" w:cs="Arial"/>
                <w:sz w:val="20"/>
                <w:szCs w:val="20"/>
              </w:rPr>
            </w:pPr>
            <w:r>
              <w:rPr>
                <w:rFonts w:cs="Arial" w:ascii="Arial" w:hAnsi="Arial"/>
                <w:sz w:val="20"/>
                <w:szCs w:val="20"/>
              </w:rPr>
              <w:t xml:space="preserve">Franklin Roosevelt thường được xem như là một nhà lãnh đạo chuyển đổi, và trong những năm 1930, ông sử dụng quyền lực mềm của việc truyền thông đầy cảm hứng để giúp giành được các mục tiêu chuyển đổi của việc cải cách xã hội. Nhưng Franklin Roosevelt cũng sử dụng rất nhiều cuộc thương lượng gián tiếp để theo đuổi mục đích chuyển đổi chính sách đối ngoại của Mỹ với sự hỗ trợ của Anh trước Thế chiến 2. Nhân viên của ông cũng sẵn sàng cho việc chuyển đổi các vấn đề xã hội, nhưng không phải chính sách đối ngoại.  </w:t>
            </w:r>
          </w:p>
          <w:p>
            <w:pPr>
              <w:pStyle w:val="NormalWeb"/>
              <w:rPr/>
            </w:pPr>
            <w:r>
              <w:rPr>
                <w:rFonts w:cs="Arial" w:ascii="Arial" w:hAnsi="Arial"/>
                <w:sz w:val="20"/>
                <w:szCs w:val="20"/>
              </w:rPr>
              <w:t xml:space="preserve">Harry Truman là một minh chứng khác của một nhà lãnh đạo thành công với các mục tiêu chuyển đổi mà có xu hướng trở thành phong cách hành động của ông ta. </w:t>
              <w:br/>
              <w:br/>
              <w:t xml:space="preserve">Vì sự nhầm lẫn trong các học thuyết này, sẽ tốt hơn nếu sử dụng các thuật ngữ khác để mô tả mục tiêu của các nhà lãnh đạo và phong cách của họ. Chúng ta có thể đề cập đến các mục tiêu của họ như việc xếp loại từ chuyển đổi tới tình trạng hiện tại. Chúng ta có thể phân biệt phong cách của các nhà lãnh đạo bằng cách họ sử dụng nguồn quyền lực cứng và quyền lực mềm. Một nhà lãnh đạo có thể sử dụng cả phong cách quyền lực cứng và mềm để giành được các mục tiêu chuyển đổi, để giới hạn các mục tiêu, hoặc để bảo vệ tình trạng hiện tại. Trong các chế độ dân chủ, sự bắt buộc không phải là một lựa chọn quan trọng, vì thế hai nguồn chính của quyền lực cứng của sự ép buộc và xui khiến bao gồm việc tuyển dụng, sa thải, ép buộc, mua bán và thoả thuận. </w:t>
              <w:br/>
              <w:br/>
              <w:t xml:space="preserve">Hai nguồn chính của quyền lực mềm của các phẩm chất vốn có và việc truyền thông bao gồm sự thu hút, truyền cảm hứng, thuyết phục và truyền thông phi lời nó. Như Harry Truman quan sát: “Tôi ngồi đây cả ngày cố gắng để thuyết phục mọi người làm những điều họ phải có hiểu biết đầy đủ để làm mà không có sự thuyết phục của tôi. Đó rốt cuộc là tất cả quyền lực của Tổng thống”. Và các CEO đấu tranh để nổi bật đòi hỏi các hãng thấy rằng, quyền lực cứng của việc sa thải hiếm khi là đầy đủ. Nó cũng quan trọng ngang với việc tạo ra một tầm nhìn quyền lực mềm mà thu hút mọi người với văn hoá tổ chức. </w:t>
              <w:br/>
              <w:br/>
              <w:t xml:space="preserve">Chúng ta có thể sử dụng khái niệm </w:t>
            </w:r>
            <w:r>
              <w:rPr>
                <w:rFonts w:cs="Arial" w:ascii="Arial" w:hAnsi="Arial"/>
                <w:i/>
                <w:iCs/>
                <w:sz w:val="20"/>
                <w:szCs w:val="20"/>
              </w:rPr>
              <w:t>phong cách hành động</w:t>
            </w:r>
            <w:r>
              <w:rPr>
                <w:rFonts w:cs="Arial" w:ascii="Arial" w:hAnsi="Arial"/>
                <w:sz w:val="20"/>
                <w:szCs w:val="20"/>
              </w:rPr>
              <w:t xml:space="preserve"> để đặc trưng những điều các nhà lãnh đạo làm với nguồn quyền lực cứng, và </w:t>
            </w:r>
            <w:r>
              <w:rPr>
                <w:rFonts w:cs="Arial" w:ascii="Arial" w:hAnsi="Arial"/>
                <w:i/>
                <w:iCs/>
                <w:sz w:val="20"/>
                <w:szCs w:val="20"/>
              </w:rPr>
              <w:t>phong cách chuyển đổi</w:t>
            </w:r>
            <w:r>
              <w:rPr>
                <w:rFonts w:cs="Arial" w:ascii="Arial" w:hAnsi="Arial"/>
                <w:sz w:val="20"/>
                <w:szCs w:val="20"/>
              </w:rPr>
              <w:t xml:space="preserve"> để đặc trưng việc lãnh đạo mà dựa trên nguồn quyền lực mềm nhiều hơn. Kết hợp các mục này và lấy ví dụ là các vị Tổng thống nổi tiếng, bạn có thể có các nhà lãnh đạo chuyển đổi mà chủ yếu sử dụng phong cách hành động (Harry Truman); nhà lãnh đạo chuyển đổi mà sử dụng phong cách truyền cảm hứng (Franklin Roosevelt); nhà lãnh đạo với phong cách hành động (Eisenhower) và nhà lãnh đạo thường sử dụng phong cách truyền cảm hứng (Clinton)</w:t>
              <w:br/>
              <w:br/>
            </w:r>
            <w:r>
              <w:rPr>
                <w:rStyle w:val="StrongEmphasis"/>
                <w:rFonts w:cs="Arial" w:ascii="Arial" w:hAnsi="Arial"/>
                <w:sz w:val="20"/>
                <w:szCs w:val="20"/>
              </w:rPr>
              <w:t xml:space="preserve">Bảng 2: </w:t>
            </w:r>
          </w:p>
          <w:tbl>
            <w:tblPr>
              <w:tblW w:w="7569" w:type="dxa"/>
              <w:jc w:val="center"/>
              <w:tblInd w:w="0" w:type="dxa"/>
              <w:tblLayout w:type="fixed"/>
              <w:tblCellMar>
                <w:top w:w="0" w:type="dxa"/>
                <w:left w:w="0" w:type="dxa"/>
                <w:bottom w:w="0" w:type="dxa"/>
                <w:right w:w="0" w:type="dxa"/>
              </w:tblCellMar>
            </w:tblPr>
            <w:tblGrid>
              <w:gridCol w:w="2505"/>
              <w:gridCol w:w="2229"/>
              <w:gridCol w:w="283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Phong cách hành độ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Phong cách truyền cảm hứng</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Mục tiêu truyền cảm hứ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Harry Truma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Franklin Roosevel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Mục tiêu hiện tại hoặc mục tiêu bị giới hạ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Eisenhow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Arial" w:hAnsi="Arial"/>
                      <w:sz w:val="20"/>
                      <w:szCs w:val="20"/>
                    </w:rPr>
                    <w:t>Clinton</w:t>
                  </w:r>
                </w:p>
              </w:tc>
            </w:tr>
          </w:tbl>
          <w:p>
            <w:pPr>
              <w:pStyle w:val="NormalWeb"/>
              <w:rPr/>
            </w:pPr>
            <w:r>
              <w:rPr/>
              <w:t> </w:t>
            </w:r>
          </w:p>
          <w:p>
            <w:pPr>
              <w:pStyle w:val="NormalWeb"/>
              <w:rPr>
                <w:rFonts w:ascii="Arial" w:hAnsi="Arial" w:cs="Arial"/>
                <w:sz w:val="20"/>
                <w:szCs w:val="20"/>
              </w:rPr>
            </w:pPr>
            <w:r>
              <w:rPr>
                <w:rFonts w:cs="Arial" w:ascii="Arial" w:hAnsi="Arial"/>
                <w:sz w:val="20"/>
                <w:szCs w:val="20"/>
              </w:rPr>
              <w:t>Chính xác hơn, một người có thể đặt các nhà lãnh đạo trong nhiều vị trí hơn là chỉ giới hạn họ trong một trong số bốn phần tư trên. Lí do là vì phong cách tổng thể không cố định và họ thừa nhận các phong cách khác nhau trong các hoàn cảnh khác nhau. Trong bất kỳ sự kiện nào, bí quyết để thành công nằm trong khả năng liên kết nguồn quyền lực cứng và quyền lực mềm của nhà lãnh đạo trong các bối cảnh thích hợp. Michael Mumford và Judy Van Doorn mô tả loại lai ghép như vậy là “các nhà lãnh đạo thực dụng”. Họ sử dụng minh chứng về Benjamin Franklin - người thường muốn thay đổi tình trạng hiện tại, nhưng đã làm như vậy không phải bằng các lời kêu gọi có sức hút mà bằng sự phân tích kỹ lưỡng các mối quan hệ xã hội và quyền lực. Sau đó ông ta làm việc thông qua mạng lưới liên minh để phát triển sự hợp tác để thực thi tầm nhìn.</w:t>
              <w:br/>
              <w:br/>
              <w:t xml:space="preserve">Phong cách lãnh đạo hành động thường phổ biến và hiệu quả trong các môi trường ổn định và có thể dự đoán trước được, còn phong cách quyền lực mềm và truyền cảm hứng thì chắc chắn hơn trong các thời điểm thay đổi nhanh chóng và không liên tục. Một công ty với công nghệ hiện đại, sự phát triển bền vững và lực lượng lao động hài lòng sẽ tìm kiếm một phong cách lãnh đạo khác với một công ty đối mặt với thị trường biến động, thay đổi công nghệ chóng vánh và phải tận dụng các nguồn bên ngoài để cắt giảm chi phí. </w:t>
            </w:r>
          </w:p>
          <w:p>
            <w:pPr>
              <w:pStyle w:val="NormalWeb"/>
              <w:spacing w:before="280" w:after="0"/>
              <w:rPr>
                <w:rFonts w:ascii="Arial" w:hAnsi="Arial" w:cs="Arial"/>
                <w:sz w:val="20"/>
                <w:szCs w:val="20"/>
              </w:rPr>
            </w:pPr>
            <w:r>
              <w:rPr>
                <w:rFonts w:cs="Arial" w:ascii="Arial" w:hAnsi="Arial"/>
                <w:sz w:val="20"/>
                <w:szCs w:val="20"/>
              </w:rPr>
              <w:t>Tương tự như vậy, trong hệ thống chính trị, một quốc hội, đảng hoặc chế độ sẽ đáp lại khác nhau dựa vào hoàn cảnh. Điều kiện khủng hoảng có thể giải phóng ra một nhà lãnh đạo thiên tài từ sự thúc ép chồng chất của các nhóm quyền lợi được đảm bảo và từ quán tính quan liêu mà thường hạn chế hành động. Nhân viên trải qua những nhu cầu mới hoặc nổi bật. Họ tìm kiếm sự hướng dẫn mới. hành động trở nên linh hoạt hơn. Khi nhân viên cảm thấy nhu cầu thay đổi, nhà lãnh đạo với các mục tiêu chuyển đổi đối mặt với nhiều lợi thế hơn, và phong cách truyền cảm hứng chắc chắn sẽ tìm được các nhân viên đáp lại.</w:t>
            </w:r>
          </w:p>
        </w:tc>
      </w:tr>
      <w:tr>
        <w:trPr/>
        <w:tc>
          <w:tcPr>
            <w:tcW w:w="8929" w:type="dxa"/>
            <w:tcBorders/>
            <w:vAlign w:val="center"/>
          </w:tcPr>
          <w:tbl>
            <w:tblPr>
              <w:tblW w:w="7581" w:type="dxa"/>
              <w:jc w:val="left"/>
              <w:tblInd w:w="0" w:type="dxa"/>
              <w:tblLayout w:type="fixed"/>
              <w:tblCellMar>
                <w:top w:w="15" w:type="dxa"/>
                <w:left w:w="15" w:type="dxa"/>
                <w:bottom w:w="15" w:type="dxa"/>
                <w:right w:w="15" w:type="dxa"/>
              </w:tblCellMar>
            </w:tblPr>
            <w:tblGrid>
              <w:gridCol w:w="7581"/>
            </w:tblGrid>
            <w:tr>
              <w:trPr/>
              <w:tc>
                <w:tcPr>
                  <w:tcW w:w="7581" w:type="dxa"/>
                  <w:tcBorders/>
                  <w:vAlign w:val="center"/>
                </w:tcPr>
                <w:p>
                  <w:pPr>
                    <w:pStyle w:val="Normal"/>
                    <w:rPr>
                      <w:rFonts w:ascii="Times New Roman" w:hAnsi="Times New Roman" w:cs="Times New Roman"/>
                      <w:sz w:val="32"/>
                    </w:rPr>
                  </w:pPr>
                  <w:r>
                    <w:rPr>
                      <w:rStyle w:val="Maintitle"/>
                      <w:rFonts w:cs="Times New Roman" w:ascii="Times New Roman" w:hAnsi="Times New Roman"/>
                      <w:sz w:val="32"/>
                    </w:rPr>
                    <w:t xml:space="preserve">Quyền lực mềm, quyền lực cứng và việc lãnh đạo (phần 3) </w:t>
                  </w:r>
                </w:p>
              </w:tc>
            </w:tr>
          </w:tbl>
          <w:p>
            <w:pPr>
              <w:pStyle w:val="Normal"/>
              <w:rPr>
                <w:sz w:val="24"/>
              </w:rPr>
            </w:pPr>
            <w:r>
              <w:rPr>
                <w:sz w:val="24"/>
              </w:rPr>
            </w:r>
          </w:p>
        </w:tc>
      </w:tr>
      <w:tr>
        <w:trPr/>
        <w:tc>
          <w:tcPr>
            <w:tcW w:w="8929" w:type="dxa"/>
            <w:tcBorders/>
            <w:vAlign w:val="center"/>
          </w:tcPr>
          <w:p>
            <w:pPr>
              <w:pStyle w:val="Normal"/>
              <w:snapToGrid w:val="false"/>
              <w:rPr>
                <w:sz w:val="24"/>
                <w:szCs w:val="20"/>
              </w:rPr>
            </w:pPr>
            <w:r>
              <w:rPr>
                <w:sz w:val="24"/>
                <w:szCs w:val="20"/>
              </w:rPr>
            </w:r>
          </w:p>
        </w:tc>
      </w:tr>
      <w:tr>
        <w:trPr>
          <w:trHeight w:val="150" w:hRule="atLeast"/>
        </w:trPr>
        <w:tc>
          <w:tcPr>
            <w:tcW w:w="8929" w:type="dxa"/>
            <w:tcBorders/>
            <w:vAlign w:val="center"/>
          </w:tcPr>
          <w:p>
            <w:pPr>
              <w:pStyle w:val="Normal"/>
              <w:snapToGrid w:val="false"/>
              <w:rPr>
                <w:sz w:val="16"/>
                <w:szCs w:val="20"/>
              </w:rPr>
            </w:pPr>
            <w:r>
              <w:rPr>
                <w:sz w:val="16"/>
                <w:szCs w:val="20"/>
              </w:rPr>
            </w:r>
          </w:p>
        </w:tc>
      </w:tr>
      <w:tr>
        <w:trPr/>
        <w:tc>
          <w:tcPr>
            <w:tcW w:w="8929"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Các nhà lãnh đạo cần phải kết hợp kỹ năng quyền lực mềm và kỹ năng quyền lực cứng nào lại với nhau? Câu trả lời nằm trong phần tiếp theo của bài viết của giáo sư Joseph S. Nye.</w:t>
            </w:r>
          </w:p>
          <w:p>
            <w:pPr>
              <w:pStyle w:val="NormalWeb"/>
              <w:rPr>
                <w:rFonts w:ascii="Arial" w:hAnsi="Arial" w:cs="Arial"/>
                <w:b/>
                <w:b/>
                <w:bCs/>
                <w:sz w:val="20"/>
                <w:szCs w:val="20"/>
              </w:rPr>
            </w:pPr>
            <w:r>
              <w:rPr>
                <w:rFonts w:cs="Arial" w:ascii="Arial" w:hAnsi="Arial"/>
                <w:b/>
                <w:bCs/>
                <w:sz w:val="20"/>
                <w:szCs w:val="20"/>
              </w:rPr>
              <w:t>Kỹ năng quyền lực cứng và mềm</w:t>
            </w:r>
          </w:p>
          <w:p>
            <w:pPr>
              <w:pStyle w:val="NormalWeb"/>
              <w:rPr/>
            </w:pPr>
            <w:r>
              <w:rPr>
                <w:rFonts w:cs="Arial" w:ascii="Arial" w:hAnsi="Arial"/>
                <w:b/>
                <w:bCs/>
                <w:i/>
                <w:iCs/>
                <w:sz w:val="20"/>
                <w:szCs w:val="20"/>
              </w:rPr>
              <w:t xml:space="preserve">Ba kỹ năng đặc biệt quan trọng cho vế của quyền lực mềm trong phương trình là: </w:t>
              <w:br/>
            </w:r>
            <w:r>
              <w:rPr>
                <w:rFonts w:cs="Arial" w:ascii="Arial" w:hAnsi="Arial"/>
                <w:sz w:val="20"/>
                <w:szCs w:val="20"/>
              </w:rPr>
              <w:br/>
              <w:t xml:space="preserve">- Tầm nhìn là khả năng để thấy trước bức tranh về tương lai. Theo lời của Frederick Smith, CEO của Federal Express - một hãng chuyển phát nhanh nổi tiếng, “nhiệm vụ đầu tiên khi lãnh đạo là truyền đạt tầm nhìn và các giá trị của một tổ chức”. Một tầm nhìn phải có tính thu hút với nhiều kiểu nhân viên, cổ đông và phải có khả năng giành được, nó phải trở thành một sự chẩn đoán hiệu quả với các tình huống mà một nhóm phải đối mặt. Chất lượng của tầm nhìn thể hiện ở khía cạnh liệu nó có tạo ra sự cân bằng giữa thực tế và mạo hiểm, và liệu nó có làm cân bằng mục tiêu và giá trị với các khả năng. Mọi người có thể có một danh sách những điều mơ ước, nhưng các tầm nhìn hiệu quả kết hợp cảm hứng và tính khả thi. Woodrow Wilson - </w:t>
            </w:r>
            <w:r>
              <w:rPr>
                <w:rFonts w:cs="Arial" w:ascii="Arial" w:hAnsi="Arial"/>
                <w:i/>
                <w:iCs/>
                <w:sz w:val="20"/>
                <w:szCs w:val="20"/>
              </w:rPr>
              <w:t>Tổng thống thứ 28 của Mỹ</w:t>
            </w:r>
            <w:r>
              <w:rPr>
                <w:rFonts w:cs="Arial" w:ascii="Arial" w:hAnsi="Arial"/>
                <w:sz w:val="20"/>
                <w:szCs w:val="20"/>
              </w:rPr>
              <w:t xml:space="preserve"> là một người giỏi trong việc đưa ra tầm nhìn, nhưng lại kém cỏi trong việc thực thi.</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332355" cy="2540000"/>
                      <wp:effectExtent l="0" t="0" r="0" b="0"/>
                      <wp:wrapSquare wrapText="bothSides"/>
                      <wp:docPr id="7" name="Frame3"/>
                      <a:graphic xmlns:a="http://schemas.openxmlformats.org/drawingml/2006/main">
                        <a:graphicData uri="http://schemas.microsoft.com/office/word/2010/wordprocessingShape">
                          <wps:wsp>
                            <wps:cNvSpPr txBox="1"/>
                            <wps:spPr>
                              <a:xfrm>
                                <a:off x="0" y="0"/>
                                <a:ext cx="2332355" cy="25400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673"/>
                                  </w:tblGrid>
                                  <w:tr>
                                    <w:trPr/>
                                    <w:tc>
                                      <w:tcPr>
                                        <w:tcW w:w="3673" w:type="dxa"/>
                                        <w:tcBorders/>
                                        <w:vAlign w:val="center"/>
                                      </w:tcPr>
                                      <w:p>
                                        <w:pPr>
                                          <w:pStyle w:val="NormalWeb"/>
                                          <w:spacing w:before="280" w:after="0"/>
                                          <w:rPr>
                                            <w:color w:val="0000FF"/>
                                          </w:rPr>
                                        </w:pPr>
                                        <w:r>
                                          <w:rPr>
                                            <w:color w:val="0000FF"/>
                                          </w:rPr>
                                          <w:drawing>
                                            <wp:inline distT="0" distB="0" distL="0" distR="0">
                                              <wp:extent cx="2200275" cy="2286000"/>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16" t="-16" r="-16" b="-16"/>
                                                      <a:stretch>
                                                        <a:fillRect/>
                                                      </a:stretch>
                                                    </pic:blipFill>
                                                    <pic:spPr bwMode="auto">
                                                      <a:xfrm>
                                                        <a:off x="0" y="0"/>
                                                        <a:ext cx="2200275"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65pt;height:200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673"/>
                            </w:tblGrid>
                            <w:tr>
                              <w:trPr/>
                              <w:tc>
                                <w:tcPr>
                                  <w:tcW w:w="3673" w:type="dxa"/>
                                  <w:tcBorders/>
                                  <w:vAlign w:val="center"/>
                                </w:tcPr>
                                <w:p>
                                  <w:pPr>
                                    <w:pStyle w:val="NormalWeb"/>
                                    <w:spacing w:before="280" w:after="0"/>
                                    <w:rPr>
                                      <w:color w:val="0000FF"/>
                                    </w:rPr>
                                  </w:pPr>
                                  <w:r>
                                    <w:rPr>
                                      <w:color w:val="0000FF"/>
                                    </w:rPr>
                                    <w:drawing>
                                      <wp:inline distT="0" distB="0" distL="0" distR="0">
                                        <wp:extent cx="2200275" cy="22860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16" t="-16" r="-16" b="-16"/>
                                                <a:stretch>
                                                  <a:fillRect/>
                                                </a:stretch>
                                              </pic:blipFill>
                                              <pic:spPr bwMode="auto">
                                                <a:xfrm>
                                                  <a:off x="0" y="0"/>
                                                  <a:ext cx="2200275" cy="22860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 Sự hiểu biết cảm xúc của việc tự làm chủ, kỷ luật và khả năng cảm thông - khiến cho nhà lãnh đạo xoáy vào đam mê cá nhân của họ và thu hút những người khác. Nó xác định mức độ tính chắc chắn của sức hút của họ và sức hút của cá nhân thông qua hoàn cảnh thay đổi. Sự hiểu biết cảm xúc phải có sức hút để có thể duy trì lâu dài, nhưng việc quản lý thành công các ấn tượng cá nhân cũng đòi hỏi một số nguyên tắc cảm xúc và các kỹ năng như của các diễn viên giỏi. Kinh nghiệm ban đầu của Ronald Reagan đã phục vụ hữu ích cho ông, hay Franklin Roosevelt được xem như người có khả năng hiểu biết đứng thứ ba, lại có một khí chất đứng thứ nhất. Trong kinh doanh, “quản lý kết quả tài chính bắt đầu với việc nhà lãnh đạo quản lý cuộc sống bên trong để diễn ra chuỗi phản ứng về cảm xúc và hành vi phù hợp. </w:t>
            </w:r>
          </w:p>
          <w:p>
            <w:pPr>
              <w:pStyle w:val="NormalWeb"/>
              <w:rPr/>
            </w:pPr>
            <w:r>
              <w:rPr>
                <w:rFonts w:cs="Arial" w:ascii="Arial" w:hAnsi="Arial"/>
                <w:sz w:val="20"/>
                <w:szCs w:val="20"/>
              </w:rPr>
              <w:t>- Truyền thông: Cuối cùng, một nhà lãnh đạo thu hút phải có khả năng truyền đạt một cách hiệu quả bằng cả lời nói, biểu tượng và minh chứng cá nhân. Winston Churchill thường quy thành công của ông cho việc ông luôn làm chủ các câu tiếng Anh. Các kỹ năng hùng biện tốt giúp tăng quyền lực mềm, nhưng nhiều nhà lãnh đạo hiệu quả không phải là những diễn giả xuất sắc - như Mahatma Gandhi chẳng hạn. Khả năng để truyền đạt một với một hoặc trong các nhóm nhỏ có thể quan trọng hơn tài hùng biện. Các kỹ năng tổ chức - khả năng để thu hút và quản lý các nhóm nhân viên nội bộ hiệu quả - có thể bù đắp cho khả năng hùng biện, và khả năng hùng biện trước đám đông hiệu quả có thề bù đắp một phần cho kỹ năng tổ chức.</w:t>
            </w:r>
          </w:p>
          <w:p>
            <w:pPr>
              <w:pStyle w:val="NormalWeb"/>
              <w:rPr>
                <w:rFonts w:ascii="Arial" w:hAnsi="Arial" w:cs="Arial"/>
                <w:sz w:val="20"/>
                <w:szCs w:val="20"/>
              </w:rPr>
            </w:pPr>
            <w:r>
              <w:rPr>
                <w:rFonts w:cs="Arial" w:ascii="Arial" w:hAnsi="Arial"/>
                <w:sz w:val="20"/>
                <w:szCs w:val="20"/>
              </w:rPr>
              <w:t>Nhưng ít nhất, các nhóm nhân viên nội bộ cần bị thu hút và được truyền cảm hứng. Harry Truman - người mà tài hùng biện chỉ ở mức khiêm tốn, nhưng bù lại bằng việc thu hút và quản lý các nhà cố vấn xuất sắc. Các nhà lãnh đạo thiếu kỹ năng hùng biện cũng có thể truyền đạt một cách hiệu quả bằng các ví dụ, biểu tượng hành động và tổ chức. Một bài tường thuật tốt là một nguồn quyền lực mềm tốt. Chẳng thế mà quy tắc đầu tiên mà các các nhà văn được học về tài hùng biện là “chỉ ra, không phải kể”. Thiết lập các minh chứng phù hợp là một loại hình truyền thông quan trọng cho các nhà lãnh đạo. </w:t>
            </w:r>
          </w:p>
          <w:p>
            <w:pPr>
              <w:pStyle w:val="NormalWeb"/>
              <w:rPr>
                <w:rFonts w:ascii="Arial" w:hAnsi="Arial" w:cs="Arial"/>
                <w:b/>
                <w:b/>
                <w:bCs/>
                <w:i/>
                <w:i/>
                <w:iCs/>
                <w:sz w:val="20"/>
                <w:szCs w:val="20"/>
              </w:rPr>
            </w:pPr>
            <w:r>
              <w:rPr>
                <w:rFonts w:cs="Arial" w:ascii="Arial" w:hAnsi="Arial"/>
                <w:b/>
                <w:bCs/>
                <w:i/>
                <w:iCs/>
                <w:sz w:val="20"/>
                <w:szCs w:val="20"/>
              </w:rPr>
              <w:t xml:space="preserve">Hai kỹ năng khác có liên quan mật thiết với phong cách hành động và quyền lực cứng, đó là: </w:t>
            </w:r>
          </w:p>
          <w:p>
            <w:pPr>
              <w:pStyle w:val="NormalWeb"/>
              <w:rPr>
                <w:rFonts w:ascii="Arial" w:hAnsi="Arial" w:cs="Arial"/>
                <w:sz w:val="20"/>
                <w:szCs w:val="20"/>
              </w:rPr>
            </w:pPr>
            <w:r>
              <w:rPr>
                <w:rFonts w:cs="Arial" w:ascii="Arial" w:hAnsi="Arial"/>
                <w:sz w:val="20"/>
                <w:szCs w:val="20"/>
              </w:rPr>
              <w:t>- Khả năng tổ chức có liên quan tới việc quản lý cấu trúc và hệ thống khen thưởng của tổ chức để hình thành và thực thi một chiến lược; ví dụ như việc thuê, sa thải và đền bù. Đặc biệt quan trọng là việc quản lý hiệu quả dòng chảy thông tin có liên quan tới đầu vào và đầu ra của các quyết định. Các nhà lãnh đạo phải quản lý nhóm cố vấn của họ để đảm bảo một dòng chảy chính xác của thông tin và ảnh hưởng. Họ phải tránh “cái bẫy của vua” trong việc chỉ nghe xem quần áo mới của họ đẹp thế nào. Thật trớ trêu,  George W. Bush, Tổng thống Mỹ đầu tiên có bằng MBA, là người kém hơn bố của ông - người mà giống như Harry Truman, biết cách quản lý một nhóm cố vấn.</w:t>
            </w:r>
          </w:p>
          <w:p>
            <w:pPr>
              <w:pStyle w:val="NormalWeb"/>
              <w:rPr>
                <w:rFonts w:ascii="Arial" w:hAnsi="Arial" w:cs="Arial"/>
                <w:sz w:val="20"/>
                <w:szCs w:val="20"/>
              </w:rPr>
            </w:pPr>
            <w:r>
              <w:rPr>
                <w:rFonts w:cs="Arial" w:ascii="Arial" w:hAnsi="Arial"/>
                <w:sz w:val="20"/>
                <w:szCs w:val="20"/>
              </w:rPr>
              <w:t>Các kỹ năng chính trị là rất quan trọng nhưng lại phức tạp hơn. Các hoạt động chính trị có thể có nhiều dạng. Sự hăm doạ, lôi kéo và thương lượng có liên quan đến quyền lực cứng, nhưng chính trị cũng bao gồm sự truyền cảm hứng, sự môi giới dàn xếp có lợi, và phát triển các mạng lưới tin cậy của quyền lực mềm. Các hoạt động chính trị có thể liên hệ với thành công trong việc giành được các mục tiêu không chỉ cho một người và một nhóm ít người - mà sẽ tạo dựng vốn chính trị cho việc thoả thuận với các nhóm lớn hơn. Như Roderick Kramer gọi “sự hiểu biết chính trị” - khả năng để sắp xếp các điểm yếu, không an toàn, sở thích và sở ghét của những người khác để bạn có thể biến chúng thành sự hướng dẫn, ông ta đang đề cập đến các kỹ năng chính trị xảo quyệt - loại kỹ năng đặc biệt quan trọng cho loại quyền lực cứng của sự đe doạ và xui khiến. </w:t>
            </w:r>
          </w:p>
          <w:p>
            <w:pPr>
              <w:pStyle w:val="NormalWeb"/>
              <w:rPr/>
            </w:pPr>
            <w:r>
              <w:rPr>
                <w:rFonts w:cs="Arial" w:ascii="Arial" w:hAnsi="Arial"/>
                <w:sz w:val="20"/>
                <w:szCs w:val="20"/>
              </w:rPr>
              <w:t>“</w:t>
            </w:r>
            <w:r>
              <w:rPr>
                <w:rFonts w:cs="Arial" w:ascii="Arial" w:hAnsi="Arial"/>
                <w:sz w:val="20"/>
                <w:szCs w:val="20"/>
              </w:rPr>
              <w:t xml:space="preserve">Những kẻ giỏi hăm doạ” của Kramer đã dùng nhiều thủ thuật để hăm doạ và doạ dẫm những người khác nhằm có được những điều họ muốn. Ngôn ngữ lăng mạ và thái độ lánh xa có thể làm cho người khác mất cân bằng. Việc mất bình tĩnh có tính toán có thể hữu ích ở một số thời điểm. Tướng George Patton luyện tập vẻ mặt cau có, cáu kỉnh của mình trước gương và Robert McNamara thể hiện sự thân mật với cấp trên, nhưng không bao giờ làm vậy với cấp dưới. Cả ông và Margaret Thatcher hăm doạ những người khác bằng cái vẻ là dường như họ biết tất cả - thậm chí kể cả khi họ không biết. Kramer mô tả Carly Fiorina - </w:t>
            </w:r>
            <w:r>
              <w:rPr>
                <w:rFonts w:cs="Arial" w:ascii="Arial" w:hAnsi="Arial"/>
                <w:i/>
                <w:iCs/>
                <w:sz w:val="20"/>
                <w:szCs w:val="20"/>
              </w:rPr>
              <w:t>Chủ tịch kiêm giám đốc điều hành</w:t>
            </w:r>
            <w:r>
              <w:rPr>
                <w:rFonts w:cs="Arial" w:ascii="Arial" w:hAnsi="Arial"/>
                <w:sz w:val="20"/>
                <w:szCs w:val="20"/>
              </w:rPr>
              <w:t xml:space="preserve"> </w:t>
            </w:r>
            <w:r>
              <w:rPr>
                <w:rFonts w:cs="Arial" w:ascii="Arial" w:hAnsi="Arial"/>
                <w:i/>
                <w:iCs/>
                <w:sz w:val="20"/>
                <w:szCs w:val="20"/>
              </w:rPr>
              <w:t xml:space="preserve">của HP </w:t>
            </w:r>
            <w:r>
              <w:rPr>
                <w:rFonts w:cs="Arial" w:ascii="Arial" w:hAnsi="Arial"/>
                <w:sz w:val="20"/>
                <w:szCs w:val="20"/>
              </w:rPr>
              <w:t xml:space="preserve">and Michael Eisner - </w:t>
            </w:r>
            <w:r>
              <w:rPr>
                <w:rFonts w:cs="Arial" w:ascii="Arial" w:hAnsi="Arial"/>
                <w:i/>
                <w:iCs/>
                <w:sz w:val="20"/>
                <w:szCs w:val="20"/>
              </w:rPr>
              <w:t>Chủ tịch Hội đồng quản trị của Disney</w:t>
            </w:r>
            <w:r>
              <w:rPr>
                <w:rFonts w:cs="Arial" w:ascii="Arial" w:hAnsi="Arial"/>
                <w:sz w:val="20"/>
                <w:szCs w:val="20"/>
              </w:rPr>
              <w:t xml:space="preserve"> như “những kẻ hăm doạ lầm lì” có kỹ thuật. Mặt khác, Lyndon Johnson - </w:t>
            </w:r>
            <w:r>
              <w:rPr>
                <w:rFonts w:cs="Arial" w:ascii="Arial" w:hAnsi="Arial"/>
                <w:i/>
                <w:iCs/>
                <w:sz w:val="20"/>
                <w:szCs w:val="20"/>
              </w:rPr>
              <w:t xml:space="preserve">cựu Tổng thống Mỹ </w:t>
            </w:r>
            <w:r>
              <w:rPr>
                <w:rFonts w:cs="Arial" w:ascii="Arial" w:hAnsi="Arial"/>
                <w:sz w:val="20"/>
                <w:szCs w:val="20"/>
              </w:rPr>
              <w:t xml:space="preserve">có thể đứng dậy, vòng một cánh tay quanh những người thấp hơn, túm lấy cái ve áo của người khác và ghé mặt gần với mặt của họ. </w:t>
            </w:r>
          </w:p>
          <w:p>
            <w:pPr>
              <w:pStyle w:val="NormalWeb"/>
              <w:rPr>
                <w:rFonts w:ascii="Arial" w:hAnsi="Arial" w:cs="Arial"/>
                <w:sz w:val="20"/>
                <w:szCs w:val="20"/>
              </w:rPr>
            </w:pPr>
            <w:r>
              <w:rPr>
                <w:rFonts w:cs="Arial" w:ascii="Arial" w:hAnsi="Arial"/>
                <w:sz w:val="20"/>
                <w:szCs w:val="20"/>
              </w:rPr>
              <w:t xml:space="preserve">Kramer đối chiếu sự hiểu biết chính trị cứng nhắc như vậy với "sự hiểu biết xã hội" - được các học thuyết quản lý hiện tại nhấn mạnh vào sự thông cảm và kỹ năng liên hệ cá nhân sẽ thu hút nhân viên và mở rộng tối đa cách làm việc của các cộng sự thông qua quyền lực mềm. Các nhà điều hành cũng là các chuyên gia trong việc đọc ra các chiều hướng hính trị, sử dụng các kỹ năng chính trị trong việc mở rộng hiểu biết về khái niệm. Quan điểm rõ ràng nhất của sự đối lập giữa những kiểu lãnh đạo này là cách họ sẵn sàng sử dụng các kỹ năng quyền lực cứng. </w:t>
              <w:br/>
              <w:br/>
              <w:t>Một phong cách mà hiệu quả trong hoàn cảnh này có thể không hiệu quả trong hoàn cảnh khác. Kramer mô tả cựu Bộ trưởng Tài chính kiêm Chủ tịch đại học Havard Larry Summers như người đang cố gắng để làm thức tỉnh Havard về những điều phải đương đầu, cùng với các câu hỏi hóc búa và hoài nghi để làm cho mọi người suy nghĩ sâu sắc hơn về mục đích của họ. Nhưng trường hợp này cũng đang làm sáng tỏ cho lý do khác. Trong lúc Summers đã thành công ở Washington và có lợi với việc đưa ra một tầm nhìn tốt cho trường đại học này, ông ta lại ít thành công trong việc thực thi tầm nhìn đó và đã từ chức sớm.</w:t>
            </w:r>
          </w:p>
          <w:p>
            <w:pPr>
              <w:pStyle w:val="NormalWeb"/>
              <w:rPr>
                <w:rFonts w:ascii="Arial" w:hAnsi="Arial" w:cs="Arial"/>
                <w:sz w:val="20"/>
                <w:szCs w:val="20"/>
              </w:rPr>
            </w:pPr>
            <w:r>
              <w:rPr>
                <w:rFonts w:cs="Arial" w:ascii="Arial" w:hAnsi="Arial"/>
                <w:sz w:val="20"/>
                <w:szCs w:val="20"/>
              </w:rPr>
              <w:t>Như Jay Lorsch - tiến sĩ thuộc Trường Kinh doanh tóm tắt hoàn cảnh của Chủ tịch Havard, “người có thể là một vị Chủ tịch quyền lực sẽ thực sự thấy anh ta được kiểm tra không chỉ bằng những người ở trên anh ta mà cả những chủ nhiệm khoa và các khoa xung quanh anh ta”. Trong hoàn cảnh của nguồn quyền lực hạn chế, đối lập với Washington, Summers đã thất bại trong việc kết hợp quyền lực cứng và mềm một cách thành công. Trong một trường đại học phân quyền như Havard (và rất nhiều các tổ chức phi lợi nhuận khác), các vị chủ tịch có nguồn quyền lực giới hạn hơn những người tương đương với họ trong chính phủ hoặc doanh nghiệp. Trong một bối cảnh như vậy, khi các chiến thuật quyền lực cứng thấp hơn quyền lực mềm, họ chỉ còn lại một vài nguồn quyền lực.</w:t>
              <w:br/>
              <w:br/>
              <w:t xml:space="preserve">Tất nhiên, cốt lõi của câu chuyện không phải là quyền lực cứng hay quyền lực mềm thì tốt hơn, hoặc một phong cách truyền cảm hứng hay hành động là câu trả lời, hiểu được cách các nguồn quyền lực và các phong cách lãnh đạo này kết hợp với nhau trong các hoàn cảnh khác nhau như thế nào sẽ rất quan trọng. Điều này nảy sinh ra kỹ năng quan trọng thứ sáu - khả năng hiểu hoàn cảnh để kết hợp thành công quyền lực cứng và quyền lực mềm thành quyền lực thông minh và việc lãnh đạo thông minh. </w:t>
              <w:br/>
              <w:br/>
              <w:t xml:space="preserve">Anthony Mayo và Nitin Nohria xác định sự hiểu biết hoàn cảnh là khả năng hiểu môi trường và lợi dụng các xu hướng. Họ áp dụng nó với các hãng trong thị trường biến động trong thập kỷ qua, nhưng rộng hơn, đó là một kỹ năng có tính trực giác mà giúp một nhà lãnh đạo gắn các nguồn lực với các mục tiêu. Họ làm điều này bằng việc hiểu sự phân phối của các nguồn quyền lực khác nhau và dịch chuyển cùng với nó, chứ không chỉ ngăn lại dòng chảy của các sự kiện để thực thi một chiến lược. Nó bao hàm cả khả năng để nhận thức các xu hướng trong bề mặt của sự phức tạp và biến động cũng như khả năng thích nghi trong khi vẫn cố gắng để tạo ra các sự kiện. </w:t>
            </w:r>
          </w:p>
          <w:p>
            <w:pPr>
              <w:pStyle w:val="NormalWeb"/>
              <w:rPr>
                <w:rFonts w:ascii="Arial" w:hAnsi="Arial" w:cs="Arial"/>
                <w:sz w:val="20"/>
                <w:szCs w:val="20"/>
              </w:rPr>
            </w:pPr>
            <w:r>
              <w:rPr>
                <w:rFonts w:cs="Arial" w:ascii="Arial" w:hAnsi="Arial"/>
                <w:sz w:val="20"/>
                <w:szCs w:val="20"/>
              </w:rPr>
              <w:t>Nó cho phép các nhà lãnh đạo điều chỉnh phong cách của họ với hoàn cảnh và với nhu cầu của nhân viên. Nó đòi hỏi họ tạo ra một hệ thống cho dòng chảy thông tin mà “giáo dục các linh cảm của họ”. Nó liên quan đến kỹ năng chính trị của không chỉ các hoạt động chính trị mà cả sự hiểu biết về các vị trí và các ưu thế của các cổ đông khác nhau, để quyết định sử dụng các kỹ năng hành động và truyền cảm hứng khi nào và như thế nào. Nó là một phần của sự may mắn tự tạo ra. Ví dụ, Ronald Reagan, thường mắc sai lầm trong các kỹ năng hùng biện, nhưng có sự hiểu biết hoàn cảnh. Một số tổ chức đào tạo nhân lực cũng đề cao sự hiểu biết hoàn cảnh, ví dụ, GE, cố gắng để phong cách của họ phù hợp với bối cảnh ở trung tâm đào tạo lãnh đạo của tổ chức này ở Crotonville, New York. Các khoá đào tạo lãnh đạo quân sự Mỹ cũng cố gắng để đào tạo các nhân viên để đáp lại một cách khác nhau với các môi trường thay đổi.</w:t>
            </w:r>
          </w:p>
          <w:p>
            <w:pPr>
              <w:pStyle w:val="NormalWeb"/>
              <w:rPr/>
            </w:pPr>
            <w:r>
              <w:rPr>
                <w:rFonts w:cs="Arial" w:ascii="Arial" w:hAnsi="Arial"/>
                <w:b/>
                <w:bCs/>
                <w:sz w:val="20"/>
                <w:szCs w:val="20"/>
              </w:rPr>
              <w:t>Bảng 3: Phong cách lãnh đạo hiệu quả: Kỹ năng quyền lực cứng và mềm</w:t>
              <w:br/>
            </w:r>
            <w:r>
              <w:rPr>
                <w:rFonts w:cs="Arial" w:ascii="Arial" w:hAnsi="Arial"/>
                <w:sz w:val="20"/>
                <w:szCs w:val="20"/>
              </w:rPr>
              <w:br/>
            </w:r>
            <w:r>
              <w:rPr>
                <w:rFonts w:cs="Arial" w:ascii="Arial" w:hAnsi="Arial"/>
                <w:b/>
                <w:bCs/>
                <w:i/>
                <w:iCs/>
                <w:sz w:val="20"/>
                <w:szCs w:val="20"/>
              </w:rPr>
              <w:t>Quyền lực mềm (truyền cảm hứng)</w:t>
              <w:br/>
              <w:br/>
            </w:r>
            <w:r>
              <w:rPr>
                <w:rFonts w:cs="Arial" w:ascii="Arial" w:hAnsi="Arial"/>
                <w:sz w:val="20"/>
                <w:szCs w:val="20"/>
              </w:rPr>
              <w:t>1. Tầm nhìn chính sách</w:t>
              <w:br/>
              <w:t>- Thu hút nhân viên</w:t>
              <w:br/>
              <w:t>- Hiệu quả (cân bằng các lí tưởng và khả năng)</w:t>
            </w:r>
          </w:p>
          <w:p>
            <w:pPr>
              <w:pStyle w:val="NormalWeb"/>
              <w:rPr>
                <w:rFonts w:ascii="Arial" w:hAnsi="Arial" w:cs="Arial"/>
                <w:sz w:val="20"/>
                <w:szCs w:val="20"/>
              </w:rPr>
            </w:pPr>
            <w:r>
              <w:rPr>
                <w:rFonts w:cs="Arial" w:ascii="Arial" w:hAnsi="Arial"/>
                <w:sz w:val="20"/>
                <w:szCs w:val="20"/>
              </w:rPr>
              <w:t>2. Truyền thông</w:t>
              <w:br/>
              <w:t>- Lời lẽ thuyết phục, biểu tượng, minh chứng</w:t>
              <w:br/>
              <w:t>- Thuyết phục nhân viên ở gần và ở xa</w:t>
            </w:r>
          </w:p>
          <w:p>
            <w:pPr>
              <w:pStyle w:val="NormalWeb"/>
              <w:rPr>
                <w:rFonts w:ascii="Arial" w:hAnsi="Arial" w:cs="Arial"/>
                <w:sz w:val="20"/>
                <w:szCs w:val="20"/>
              </w:rPr>
            </w:pPr>
            <w:r>
              <w:rPr>
                <w:rFonts w:cs="Arial" w:ascii="Arial" w:hAnsi="Arial"/>
                <w:sz w:val="20"/>
                <w:szCs w:val="20"/>
              </w:rPr>
              <w:t>3. Chỉ số hiểu biết cảm xúc</w:t>
              <w:br/>
              <w:t>- Khả năng để quản lý các mối quan hệ và “sức hút của lãnh đạo”</w:t>
              <w:br/>
              <w:t>- Tự nhận thức và kiểm soát cảm xúc</w:t>
            </w:r>
          </w:p>
          <w:p>
            <w:pPr>
              <w:pStyle w:val="NormalWeb"/>
              <w:rPr>
                <w:rFonts w:ascii="Arial" w:hAnsi="Arial" w:cs="Arial"/>
                <w:b/>
                <w:b/>
                <w:bCs/>
                <w:i/>
                <w:i/>
                <w:iCs/>
                <w:sz w:val="20"/>
                <w:szCs w:val="20"/>
              </w:rPr>
            </w:pPr>
            <w:r>
              <w:rPr>
                <w:rFonts w:cs="Arial" w:ascii="Arial" w:hAnsi="Arial"/>
                <w:b/>
                <w:bCs/>
                <w:i/>
                <w:iCs/>
                <w:sz w:val="20"/>
                <w:szCs w:val="20"/>
              </w:rPr>
              <w:t>Quyền lực cứng (hành động)</w:t>
            </w:r>
          </w:p>
          <w:p>
            <w:pPr>
              <w:pStyle w:val="NormalWeb"/>
              <w:rPr>
                <w:rFonts w:ascii="Arial" w:hAnsi="Arial" w:cs="Arial"/>
                <w:sz w:val="20"/>
                <w:szCs w:val="20"/>
              </w:rPr>
            </w:pPr>
            <w:r>
              <w:rPr>
                <w:rFonts w:cs="Arial" w:ascii="Arial" w:hAnsi="Arial"/>
                <w:sz w:val="20"/>
                <w:szCs w:val="20"/>
              </w:rPr>
              <w:t xml:space="preserve">1. Khả năng tổ chức </w:t>
            </w:r>
          </w:p>
          <w:p>
            <w:pPr>
              <w:pStyle w:val="NormalWeb"/>
              <w:rPr>
                <w:rFonts w:ascii="Arial" w:hAnsi="Arial" w:cs="Arial"/>
                <w:sz w:val="20"/>
                <w:szCs w:val="20"/>
              </w:rPr>
            </w:pPr>
            <w:r>
              <w:rPr>
                <w:rFonts w:cs="Arial" w:ascii="Arial" w:hAnsi="Arial"/>
                <w:sz w:val="20"/>
                <w:szCs w:val="20"/>
              </w:rPr>
              <w:t>- Quản lý hệ thống khen thưởng và thông tin</w:t>
            </w:r>
          </w:p>
          <w:p>
            <w:pPr>
              <w:pStyle w:val="NormalWeb"/>
              <w:rPr>
                <w:rFonts w:ascii="Arial" w:hAnsi="Arial" w:cs="Arial"/>
                <w:sz w:val="20"/>
                <w:szCs w:val="20"/>
              </w:rPr>
            </w:pPr>
            <w:r>
              <w:rPr>
                <w:rFonts w:cs="Arial" w:ascii="Arial" w:hAnsi="Arial"/>
                <w:sz w:val="20"/>
                <w:szCs w:val="20"/>
              </w:rPr>
              <w:t>- Nhóm bên trong và bên ngoài (tổ chức và chế độ quan liêu)</w:t>
            </w:r>
          </w:p>
          <w:p>
            <w:pPr>
              <w:pStyle w:val="NormalWeb"/>
              <w:rPr>
                <w:rFonts w:ascii="Arial" w:hAnsi="Arial" w:cs="Arial"/>
                <w:sz w:val="20"/>
                <w:szCs w:val="20"/>
              </w:rPr>
            </w:pPr>
            <w:r>
              <w:rPr>
                <w:rFonts w:cs="Arial" w:ascii="Arial" w:hAnsi="Arial"/>
                <w:sz w:val="20"/>
                <w:szCs w:val="20"/>
              </w:rPr>
              <w:t>2. Kỹ năng chính trị (hẹp)</w:t>
            </w:r>
          </w:p>
          <w:p>
            <w:pPr>
              <w:pStyle w:val="NormalWeb"/>
              <w:rPr>
                <w:rFonts w:ascii="Arial" w:hAnsi="Arial" w:cs="Arial"/>
                <w:sz w:val="20"/>
                <w:szCs w:val="20"/>
              </w:rPr>
            </w:pPr>
            <w:r>
              <w:rPr>
                <w:rFonts w:cs="Arial" w:ascii="Arial" w:hAnsi="Arial"/>
                <w:sz w:val="20"/>
                <w:szCs w:val="20"/>
              </w:rPr>
              <w:t>- Khả năng để hăm doạ, mua và thoả thuận</w:t>
            </w:r>
          </w:p>
          <w:p>
            <w:pPr>
              <w:pStyle w:val="NormalWeb"/>
              <w:rPr>
                <w:rFonts w:ascii="Arial" w:hAnsi="Arial" w:cs="Arial"/>
                <w:sz w:val="20"/>
                <w:szCs w:val="20"/>
              </w:rPr>
            </w:pPr>
            <w:r>
              <w:rPr>
                <w:rFonts w:cs="Arial" w:ascii="Arial" w:hAnsi="Arial"/>
                <w:sz w:val="20"/>
                <w:szCs w:val="20"/>
              </w:rPr>
              <w:t>- Khả năng để xây dựng và duy trì sự liên minh</w:t>
            </w:r>
          </w:p>
          <w:p>
            <w:pPr>
              <w:pStyle w:val="NormalWeb"/>
              <w:rPr>
                <w:rFonts w:ascii="Arial" w:hAnsi="Arial" w:cs="Arial"/>
                <w:b/>
                <w:b/>
                <w:bCs/>
                <w:sz w:val="20"/>
                <w:szCs w:val="20"/>
              </w:rPr>
            </w:pPr>
            <w:r>
              <w:rPr>
                <w:rFonts w:cs="Arial" w:ascii="Arial" w:hAnsi="Arial"/>
                <w:b/>
                <w:bCs/>
                <w:sz w:val="20"/>
                <w:szCs w:val="20"/>
              </w:rPr>
              <w:t>Quyền lực thông minh (các nguồn kết hợp)</w:t>
            </w:r>
          </w:p>
          <w:p>
            <w:pPr>
              <w:pStyle w:val="NormalWeb"/>
              <w:rPr>
                <w:rFonts w:ascii="Arial" w:hAnsi="Arial" w:cs="Arial"/>
                <w:sz w:val="20"/>
                <w:szCs w:val="20"/>
              </w:rPr>
            </w:pPr>
            <w:r>
              <w:rPr>
                <w:rFonts w:cs="Arial" w:ascii="Arial" w:hAnsi="Arial"/>
                <w:sz w:val="20"/>
                <w:szCs w:val="20"/>
              </w:rPr>
              <w:t>Chỉ số hiểu biết hoàn cảnh</w:t>
            </w:r>
          </w:p>
          <w:p>
            <w:pPr>
              <w:pStyle w:val="NormalWeb"/>
              <w:rPr>
                <w:rFonts w:ascii="Arial" w:hAnsi="Arial" w:cs="Arial"/>
                <w:sz w:val="20"/>
                <w:szCs w:val="20"/>
              </w:rPr>
            </w:pPr>
            <w:r>
              <w:rPr>
                <w:rFonts w:cs="Arial" w:ascii="Arial" w:hAnsi="Arial"/>
                <w:sz w:val="20"/>
                <w:szCs w:val="20"/>
              </w:rPr>
              <w:t>- Hiểu môi trường xung quanh (kỹ năng chính trị rộng)</w:t>
            </w:r>
          </w:p>
          <w:p>
            <w:pPr>
              <w:pStyle w:val="NormalWeb"/>
              <w:rPr>
                <w:rFonts w:ascii="Arial" w:hAnsi="Arial" w:cs="Arial"/>
                <w:sz w:val="20"/>
                <w:szCs w:val="20"/>
              </w:rPr>
            </w:pPr>
            <w:r>
              <w:rPr>
                <w:rFonts w:cs="Arial" w:ascii="Arial" w:hAnsi="Arial"/>
                <w:sz w:val="20"/>
                <w:szCs w:val="20"/>
              </w:rPr>
              <w:t>- Lợi dụng các xu hướng (tạo ra may mắn)</w:t>
            </w:r>
          </w:p>
          <w:p>
            <w:pPr>
              <w:pStyle w:val="NormalWeb"/>
              <w:rPr>
                <w:rFonts w:ascii="Arial" w:hAnsi="Arial" w:cs="Arial"/>
                <w:sz w:val="20"/>
                <w:szCs w:val="20"/>
              </w:rPr>
            </w:pPr>
            <w:r>
              <w:rPr>
                <w:rFonts w:cs="Arial" w:ascii="Arial" w:hAnsi="Arial"/>
                <w:sz w:val="20"/>
                <w:szCs w:val="20"/>
              </w:rPr>
              <w:t>- Thích nghi phong cách với hoàn cảnh và nhu cầu của nhân viên </w:t>
            </w:r>
          </w:p>
          <w:p>
            <w:pPr>
              <w:pStyle w:val="NormalWeb"/>
              <w:spacing w:before="280" w:after="0"/>
              <w:jc w:val="right"/>
              <w:rPr>
                <w:rFonts w:ascii="Arial" w:hAnsi="Arial" w:cs="Arial"/>
                <w:b/>
                <w:b/>
                <w:bCs/>
                <w:sz w:val="20"/>
                <w:szCs w:val="20"/>
              </w:rPr>
            </w:pPr>
            <w:r>
              <w:rPr>
                <w:rFonts w:cs="Arial" w:ascii="Arial" w:hAnsi="Arial"/>
                <w:b/>
                <w:bCs/>
                <w:sz w:val="20"/>
                <w:szCs w:val="20"/>
              </w:rPr>
              <w:t xml:space="preserve">Joseph </w:t>
            </w:r>
          </w:p>
        </w:tc>
      </w:tr>
      <w:tr>
        <w:trPr/>
        <w:tc>
          <w:tcPr>
            <w:tcW w:w="8929" w:type="dxa"/>
            <w:tcBorders/>
            <w:vAlign w:val="center"/>
          </w:tcPr>
          <w:tbl>
            <w:tblPr>
              <w:tblW w:w="7581" w:type="dxa"/>
              <w:jc w:val="left"/>
              <w:tblInd w:w="0" w:type="dxa"/>
              <w:tblLayout w:type="fixed"/>
              <w:tblCellMar>
                <w:top w:w="15" w:type="dxa"/>
                <w:left w:w="15" w:type="dxa"/>
                <w:bottom w:w="15" w:type="dxa"/>
                <w:right w:w="15" w:type="dxa"/>
              </w:tblCellMar>
            </w:tblPr>
            <w:tblGrid>
              <w:gridCol w:w="7581"/>
            </w:tblGrid>
            <w:tr>
              <w:trPr/>
              <w:tc>
                <w:tcPr>
                  <w:tcW w:w="7581" w:type="dxa"/>
                  <w:tcBorders/>
                  <w:vAlign w:val="center"/>
                </w:tcPr>
                <w:p>
                  <w:pPr>
                    <w:pStyle w:val="Normal"/>
                    <w:rPr>
                      <w:rFonts w:ascii="Times New Roman" w:hAnsi="Times New Roman" w:cs="Times New Roman"/>
                      <w:sz w:val="32"/>
                    </w:rPr>
                  </w:pPr>
                  <w:r>
                    <w:rPr>
                      <w:rStyle w:val="Maintitle"/>
                      <w:rFonts w:cs="Times New Roman" w:ascii="Times New Roman" w:hAnsi="Times New Roman"/>
                      <w:sz w:val="32"/>
                    </w:rPr>
                    <w:t xml:space="preserve">Quyền lực mềm, quyền lực cứng và việc lãnh đạo (phần 4) </w:t>
                  </w:r>
                </w:p>
              </w:tc>
            </w:tr>
          </w:tbl>
          <w:p>
            <w:pPr>
              <w:pStyle w:val="Normal"/>
              <w:rPr>
                <w:sz w:val="24"/>
              </w:rPr>
            </w:pPr>
            <w:r>
              <w:rPr>
                <w:sz w:val="24"/>
              </w:rPr>
            </w:r>
          </w:p>
        </w:tc>
      </w:tr>
      <w:tr>
        <w:trPr/>
        <w:tc>
          <w:tcPr>
            <w:tcW w:w="8929" w:type="dxa"/>
            <w:tcBorders/>
            <w:vAlign w:val="center"/>
          </w:tcPr>
          <w:p>
            <w:pPr>
              <w:pStyle w:val="NormalWeb"/>
              <w:snapToGrid w:val="false"/>
              <w:spacing w:before="0" w:after="0"/>
              <w:rPr>
                <w:rFonts w:ascii=".VnTime" w:hAnsi=".VnTime" w:cs=".VnTime"/>
                <w:sz w:val="20"/>
                <w:szCs w:val="20"/>
              </w:rPr>
            </w:pPr>
            <w:r>
              <w:rPr>
                <w:rFonts w:cs=".VnTime" w:ascii=".VnTime" w:hAnsi=".VnTime"/>
                <w:sz w:val="20"/>
                <w:szCs w:val="20"/>
              </w:rPr>
            </w:r>
          </w:p>
        </w:tc>
      </w:tr>
      <w:tr>
        <w:trPr>
          <w:trHeight w:val="150" w:hRule="atLeast"/>
        </w:trPr>
        <w:tc>
          <w:tcPr>
            <w:tcW w:w="8929" w:type="dxa"/>
            <w:tcBorders/>
            <w:vAlign w:val="center"/>
          </w:tcPr>
          <w:p>
            <w:pPr>
              <w:pStyle w:val="Normal"/>
              <w:snapToGrid w:val="false"/>
              <w:rPr>
                <w:rFonts w:ascii=".VnTime" w:hAnsi=".VnTime" w:cs=".VnTime"/>
                <w:sz w:val="16"/>
                <w:szCs w:val="20"/>
              </w:rPr>
            </w:pPr>
            <w:r>
              <w:rPr>
                <w:rFonts w:cs=".VnTime"/>
                <w:sz w:val="16"/>
                <w:szCs w:val="20"/>
              </w:rPr>
            </w:r>
          </w:p>
        </w:tc>
      </w:tr>
      <w:tr>
        <w:trPr/>
        <w:tc>
          <w:tcPr>
            <w:tcW w:w="8929" w:type="dxa"/>
            <w:tcBorders/>
            <w:vAlign w:val="center"/>
          </w:tcPr>
          <w:p>
            <w:pPr>
              <w:pStyle w:val="Normal"/>
              <w:jc w:val="both"/>
              <w:rPr>
                <w:rFonts w:ascii="Arial" w:hAnsi="Arial" w:cs="Arial"/>
                <w:b/>
                <w:b/>
                <w:bCs/>
                <w:sz w:val="20"/>
                <w:szCs w:val="20"/>
              </w:rPr>
            </w:pPr>
            <w:r>
              <w:rPr>
                <w:rFonts w:cs="Arial" w:ascii="Arial" w:hAnsi="Arial"/>
                <w:b/>
                <w:bCs/>
                <w:sz w:val="20"/>
                <w:szCs w:val="20"/>
              </w:rPr>
              <w:t>Việc lãnh đạo thành công có thể dựa vào quyền lực mềm nhiều hơn so với trước đây, nhưng sự bù đắp xứng đáng sẽ đến với những người có hiểu biết hoàn cảnh để quản lý sự kết hợp quyền lực cứng và mềm thành quyền lực thông minh. Giáo sư Joseph S. Nye kết luận trong phần cuối bài viết về hai loại quyền lực.</w:t>
            </w:r>
          </w:p>
          <w:p>
            <w:pPr>
              <w:pStyle w:val="NormalWeb"/>
              <w:rPr>
                <w:rFonts w:ascii="Arial" w:hAnsi="Arial" w:cs="Arial"/>
                <w:b/>
                <w:b/>
                <w:bCs/>
                <w:sz w:val="20"/>
                <w:szCs w:val="20"/>
              </w:rPr>
            </w:pPr>
            <w:r>
              <w:rPr>
                <w:rFonts w:cs="Arial" w:ascii="Arial" w:hAnsi="Arial"/>
                <w:b/>
                <w:bCs/>
                <w:sz w:val="20"/>
                <w:szCs w:val="20"/>
              </w:rPr>
              <w:t>Hoàn cảnh và các kỹ năng lãnh đạo</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2332355" cy="3311525"/>
                      <wp:effectExtent l="0" t="0" r="0" b="0"/>
                      <wp:wrapSquare wrapText="bothSides"/>
                      <wp:docPr id="10" name="Frame4"/>
                      <a:graphic xmlns:a="http://schemas.openxmlformats.org/drawingml/2006/main">
                        <a:graphicData uri="http://schemas.microsoft.com/office/word/2010/wordprocessingShape">
                          <wps:wsp>
                            <wps:cNvSpPr txBox="1"/>
                            <wps:spPr>
                              <a:xfrm>
                                <a:off x="0" y="0"/>
                                <a:ext cx="2332355" cy="331152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673"/>
                                  </w:tblGrid>
                                  <w:tr>
                                    <w:trPr/>
                                    <w:tc>
                                      <w:tcPr>
                                        <w:tcW w:w="3673" w:type="dxa"/>
                                        <w:tcBorders/>
                                        <w:vAlign w:val="center"/>
                                      </w:tcPr>
                                      <w:p>
                                        <w:pPr>
                                          <w:pStyle w:val="NormalWeb"/>
                                          <w:spacing w:before="280" w:after="0"/>
                                          <w:rPr>
                                            <w:color w:val="0000FF"/>
                                          </w:rPr>
                                        </w:pPr>
                                        <w:r>
                                          <w:rPr>
                                            <w:color w:val="0000FF"/>
                                          </w:rPr>
                                          <w:drawing>
                                            <wp:inline distT="0" distB="0" distL="0" distR="0">
                                              <wp:extent cx="2200275" cy="3057525"/>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16" t="-12" r="-16" b="-12"/>
                                                      <a:stretch>
                                                        <a:fillRect/>
                                                      </a:stretch>
                                                    </pic:blipFill>
                                                    <pic:spPr bwMode="auto">
                                                      <a:xfrm>
                                                        <a:off x="0" y="0"/>
                                                        <a:ext cx="2200275" cy="3057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65pt;height:260.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673"/>
                            </w:tblGrid>
                            <w:tr>
                              <w:trPr/>
                              <w:tc>
                                <w:tcPr>
                                  <w:tcW w:w="3673" w:type="dxa"/>
                                  <w:tcBorders/>
                                  <w:vAlign w:val="center"/>
                                </w:tcPr>
                                <w:p>
                                  <w:pPr>
                                    <w:pStyle w:val="NormalWeb"/>
                                    <w:spacing w:before="280" w:after="0"/>
                                    <w:rPr>
                                      <w:color w:val="0000FF"/>
                                    </w:rPr>
                                  </w:pPr>
                                  <w:r>
                                    <w:rPr>
                                      <w:color w:val="0000FF"/>
                                    </w:rPr>
                                    <w:drawing>
                                      <wp:inline distT="0" distB="0" distL="0" distR="0">
                                        <wp:extent cx="2200275" cy="3057525"/>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16" t="-12" r="-16" b="-12"/>
                                                <a:stretch>
                                                  <a:fillRect/>
                                                </a:stretch>
                                              </pic:blipFill>
                                              <pic:spPr bwMode="auto">
                                                <a:xfrm>
                                                  <a:off x="0" y="0"/>
                                                  <a:ext cx="2200275" cy="3057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Việc đầu tiên mà các nhà lãnh đạo thành công phải làm là đánh giá cẩn trọng văn hoá chính trị của nhóm và hiểu nó ảnh hưởng tới sự phân bổ nguồn quyền lực sẵn có và việc sử dụng chúng như thế nào. Một vị tướng quân đội phải đối mặt với nhiều lựa chọn khác nhau hơn một vị chủ tịch trường đại học. Như đã viết, văn hoá của chính quyền khác với văn hoá của một tổ chức phi chính phủ, cũng như văn hoá của một trung đội hải quân khác văn hoá của một câu lạc bộ. Thậm chí trong những lĩnh vực tương tự nhau, hành vi phù hợp trong công ty phần mềm sẽ khác với những điều có thể chấp nhận trong một cộng đồng mở.</w:t>
            </w:r>
          </w:p>
          <w:p>
            <w:pPr>
              <w:pStyle w:val="NormalWeb"/>
              <w:rPr>
                <w:rFonts w:ascii="Arial" w:hAnsi="Arial" w:cs="Arial"/>
                <w:sz w:val="20"/>
                <w:szCs w:val="20"/>
              </w:rPr>
            </w:pPr>
            <w:r>
              <w:rPr>
                <w:rFonts w:cs="Arial" w:ascii="Arial" w:hAnsi="Arial"/>
                <w:sz w:val="20"/>
                <w:szCs w:val="20"/>
              </w:rPr>
              <w:t xml:space="preserve">Văn hoá chính trị cũng như các cấu trúc và quy tắc chính thức của nhóm hoặc tổ chức sẽ xác định nguồn quyền lực nào sẵn có trong bất kỳ tình huống đặc biệt nào, và chúng liên quan tới lựa chọn phong cách hành động và truyền cảm hứng của họ như thế nào. Cấu trúc tổ chức và văn hoá nhóm là căn cứ chính và không khuyến khích các hành động ổn định. Việc lãnh đạo có thể phân phối toàn bộ cho một nhóm hoặc một tổ chức, và các nhà lãnh đạo có thể hành động bằng hoặc không bằng quyền lực, nhưng họ cần hiểu hoàn cảnh một cách có căn cứ. Lãnh đạo những người mà tự xem họ như các nhà lãnh đạo khác với điều khiển các đội quân, điều hành một đạo luật hoặc tư vấn thì khác với điều hành một tổ chức thứ bậc. Hoặc như học thuyết quản lý mà Jim Collins đưa ra, bước đầu tiên là phải biết liệu bạn ở trong tổ chức điều hành thứ bậc hay ở trong tổ chức bằng phẳng. </w:t>
              <w:br/>
              <w:br/>
              <w:t xml:space="preserve">Sam Walton đã cần phải tập hợp sự liên minh ở Walmart ít hơn là Lyndon Johnson đã làm ở Thượng viện. Và Johnson ở Nhà Trắng cần các kỹ năng chính trị khác (ví dụ, tài hùng biện để diễn tả tầm nhìn và các kỹ năng quản lý để thực thi nó) hơn là ông ta đã làm khi ông ta ở trong Thượng viện. Dù một nhóm thuộc thành phần nhà nước hay tư nhân đều có một ảnh hưởng mạnh mẽ lên văn hoá chính trị của nó và các nguồn lực cũng như phong cách mà các nhà lãnh đạo thấy hiệu quả. Các nhóm nhà nước thường liên quan đến các cổ đông lớn hơn và đa dạng hơn những người có thể yêu sách một tiếng nói hợp pháp. Các thước đo giá trị, ví như lợi nhuận, thường chính xác hơn và ít bị tranh cãi trong các tổ chức tư nhân. </w:t>
              <w:br/>
              <w:br/>
              <w:t xml:space="preserve">Thường thì, các nhà lãnh đạo thành công mà tham gia vào chính phủ thường thất bại bởi vì họ không chú tâm vào những khác biệt văn hoá này. Một khía cạnh khác của sự hiểu biết hoàn cảnh là khả năng hiểu những nhu cầu thay đổi của các nhân viên tiềm năng. Tình trạng hiện tại ổn định như thế nào? Bao nhiêu người cảm thấy cần phải thay đổi, và kiểu thay đổi nào họ muốn? </w:t>
            </w:r>
          </w:p>
          <w:p>
            <w:pPr>
              <w:pStyle w:val="NormalWeb"/>
              <w:rPr>
                <w:rFonts w:ascii="Arial" w:hAnsi="Arial" w:cs="Arial"/>
                <w:sz w:val="20"/>
                <w:szCs w:val="20"/>
              </w:rPr>
            </w:pPr>
            <w:r>
              <w:rPr>
                <w:rFonts w:cs="Arial" w:ascii="Arial" w:hAnsi="Arial"/>
                <w:sz w:val="20"/>
                <w:szCs w:val="20"/>
              </w:rPr>
              <w:t xml:space="preserve">Các nhà lãnh đạo phải chẩn đoán điều sẽ làm cho nhân viên gắn trong cái mà Ronald Heifetz gọi là công việc có tính thích nghi hơn là sự thoái thác các thay đổi khó nhọc. </w:t>
            </w:r>
          </w:p>
          <w:p>
            <w:pPr>
              <w:pStyle w:val="NormalWeb"/>
              <w:rPr>
                <w:rFonts w:ascii="Arial" w:hAnsi="Arial" w:cs="Arial"/>
                <w:sz w:val="20"/>
                <w:szCs w:val="20"/>
              </w:rPr>
            </w:pPr>
            <w:r>
              <w:rPr>
                <w:rFonts w:cs="Arial" w:ascii="Arial" w:hAnsi="Arial"/>
                <w:sz w:val="20"/>
                <w:szCs w:val="20"/>
              </w:rPr>
              <w:t>Họ phải hỏi nơi nào cần đặt sự kháng cự với thay đổi, và hành động và thông điệp nào có thể thuyết phục mọi người làm các công việc khó nhọc nhưng phù hợp. Sự liên minh có thể được tạo ra để vượt qua sự kháng cự như thế nào? Quyền lực cứng cần được sử dụng để vượt qua sự kháng cự mà vẫn không làm giảm quyền lực của sự thu hút và kết nạp như thế nào?.</w:t>
            </w:r>
          </w:p>
          <w:p>
            <w:pPr>
              <w:pStyle w:val="NormalWeb"/>
              <w:rPr>
                <w:rFonts w:ascii="Arial" w:hAnsi="Arial" w:cs="Arial"/>
                <w:sz w:val="20"/>
                <w:szCs w:val="20"/>
              </w:rPr>
            </w:pPr>
            <w:r>
              <w:rPr>
                <w:rFonts w:cs="Arial" w:ascii="Arial" w:hAnsi="Arial"/>
                <w:sz w:val="20"/>
                <w:szCs w:val="20"/>
              </w:rPr>
              <w:t>Các nhà lãnh đạo cần phải đánh giá hoàn cảnh, chẳng hạn, liệu tình huống đưa ra là một nơi mà các mệnh lệnh quyền lực cứng được chào đón hay sẽ bị kháng cự. Victor Vroom đã phân biệt “các tình huống chuyên quyền” với “nhà quản lý chuyên quyền” mà luôn luôn sử dụng một phong cách như vậy. Nghiên cứu của ông chỉ ra rằng bối cảnh quan trọng hơn nhiều so với đặc điểm của các nhà quản lý. Trong lời lẽ của ông, “các nhà lãnh đạo phải có khả năng vừa có tính tham gia và vừa chuyên quyền và khả năng biết khi nào sử dụng mỗi loại. Hơn nữa, ông phân biệt mức độ chuyên quyền trong thước đo của việc một mình ra quyết định, quyết định sau khi tư vấn cá nhân, quyết định trong hoàn cảnh tư vấn của nhóm, để người khác làm cho quyết định trở nên dễ dàng, hoặc uỷ thác toàn bộ. Ví dụ, với kinh nghiệm từng làm hiệu trưởng một trường đại học như của tôi, tôi phải học hỏi quyết định nào (đôi khi các quyết định quan trọng vượt quá ngân sách và nguồn vốn) mà khoa không muốn tôi làm phiền họ, và quyết định nào họ nài nỉ có được sự đóng góp. Ngoài ra còn các yếu tố quyết định chủ yếu đến lựa chọn về phong cách phù hợp với hoàn cảnh là mức độ chuyên môn mà quyết định đòi hỏi, thời hạn cho việc ra quyết định, và cái giá chờ đợi của việc tư vấn rộng hơn.</w:t>
            </w:r>
          </w:p>
          <w:p>
            <w:pPr>
              <w:pStyle w:val="NormalWeb"/>
              <w:rPr>
                <w:rFonts w:ascii="Arial" w:hAnsi="Arial" w:cs="Arial"/>
                <w:sz w:val="20"/>
                <w:szCs w:val="20"/>
              </w:rPr>
            </w:pPr>
            <w:r>
              <w:rPr>
                <w:rFonts w:cs="Arial" w:ascii="Arial" w:hAnsi="Arial"/>
                <w:sz w:val="20"/>
                <w:szCs w:val="20"/>
              </w:rPr>
              <w:t xml:space="preserve">Nhưng thậm chí khi nhân viên sẵn sàng đi theo các quyết định chuyên quyền, nhà lãnh đạo phải lựa chọn một sự tham gia rộng hơn để giáo dục nhân viên và phát triển sự cam kết và đóng góp cho tổ chức. Các điều cần xem xét khác, như Michael Roberto đã từng bàn luận, phải làm cùng với tính mới lạ của các tình huống. Ban đầu, vấn đề có thể là một trong những sự liên kết, làm theo các chuỗi hành động và số người tham gia hạn chế là đủ. Nhưng trong tình huống mới, sự đa dạng hơn trong nhóm có thể làm cho mọi thứ chậm lại, nhưng cũng có thể đảm bảo có nhiều quan điểm mở rộng hơn. Roberto đã đối chiếu việc xử lý thành công của Tổng thống Kenedy trong cuộc khủng hoảng tên lửa tại Cuba năm 1962 với các chuỗi hành động hẹp hòi mà ông đã thất bại trong cuộc xâm lược Vịnh Con Heo vào năm 1961. </w:t>
            </w:r>
          </w:p>
          <w:p>
            <w:pPr>
              <w:pStyle w:val="NormalWeb"/>
              <w:rPr>
                <w:rFonts w:ascii="Arial" w:hAnsi="Arial" w:cs="Arial"/>
                <w:sz w:val="20"/>
                <w:szCs w:val="20"/>
              </w:rPr>
            </w:pPr>
            <w:r>
              <w:rPr>
                <w:rFonts w:cs="Arial" w:ascii="Arial" w:hAnsi="Arial"/>
                <w:sz w:val="20"/>
                <w:szCs w:val="20"/>
              </w:rPr>
              <w:t xml:space="preserve">Khủng hoảng, được định nghĩa là một tình huống mà có sự đe doạ với các giá trị chủ yếu. Các cuộc khủng hoảng thường đi kèm với sự căng thẳng cá nhân hoặc tổ chức. Như Howitt và Leonard đã chỉ ra, có 3 loại công việc khác nhau mà cần phải được thực hiện trong một cuộc khủng hoảng chính. Đó là công việc được các nhà phân tích nhận biết có thể giúp chẩn đoán tình huống. Công việc đòi hỏi kiến thức và kinh nghiệm nhiều hơn phân tích và công việc chính trị của những nhà lãnh đạo hàng đầu đòi hỏi các lựa chọn chiến lược cũng như việc quản lý các mối quan hệ với môi trường bên ngoài. </w:t>
            </w:r>
          </w:p>
          <w:p>
            <w:pPr>
              <w:pStyle w:val="NormalWeb"/>
              <w:rPr>
                <w:rFonts w:ascii="Arial" w:hAnsi="Arial" w:cs="Arial"/>
                <w:sz w:val="20"/>
                <w:szCs w:val="20"/>
              </w:rPr>
            </w:pPr>
            <w:r>
              <w:rPr>
                <w:rFonts w:cs="Arial" w:ascii="Arial" w:hAnsi="Arial"/>
                <w:sz w:val="20"/>
                <w:szCs w:val="20"/>
              </w:rPr>
              <w:t xml:space="preserve">Một nhà lãnh đạo thành công trong một cuộc khủng hoảng phải có sự hiểu biết hoàn cảnh để biết quyết định nào cần phải đưa ra và quyết định nào cần phải để cho người khác. Ví dụ, khi Baltimore bị tổn hại trong một vụ cháy nghiêm trọng trong một đường hầm xe lửa, thị trưởng Martin O’ Malley đã quản lý thành công vụ khủng hoảng bằng việc uỷ thác những quyết định chính cho những người thực hiện. Sau vụ tấn công vào Trung tâm Thương mại Thế giới ở New York, thành công trong vai trò lãnh đạo của thị trưởng Rudolph Giuliani không phải liên quan đến việc điều hành chi tiết, mà trong việc mang lại sự đảm bảo quan trọng với dân chúng vẫn còn đang hỗn loạn và sợ hãi. </w:t>
              <w:br/>
              <w:br/>
              <w:t xml:space="preserve">Nhưng việc lãnh đạo khủng hoảng hiệu quả không chỉ là vấn đề của việc biết khi nào uỷ thác các quyết định. Nó cũng liên quan đến việc lãnh đạo trước khủng hoảng trong việc xây dựng hệ thống, đào tạo và chuẩn bị trước. Nói cách khác, kỹ năng quản lý có tính hành động là cần thiết, không chỉ sự đảm bảo quyền lực mềm sau khi khủng hoảng diễn ra. Ví dụ, nhiều người quan sát đã phê bình sự thiếu vắng hoạt động lãnh đạo trong các việc quản lý và mang lại sự đảm bảo khi cơn bão Katrina tấn công thành phố New Orleans vào năm 2005. Như Leonard viết, thất bại lãnh đạo bắt đầu từ lâu trước khi cơn bão vào bờ. </w:t>
            </w:r>
          </w:p>
          <w:p>
            <w:pPr>
              <w:pStyle w:val="NormalWeb"/>
              <w:rPr>
                <w:rFonts w:ascii="Arial" w:hAnsi="Arial" w:cs="Arial"/>
                <w:sz w:val="20"/>
                <w:szCs w:val="20"/>
              </w:rPr>
            </w:pPr>
            <w:r>
              <w:rPr>
                <w:rFonts w:cs="Arial" w:ascii="Arial" w:hAnsi="Arial"/>
                <w:sz w:val="20"/>
                <w:szCs w:val="20"/>
              </w:rPr>
              <w:t xml:space="preserve">Học thuyết quản lý hiện đại đã có ý định phân biệt vai trò của các nhà lãnh đạo với các nhà quản lý và đề cao các nhà lãnh đạo. Năm 1977, Abraham Zaleznick đã chỉ trích việc đào tạo quản lý và mô tả các nhà quản lý như việc ôm lấy phương pháp và tìm kiếm sự ổn định, trong khi các nhà lãnh đạo bao dung với mạo hiểm và tạo ra thay đổi. Các tổ chức cần cả hai, nhưng các nhà lãnh đạo thường hiếm hơn. Hoặc như John Kotter đã mô tả về thay đổi tổ chức "sự liên minh với các nhà quản lý giỏi chứ không phải các nhà lãnh đạo tồi sẽ không thành công”. Các nhà lãnh đạo giỏi xây dựng các nhóm kết hợp các chức năng này, chắc chắn để thuê các nhân viên có thể bù đắp cho sự thiếu hụt kỹ năng quản lý của nhà lãnh đạo. </w:t>
            </w:r>
          </w:p>
          <w:p>
            <w:pPr>
              <w:pStyle w:val="NormalWeb"/>
              <w:rPr>
                <w:rFonts w:ascii="Arial" w:hAnsi="Arial" w:cs="Arial"/>
                <w:sz w:val="20"/>
                <w:szCs w:val="20"/>
              </w:rPr>
            </w:pPr>
            <w:r>
              <w:rPr>
                <w:rFonts w:cs="Arial" w:ascii="Arial" w:hAnsi="Arial"/>
                <w:sz w:val="20"/>
                <w:szCs w:val="20"/>
              </w:rPr>
              <w:t>Nhưng gần đây, lại có nhiều sự thích thú mới mẻ với các nhà lãnh đạo cũng như quản lý. Rốt cuộc, tầm nhìn mà không có sự thực thi thì cũng không hiệu quả. Các nhà lãnh đạo cần các kỹ năng quản lý đầy đủ để đảm bảo rằng các hệ thống được đặt ở nơi mà mang lại thông tin cần thiết cho các quyết định tốt cũng như việc thực thi hiệu quả. Một nhà lãnh đạo hiệu quả có thể tiến hành các bước để quản lý và hình thành nên hoàn cảnh bằng việc tạo ra và duy trì các hệ thống đã được thiết kế tốt.</w:t>
              <w:br/>
              <w:br/>
              <w:t xml:space="preserve">Như James March đã viết, các hệ thống được thiết kế tốt giống chỉ đạo sân khấu trong một vở kịch. Chúng khuyến khích các diễn viên đi ra và đi vào đúng mà không cần nhắc nhở. Nhưng chỉ định hướng thôi thì không đủ. Người ta mạo hiểm các hệ thống vì các lí do khác nhau, và các nhà lãnh đạo hiệu quả đóng một vai trò quan trọng trong việc duy trì sự liêm chính trong hệ thống của họ. Ví dụ, nếu các nhà lãnh đạo hàng đầu không kiểm soát hệ thống của họ để chắc chắn rằng họ đang tạo ra dòng chảy thông tin đầy đù và chính xác, hệ thống chắc chắn sẽ bị bóp méo bởi các cộng sự quyền lực nhất. </w:t>
              <w:br/>
              <w:br/>
              <w:t xml:space="preserve">Ví dụ, dưới của Tổng thống Bush cha, Cố vấn Hội đồng An ninh Quốc gia Brent Scowcroft chắc chắn rằng một loạt các thư ký nội các tiếp cận đầy đủ với tổng thống. Dưới thời của Tổng thống Bush con, nhiều phẩm chất cá nhân mạnh mẽ tương tự có liên quan, nhưng hệ thống Hội đồng An ninh Quốc gia chính thức trở nên méo mó và tổng thống chỉ nhận được dòng thông tin đã cắt xén. </w:t>
            </w:r>
          </w:p>
          <w:p>
            <w:pPr>
              <w:pStyle w:val="NormalWeb"/>
              <w:rPr>
                <w:rFonts w:ascii="Arial" w:hAnsi="Arial" w:cs="Arial"/>
                <w:sz w:val="20"/>
                <w:szCs w:val="20"/>
              </w:rPr>
            </w:pPr>
            <w:r>
              <w:rPr>
                <w:rFonts w:cs="Arial" w:ascii="Arial" w:hAnsi="Arial"/>
                <w:sz w:val="20"/>
                <w:szCs w:val="20"/>
              </w:rPr>
              <w:t>Như Colin Powell mô tả tình huống, “quy trình bí mật này đã được nguỵ trang gọn gàng bằng các chức năng bất thường và sự thiếu hiệu quả của quy trình ra quyết định chính thức”. Hoặc như cách nói của vị tướng quân sự Wayne Downing, người từng làm việc trong Nhà Trắng “qua nhiều năm, hệ thống liên kết đã trở nên quá thờ ơ và có chức năng bất thường đến nỗi nó ngăn chặn khả năng áp dụng quyền lực rộng lớn của chính quyền Mỹ với các vấn đề. Bạn thấy sự mất khả năng để làm cho đồng bộ các hoạt động ở Iraq và Afghanistan, thông qua chính sách đối ngoại, và trong việc đối phó với cơn bão Katrina. Tương tự như vậy, trong các thành phần tư nhân, một trong những thất bại lãnh đạo chính của Kenneth Lay ở Enron là không chắc chắn và không đáp lại đúng lúc với nguồn thông tin mà chứa cả những tin xấu.</w:t>
            </w:r>
          </w:p>
          <w:p>
            <w:pPr>
              <w:pStyle w:val="NormalWeb"/>
              <w:rPr>
                <w:rFonts w:ascii="Arial" w:hAnsi="Arial" w:cs="Arial"/>
                <w:sz w:val="20"/>
                <w:szCs w:val="20"/>
              </w:rPr>
            </w:pPr>
            <w:r>
              <w:rPr>
                <w:rFonts w:cs="Arial" w:ascii="Arial" w:hAnsi="Arial"/>
                <w:sz w:val="20"/>
                <w:szCs w:val="20"/>
              </w:rPr>
              <w:t xml:space="preserve">Các kỹ năng có tính hành động đòi hỏi các nhà lãnh đạo cũng như quản lý không nên nhầm lẫn với hiệu quả hoặc sự gọn gàng của việc điều hành tốt tổ chức. Nó liên quan đến khả năng của nhà lãnh đạo hàng đầu để đảm bảo một dòng chảy thông tin bên trong và bên ngoài chính xác cho việc đưa ra và thực thi quyết định. Sự hiệu quả quan trọng hơn năng suất. Ví dụ, Franklin Roosevelt, điều hành một tổ chức không hiệu quả với việc chồng chéo quyền hạn và trách nhiệm, nhưng điều đó đảm bảo ông ta nhân lên việc cạnh tranh dòng chảy thông tin. </w:t>
            </w:r>
          </w:p>
          <w:p>
            <w:pPr>
              <w:pStyle w:val="NormalWeb"/>
              <w:rPr>
                <w:rFonts w:ascii="Arial" w:hAnsi="Arial" w:cs="Arial"/>
                <w:sz w:val="20"/>
                <w:szCs w:val="20"/>
              </w:rPr>
            </w:pPr>
            <w:r>
              <w:rPr>
                <w:rFonts w:cs="Arial" w:ascii="Arial" w:hAnsi="Arial"/>
                <w:sz w:val="20"/>
                <w:szCs w:val="20"/>
              </w:rPr>
              <w:t xml:space="preserve">Dwight Eisenhower điều hành một chính quyền được tổ chức mà một số người đã cảm thấy thiếu việc lãnh đạo, nhưng sau đó các nhà sử học phát hiện ra bàn tay được che dấu đằng sau hầu hết các quyết định. </w:t>
              <w:br/>
              <w:br/>
              <w:t xml:space="preserve">Ronald Reagan thực hiện việc uỷ thác khi có một nhóm có đủ khả năng, với Donald Regan, John Poindexter và Oliver North thì việc này lại thành thảm hoạ. Trong khi Reagan xuất sắc trong các kỹ năng quyền lực mềm của tầm nhìn, sự truyền đạt và nắm bắt cảm xúc, ông thiếu kỹ năng có tính hành động của việc lãnh đạo cũng như quản lý. Hoặc như Tom Peters đã nói, các nhà quản lý hàng đầu không thể hy vọng giải quyết tất cả các vấn đề trong một phong cách gọn gàng, nhưng điều họ có thể làm là: 1)hình thành giá trị của công việc, và 2) dạy dỗ bằng cách làm gương. </w:t>
            </w:r>
          </w:p>
          <w:p>
            <w:pPr>
              <w:pStyle w:val="NormalWeb"/>
              <w:rPr>
                <w:rFonts w:ascii="Arial" w:hAnsi="Arial" w:cs="Arial"/>
                <w:sz w:val="20"/>
                <w:szCs w:val="20"/>
              </w:rPr>
            </w:pPr>
            <w:r>
              <w:rPr>
                <w:rFonts w:cs="Arial" w:ascii="Arial" w:hAnsi="Arial"/>
                <w:sz w:val="20"/>
                <w:szCs w:val="20"/>
              </w:rPr>
              <w:t xml:space="preserve">Một yếu tố quan trọng cho một tấm gương như vậy là phải chắc rằng các thông tin xấu chưa được lọc có thể tiến tới vị trí hàng đầu và được hành động nhanh chóng. </w:t>
            </w:r>
          </w:p>
          <w:p>
            <w:pPr>
              <w:pStyle w:val="NormalWeb"/>
              <w:rPr/>
            </w:pPr>
            <w:r>
              <w:rPr>
                <w:rFonts w:cs="Arial" w:ascii="Arial" w:hAnsi="Arial"/>
                <w:b/>
                <w:bCs/>
                <w:sz w:val="20"/>
                <w:szCs w:val="20"/>
              </w:rPr>
              <w:t>Bảng 4: Hoàn cảnh và phong cách lãnh đạo</w:t>
            </w:r>
            <w:r>
              <w:rPr>
                <w:rFonts w:cs="Arial" w:ascii="Arial" w:hAnsi="Arial"/>
                <w:sz w:val="20"/>
                <w:szCs w:val="20"/>
              </w:rPr>
              <w:br/>
              <w:br/>
              <w:t>1. Sự phân phối nguồn quyền lực</w:t>
              <w:br/>
              <w:br/>
              <w:t>- Hệ thống thứ bậc/ tản mát</w:t>
            </w:r>
          </w:p>
          <w:p>
            <w:pPr>
              <w:pStyle w:val="NormalWeb"/>
              <w:rPr>
                <w:rFonts w:ascii="Arial" w:hAnsi="Arial" w:cs="Arial"/>
                <w:sz w:val="20"/>
                <w:szCs w:val="20"/>
              </w:rPr>
            </w:pPr>
            <w:r>
              <w:rPr>
                <w:rFonts w:cs="Arial" w:ascii="Arial" w:hAnsi="Arial"/>
                <w:sz w:val="20"/>
                <w:szCs w:val="20"/>
              </w:rPr>
              <w:t xml:space="preserve">- Có hoặc không có quyền lực </w:t>
            </w:r>
          </w:p>
          <w:p>
            <w:pPr>
              <w:pStyle w:val="NormalWeb"/>
              <w:rPr>
                <w:rFonts w:ascii="Arial" w:hAnsi="Arial" w:cs="Arial"/>
                <w:sz w:val="20"/>
                <w:szCs w:val="20"/>
              </w:rPr>
            </w:pPr>
            <w:r>
              <w:rPr>
                <w:rFonts w:cs="Arial" w:ascii="Arial" w:hAnsi="Arial"/>
                <w:sz w:val="20"/>
                <w:szCs w:val="20"/>
              </w:rPr>
              <w:t>- Quan hệ gần hoặc xa</w:t>
            </w:r>
          </w:p>
          <w:p>
            <w:pPr>
              <w:pStyle w:val="NormalWeb"/>
              <w:rPr>
                <w:rFonts w:ascii="Arial" w:hAnsi="Arial" w:cs="Arial"/>
                <w:sz w:val="20"/>
                <w:szCs w:val="20"/>
              </w:rPr>
            </w:pPr>
            <w:r>
              <w:rPr>
                <w:rFonts w:cs="Arial" w:ascii="Arial" w:hAnsi="Arial"/>
                <w:sz w:val="20"/>
                <w:szCs w:val="20"/>
              </w:rPr>
              <w:t>- Nguồn bên trong/ bên ngoài</w:t>
            </w:r>
          </w:p>
          <w:p>
            <w:pPr>
              <w:pStyle w:val="NormalWeb"/>
              <w:rPr>
                <w:rFonts w:ascii="Arial" w:hAnsi="Arial" w:cs="Arial"/>
                <w:sz w:val="20"/>
                <w:szCs w:val="20"/>
              </w:rPr>
            </w:pPr>
            <w:r>
              <w:rPr>
                <w:rFonts w:cs="Arial" w:ascii="Arial" w:hAnsi="Arial"/>
                <w:sz w:val="20"/>
                <w:szCs w:val="20"/>
              </w:rPr>
              <w:t>- Sự liên minh chiến thắng nhỏ nhất</w:t>
            </w:r>
          </w:p>
          <w:p>
            <w:pPr>
              <w:pStyle w:val="NormalWeb"/>
              <w:rPr>
                <w:rFonts w:ascii="Arial" w:hAnsi="Arial" w:cs="Arial"/>
                <w:sz w:val="20"/>
                <w:szCs w:val="20"/>
              </w:rPr>
            </w:pPr>
            <w:r>
              <w:rPr>
                <w:rFonts w:cs="Arial" w:ascii="Arial" w:hAnsi="Arial"/>
                <w:sz w:val="20"/>
                <w:szCs w:val="20"/>
              </w:rPr>
              <w:t>2. Tình huống công cộng/tư nhân</w:t>
            </w:r>
          </w:p>
          <w:p>
            <w:pPr>
              <w:pStyle w:val="NormalWeb"/>
              <w:rPr>
                <w:rFonts w:ascii="Arial" w:hAnsi="Arial" w:cs="Arial"/>
                <w:sz w:val="20"/>
                <w:szCs w:val="20"/>
              </w:rPr>
            </w:pPr>
            <w:r>
              <w:rPr>
                <w:rFonts w:cs="Arial" w:ascii="Arial" w:hAnsi="Arial"/>
                <w:sz w:val="20"/>
                <w:szCs w:val="20"/>
              </w:rPr>
              <w:t>- Số lượng cổ đông</w:t>
            </w:r>
          </w:p>
          <w:p>
            <w:pPr>
              <w:pStyle w:val="NormalWeb"/>
              <w:rPr>
                <w:rFonts w:ascii="Arial" w:hAnsi="Arial" w:cs="Arial"/>
                <w:sz w:val="20"/>
                <w:szCs w:val="20"/>
              </w:rPr>
            </w:pPr>
            <w:r>
              <w:rPr>
                <w:rFonts w:cs="Arial" w:ascii="Arial" w:hAnsi="Arial"/>
                <w:sz w:val="20"/>
                <w:szCs w:val="20"/>
              </w:rPr>
              <w:t>- Thước đo giá trị</w:t>
            </w:r>
          </w:p>
          <w:p>
            <w:pPr>
              <w:pStyle w:val="NormalWeb"/>
              <w:rPr>
                <w:rFonts w:ascii="Arial" w:hAnsi="Arial" w:cs="Arial"/>
                <w:sz w:val="20"/>
                <w:szCs w:val="20"/>
              </w:rPr>
            </w:pPr>
            <w:r>
              <w:rPr>
                <w:rFonts w:cs="Arial" w:ascii="Arial" w:hAnsi="Arial"/>
                <w:sz w:val="20"/>
                <w:szCs w:val="20"/>
              </w:rPr>
              <w:t>- Sự quảng bá</w:t>
            </w:r>
          </w:p>
          <w:p>
            <w:pPr>
              <w:pStyle w:val="NormalWeb"/>
              <w:rPr>
                <w:rFonts w:ascii="Arial" w:hAnsi="Arial" w:cs="Arial"/>
                <w:sz w:val="20"/>
                <w:szCs w:val="20"/>
              </w:rPr>
            </w:pPr>
            <w:r>
              <w:rPr>
                <w:rFonts w:cs="Arial" w:ascii="Arial" w:hAnsi="Arial"/>
                <w:sz w:val="20"/>
                <w:szCs w:val="20"/>
              </w:rPr>
              <w:t>- Các hạn chế</w:t>
            </w:r>
          </w:p>
          <w:p>
            <w:pPr>
              <w:pStyle w:val="NormalWeb"/>
              <w:rPr>
                <w:rFonts w:ascii="Arial" w:hAnsi="Arial" w:cs="Arial"/>
                <w:sz w:val="20"/>
                <w:szCs w:val="20"/>
              </w:rPr>
            </w:pPr>
            <w:r>
              <w:rPr>
                <w:rFonts w:cs="Arial" w:ascii="Arial" w:hAnsi="Arial"/>
                <w:sz w:val="20"/>
                <w:szCs w:val="20"/>
              </w:rPr>
              <w:t>3. Nhân viên cảm thấy nhu cầu thay đổi</w:t>
            </w:r>
          </w:p>
          <w:p>
            <w:pPr>
              <w:pStyle w:val="NormalWeb"/>
              <w:rPr>
                <w:rFonts w:ascii="Arial" w:hAnsi="Arial" w:cs="Arial"/>
                <w:sz w:val="20"/>
                <w:szCs w:val="20"/>
              </w:rPr>
            </w:pPr>
            <w:r>
              <w:rPr>
                <w:rFonts w:cs="Arial" w:ascii="Arial" w:hAnsi="Arial"/>
                <w:sz w:val="20"/>
                <w:szCs w:val="20"/>
              </w:rPr>
              <w:t>- Đánh giá khách quan bởi nhà lãnh đạo</w:t>
            </w:r>
          </w:p>
          <w:p>
            <w:pPr>
              <w:pStyle w:val="NormalWeb"/>
              <w:rPr>
                <w:rFonts w:ascii="Arial" w:hAnsi="Arial" w:cs="Arial"/>
                <w:sz w:val="20"/>
                <w:szCs w:val="20"/>
              </w:rPr>
            </w:pPr>
            <w:r>
              <w:rPr>
                <w:rFonts w:cs="Arial" w:ascii="Arial" w:hAnsi="Arial"/>
                <w:sz w:val="20"/>
                <w:szCs w:val="20"/>
              </w:rPr>
              <w:t>- Sự phân bổ nhân viên</w:t>
            </w:r>
          </w:p>
          <w:p>
            <w:pPr>
              <w:pStyle w:val="NormalWeb"/>
              <w:rPr>
                <w:rFonts w:ascii="Arial" w:hAnsi="Arial" w:cs="Arial"/>
                <w:sz w:val="20"/>
                <w:szCs w:val="20"/>
              </w:rPr>
            </w:pPr>
            <w:r>
              <w:rPr>
                <w:rFonts w:cs="Arial" w:ascii="Arial" w:hAnsi="Arial"/>
                <w:sz w:val="20"/>
                <w:szCs w:val="20"/>
              </w:rPr>
              <w:t>4. Mong ước tham gia của nhân viên</w:t>
            </w:r>
          </w:p>
          <w:p>
            <w:pPr>
              <w:pStyle w:val="NormalWeb"/>
              <w:rPr>
                <w:rFonts w:ascii="Arial" w:hAnsi="Arial" w:cs="Arial"/>
                <w:sz w:val="20"/>
                <w:szCs w:val="20"/>
              </w:rPr>
            </w:pPr>
            <w:r>
              <w:rPr>
                <w:rFonts w:cs="Arial" w:ascii="Arial" w:hAnsi="Arial"/>
                <w:sz w:val="20"/>
                <w:szCs w:val="20"/>
              </w:rPr>
              <w:t>- Tình huống chuyên quyền</w:t>
            </w:r>
          </w:p>
          <w:p>
            <w:pPr>
              <w:pStyle w:val="NormalWeb"/>
              <w:rPr>
                <w:rFonts w:ascii="Arial" w:hAnsi="Arial" w:cs="Arial"/>
                <w:sz w:val="20"/>
                <w:szCs w:val="20"/>
              </w:rPr>
            </w:pPr>
            <w:r>
              <w:rPr>
                <w:rFonts w:cs="Arial" w:ascii="Arial" w:hAnsi="Arial"/>
                <w:sz w:val="20"/>
                <w:szCs w:val="20"/>
              </w:rPr>
              <w:t>- Thời gian</w:t>
            </w:r>
          </w:p>
          <w:p>
            <w:pPr>
              <w:pStyle w:val="NormalWeb"/>
              <w:rPr>
                <w:rFonts w:ascii="Arial" w:hAnsi="Arial" w:cs="Arial"/>
                <w:sz w:val="20"/>
                <w:szCs w:val="20"/>
              </w:rPr>
            </w:pPr>
            <w:r>
              <w:rPr>
                <w:rFonts w:cs="Arial" w:ascii="Arial" w:hAnsi="Arial"/>
                <w:sz w:val="20"/>
                <w:szCs w:val="20"/>
              </w:rPr>
              <w:t>- Sự phân phối của chuyên môn</w:t>
            </w:r>
          </w:p>
          <w:p>
            <w:pPr>
              <w:pStyle w:val="NormalWeb"/>
              <w:rPr>
                <w:rFonts w:ascii="Arial" w:hAnsi="Arial" w:cs="Arial"/>
                <w:sz w:val="20"/>
                <w:szCs w:val="20"/>
              </w:rPr>
            </w:pPr>
            <w:r>
              <w:rPr>
                <w:rFonts w:cs="Arial" w:ascii="Arial" w:hAnsi="Arial"/>
                <w:sz w:val="20"/>
                <w:szCs w:val="20"/>
              </w:rPr>
              <w:t>- Sự mới lạ của tình huống, ngược với suy nghĩ tập thể</w:t>
            </w:r>
          </w:p>
          <w:p>
            <w:pPr>
              <w:pStyle w:val="NormalWeb"/>
              <w:rPr>
                <w:rFonts w:ascii="Arial" w:hAnsi="Arial" w:cs="Arial"/>
                <w:sz w:val="20"/>
                <w:szCs w:val="20"/>
              </w:rPr>
            </w:pPr>
            <w:r>
              <w:rPr>
                <w:rFonts w:cs="Arial" w:ascii="Arial" w:hAnsi="Arial"/>
                <w:sz w:val="20"/>
                <w:szCs w:val="20"/>
              </w:rPr>
              <w:t>- Giáo dục và trao quyền</w:t>
            </w:r>
          </w:p>
          <w:p>
            <w:pPr>
              <w:pStyle w:val="NormalWeb"/>
              <w:rPr>
                <w:rFonts w:ascii="Arial" w:hAnsi="Arial" w:cs="Arial"/>
                <w:sz w:val="20"/>
                <w:szCs w:val="20"/>
              </w:rPr>
            </w:pPr>
            <w:r>
              <w:rPr>
                <w:rFonts w:cs="Arial" w:ascii="Arial" w:hAnsi="Arial"/>
                <w:sz w:val="20"/>
                <w:szCs w:val="20"/>
              </w:rPr>
              <w:t>5. Khủng hoảng (đe doạ khẩn cấp)</w:t>
            </w:r>
          </w:p>
          <w:p>
            <w:pPr>
              <w:pStyle w:val="NormalWeb"/>
              <w:rPr>
                <w:rFonts w:ascii="Arial" w:hAnsi="Arial" w:cs="Arial"/>
                <w:sz w:val="20"/>
                <w:szCs w:val="20"/>
              </w:rPr>
            </w:pPr>
            <w:r>
              <w:rPr>
                <w:rFonts w:cs="Arial" w:ascii="Arial" w:hAnsi="Arial"/>
                <w:sz w:val="20"/>
                <w:szCs w:val="20"/>
              </w:rPr>
              <w:t>- Công việc có tính phân tích</w:t>
            </w:r>
          </w:p>
          <w:p>
            <w:pPr>
              <w:pStyle w:val="NormalWeb"/>
              <w:rPr>
                <w:rFonts w:ascii="Arial" w:hAnsi="Arial" w:cs="Arial"/>
                <w:sz w:val="20"/>
                <w:szCs w:val="20"/>
              </w:rPr>
            </w:pPr>
            <w:r>
              <w:rPr>
                <w:rFonts w:cs="Arial" w:ascii="Arial" w:hAnsi="Arial"/>
                <w:sz w:val="20"/>
                <w:szCs w:val="20"/>
              </w:rPr>
              <w:t>- Công việc có tính hoạt động</w:t>
            </w:r>
          </w:p>
          <w:p>
            <w:pPr>
              <w:pStyle w:val="NormalWeb"/>
              <w:rPr>
                <w:rFonts w:ascii="Arial" w:hAnsi="Arial" w:cs="Arial"/>
                <w:sz w:val="20"/>
                <w:szCs w:val="20"/>
              </w:rPr>
            </w:pPr>
            <w:r>
              <w:rPr>
                <w:rFonts w:cs="Arial" w:ascii="Arial" w:hAnsi="Arial"/>
                <w:sz w:val="20"/>
                <w:szCs w:val="20"/>
              </w:rPr>
              <w:t>- Công việc có tính chính trị</w:t>
            </w:r>
          </w:p>
          <w:p>
            <w:pPr>
              <w:pStyle w:val="NormalWeb"/>
              <w:rPr>
                <w:rFonts w:ascii="Arial" w:hAnsi="Arial" w:cs="Arial"/>
                <w:sz w:val="20"/>
                <w:szCs w:val="20"/>
              </w:rPr>
            </w:pPr>
            <w:r>
              <w:rPr>
                <w:rFonts w:cs="Arial" w:ascii="Arial" w:hAnsi="Arial"/>
                <w:sz w:val="20"/>
                <w:szCs w:val="20"/>
              </w:rPr>
              <w:t>6. Các dòng thông tin</w:t>
            </w:r>
          </w:p>
          <w:p>
            <w:pPr>
              <w:pStyle w:val="NormalWeb"/>
              <w:rPr>
                <w:rFonts w:ascii="Arial" w:hAnsi="Arial" w:cs="Arial"/>
                <w:sz w:val="20"/>
                <w:szCs w:val="20"/>
              </w:rPr>
            </w:pPr>
            <w:r>
              <w:rPr>
                <w:rFonts w:cs="Arial" w:ascii="Arial" w:hAnsi="Arial"/>
                <w:sz w:val="20"/>
                <w:szCs w:val="20"/>
              </w:rPr>
              <w:t>- Thiết kế hệ thống</w:t>
            </w:r>
          </w:p>
          <w:p>
            <w:pPr>
              <w:pStyle w:val="NormalWeb"/>
              <w:rPr>
                <w:rFonts w:ascii="Arial" w:hAnsi="Arial" w:cs="Arial"/>
                <w:sz w:val="20"/>
                <w:szCs w:val="20"/>
              </w:rPr>
            </w:pPr>
            <w:r>
              <w:rPr>
                <w:rFonts w:cs="Arial" w:ascii="Arial" w:hAnsi="Arial"/>
                <w:sz w:val="20"/>
                <w:szCs w:val="20"/>
              </w:rPr>
              <w:t>- Duy trì hệ thống</w:t>
            </w:r>
          </w:p>
          <w:p>
            <w:pPr>
              <w:pStyle w:val="NormalWeb"/>
              <w:rPr>
                <w:rFonts w:ascii="Arial" w:hAnsi="Arial" w:cs="Arial"/>
                <w:b/>
                <w:b/>
                <w:bCs/>
                <w:sz w:val="20"/>
                <w:szCs w:val="20"/>
              </w:rPr>
            </w:pPr>
            <w:r>
              <w:rPr>
                <w:rFonts w:cs="Arial" w:ascii="Arial" w:hAnsi="Arial"/>
                <w:b/>
                <w:bCs/>
                <w:sz w:val="20"/>
                <w:szCs w:val="20"/>
              </w:rPr>
              <w:t>Kết luận</w:t>
            </w:r>
          </w:p>
          <w:p>
            <w:pPr>
              <w:pStyle w:val="NormalWeb"/>
              <w:rPr>
                <w:rFonts w:ascii="Arial" w:hAnsi="Arial" w:cs="Arial"/>
                <w:sz w:val="20"/>
                <w:szCs w:val="20"/>
              </w:rPr>
            </w:pPr>
            <w:r>
              <w:rPr>
                <w:rFonts w:cs="Arial" w:ascii="Arial" w:hAnsi="Arial"/>
                <w:sz w:val="20"/>
                <w:szCs w:val="20"/>
              </w:rPr>
              <w:t xml:space="preserve">Toàn cầu hoá, cách mạng thông tin và dân chủ hoá là các xu hướng dài hạn đang thay đổi hoàn cảnh của việc lãnh đạo chính trị và xã hội trong các xã hội hậu công nghiệp. Các nhà nghiên cứu quản lý đã phát hiện ra một sự thay đổi trong phong cách lãnh đạo hiệu quả sau hai thập kỷ vừa qua. Các nhà lãnh đạo thành công đang sử dụng phong cách thống nhất hơn và tham gia hơn mà đặt sự nhấn mạnh vào quyền lực mềm của việc thu hút hơn là quyền lực cứng của việc ra lệnh. Điều mà từng được xem là phong cách lãnh đạo mềm mỏng trong khái niệm rập khuôn về giới tính đã trở nên hiệu quả hơn cho cả phụ nữ cũng như nam giới. </w:t>
            </w:r>
          </w:p>
          <w:p>
            <w:pPr>
              <w:pStyle w:val="NormalWeb"/>
              <w:rPr>
                <w:rFonts w:ascii="Arial" w:hAnsi="Arial" w:cs="Arial"/>
                <w:sz w:val="20"/>
                <w:szCs w:val="20"/>
              </w:rPr>
            </w:pPr>
            <w:r>
              <w:rPr>
                <w:rFonts w:cs="Arial" w:ascii="Arial" w:hAnsi="Arial"/>
                <w:sz w:val="20"/>
                <w:szCs w:val="20"/>
              </w:rPr>
              <w:t xml:space="preserve">Nhưng sẽ rất quan trọng để nhận ra rằng sự thay đổi này trong phong cách lãnh đạo là một vấn đề của mức độ ra lệnh hoặc thu hút, từ phong cách quyền lực cứng tới mềm, chứ không phải là sự thay đổi đột ngột từ phong cách này đến phong cách khác. Trong khi các kỹ năng quyền lực mềm của tầm nhìn, sự truyền thông và sự hiểu biết cảm xúc đang trở nên quan trọng hơn trong sự pha trộn, các nhà lãnh đạo hiệu quả cần phải kết hợp chúng với các kỹ năng quyền lực cứng có tính hành động của việc quản lý các cấu trúc tổ chức và các kỹ năng chính trị của việc ép buộc, mua, mặc cả và thương lượng cứng rắn. Vì quyền lực mềm tiết kiệm sự thưởng phạt, nên một số nhà lãnh đạo đã được dụ dỗ để luôn sử dụng nó. </w:t>
            </w:r>
          </w:p>
          <w:p>
            <w:pPr>
              <w:pStyle w:val="NormalWeb"/>
              <w:rPr>
                <w:rFonts w:ascii="Arial" w:hAnsi="Arial" w:cs="Arial"/>
                <w:sz w:val="20"/>
                <w:szCs w:val="20"/>
              </w:rPr>
            </w:pPr>
            <w:r>
              <w:rPr>
                <w:rFonts w:cs="Arial" w:ascii="Arial" w:hAnsi="Arial"/>
                <w:sz w:val="20"/>
                <w:szCs w:val="20"/>
              </w:rPr>
              <w:t xml:space="preserve">Nhiều người có thể là lãnh đạo, khi được hỏi họ sẽ làm gì trong một tình huống khó khăn, bắt đầu với một câu trả lời quyền lực mềm của việc kêu gọi một sở thích chung và tìm kiếm sự nhất trí trong nhóm. Nhưng trong một vài tình huống, chỉ quyền lực mềm thôi thì không đủ, và sự theo đuổi của nó có thể ngăn chặn hoặc trì hoãn việc áp dụng quyền lực cứng. Một số tình huống vẫn bị ảnh hưởng và thậm chí cần “những kẻ hăm doạ”. Trong những tình huống khác việc hăm doạ như vậy sẽ phản tác dụng. Một số tình huống sẽ kêu gọi việc lãnh đạo biến đổi, số khác lại không. Nhưng thậm chí khi mục tiêu biến đổi là cần thiết, phong cách thích hợp của việc lãnh đạo để thực hiện chúng có thể là sự pha trộn của các kỹ năng có tính hành động và truyền cảm hứng. </w:t>
              <w:br/>
              <w:br/>
              <w:t xml:space="preserve">Các nhóm và các tổ chức khác nhau có thể đòi hỏi các kiểu lãnh đạo khác nhau, ở cấp độ khác nhau. Một doanh nhân với một tầm nhìn cho việc khởi đầu thuờng không phải là một nhà lãnh đạo phù hợp khi tổ chức đã phát triển. Churchill của năm 1940 không phải là người mà dân chúng Anh mong muốn khi họ chuyển sang việc tạo lập nhà nước thịnh vượng vào năm 1945. </w:t>
              <w:br/>
              <w:br/>
              <w:t>Nhưng trước khi chúng ta đơn giản kết luận rằng các trường đua ngựa khác nhau cần những con ngựa khác nhau, sẽ có ích khi chúng ta hỏi liệu tập trung hơn vào hoàn cảnh có thể giúp các nhà lãnh đạo mở rộng “băng thông” phong cách. Trong thế giới nơi nhiều người chắc chắn làm việc trong các thành phần khác nhau - công cộng, tư nhân, phi lợi nhuận - và trong các văn hoá quốc gia khác nhau ở nhiều giai đoạn khác nhau của cuộc đời, việc để tâm hơn đến hoàn cảnh có thể thêm vào sự linh hoạt của việc lãnh đạo mà được đòi hỏi để thành công trong tất cả các mức độ của nhóm và tổ chức trong kỷ nguyên thông tin toàn cầu.</w:t>
            </w:r>
          </w:p>
          <w:p>
            <w:pPr>
              <w:pStyle w:val="NormalWeb"/>
              <w:rPr>
                <w:rFonts w:ascii="Arial" w:hAnsi="Arial" w:cs="Arial"/>
                <w:sz w:val="20"/>
                <w:szCs w:val="20"/>
              </w:rPr>
            </w:pPr>
            <w:r>
              <w:rPr>
                <w:rFonts w:cs="Arial" w:ascii="Arial" w:hAnsi="Arial"/>
                <w:sz w:val="20"/>
                <w:szCs w:val="20"/>
              </w:rPr>
              <w:t xml:space="preserve">Đó là lí do tại sao kỹ năng quan trọng nhất cho các nhà lãnh đạo sẽ là hiểu biết hoàn cảnh, kỹ năng chính trị rộng mở mà cho phép họ kết hợp thành công quyền lực cứng và mềm thành quyền lực thông minh và để chọn lựa sự pha trộn thích hợp của phong cách truyền cảm hứng và có tính hành động theo nhu cầu của nhân viên trong hoàn cảnh vi mô khác nhau. Sự lựa chọn phong cách phù hợp phụ thuộc vào các câu hỏi, chẳng hạn liệu một tình huống là chuyên quyền hay dân chủ, liệu các điều kiện là bình thường hay đang trong khủng hoảng, liệu vấn đề là quen thuộc hay lạ thường và mức độ thay đổi là cần thiết hay đáng mơ ước. Sự hiểu biết hoàn cảnh sẽ là kỹ năng lãnh đạo chủ yếu trong các trường hợp như: đánh giá hệ thống xã hội và tổ chức, sắp xếp sự liên hệ quyền lực, nhìn thấy các xu hướng trong bề mặt của sự linh hoạt và biến động, thích nghi với sự pha trộn phong cách, tạo ra và duy trì hệ thống của các dòng chảy thông tin mà “giáo dục các linh cảm của nhà lãnh đạo”. </w:t>
            </w:r>
          </w:p>
          <w:p>
            <w:pPr>
              <w:pStyle w:val="NormalWeb"/>
              <w:rPr>
                <w:rFonts w:ascii="Arial" w:hAnsi="Arial" w:cs="Arial"/>
                <w:sz w:val="20"/>
                <w:szCs w:val="20"/>
              </w:rPr>
            </w:pPr>
            <w:r>
              <w:rPr>
                <w:rFonts w:cs="Arial" w:ascii="Arial" w:hAnsi="Arial"/>
                <w:sz w:val="20"/>
                <w:szCs w:val="20"/>
              </w:rPr>
              <w:t xml:space="preserve">Việc lãnh đạo thành công có thể dựa vào quyền lực mềm nhiều hơn so với trước đây, nhưng phần thưởng sẽ đến với những người có hiểu biết hoàn cảnh để quản lý sự kết hợp quyền lực cứng và mềm thành quyền lực thông minh. </w:t>
            </w:r>
          </w:p>
          <w:p>
            <w:pPr>
              <w:pStyle w:val="NormalWeb"/>
              <w:spacing w:before="280" w:after="0"/>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Maintitle">
    <w:name w:val="main_titl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hdao.net/leadership/archive/images/2007/03/20070321_mem.jpg" TargetMode="External"/><Relationship Id="rId4" Type="http://schemas.openxmlformats.org/officeDocument/2006/relationships/image" Target="media/image1.jpeg"/><Relationship Id="rId5" Type="http://schemas.openxmlformats.org/officeDocument/2006/relationships/hyperlink" Target="http://www.lanhdao.net/leadership/archive/images/2007/03/20070321_mem.jpg" TargetMode="External"/><Relationship Id="rId6" Type="http://schemas.openxmlformats.org/officeDocument/2006/relationships/hyperlink" Target="http://www.lanhdao.net/leadership/home.lds/8/1924/" TargetMode="External"/><Relationship Id="rId7" Type="http://schemas.openxmlformats.org/officeDocument/2006/relationships/image" Target="media/image2.jpeg"/><Relationship Id="rId8" Type="http://schemas.openxmlformats.org/officeDocument/2006/relationships/hyperlink" Target="http://www.lanhdao.net/leadership/archive/images/2007/03/20070323_quyen%20luc%20mem.jpg" TargetMode="External"/><Relationship Id="rId9" Type="http://schemas.openxmlformats.org/officeDocument/2006/relationships/image" Target="media/image2.jpeg"/><Relationship Id="rId10" Type="http://schemas.openxmlformats.org/officeDocument/2006/relationships/hyperlink" Target="http://www.lanhdao.net/leadership/archive/images/2007/03/20070323_quyen%20luc%20mem.jpg" TargetMode="External"/><Relationship Id="rId11" Type="http://schemas.openxmlformats.org/officeDocument/2006/relationships/image" Target="media/image3.jpeg"/><Relationship Id="rId12" Type="http://schemas.openxmlformats.org/officeDocument/2006/relationships/hyperlink" Target="http://www.lanhdao.net/leadership/archive/images/2007/03/20070325.JPG" TargetMode="External"/><Relationship Id="rId13" Type="http://schemas.openxmlformats.org/officeDocument/2006/relationships/image" Target="media/image3.jpeg"/><Relationship Id="rId14" Type="http://schemas.openxmlformats.org/officeDocument/2006/relationships/hyperlink" Target="http://www.lanhdao.net/leadership/archive/images/2007/03/20070325.JPG" TargetMode="External"/><Relationship Id="rId15" Type="http://schemas.openxmlformats.org/officeDocument/2006/relationships/image" Target="media/image4.jpeg"/><Relationship Id="rId16" Type="http://schemas.openxmlformats.org/officeDocument/2006/relationships/hyperlink" Target="http://www.lanhdao.net/leadership/archive/images/2007/03/20070325_quyen%20luc%20mem%204.jpg" TargetMode="External"/><Relationship Id="rId17" Type="http://schemas.openxmlformats.org/officeDocument/2006/relationships/image" Target="media/image4.jpeg"/><Relationship Id="rId18" Type="http://schemas.openxmlformats.org/officeDocument/2006/relationships/hyperlink" Target="http://www.lanhdao.net/leadership/archive/images/2007/03/20070325_quyen%20luc%20mem%204.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8:00Z</dcterms:created>
  <dc:creator>samph</dc:creator>
  <dc:description/>
  <cp:keywords/>
  <dc:language>en-US</dc:language>
  <cp:lastModifiedBy>Win7</cp:lastModifiedBy>
  <dcterms:modified xsi:type="dcterms:W3CDTF">2018-10-24T06:40:00Z</dcterms:modified>
  <cp:revision>2</cp:revision>
  <dc:subject/>
  <dc:title>Quyền lực mềm, quyền lực cứng và việc lãnh đạo (phần 1) </dc:title>
</cp:coreProperties>
</file>