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6"/>
        </w:rPr>
      </w:pPr>
      <w:r>
        <w:rPr>
          <w:sz w:val="26"/>
        </w:rPr>
      </w:r>
    </w:p>
    <w:p>
      <w:pPr>
        <w:pStyle w:val="TextBody"/>
        <w:spacing w:before="2" w:after="0"/>
        <w:rPr>
          <w:sz w:val="22"/>
        </w:rPr>
      </w:pPr>
      <w:r>
        <w:rPr>
          <w:sz w:val="22"/>
        </w:rPr>
      </w:r>
    </w:p>
    <w:p>
      <w:pPr>
        <w:pStyle w:val="Heading1"/>
        <w:ind w:left="120" w:right="227" w:hanging="0"/>
        <w:rPr/>
      </w:pPr>
      <w:r>
        <w:rPr/>
        <w:t>Mặc dù có các nền kinh tế đang bùng nổ và số lượng dân số đông đảo, châu Á đang rất thiếu hụt kỹ năng. Vấn đề sắp trở nên nghiêm trọng.</w:t>
      </w:r>
    </w:p>
    <w:p>
      <w:pPr>
        <w:pStyle w:val="TextBody"/>
        <w:rPr>
          <w:b/>
          <w:b/>
          <w:sz w:val="26"/>
        </w:rPr>
      </w:pPr>
      <w:r>
        <w:rPr>
          <w:b/>
          <w:sz w:val="26"/>
        </w:rPr>
      </w:r>
    </w:p>
    <w:p>
      <w:pPr>
        <w:pStyle w:val="TextBody"/>
        <w:spacing w:before="2" w:after="0"/>
        <w:rPr>
          <w:b/>
          <w:b/>
          <w:sz w:val="27"/>
        </w:rPr>
      </w:pPr>
      <w:r>
        <w:rPr>
          <w:b/>
          <w:sz w:val="27"/>
        </w:rPr>
      </w:r>
    </w:p>
    <w:p>
      <w:pPr>
        <w:pStyle w:val="TextBody"/>
        <w:rPr>
          <w:b/>
          <w:b/>
          <w:sz w:val="26"/>
        </w:rPr>
      </w:pPr>
      <w:r>
        <w:rPr>
          <w:b/>
          <w:sz w:val="26"/>
        </w:rPr>
      </w:r>
    </w:p>
    <w:p>
      <w:pPr>
        <w:pStyle w:val="TextBody"/>
        <w:spacing w:before="5" w:after="0"/>
        <w:rPr>
          <w:sz w:val="27"/>
        </w:rPr>
      </w:pPr>
      <w:r>
        <w:rPr>
          <w:sz w:val="27"/>
        </w:rPr>
      </w:r>
    </w:p>
    <w:p>
      <w:pPr>
        <w:pStyle w:val="TextBody"/>
        <w:ind w:left="119" w:right="227" w:hanging="0"/>
        <w:rPr/>
      </w:pPr>
      <w:r>
        <w:rPr/>
        <w:t>Nghe cũng lạ. Ở khu vực đông dân nhất thế giới vấn đề lớn nhất mà giới chủ lao động đau đầu lại là thiếu người. Châu Á có hơn ½ cư dân trái đất sinh sống và là nơi có nhiều nền kinh tế tăng trưởng nhanh nhất thế giới. Nhưng một số ngành kinh doanh đang phải cân nhắc sẽ phát triển nhanh đến đâu, vì không tìm đủ số người có tay nghề cần thiết.</w:t>
      </w:r>
    </w:p>
    <w:p>
      <w:pPr>
        <w:pStyle w:val="TextBody"/>
        <w:spacing w:before="3" w:after="0"/>
        <w:rPr/>
      </w:pPr>
      <w:r>
        <w:rPr/>
      </w:r>
    </w:p>
    <w:p>
      <w:pPr>
        <w:sectPr>
          <w:footerReference w:type="default" r:id="rId2"/>
          <w:type w:val="nextPage"/>
          <w:pgSz w:w="12240" w:h="15840"/>
          <w:pgMar w:left="1680" w:right="1700" w:gutter="0" w:header="0" w:top="1380" w:footer="783" w:bottom="980"/>
          <w:pgNumType w:start="1" w:fmt="decimal"/>
          <w:formProt w:val="false"/>
          <w:textDirection w:val="lrTb"/>
          <w:docGrid w:type="default" w:linePitch="360" w:charSpace="0"/>
        </w:sectPr>
        <w:pStyle w:val="TextBody"/>
        <w:spacing w:before="1" w:after="0"/>
        <w:ind w:left="119" w:right="113" w:hanging="0"/>
        <w:rPr/>
      </w:pPr>
      <w:r>
        <w:rPr/>
        <w:t>Trong một cuộc khảo sát gần đây, 600 giám đốc điều hành các công ty đa quốc gia hoạt động ở khắp châu Á cho biết sự thiếu hụt lao động có năng lực là bận tâm lớn nhất của họ ở Trung Quốc (xem đồ thị 1) và ở Đông Nam Á; là điều đau đầu thứ hai ở Nhật (đứng sau khác biệt văn hóa) và thứ tư ở Ấn Độ (sau các vấn đề cơ sở hạ tầng, sự quan liêu và lạm phát tiền lương). Nhận định này giống nhau giữa các ngành nghề và khu vực kinh</w:t>
      </w:r>
      <w:r>
        <w:rPr>
          <w:spacing w:val="-31"/>
        </w:rPr>
        <w:t xml:space="preserve"> </w:t>
      </w:r>
      <w:r>
        <w:rPr/>
        <w:t>tế.</w:t>
      </w:r>
    </w:p>
    <w:p>
      <w:pPr>
        <w:pStyle w:val="TextBody"/>
        <w:spacing w:before="76" w:after="0"/>
        <w:ind w:left="119" w:right="4312" w:hanging="0"/>
        <w:rPr/>
      </w:pPr>
      <w:r>
        <w:drawing>
          <wp:anchor behindDoc="0" distT="0" distB="0" distL="0" distR="0" simplePos="0" locked="0" layoutInCell="0" allowOverlap="1" relativeHeight="2">
            <wp:simplePos x="0" y="0"/>
            <wp:positionH relativeFrom="page">
              <wp:posOffset>4056380</wp:posOffset>
            </wp:positionH>
            <wp:positionV relativeFrom="paragraph">
              <wp:posOffset>335280</wp:posOffset>
            </wp:positionV>
            <wp:extent cx="2573020" cy="3933190"/>
            <wp:effectExtent l="0" t="0" r="0" b="0"/>
            <wp:wrapNone/>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3"/>
                    <a:srcRect l="-14" t="-9" r="-14" b="-9"/>
                    <a:stretch>
                      <a:fillRect/>
                    </a:stretch>
                  </pic:blipFill>
                  <pic:spPr bwMode="auto">
                    <a:xfrm>
                      <a:off x="0" y="0"/>
                      <a:ext cx="2573020" cy="3933190"/>
                    </a:xfrm>
                    <a:prstGeom prst="rect">
                      <a:avLst/>
                    </a:prstGeom>
                  </pic:spPr>
                </pic:pic>
              </a:graphicData>
            </a:graphic>
          </wp:anchor>
        </w:drawing>
      </w:r>
      <w:r>
        <w:rPr/>
        <w:t>Những người sống lâu ở châu Á có thể dễ dàng hiểu tại sao có sự quan ngại này. Họ sẽ cho rằng sự tăng trưởng kinh tế nhanh chóng của khu vực đã khai thác hết tập hợp nhân tài, Nhưng cũng có sự thất bại trong giáo dục.</w:t>
      </w:r>
    </w:p>
    <w:p>
      <w:pPr>
        <w:pStyle w:val="TextBody"/>
        <w:spacing w:before="1" w:after="0"/>
        <w:ind w:left="120" w:right="4267" w:hanging="0"/>
        <w:rPr/>
      </w:pPr>
      <w:r>
        <w:rPr/>
        <w:t>Tăng trưởng gần đây ở nhiều khu vực của châu Á đã rất mạnh đến mức nó đã nhanh chóng chuyển đổi hình thái kỹ năng mà các doanh nghiệp cần, trong khi các trường học và đại học đã không thể theo kịp.</w:t>
      </w:r>
    </w:p>
    <w:p>
      <w:pPr>
        <w:pStyle w:val="TextBody"/>
        <w:spacing w:before="6" w:after="0"/>
        <w:rPr/>
      </w:pPr>
      <w:r>
        <w:rPr/>
      </w:r>
    </w:p>
    <w:p>
      <w:pPr>
        <w:pStyle w:val="Heading1"/>
        <w:ind w:left="120" w:hanging="0"/>
        <w:rPr/>
      </w:pPr>
      <w:r>
        <w:rPr/>
        <w:t>Tạo đôi cánh</w:t>
      </w:r>
    </w:p>
    <w:p>
      <w:pPr>
        <w:pStyle w:val="TextBody"/>
        <w:spacing w:before="4" w:after="0"/>
        <w:rPr>
          <w:b/>
          <w:b/>
          <w:sz w:val="16"/>
        </w:rPr>
      </w:pPr>
      <w:r>
        <w:rPr>
          <w:b/>
          <w:sz w:val="16"/>
        </w:rPr>
      </w:r>
    </w:p>
    <w:p>
      <w:pPr>
        <w:pStyle w:val="TextBody"/>
        <w:spacing w:before="90" w:after="0"/>
        <w:ind w:left="120" w:right="4284" w:hanging="0"/>
        <w:rPr/>
      </w:pPr>
      <w:r>
        <w:rPr/>
        <w:t>Điều này đặc biệt đúng với lực lượng nhân viên chuyên môn. Hãng hàng không là một ví dụ. Khi qui định ngày càng được nới lỏng, nhiều hãng vận tải mới đang hình thành và các hãng hàng không mời chào nhiều dịch vụ hơn để đáp ứng nhu cầu. Nhưng số lượng phi công lại thiếu một cách nghiêm trọng. Theo công ty Alteon Training, bộ phận chuyên đào tạo phi công thương mại của hãng Boeing, Ấn Độ hiện có chưa tới 3000 phi công nhưng sẽ cần đến hơn 12000 vào năm 2025. Trung Quốc sẽ cần bình quân 2.200 phi công mới mỗi năm để bắt kịp đà tăng trưởng đi lại</w:t>
      </w:r>
      <w:r>
        <w:rPr>
          <w:spacing w:val="-9"/>
        </w:rPr>
        <w:t xml:space="preserve"> </w:t>
      </w:r>
      <w:r>
        <w:rPr/>
        <w:t>bằng</w:t>
      </w:r>
    </w:p>
    <w:p>
      <w:pPr>
        <w:pStyle w:val="TextBody"/>
        <w:ind w:left="119" w:right="227" w:hanging="0"/>
        <w:rPr/>
      </w:pPr>
      <w:r>
        <w:rPr/>
        <w:t>đường hàng không, có nghĩa là họ sẽ cần 40.000 phi công đến 2025. Trong lúc đó, các hãng hàng không quốc tế chỉ đào tạo được vài trăm phi công hàng năm, các hãng hàng không châu Á thường phải lấy phi công từ các hãng khác. Ví dụ, Hãng Hàng không Philippine đã mất 75 phi công về tay các hãng nước ngoài trong 3 năm qua. còn Trung Quốc thì đang thu hút phi công từ Brazil và các nơi khác.</w:t>
      </w:r>
    </w:p>
    <w:p>
      <w:pPr>
        <w:pStyle w:val="TextBody"/>
        <w:spacing w:before="3" w:after="0"/>
        <w:rPr/>
      </w:pPr>
      <w:r>
        <w:rPr/>
      </w:r>
    </w:p>
    <w:p>
      <w:pPr>
        <w:pStyle w:val="TextBody"/>
        <w:ind w:left="119" w:right="125" w:hanging="0"/>
        <w:rPr/>
      </w:pPr>
      <w:r>
        <w:rPr/>
        <w:t>Vấn đề tương tự đang đe dọa ngành pháp lý, vốn đang chịu thiệt hại từ sự thiếu hụt vô cùng nghiêm trọng luật sư và quan tòa. Điều này có thể gây ra việc tích tụ các vụ kiện và những diễn biến phức tạp khác trong những hệ thống pháp lý đôi khi rất sơ khai. Nó có thể làm thiệt hại đến cách thức kinh doanh, ví dụ khi đụng đến sở hữu trí tuệ hay dàn xếp tranh chấp hợp đồng. Theo Hiệp hội Luật sư Toàn Trung Quốc, nước này chỉ có 122.000 luật sư. Ít hơn California 70.000 người nơi chỉ có 37 triệu dân (so với 1,3 tỉ của Trung Quốc). Nhiều người làm kinh doanh có thể lập luận rằng California bị lạm phát luật sư nhưng ở Trung Quốc cũng có nơi không hề có luật sư.</w:t>
      </w:r>
    </w:p>
    <w:p>
      <w:pPr>
        <w:pStyle w:val="TextBody"/>
        <w:spacing w:before="5" w:after="0"/>
        <w:rPr/>
      </w:pPr>
      <w:r>
        <w:rPr/>
      </w:r>
    </w:p>
    <w:p>
      <w:pPr>
        <w:sectPr>
          <w:footerReference w:type="default" r:id="rId4"/>
          <w:type w:val="nextPage"/>
          <w:pgSz w:w="12240" w:h="15840"/>
          <w:pgMar w:left="1680" w:right="1700" w:gutter="0" w:header="0" w:top="1360" w:footer="783" w:bottom="980"/>
          <w:pgNumType w:fmt="decimal"/>
          <w:formProt w:val="false"/>
          <w:textDirection w:val="lrTb"/>
          <w:docGrid w:type="default" w:linePitch="360" w:charSpace="0"/>
        </w:sectPr>
        <w:pStyle w:val="TextBody"/>
        <w:ind w:left="119" w:right="89" w:hanging="0"/>
        <w:rPr/>
      </w:pPr>
      <w:r>
        <w:rPr/>
        <w:t>Một báo cáo trình bày tại Đại hội Đảng Trung Quốc của tổ chức Jiu San Society, một tổ chức của giới trí thức Trung Quốc tiến bộ, đã nhấn mạnh sự thiếu hụt bác sĩ. Ở Trung Quốc chỉ có 4000 bác sĩ tổng quát đang hành nghề, nhưng nếu chính phủ đạt được tham vọng thiết lập các bệnh viện cộng đồng cho 500 triệu cư dân đô thị của đất nước, thì họ sẽ cần 160.000 bác sĩ để làm việc ở đó. Nhân sự y tá cũng đang thiếu trầm trọng.</w:t>
      </w:r>
    </w:p>
    <w:p>
      <w:pPr>
        <w:pStyle w:val="TextBody"/>
        <w:spacing w:before="76" w:after="0"/>
        <w:ind w:left="119" w:right="112" w:hanging="0"/>
        <w:rPr/>
      </w:pPr>
      <w:r>
        <w:rPr/>
        <w:t>Sự khan hiếm kế toán viên hiện đang tác động lên cả khu vực. Để niêm yết cổ phiếu trên thị trường Hồng Kông hay Thượng Hải, nhiều công ty Trung Quốc đang bận rộn chuẩn bị những tài khoản được quốc tế chấp nhận và các báo cáo hiện trạng. Trong tình hình đội ngũ kế toán được đào tạo trong các hệ thống thời bao cấp không bao giờ để ý đến những ý tưởng tư bản như lợi nhuận hay tài sản, lực lượng kế toán viên từ Hồng Kông và những nơi khác trên thế giới đang bị hấp dẫn về nước và ở khắp khu vực. Một giám đốc kỳ cựu của một trong những công ty kiểm toán lớn gần đây đến Hồng Kông sau một thời gian dài ở Nga, đã nhìn vào kế hoạch tăng trưởng đầy tham vọng của công ty mình và hỏi: “chúng ta thực hiện kế hoạch này như thế nào khi không có đủ nhân</w:t>
      </w:r>
      <w:r>
        <w:rPr>
          <w:spacing w:val="-8"/>
        </w:rPr>
        <w:t xml:space="preserve"> </w:t>
      </w:r>
      <w:r>
        <w:rPr/>
        <w:t>lực?”</w:t>
      </w:r>
    </w:p>
    <w:p>
      <w:pPr>
        <w:pStyle w:val="TextBody"/>
        <w:spacing w:before="4" w:after="0"/>
        <w:rPr/>
      </w:pPr>
      <w:r>
        <w:rPr/>
      </w:r>
    </w:p>
    <w:p>
      <w:pPr>
        <w:pStyle w:val="TextBody"/>
        <w:ind w:left="119" w:hanging="0"/>
        <w:rPr/>
      </w:pPr>
      <w:r>
        <w:rPr/>
        <w:t>Nhiều nơi trong khu vực đang thiếu tay nghề kỹ thuật như công nghệ thông tin, kể cả Ấn Độ. Một trong những quan ngại chính là không có đủ sinh viên tốt nghiệp có tay nghề để lấp vào những công việc đang được tạo ra trong một khu vực kinh tế năng động.</w:t>
      </w:r>
    </w:p>
    <w:p>
      <w:pPr>
        <w:pStyle w:val="TextBody"/>
        <w:ind w:left="119" w:right="227" w:hanging="0"/>
        <w:rPr/>
      </w:pPr>
      <w:r>
        <w:rPr/>
        <w:t>Nasscom, đại diện cho các doanh nghiệp phần mềm của Ấn Độ, đã ước tính đến 2010, Ấn Độ sẽ thiếu 500.000 chuyên gia IT. Điều này có nghĩa là các công ty tuyển dụng tại hội chợ việc làm ở Ấn Độ phải đưa ra những chào mời hấp dẫn để thu hút các sinh viên có triển vọng nhất. Ngay một kỹ sư phần mềm mới ra trường cũng có thể mong rinh về nhà được 45.000 đô-la một năm.</w:t>
      </w:r>
    </w:p>
    <w:p>
      <w:pPr>
        <w:pStyle w:val="TextBody"/>
        <w:spacing w:before="4" w:after="0"/>
        <w:rPr/>
      </w:pPr>
      <w:r>
        <w:rPr/>
      </w:r>
    </w:p>
    <w:p>
      <w:pPr>
        <w:pStyle w:val="TextBody"/>
        <w:ind w:left="119" w:right="202" w:hanging="0"/>
        <w:rPr/>
      </w:pPr>
      <w:r>
        <w:rPr/>
        <w:t>Các nhà quản lý giỏi cũng thiếu trầm trọng. Một nghiên cứu của Viện McKinsey Global dự báo Trung Quốc sẽ cần đến 75000 lãnh đạo doanh nghiệp trong 10 năm tới. Báo cáo ước tính số lượng hiện có chỉ vào khoảng 3000 đến 5000. Có thể chứng minh báo cáo này là lạc quan. Nghiên cứu này bao quát nhiều loại hình doanh nghiệp và khảo sát hơn 80 nhà quản lý nguồn nhân lực, với kết quả là bình quân chưa tới “10% ứng viên người Trung Quốc có đủ năng lực phù hợp để làm việc cho một công ty nước ngoài”. Trong lĩnh vực kỹ thuật, sinh viên tốt nghiệp bị chỉ trích quá lý thuyết nhưng thiếu thực tế. Báo cáo kết luận, tập hợp tài năng kỹ thuật ở Trung Quốc hiện nay không nhiều hơn so với Anh, nơi mà nền kinh tế hầu như đã là dịch vụ.</w:t>
      </w:r>
    </w:p>
    <w:p>
      <w:pPr>
        <w:pStyle w:val="TextBody"/>
        <w:spacing w:before="4" w:after="0"/>
        <w:rPr/>
      </w:pPr>
      <w:r>
        <w:rPr/>
      </w:r>
    </w:p>
    <w:p>
      <w:pPr>
        <w:pStyle w:val="TextBody"/>
        <w:ind w:left="119" w:right="125" w:hanging="0"/>
        <w:rPr/>
      </w:pPr>
      <w:r>
        <w:rPr/>
        <w:t>Trung Quốc còn gặp hiện tượng chảy máu chất xám. Những năm gần đây, người Trung Quốc đã có thể đi ra nước ngoài tự do hơn để học tập và tiếp thu kỹ năng. Nhưng nhiều người không trở về. Một báo cáo gần đây của Học viện Khoa học Xã hội Trung hoa nhận thấy giữa năm 1978 đến 2006, hơn 1 triệu người Trung Quốc đi du học và đến 70% không quay về. Những người giỏi nhất có khuynh hướng được công ty ở nước ngoài giữ lại vì sự cạnh tranh việc làm đã trở nên toàn</w:t>
      </w:r>
      <w:r>
        <w:rPr>
          <w:spacing w:val="-9"/>
        </w:rPr>
        <w:t xml:space="preserve"> </w:t>
      </w:r>
      <w:r>
        <w:rPr/>
        <w:t>cầu.</w:t>
      </w:r>
    </w:p>
    <w:p>
      <w:pPr>
        <w:pStyle w:val="TextBody"/>
        <w:spacing w:before="5" w:after="0"/>
        <w:rPr/>
      </w:pPr>
      <w:r>
        <w:rPr/>
      </w:r>
    </w:p>
    <w:p>
      <w:pPr>
        <w:pStyle w:val="TextBody"/>
        <w:ind w:left="119" w:right="142" w:hanging="0"/>
        <w:rPr/>
      </w:pPr>
      <w:r>
        <w:rPr/>
        <w:t>Sự thiếu hụt kỹ năng xảy ra ở hai dạng: tỉ lệ thay đổi việc làm cao hơn và chi phí tiền lương cũng cao hơn. Mức tiền lương giành cho nhân viên cao cấp ở nhiều nước châu Á đã vượt qua mức lương của nhân viên ngang cấp ở phần lớn châu Âu. Mức lương thịnh hành của giám đốc nguồn nhân lực làm việc cho công ty đa quốc gia có qui mô vừa đến lớn là 250.000 đô-la ở Thượng Hải, mà “người này có thể chưa bao giờ đi ra khỏi Trung Quốc”, Vanessa Moriel, cộng sự quản lý của công ty tư vấn Human Capital Partners đặt tại Thượng Hải cho biết. Tổng giám đốc của một doanh nghiệp quốc tế đóng ở Ấn Độ có thể kỳ vọng kiếm được 400.000 đến 500.000 đô-la, nhiều người còn kiếm được trên</w:t>
      </w:r>
    </w:p>
    <w:p>
      <w:pPr>
        <w:sectPr>
          <w:footerReference w:type="default" r:id="rId5"/>
          <w:type w:val="nextPage"/>
          <w:pgSz w:w="12240" w:h="15840"/>
          <w:pgMar w:left="1680" w:right="1700" w:gutter="0" w:header="0" w:top="1360" w:footer="783" w:bottom="980"/>
          <w:pgNumType w:fmt="decimal"/>
          <w:formProt w:val="false"/>
          <w:textDirection w:val="lrTb"/>
          <w:docGrid w:type="default" w:linePitch="360" w:charSpace="0"/>
        </w:sectPr>
        <w:pStyle w:val="TextBody"/>
        <w:ind w:left="119" w:hanging="0"/>
        <w:rPr/>
      </w:pPr>
      <w:r>
        <w:rPr/>
        <w:t>750.000 đô-la theo thông tin của công ty tư vấn Korn/Ferry. Đối với một giám đốc tài chính, lương trung bình hiện nay là 194.000 đô-la ở Trung Quốc, 159.000 ở Thái Lan,</w:t>
      </w:r>
    </w:p>
    <w:p>
      <w:pPr>
        <w:pStyle w:val="TextBody"/>
        <w:spacing w:before="76" w:after="0"/>
        <w:ind w:left="119" w:right="325" w:hanging="0"/>
        <w:jc w:val="both"/>
        <w:rPr/>
      </w:pPr>
      <w:r>
        <w:rPr/>
        <w:t>157.000 ở Malaysia, và 73.000 ở Ấn Độ. Lương ở cấp thấp hơn cũng đang tăng nhanh, năm ngoái tăng 14% ở Indonesia, 11% ở Ấn Độ và 8% ở Trung Quốc — cao hơn hẳn tỉ lệ lạm phát ở mỗi nước.</w:t>
      </w:r>
    </w:p>
    <w:p>
      <w:pPr>
        <w:pStyle w:val="TextBody"/>
        <w:spacing w:before="6" w:after="0"/>
        <w:rPr/>
      </w:pPr>
      <w:r>
        <w:rPr/>
      </w:r>
    </w:p>
    <w:p>
      <w:pPr>
        <w:pStyle w:val="Heading1"/>
        <w:spacing w:before="1" w:after="0"/>
        <w:ind w:left="119" w:hanging="0"/>
        <w:rPr/>
      </w:pPr>
      <w:r>
        <w:rPr/>
        <w:t>Năm mới, việc mới</w:t>
      </w:r>
    </w:p>
    <w:p>
      <w:pPr>
        <w:pStyle w:val="TextBody"/>
        <w:spacing w:before="2" w:after="0"/>
        <w:rPr>
          <w:b/>
          <w:b/>
        </w:rPr>
      </w:pPr>
      <w:r>
        <w:rPr>
          <w:b/>
        </w:rPr>
      </w:r>
    </w:p>
    <w:p>
      <w:pPr>
        <w:pStyle w:val="TextBody"/>
        <w:ind w:left="119" w:right="176" w:hanging="0"/>
        <w:rPr/>
      </w:pPr>
      <w:r>
        <w:rPr/>
        <w:t>Tỉ lệ bỏ việc cao cũng làm tăng chi phí tiền lương, tỉ lệ nghỉ việc có thể vượt 30% một năm ở một số nơi ở châu Á. Công ty tư vấn Fiducia ở Hồng Kông, cho rằng chi phí hoạt động thuê và đào tạo truyền thống ở châu Á đã tăng thêm 15% vào chi phí cơ bản khi thuê một người. Các nhà máy ở miền Nam Trung Quốc hiện dự kiến sẽ mất 4% lao động ngay trong tuần đầu tiên sau Tết Nguyên Đán, vì người dân thích bắt đầu một năm mới bằng công việc mới. Ở cấp quản lý trung cấp, thời gian làm việc cho một công ty của một nhân viên ở Thượng Hải chỉ là 1,8 năm, quản lý nguồn nhân lực là vị trí khó giữ chân nhất.  Một số ứng viên xin việc nổi danh là “nhảy cóc” vì xu hướng đổi việc hai năm một</w:t>
      </w:r>
      <w:r>
        <w:rPr>
          <w:spacing w:val="-2"/>
        </w:rPr>
        <w:t xml:space="preserve"> </w:t>
      </w:r>
      <w:r>
        <w:rPr/>
        <w:t>lần.</w:t>
      </w:r>
    </w:p>
    <w:p>
      <w:pPr>
        <w:pStyle w:val="TextBody"/>
        <w:spacing w:before="4" w:after="0"/>
        <w:rPr/>
      </w:pPr>
      <w:r>
        <w:rPr/>
      </w:r>
    </w:p>
    <w:p>
      <w:pPr>
        <w:pStyle w:val="TextBody"/>
        <w:ind w:left="119" w:right="265" w:hanging="0"/>
        <w:rPr/>
      </w:pPr>
      <w:r>
        <w:rPr/>
        <w:t>Xoay trở với tình trạng nghỉ việc càng khó hơn khi nhiều công ty cố mở rộng qui mô. Năm ngoái, công ty sản xuất hàng điện tử khổng lồ Flextronics muốn nâng số nhân viên ở Thượng Hải từ 27.000 lên 43.000 người. Nhưng để tăng được 16.000 người, họ phải thuê 20.000 vì phải trừ hao số người nghỉ việc trong cùng kỳ là 4.000.</w:t>
      </w:r>
    </w:p>
    <w:p>
      <w:pPr>
        <w:pStyle w:val="TextBody"/>
        <w:spacing w:before="3" w:after="0"/>
        <w:rPr/>
      </w:pPr>
      <w:r>
        <w:rPr/>
      </w:r>
    </w:p>
    <w:p>
      <w:pPr>
        <w:pStyle w:val="TextBody"/>
        <w:spacing w:before="1" w:after="0"/>
        <w:ind w:left="119" w:right="158" w:hanging="0"/>
        <w:rPr/>
      </w:pPr>
      <w:r>
        <w:rPr/>
        <w:t>Giống như lạm phát tiền lương quá mức, chức danh và cả trách nhiệm cũng lạm phát. Các nhà quản lý địa phương tương đối thiếu kinh nghiệm đôi khi được mang những chức danh hoành tráng, chỉ tổ làm cho các đối tác từ châu Âu và Mỹ mất thể diện vì phải ngồi chung với những đồng nghiệp kém năng lực và non nớt hơn được gọi là “Phó chủ tịch điều hành cao cấp” hay “Chủ tịch vùng”. Nhưng những danh xưng này được ban phát có lý do: nhiều chủ lao động ở châu Á nhận thấy ban thưởng các chức danh mới cho nhân viên sau 18 tháng hoặc hơn là cách tốt để giữ chân</w:t>
      </w:r>
      <w:r>
        <w:rPr>
          <w:spacing w:val="-8"/>
        </w:rPr>
        <w:t xml:space="preserve"> </w:t>
      </w:r>
      <w:r>
        <w:rPr/>
        <w:t>họ.</w:t>
      </w:r>
    </w:p>
    <w:p>
      <w:pPr>
        <w:pStyle w:val="TextBody"/>
        <w:spacing w:before="3" w:after="0"/>
        <w:rPr/>
      </w:pPr>
      <w:r>
        <w:rPr/>
      </w:r>
    </w:p>
    <w:p>
      <w:pPr>
        <w:pStyle w:val="TextBody"/>
        <w:ind w:left="119" w:right="301" w:hanging="0"/>
        <w:rPr/>
      </w:pPr>
      <w:r>
        <w:rPr/>
        <w:t>Giao trách nhiệm lớn hơn cho nhân viên lại càng rắc rối. Nhưng có nhiều nhà quản lý thiếu kinh nghiệm ở Trung Quốc đang được giao những vai trò quản lý vùng đầy quyền lực hoặc được cất nhắc lên những vị trí mà họ thiếu cả kiến thức lẫn chuyên môn phù hợp. Mặc dù họ có thể chưa sẵn sàng cho công việc đó, nhưng nó lại được cho là cách duy nhất để giữ họ trong bảng lương.</w:t>
      </w:r>
    </w:p>
    <w:p>
      <w:pPr>
        <w:pStyle w:val="TextBody"/>
        <w:spacing w:before="6" w:after="0"/>
        <w:rPr/>
      </w:pPr>
      <w:r>
        <w:rPr/>
      </w:r>
    </w:p>
    <w:p>
      <w:pPr>
        <w:pStyle w:val="Heading1"/>
        <w:ind w:left="119" w:hanging="0"/>
        <w:rPr/>
      </w:pPr>
      <w:r>
        <w:rPr/>
        <w:t>Một vấn đề cho nhiều năm sắp tới</w:t>
      </w:r>
    </w:p>
    <w:p>
      <w:pPr>
        <w:pStyle w:val="TextBody"/>
        <w:spacing w:before="3" w:after="0"/>
        <w:rPr>
          <w:b/>
          <w:b/>
        </w:rPr>
      </w:pPr>
      <w:r>
        <w:rPr>
          <w:b/>
        </w:rPr>
      </w:r>
    </w:p>
    <w:p>
      <w:pPr>
        <w:pStyle w:val="TextBody"/>
        <w:ind w:left="119" w:right="202" w:hanging="0"/>
        <w:rPr/>
      </w:pPr>
      <w:r>
        <w:rPr/>
        <w:t>Như thể tất cả những điều này chưa đủ tệ, sự thiếu hụt người tài ở châu Á có xu hướng xấu hơn nữa. Dòng đầu tư chảy vào dự kiến cùng với sự tăng trưởng của các công ty trong nước và những kỳ vọng đang lên của các nhà đầu tư nước ngoài – đặc biệt khi những thị trường khác đang chậm đi – có nghĩa là áp lực tìm và giữ chân nhân viên đang lớn dần.</w:t>
      </w:r>
    </w:p>
    <w:p>
      <w:pPr>
        <w:pStyle w:val="TextBody"/>
        <w:spacing w:before="3" w:after="0"/>
        <w:rPr/>
      </w:pPr>
      <w:r>
        <w:rPr/>
      </w:r>
    </w:p>
    <w:p>
      <w:pPr>
        <w:sectPr>
          <w:footerReference w:type="default" r:id="rId6"/>
          <w:type w:val="nextPage"/>
          <w:pgSz w:w="12240" w:h="15840"/>
          <w:pgMar w:left="1680" w:right="1700" w:gutter="0" w:header="0" w:top="1360" w:footer="783" w:bottom="980"/>
          <w:pgNumType w:fmt="decimal"/>
          <w:formProt w:val="false"/>
          <w:textDirection w:val="lrTb"/>
          <w:docGrid w:type="default" w:linePitch="360" w:charSpace="0"/>
        </w:sectPr>
        <w:pStyle w:val="TextBody"/>
        <w:spacing w:before="1" w:after="0"/>
        <w:ind w:left="119" w:right="99" w:hanging="0"/>
        <w:rPr/>
      </w:pPr>
      <w:r>
        <w:rPr/>
        <w:t>Điều kiện dân số cũng có vai trò lớn, đặc biệt khi lực lượng lao động ở cả Trung Quốc và Nhật co cụm lại trong hai thập niên tới.  Có nghĩa là việc tìm kiếm những kỹ sư phần mềm sáng tạo vốn đã khó khăn, sẽ trở nên gay go hơn ở miền Bắc châu Á, mà kéo theo</w:t>
      </w:r>
      <w:r>
        <w:rPr>
          <w:spacing w:val="-23"/>
        </w:rPr>
        <w:t xml:space="preserve"> </w:t>
      </w:r>
      <w:r>
        <w:rPr/>
        <w:t>sẽ</w:t>
      </w:r>
    </w:p>
    <w:p>
      <w:pPr>
        <w:pStyle w:val="TextBody"/>
        <w:spacing w:before="76" w:after="0"/>
        <w:ind w:left="120" w:right="536" w:hanging="0"/>
        <w:rPr/>
      </w:pPr>
      <w:r>
        <w:rPr/>
        <w:t>là sự tăng cầu đối với nhân viên ở Ấn Độ và những thị trường khác nơi không có khó khăn về điều kiện dân số.</w:t>
      </w:r>
    </w:p>
    <w:p>
      <w:pPr>
        <w:pStyle w:val="TextBody"/>
        <w:spacing w:before="4" w:after="0"/>
        <w:rPr/>
      </w:pPr>
      <w:r>
        <w:rPr/>
      </w:r>
    </w:p>
    <w:p>
      <w:pPr>
        <w:pStyle w:val="TextBody"/>
        <w:ind w:left="120" w:right="125" w:hanging="0"/>
        <w:rPr/>
      </w:pPr>
      <w:r>
        <w:rPr/>
        <w:t>Nhưng điều này lại đưa đến một mối nguy còn lớn hơn, phải mất một thế hệ mới khắc phục được: đó là giáo dục. Ở nhiều nước Đông Nam Á đa số người dân có trình độ giáo dục chỉ đến tuổi 12. Hơn ½ phụ nữ ở Ấn Độ là mù chữ. Gần 2/3 trẻ em ở các trường tiểu học công lập ở Ấn Độ không thể đọc nổi một câu chuyện đơn giản. ½ không giải được các bài toán số thông thường.</w:t>
      </w:r>
    </w:p>
    <w:p>
      <w:pPr>
        <w:pStyle w:val="TextBody"/>
        <w:spacing w:before="5" w:after="0"/>
        <w:rPr/>
      </w:pPr>
      <w:r>
        <w:rPr/>
      </w:r>
    </w:p>
    <w:p>
      <w:pPr>
        <w:pStyle w:val="TextBody"/>
        <w:ind w:left="119" w:right="189" w:hanging="0"/>
        <w:rPr/>
      </w:pPr>
      <w:r>
        <w:rPr/>
        <w:t>Khó khăn về giáo dục của Trung Quốc thì khác, và thường gắn liền với lãi suất của nước này. Các đại học đều bị đóng cửa trong thời kỳ cách mạng văn hóa và ít người có trình độ tốt gia nhập lực lượng lao động trong hơn một thập niên. Kết quả là Trung Quốc đã mất đi một thế hệ những người làm kinh doanh giữa 50 – 60 tuổi, chính xác là nhóm tuổi mà lẽ ra đã tạo nên nhiều lãnh đạo doanh nghiệp ngày nay.</w:t>
      </w:r>
    </w:p>
    <w:p>
      <w:pPr>
        <w:pStyle w:val="TextBody"/>
        <w:spacing w:before="4" w:after="0"/>
        <w:rPr/>
      </w:pPr>
      <w:r>
        <w:rPr/>
      </w:r>
    </w:p>
    <w:p>
      <w:pPr>
        <w:pStyle w:val="TextBody"/>
        <w:ind w:left="119" w:right="116" w:hanging="0"/>
        <w:rPr/>
      </w:pPr>
      <w:r>
        <w:rPr/>
        <w:t>Những ai từng là trẻ em (và phổ biến không có anh chị em do chính sách một con của Trung Quốc) sau Cách mạng Văn hóa lại phải đối mặt với những thứ khác. Cha mẹ họ phần lớn bị đưa đi học tập cải tạo trên đồng ruộng và đa số được người khác nuôi nấng xa nhà. Có lẽ phản ứng trước sự khắc nghiệt này họ đã nuôi con của mình theo hướng khá nuông chiều. “Triệu chứng ông vua con” là điểm yếu đặc biệt ở các bé trai. Nhiều người Trung Quốc lớn tuổi tin rằng thế hệ trẻ này, do quá được ông bà và cha mẹ nuông chìu, nên thiếu đạo đức lao động.  Thậm chí sẽ gần như là một sự nhạo báng khi nói với ai đó là họ thuộc thế hệ</w:t>
      </w:r>
      <w:r>
        <w:rPr>
          <w:spacing w:val="-3"/>
        </w:rPr>
        <w:t xml:space="preserve"> </w:t>
      </w:r>
      <w:r>
        <w:rPr/>
        <w:t>8x.</w:t>
      </w:r>
    </w:p>
    <w:p>
      <w:pPr>
        <w:pStyle w:val="TextBody"/>
        <w:spacing w:before="3" w:after="0"/>
        <w:rPr/>
      </w:pPr>
      <w:r>
        <w:rPr/>
      </w:r>
    </w:p>
    <w:p>
      <w:pPr>
        <w:pStyle w:val="TextBody"/>
        <w:spacing w:before="1" w:after="0"/>
        <w:ind w:left="119" w:right="153" w:hanging="0"/>
        <w:rPr/>
      </w:pPr>
      <w:r>
        <w:rPr/>
        <w:t>Trẻ gái sinh ra sau thời Cánh mạng Văn hóa thì ít bị làm hỏng hơn, có nghĩa là một số chủ lao động xem họ là ứng viên làm việc tốt. Liam Casey là xếp của công ty sản xuất gia công PCH China Solutions, ở miền nam Trung Quốc, nói ông đã có lần để ý trong một khu mua sắm có các nhóm từ ba đến bảy người. Nhóm bảy người bao gồm 2 bên nội ngoại, ba mẹ và một cậu con trai. Còn nhóm ba người chỉ có hai vợ chồng và một bé gái. Ông nhận thấy con gái ít được xã hội đánh giá cao và nếu ông thuê họ và đối đãi với họ bằng lòng tin thì họ sẽ đền đáp bằng sự trung thành. Đây là một lý do, ông nói, tại sao công ty của ông có ít người bỏ việc hơn so với các doanh nghiệp đối</w:t>
      </w:r>
      <w:r>
        <w:rPr>
          <w:spacing w:val="-10"/>
        </w:rPr>
        <w:t xml:space="preserve"> </w:t>
      </w:r>
      <w:r>
        <w:rPr/>
        <w:t>thủ.</w:t>
      </w:r>
    </w:p>
    <w:p>
      <w:pPr>
        <w:pStyle w:val="TextBody"/>
        <w:spacing w:before="3" w:after="0"/>
        <w:rPr/>
      </w:pPr>
      <w:r>
        <w:rPr/>
      </w:r>
    </w:p>
    <w:p>
      <w:pPr>
        <w:pStyle w:val="TextBody"/>
        <w:ind w:left="119" w:right="227" w:hanging="0"/>
        <w:rPr/>
      </w:pPr>
      <w:r>
        <w:rPr/>
        <w:t>Nhưng ngay cả thuê lao động nữ cũng ngày càng khó hơn. Ở Châu Hải, một công ty sản xuất nước ngoài khác sử dụng lao động từ khắp Trung Quốc cũng cho biết thích tuyển dụng nữ hơn. Các nhà quản lý ở đây tin rằng nữ thường làm việc siêng năng hơn và có xu hướng ở lại lâu hơn. Nhưng các trường học và đại học đã nhìn thấy vấn đề này và đã ấn định số lượng nữ giới mà các công ty có thể thuê. Công ty này nói cứ mỗi nhóm nữ mà họ chọn, thì phải kèm thêm vào một số nam nhất định.</w:t>
      </w:r>
    </w:p>
    <w:p>
      <w:pPr>
        <w:pStyle w:val="TextBody"/>
        <w:rPr>
          <w:sz w:val="26"/>
        </w:rPr>
      </w:pPr>
      <w:r>
        <w:rPr>
          <w:sz w:val="26"/>
        </w:rPr>
      </w:r>
    </w:p>
    <w:p>
      <w:pPr>
        <w:pStyle w:val="TextBody"/>
        <w:spacing w:before="6" w:after="0"/>
        <w:rPr>
          <w:sz w:val="22"/>
        </w:rPr>
      </w:pPr>
      <w:r>
        <w:rPr>
          <w:sz w:val="22"/>
        </w:rPr>
      </w:r>
    </w:p>
    <w:p>
      <w:pPr>
        <w:pStyle w:val="Heading1"/>
        <w:spacing w:before="1" w:after="0"/>
        <w:ind w:left="119" w:hanging="0"/>
        <w:rPr/>
      </w:pPr>
      <w:r>
        <w:rPr/>
        <w:t>Xây dựng một tập thể</w:t>
      </w:r>
    </w:p>
    <w:p>
      <w:pPr>
        <w:pStyle w:val="TextBody"/>
        <w:spacing w:before="2" w:after="0"/>
        <w:rPr>
          <w:b/>
          <w:b/>
        </w:rPr>
      </w:pPr>
      <w:r>
        <w:rPr>
          <w:b/>
        </w:rPr>
      </w:r>
    </w:p>
    <w:p>
      <w:pPr>
        <w:sectPr>
          <w:footerReference w:type="default" r:id="rId7"/>
          <w:type w:val="nextPage"/>
          <w:pgSz w:w="12240" w:h="15840"/>
          <w:pgMar w:left="1680" w:right="1700" w:gutter="0" w:header="0" w:top="1360" w:footer="783" w:bottom="980"/>
          <w:pgNumType w:fmt="decimal"/>
          <w:formProt w:val="false"/>
          <w:textDirection w:val="lrTb"/>
          <w:docGrid w:type="default" w:linePitch="360" w:charSpace="0"/>
        </w:sectPr>
        <w:pStyle w:val="TextBody"/>
        <w:ind w:left="119" w:hanging="0"/>
        <w:rPr/>
      </w:pPr>
      <w:r>
        <w:rPr/>
        <w:t>Đứng trước quá nhiều khó khăn như vậy, các chủ lao động có thể làm gì? Xây dựng lực lượng lao động có tay nghề là sách lược cũng như xu hướng chung của các công ty, Michael Bekins, giám đốc điều hành của Korn/Ferry ở Hồng Kông cho biết. Phần thứ</w:t>
      </w:r>
    </w:p>
    <w:p>
      <w:pPr>
        <w:pStyle w:val="TextBody"/>
        <w:spacing w:before="76" w:after="0"/>
        <w:ind w:left="119" w:right="180" w:hanging="0"/>
        <w:rPr/>
      </w:pPr>
      <w:r>
        <w:rPr/>
        <w:t>nhất của tư duy này là nhận biết việc giữ chân là quan trọng hơn tuyển dụng, ông ta nói. Theo ông nên đánh giá khả năng giữ một tập thể tồn tại của tất cả các nhà quản lý ở châu Á.</w:t>
      </w:r>
    </w:p>
    <w:p>
      <w:pPr>
        <w:pStyle w:val="TextBody"/>
        <w:spacing w:before="4" w:after="0"/>
        <w:rPr/>
      </w:pPr>
      <w:r>
        <w:rPr/>
      </w:r>
    </w:p>
    <w:p>
      <w:pPr>
        <w:pStyle w:val="TextBody"/>
        <w:ind w:left="119" w:right="104" w:hanging="0"/>
        <w:rPr/>
      </w:pPr>
      <w:r>
        <w:rPr/>
        <w:t>Cũng có một số cách làm nổi trội. Trả lương cao hơn cho nhân viên, theo đa số nhà quản lý và chuyên gia tuyển dụng, là chắc chắn không đủ. Chỉ nên xem lương là một phần của trọn gói.  Việc trì hoãn tiền thưởng kèm theo một phần thưởng vào cuối ba năm chẳng hạn thì có hiệu quả nhưng làm tăng chi phí. Chào mời kế hoạch nghề nghiệp, đào tạo, “lộ trình phát triển cá nhân”, kèm cặp và những chiêu thức còn lại trong lĩnh vực HR hiện đại có vẻ như đang giảm tác dụng (xem đồ thị 2), dù rằng kỳ vọng về quản lý là rất quan trọng. Một công ty ở Đông Nam Á có chính sách “chào đón người quay về” để người ra đi có thể dễ dàng trở về. Các công ty kế toán lớn cũng có những chương trình giữ liên</w:t>
      </w:r>
      <w:r>
        <w:rPr>
          <w:spacing w:val="-24"/>
        </w:rPr>
        <w:t xml:space="preserve"> </w:t>
      </w:r>
      <w:r>
        <w:rPr/>
        <w:t>lạc với những ai đã ra</w:t>
      </w:r>
      <w:r>
        <w:rPr>
          <w:spacing w:val="-3"/>
        </w:rPr>
        <w:t xml:space="preserve"> </w:t>
      </w:r>
      <w:r>
        <w:rPr/>
        <w:t>đi.</w:t>
      </w:r>
    </w:p>
    <w:p>
      <w:pPr>
        <w:pStyle w:val="TextBody"/>
        <w:spacing w:before="4" w:after="0"/>
        <w:rPr/>
      </w:pPr>
      <w:r>
        <w:rPr/>
      </w:r>
    </w:p>
    <w:p>
      <w:pPr>
        <w:pStyle w:val="TextBody"/>
        <w:ind w:left="119" w:right="4275" w:hanging="0"/>
        <w:rPr/>
      </w:pPr>
      <w:r>
        <w:drawing>
          <wp:anchor behindDoc="0" distT="0" distB="0" distL="0" distR="0" simplePos="0" locked="0" layoutInCell="0" allowOverlap="1" relativeHeight="3">
            <wp:simplePos x="0" y="0"/>
            <wp:positionH relativeFrom="page">
              <wp:posOffset>4056380</wp:posOffset>
            </wp:positionH>
            <wp:positionV relativeFrom="paragraph">
              <wp:posOffset>287020</wp:posOffset>
            </wp:positionV>
            <wp:extent cx="2573020" cy="4419600"/>
            <wp:effectExtent l="0" t="0" r="0" b="0"/>
            <wp:wrapNone/>
            <wp:docPr id="2"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png" descr=""/>
                    <pic:cNvPicPr>
                      <a:picLocks noChangeAspect="1" noChangeArrowheads="1"/>
                    </pic:cNvPicPr>
                  </pic:nvPicPr>
                  <pic:blipFill>
                    <a:blip r:embed="rId8"/>
                    <a:srcRect l="-14" t="-8" r="-14" b="-8"/>
                    <a:stretch>
                      <a:fillRect/>
                    </a:stretch>
                  </pic:blipFill>
                  <pic:spPr bwMode="auto">
                    <a:xfrm>
                      <a:off x="0" y="0"/>
                      <a:ext cx="2573020" cy="4419600"/>
                    </a:xfrm>
                    <a:prstGeom prst="rect">
                      <a:avLst/>
                    </a:prstGeom>
                  </pic:spPr>
                </pic:pic>
              </a:graphicData>
            </a:graphic>
          </wp:anchor>
        </w:drawing>
      </w:r>
      <w:r>
        <w:rPr/>
        <w:t>Một số người lập luận rằng nên tập trung vào gia đình của nhân viên chứ không chỉ là họ. Các chính sách hỗ trợ việc giáo dục con cái và giúp đỡ gia đình nhân viên có thể tạo nên sự trung thành. Với chuyên gia nước ngoài thì điều này rất quan trọng. Theo một nhà tư vấn, 85% chuyên gia nước ngoài ở Trung Quốc bỏ đi vì gia đình họ không thích sống ở đó. Cuộc sống có thể sẽ rất khó khăn ở những thành phố nhỏ, có ít người nước ngoài, trường quốc tế hay nhà hàng đúng chuẩn, và không có gì giải trí khi rãnh rỗi. Nhiều người phàn nàn cảm thấy như tù nhân trong cộng đồng có hàng rào bao quanh trong khi bạn đời của mình đi làm, bận rộn với công việc điều hành bộ phận tăng trưởng nhanh nhất của công</w:t>
      </w:r>
      <w:r>
        <w:rPr>
          <w:spacing w:val="-16"/>
        </w:rPr>
        <w:t xml:space="preserve"> </w:t>
      </w:r>
      <w:r>
        <w:rPr/>
        <w:t>ty.</w:t>
      </w:r>
    </w:p>
    <w:p>
      <w:pPr>
        <w:pStyle w:val="TextBody"/>
        <w:spacing w:before="4" w:after="0"/>
        <w:rPr/>
      </w:pPr>
      <w:r>
        <w:rPr/>
      </w:r>
    </w:p>
    <w:p>
      <w:pPr>
        <w:sectPr>
          <w:footerReference w:type="default" r:id="rId9"/>
          <w:type w:val="nextPage"/>
          <w:pgSz w:w="12240" w:h="15840"/>
          <w:pgMar w:left="1680" w:right="1700" w:gutter="0" w:header="0" w:top="1360" w:footer="783" w:bottom="980"/>
          <w:pgNumType w:fmt="decimal"/>
          <w:formProt w:val="false"/>
          <w:textDirection w:val="lrTb"/>
          <w:docGrid w:type="default" w:linePitch="360" w:charSpace="0"/>
        </w:sectPr>
        <w:pStyle w:val="TextBody"/>
        <w:ind w:left="119" w:right="4297" w:hanging="0"/>
        <w:rPr/>
      </w:pPr>
      <w:r>
        <w:rPr/>
        <w:t>Cũng có những cách giữ chân ít nổi trội hơn. Một thương hiệu danh tiếng có thể rất giá trị theo nhiều cách; người châu Á thường bị hấp dẫn với ý nghĩ làm việc cho một công ty nổi tiếng. Một văn phòng thời thượng cũng có tác dụng. Và cung cấp những khóa học chú trọng vào quản lý và nghi thức cũng hấp dẫn. Trao tư cách hội viên câu lạc bộ cho nhân viên cũng thế. Thậm chí cung cấp các thiết bị cầm tay PDA hay điện thoại di động cũng đáng để cân nhắc (xem đồi thị 2). Và nếu công ty có căn tin, phải đảm bảo thuê được đầu bếp nấu ngon.</w:t>
      </w:r>
    </w:p>
    <w:p>
      <w:pPr>
        <w:pStyle w:val="TextBody"/>
        <w:spacing w:before="76" w:after="0"/>
        <w:ind w:left="120" w:right="145" w:hanging="0"/>
        <w:jc w:val="both"/>
        <w:rPr/>
      </w:pPr>
      <w:r>
        <w:rPr/>
        <w:t>Một trong những chọn lựa sáng tạo của chủ lao động là đưa ra thời gian làm việc và nghỉ phép linh hoạt. Mặc dù những cách này là không phổ biến ở châu Á, nhưng chúng có thể kéo sự chú ý của nhân viên đang có con nhỏ hoặc cha mẹ già cần chăm sóc. Nhưng cũng có nguy cơ. Thông thường đặc biệt là ở Trung Quốc, nhân viên hay có công ty riêng.</w:t>
      </w:r>
    </w:p>
    <w:p>
      <w:pPr>
        <w:pStyle w:val="TextBody"/>
        <w:spacing w:before="1" w:after="0"/>
        <w:ind w:left="119" w:right="95" w:hanging="0"/>
        <w:rPr/>
      </w:pPr>
      <w:r>
        <w:rPr/>
        <w:t>Nên việc trao cho họ thời gian hoạt động bên ngoài nhiều hơn có thể không phải là lợi ích tốt nhất của công ty. Ở một số nơi, chúng có thể tác dụng ngược, khi người lao động muốn có công việc để kiếm tiền càng nhanh càng tốt.</w:t>
      </w:r>
    </w:p>
    <w:p>
      <w:pPr>
        <w:pStyle w:val="TextBody"/>
        <w:spacing w:before="3" w:after="0"/>
        <w:rPr/>
      </w:pPr>
      <w:r>
        <w:rPr/>
      </w:r>
    </w:p>
    <w:p>
      <w:pPr>
        <w:pStyle w:val="TextBody"/>
        <w:ind w:left="119" w:right="227" w:hanging="0"/>
        <w:rPr/>
      </w:pPr>
      <w:r>
        <w:rPr/>
        <w:t xml:space="preserve">Thuê người châu Á được đào tạo ở nước ngoài và mang họ trở về không phải lúc nào cũng có tác dụng. Vì họ thường kỳ vọng mức lương rất cao. Một số còn yêu cầu được hưởng chế độ của chuyên gia nước ngoài kèm theo tiền vé máy bay để quay lại Mỹ hay châu Âu. Họ cũng có thể không nắm bắt được diễn biến phát triển ở địa phương. Nhưng khó khăn lớn nhất là các đồng nghiệp không thích họ. Đặc biệt ở Trung Quốc người ta gọi người trở về một cách hơi lịch sự là </w:t>
      </w:r>
      <w:r>
        <w:rPr>
          <w:i/>
        </w:rPr>
        <w:t>hải qui</w:t>
      </w:r>
      <w:r>
        <w:rPr/>
        <w:t>, hay rùa biển. Thái độ tương tự đôi khi cũng thấy ở Ấn Độ. Các công ty nhận thấy đối tượng lao động này chỉ thích hợp nhất trong ngành tài chính hay doanh nghiệp tư nhân mà thôi.</w:t>
      </w:r>
    </w:p>
    <w:p>
      <w:pPr>
        <w:pStyle w:val="TextBody"/>
        <w:spacing w:before="4" w:after="0"/>
        <w:rPr/>
      </w:pPr>
      <w:r>
        <w:rPr/>
      </w:r>
    </w:p>
    <w:p>
      <w:pPr>
        <w:pStyle w:val="TextBody"/>
        <w:ind w:left="119" w:right="125" w:hanging="0"/>
        <w:rPr/>
      </w:pPr>
      <w:r>
        <w:rPr/>
        <w:t>Với tình trạng lệch pha giữa cung và cầu trong thị trường lao động châu Á, các công ty sẽ phải giỏi hơn trong việc thuê và giữ chân nhân viên giỏi. Nhưng một số công ty sẽ luôn luôn giỏi hơn công ty khác trong vấn đề này, tình trạng nhảy việc và cuỗm lao động sẽ tiếp tục trong nhiều năm cho tới khi giáo dục và đào tạo bắt kịp. Hậu quả của nó sẽ nghiêm trọng. Ông Bekins của công ty Korn/Ferry nói “Nó sẽ hạn chế tăng trưởng”. nghĩa là nếu không có chính sách tuyển dụng người tài, một số công ty có thể phải giảm qui mô kế hoạch tăng trưởng táo bạo của họ ở châu Á.</w:t>
      </w:r>
    </w:p>
    <w:sectPr>
      <w:footerReference w:type="default" r:id="rId10"/>
      <w:type w:val="nextPage"/>
      <w:pgSz w:w="12240" w:h="15840"/>
      <w:pgMar w:left="1680" w:right="1700" w:gutter="0" w:header="0" w:top="1360" w:footer="783" w:bottom="9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1"/>
        <w:numId w:val="1"/>
      </w:numPr>
      <w:ind w:left="119" w:hanging="0"/>
      <w:outlineLvl w:val="1"/>
    </w:pPr>
    <w:rPr>
      <w:rFonts w:ascii="Times New Roman" w:hAnsi="Times New Roman" w:eastAsia="Times New Roman" w:cs="Times New Roman"/>
      <w:b/>
      <w:b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image" Target="media/image2.png"/><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6:54:00Z</dcterms:created>
  <dc:creator>Thanh Hoa</dc:creator>
  <dc:description/>
  <dc:language>en-US</dc:language>
  <cp:lastModifiedBy>Win7</cp:lastModifiedBy>
  <dcterms:modified xsi:type="dcterms:W3CDTF">2018-10-24T06: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07-11-06T00:00:00Z</vt:filetime>
  </property>
  <property fmtid="{D5CDD505-2E9C-101B-9397-08002B2CF9AE}" pid="3" name="Creator">
    <vt:lpwstr>PScript5.dll Version 5.2.2</vt:lpwstr>
  </property>
  <property fmtid="{D5CDD505-2E9C-101B-9397-08002B2CF9AE}" pid="4" name="LastSaved">
    <vt:filetime>2018-10-24T00:00:00Z</vt:filetime>
  </property>
</Properties>
</file>