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Tuyệt chiêu trang điểm để da láng mịn và không bị mốc</w:t>
      </w:r>
    </w:p>
    <w:p>
      <w:pPr>
        <w:pStyle w:val="Normal"/>
        <w:widowControl/>
        <w:spacing w:lineRule="auto" w:line="360" w:before="120" w:after="120"/>
        <w:jc w:val="both"/>
        <w:rPr/>
      </w:pPr>
      <w:r>
        <w:rPr>
          <w:kern w:val="0"/>
          <w:sz w:val="26"/>
          <w:szCs w:val="26"/>
        </w:rPr>
        <w:t>Một khuôn mặt trang điểm hoàn hảo là khuôn mặt mịn màng, không bị nẻ, bị mốc. Vào mùa hanh khô, da chị em dễ bị khô sần khiến lớp trang điểm dễ bị loang lổ. Các bạn đừng quá lo lắng về vấn đề này. Bài viết sau đây, VnDoc sẽ giúp bạn cách trang điểm để da mặt mịn màng và không bị mốc cực hay.</w:t>
        <w:br/>
        <w:t xml:space="preserve">Lớp phấn bị mốc sùi lên không phải chỉ do bạn dưỡng ẩm không tốt, mà đôi khi vì da bạn chưa được làm sạch thực sự. Nhiều người khi trang điểm, phấn không ăn vào da mà thường sùi mốc, nhất là với những người da khô. Tình trạng này càng trở nên phổ biến vào mùa đông, khi thời tiết hanh khô. </w:t>
        <w:br/>
        <w:t>Để lớp phấn mịn màng tươi tắn, bạn cần đảm bảo cách yếu tố sau:</w:t>
        <w:br/>
      </w:r>
      <w:r>
        <w:rPr>
          <w:b/>
          <w:bCs/>
          <w:kern w:val="0"/>
          <w:sz w:val="26"/>
          <w:szCs w:val="26"/>
        </w:rPr>
        <w:t>1. Uống đủ nước</w:t>
      </w:r>
    </w:p>
    <w:p>
      <w:pPr>
        <w:pStyle w:val="Normal"/>
        <w:widowControl/>
        <w:spacing w:lineRule="auto" w:line="360" w:before="120" w:after="120"/>
        <w:jc w:val="center"/>
        <w:rPr>
          <w:kern w:val="0"/>
          <w:sz w:val="26"/>
          <w:szCs w:val="26"/>
        </w:rPr>
      </w:pPr>
      <w:r>
        <w:rPr>
          <w:kern w:val="0"/>
          <w:sz w:val="26"/>
          <w:szCs w:val="26"/>
        </w:rPr>
        <w:drawing>
          <wp:inline distT="0" distB="0" distL="0" distR="0">
            <wp:extent cx="3828415" cy="25514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3828415" cy="2551430"/>
                    </a:xfrm>
                    <a:prstGeom prst="rect">
                      <a:avLst/>
                    </a:prstGeom>
                  </pic:spPr>
                </pic:pic>
              </a:graphicData>
            </a:graphic>
          </wp:inline>
        </w:drawing>
      </w:r>
    </w:p>
    <w:p>
      <w:pPr>
        <w:pStyle w:val="Normal"/>
        <w:widowControl/>
        <w:spacing w:lineRule="auto" w:line="360" w:before="120" w:after="120"/>
        <w:jc w:val="both"/>
        <w:rPr/>
      </w:pPr>
      <w:r>
        <w:rPr>
          <w:kern w:val="0"/>
          <w:sz w:val="26"/>
          <w:szCs w:val="26"/>
        </w:rPr>
        <w:t>Uống đủ nước sẽ giúp da bạn khỏe mạnh. Nếu uống ít nước, da sẽ khô mốc cho dù bạn có dùng loại mỹ phẩm tốt thế nào chăng nữa.</w:t>
        <w:br/>
      </w:r>
      <w:r>
        <w:rPr>
          <w:b/>
          <w:bCs/>
          <w:kern w:val="0"/>
          <w:sz w:val="26"/>
          <w:szCs w:val="26"/>
        </w:rPr>
        <w:t>2. Tẩy da chết định kỳ</w:t>
      </w:r>
      <w:r>
        <w:rPr>
          <w:kern w:val="0"/>
          <w:sz w:val="26"/>
          <w:szCs w:val="26"/>
        </w:rPr>
        <w:br/>
        <w:t>Bạn nên tẩy da chết theo định kỳ 1 tháng 1 lần. Những lớp da chết bong vẩy trên mặt chính là lớp sừng chưa được tẩy đi mà sữa rửa mặt hàng ngày không thể đánh bật chúng. Các cô gái hãy nhanh tay sắm ngay một tuýp kem tẩy da chết về và thực hiện 30 ngày 1 lần tẩy nhé.</w:t>
        <w:br/>
      </w:r>
      <w:r>
        <w:rPr>
          <w:b/>
          <w:bCs/>
          <w:kern w:val="0"/>
          <w:sz w:val="26"/>
          <w:szCs w:val="26"/>
        </w:rPr>
        <w:t>3. Thường xuyên rửa mặt và dùng kem dưỡng</w:t>
      </w:r>
      <w:r>
        <w:rPr>
          <w:kern w:val="0"/>
          <w:sz w:val="26"/>
          <w:szCs w:val="26"/>
        </w:rPr>
        <w:br/>
        <w:t>Rửa mặt là một bước quan trọng trong việc chăm sóc da lẫn trang điểm hàng ngày. Bạn hãy rửa mặt thật sạch với sữa rửa mặt dưỡng ẩm cao, tốt nhất là 2 lần mỗi ngày vào buổi sáng và tối. Sau đó thoa kem dưỡng ẩm lên da, vỗ nhẹ cho kem thấm vào da.</w:t>
        <w:br/>
      </w:r>
      <w:r>
        <w:rPr>
          <w:b/>
          <w:bCs/>
          <w:kern w:val="0"/>
          <w:sz w:val="26"/>
          <w:szCs w:val="26"/>
        </w:rPr>
        <w:t>4. Dưỡng ẩm cho da</w:t>
      </w:r>
      <w:r>
        <w:rPr>
          <w:kern w:val="0"/>
          <w:sz w:val="26"/>
          <w:szCs w:val="26"/>
        </w:rPr>
        <w:br/>
        <w:t>Trang điểm có bị mốc mặt hay không một phần dựa vào bước làm này đấy. Với việc này bạn cần có một kế hoạch cụ thể để chăm sóc cho da mặt của mình.</w:t>
        <w:br/>
        <w:t>Có rất nhiều cách để chăm sóc da mặt không bị khô. Bạn có thể sử dụng kem dưỡng da, nên sử dụng loại kem có cả ban đêm và ban ngày nhé. Những dòng kem này thường cùng bộ và đã được nghiên cứu kỹ để chăm sóc da.</w:t>
        <w:br/>
        <w:t>Bên cạnh đó bạn có thể đắp mặt. Hiện nay có rất nhiều những mặt nạ dưỡng da tốt như đắp mặt ngọc trai, đắp mặt thuốc bắc, đắp mặt collagene,…. Hoặc có phương pháp khác là đắp mặt nạ dưa chuột, đắp mặt na cà chua. Những phương pháp tự nhiên này sẽ rất tốt cho da mặt bạn. Bạn nên dùng phương pháp đắp mặt này 2-3 ngày/lần nhé.</w:t>
        <w:br/>
        <w:t>Ngoài ra bạn cũng nên dưỡng ẩm cho da mặt để trang điểm không bị mốc mặt cách mát xa bằng vitamin E. Phương pháp này cũng rất quan trọng nhé!</w:t>
        <w:br/>
      </w:r>
      <w:r>
        <w:rPr>
          <w:b/>
          <w:bCs/>
          <w:kern w:val="0"/>
          <w:sz w:val="26"/>
          <w:szCs w:val="26"/>
        </w:rPr>
        <w:t>5. Dùng cọ trang điểm</w:t>
      </w:r>
    </w:p>
    <w:p>
      <w:pPr>
        <w:pStyle w:val="Normal"/>
        <w:widowControl/>
        <w:spacing w:lineRule="auto" w:line="360" w:before="120" w:after="120"/>
        <w:jc w:val="center"/>
        <w:rPr>
          <w:kern w:val="0"/>
          <w:sz w:val="26"/>
          <w:szCs w:val="26"/>
        </w:rPr>
      </w:pPr>
      <w:r>
        <w:rPr>
          <w:kern w:val="0"/>
          <w:sz w:val="26"/>
          <w:szCs w:val="26"/>
        </w:rPr>
        <w:drawing>
          <wp:inline distT="0" distB="0" distL="0" distR="0">
            <wp:extent cx="3307715" cy="24479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0" r="-8" b="-10"/>
                    <a:stretch>
                      <a:fillRect/>
                    </a:stretch>
                  </pic:blipFill>
                  <pic:spPr bwMode="auto">
                    <a:xfrm>
                      <a:off x="0" y="0"/>
                      <a:ext cx="3307715" cy="2447925"/>
                    </a:xfrm>
                    <a:prstGeom prst="rect">
                      <a:avLst/>
                    </a:prstGeom>
                  </pic:spPr>
                </pic:pic>
              </a:graphicData>
            </a:graphic>
          </wp:inline>
        </w:drawing>
      </w:r>
    </w:p>
    <w:p>
      <w:pPr>
        <w:pStyle w:val="Normal"/>
        <w:widowControl/>
        <w:spacing w:lineRule="auto" w:line="360" w:before="120" w:after="120"/>
        <w:jc w:val="both"/>
        <w:rPr/>
      </w:pPr>
      <w:r>
        <w:rPr>
          <w:kern w:val="0"/>
          <w:sz w:val="26"/>
          <w:szCs w:val="26"/>
        </w:rPr>
        <w:t>Tiếp tục là một lời khuyên hết sức thiết thực trong việc làm sao để trang điểm không bị mốc mặt. Một thói quen cần phải bỏ ngay tức thì của chị em khi trang điểm đó là sử dụng tay để đánh kem nền. Tán kem nền bằng tay sẽ không đều lớp lớp kem, làm lộ chẫn lông, độ ẩm không đều và màu sắc xấu, loang lổ.</w:t>
        <w:br/>
        <w:t>Hãy sử dụng ngay cây cọ mềm mượt để trang điểm nhé. Cọ sẽ giúp lớp kem được tán đều khắp mặt mà lại tiết kiệm kem nền cho bạn hơn là dùng tay hay mút. Và vào lúc da bạn còn đang nứt nẻ vì hanh khô, thì kem nền quá dày hay tán không đều sẽ gây nên tình trạng mặt mốc hoặc kem chảy loang lổ. Vì thế các chị em nên làm quen với việc sử dụng cọ mỗi khi đánh nền, chúng sẽ tán đều kem mỏng mịn ra khắp mặt, che giấu lỗ chân lông.</w:t>
        <w:br/>
        <w:t>Bạn hãy lưu ý vệ sinh cho cây cọ của bạn 1 tháng 1 lần để chúng giúp bạn có được lớp trang điểm toàn diện hơn nhé.</w:t>
        <w:br/>
      </w:r>
      <w:r>
        <w:rPr>
          <w:b/>
          <w:bCs/>
          <w:kern w:val="0"/>
          <w:sz w:val="26"/>
          <w:szCs w:val="26"/>
        </w:rPr>
        <w:t>6. Dùng dầu bóng</w:t>
      </w:r>
      <w:r>
        <w:rPr>
          <w:kern w:val="0"/>
          <w:sz w:val="26"/>
          <w:szCs w:val="26"/>
        </w:rPr>
        <w:br/>
        <w:t xml:space="preserve">Để có một làn da căng mượt, bóng mịn bạn có thể trộm thêm dầu bóng dùng cho mặt với kem nền rồi tán đều lên da. Lớp dầu bóng sẽ giúp kem nền loãng hơn, nhẹ nhàng hơn và dễ thẩm thấu và da. </w:t>
        <w:br/>
      </w:r>
      <w:r>
        <w:rPr>
          <w:b/>
          <w:bCs/>
          <w:kern w:val="0"/>
          <w:sz w:val="26"/>
          <w:szCs w:val="26"/>
        </w:rPr>
        <w:t>7. Phấn má dạng kem</w:t>
      </w:r>
    </w:p>
    <w:p>
      <w:pPr>
        <w:pStyle w:val="Normal"/>
        <w:widowControl/>
        <w:spacing w:lineRule="auto" w:line="360" w:before="120" w:after="120"/>
        <w:jc w:val="center"/>
        <w:rPr>
          <w:kern w:val="0"/>
          <w:sz w:val="26"/>
          <w:szCs w:val="26"/>
        </w:rPr>
      </w:pPr>
      <w:r>
        <w:rPr>
          <w:kern w:val="0"/>
          <w:sz w:val="26"/>
          <w:szCs w:val="26"/>
        </w:rPr>
        <w:drawing>
          <wp:inline distT="0" distB="0" distL="0" distR="0">
            <wp:extent cx="4319905" cy="28797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9" r="-6" b="-9"/>
                    <a:stretch>
                      <a:fillRect/>
                    </a:stretch>
                  </pic:blipFill>
                  <pic:spPr bwMode="auto">
                    <a:xfrm>
                      <a:off x="0" y="0"/>
                      <a:ext cx="4319905" cy="2879725"/>
                    </a:xfrm>
                    <a:prstGeom prst="rect">
                      <a:avLst/>
                    </a:prstGeom>
                  </pic:spPr>
                </pic:pic>
              </a:graphicData>
            </a:graphic>
          </wp:inline>
        </w:drawing>
      </w:r>
    </w:p>
    <w:p>
      <w:pPr>
        <w:pStyle w:val="Normal"/>
        <w:widowControl/>
        <w:spacing w:lineRule="auto" w:line="360" w:before="120" w:after="120"/>
        <w:jc w:val="both"/>
        <w:rPr>
          <w:sz w:val="26"/>
          <w:szCs w:val="26"/>
        </w:rPr>
      </w:pPr>
      <w:r>
        <w:rPr>
          <w:kern w:val="0"/>
          <w:sz w:val="26"/>
          <w:szCs w:val="26"/>
        </w:rPr>
        <w:t>Hãy sử dụng phấn má dạng kem thay vì dạng phấn nén hay bột bình thường nhé. Phấn má dạng kem mặc dù chưa được phổ biến vì khi tán kem khó chuẩn bằng phấn má thông thường. Nhưng nếu muốn trang điểm không bị mốc mặt thì bạn vẫn nên sử dụng loại mỹ phẩm này nhé.</w:t>
        <w:br/>
      </w:r>
      <w:r>
        <w:rPr>
          <w:b/>
          <w:bCs/>
          <w:kern w:val="0"/>
          <w:sz w:val="26"/>
          <w:szCs w:val="26"/>
        </w:rPr>
        <w:t>8. Xịt khoáng</w:t>
      </w:r>
      <w:r>
        <w:rPr>
          <w:kern w:val="0"/>
          <w:sz w:val="26"/>
          <w:szCs w:val="26"/>
        </w:rPr>
        <w:br/>
        <w:t>Trang điểm không bị mốc mặt khuyên bạn nên sử dụng xịt khoáng sau khi đã hoàn tất trang điểm. Lớp xịt khoáng sẽ giúp bạn có cảm giác khô thoáng, xe khít lỗ chân lông và giữ ẩm cho da mặt.</w:t>
        <w:br/>
      </w:r>
      <w:r>
        <w:rPr>
          <w:b/>
          <w:bCs/>
          <w:kern w:val="0"/>
          <w:sz w:val="26"/>
          <w:szCs w:val="26"/>
        </w:rPr>
        <w:t>9. Trang điểm ở nơi đủ ánh sáng</w:t>
      </w:r>
      <w:r>
        <w:rPr>
          <w:kern w:val="0"/>
          <w:sz w:val="26"/>
          <w:szCs w:val="26"/>
        </w:rPr>
        <w:br/>
        <w:t>Trang điểm ở nơi đủ ánh sáng giúp nàng nhìn rõ lớp trang điểm tránh tình trạng loang lỗ trên khuôn mặt. Trước tiên hãy sử dụng kem nền cho phần viền khuôn mặt trước, nó sẽ rất hữu dụng cho việc cân bằng giữa vùng da mặt và vùng da cổ của bạn</w:t>
        <w:br/>
      </w:r>
      <w:r>
        <w:rPr>
          <w:b/>
          <w:bCs/>
          <w:kern w:val="0"/>
          <w:sz w:val="26"/>
          <w:szCs w:val="26"/>
        </w:rPr>
        <w:t>10. Lựa chọn tông kem nền phù hợp với làn da</w:t>
      </w:r>
      <w:r>
        <w:rPr>
          <w:kern w:val="0"/>
          <w:sz w:val="26"/>
          <w:szCs w:val="26"/>
        </w:rPr>
        <w:br/>
        <w:t>Quyết định đến 80% thành công của việc trang điểm chính là chọn tông kem nền phù hợp. Hãy thoa một lớp kem nền mỏng lên vùng da phía dưới cằm và quan sát cách màu da sáng lên trong những điều kiện ánh sáng khác nhau. Nếu màu da mới sáng hơn màu da cũ một tông hoặc màu sắc trông như tan biến vào da thì đó chính là kem nền phù hợp nhất với bạn.</w:t>
        <w:br/>
      </w:r>
      <w:r>
        <w:rPr>
          <w:b/>
          <w:bCs/>
          <w:kern w:val="0"/>
          <w:sz w:val="26"/>
          <w:szCs w:val="26"/>
        </w:rPr>
        <w:t>11. Che khuyết điểm để làn da thêm hoàn hảo</w:t>
      </w:r>
      <w:r>
        <w:rPr>
          <w:kern w:val="0"/>
          <w:sz w:val="26"/>
          <w:szCs w:val="26"/>
        </w:rPr>
        <w:br/>
        <w:t>Hãy sử dụng kem che khuyết điểm khác nhau cho từng vùng da khác nhau như vùng da bị mụn nên chọn màu kem che khuyết điểm là màu xanh lục bởi nó sẽ có tác dụng trung hòa màu đối với những vết mụn ửng đỏ, còn đối với vùng quầng thâm ở mắt bạn lại nên dùng che khuyết điểm màu vàng để khiến vùng da đó trông sáng sủa hơn. Không nên lạm dụng quá nhiều kem che khuyết điểm tập trung vào 1 vùng sẽ khiến khuôn mặt của bạn trở nên không đều màu, chỗ sáng chỗ tối.</w:t>
      </w:r>
    </w:p>
    <w:p>
      <w:pPr>
        <w:pStyle w:val="Normal"/>
        <w:spacing w:lineRule="auto" w:line="360" w:before="120" w:after="120"/>
        <w:jc w:val="both"/>
        <w:rPr>
          <w:sz w:val="26"/>
          <w:szCs w:val="26"/>
        </w:rPr>
      </w:pPr>
      <w:r>
        <w:rPr>
          <w:sz w:val="26"/>
          <w:szCs w:val="26"/>
        </w:rPr>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3:54:00Z</dcterms:created>
  <dc:creator>minhngocsp</dc:creator>
  <dc:description/>
  <cp:keywords/>
  <dc:language>en-US</dc:language>
  <cp:lastModifiedBy>ABC</cp:lastModifiedBy>
  <dcterms:modified xsi:type="dcterms:W3CDTF">2018-12-10T06:22:00Z</dcterms:modified>
  <cp:revision>2</cp:revision>
  <dc:subject/>
  <dc:title>Tuyệt chiêu trang điểm để da láng mịn và không bị mốc _x000b__x000b_Một khuôn mặt trang điểm hoàn hảo là khuôn mặt mịn màng, không bị nẻ, bị mốc. Vào mùa hanh khô, da chị em dễ bị khô sần khiến lớp trang điểm dễ bị loang lổ. Các bạn đừng quá lo lắng về vấn đề này.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