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 đề xuất đánh thuế tài sản với nhà trên 700 triệu, ô tô giá trên 1,5 tỷ</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ộ Tài chính vừa công bố Dự thảo tờ trình gửi Chính phủ về đề nghị xây dựng Dự án Luật thuế tài sản. Cũng trong ngày 13/4, Bộ Tài chính đã tổ chức họp báo để công bố về dự án Luật này.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ộ Tài chính cho biết, theo kinh nghiệm quốc tế, thuế tài sản là một loại thuế ra đời sớm trong hệ thống thuế của đa số các quốc gia trên thế giới, đặc biệt là ở các quốc gia có nền kinh tế thị trường phát triển.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Hiện có 174/193 nước thực hiện thu thuế tài sản (thuế thu hàng năm, trong quá trình sử dụng tài sản) với nhiều tên gọi khác nhau. Các nước sử dụng thuế tài sản như một công cụ tài chính hữu hiệu để tăng cường quản lý việc sử dụng tài sản của tổ chức, cá nhân, đồng thời có thêm nguồn lực đầu tư trở lại đất đai, điều tiết một phần thu nhập của tổ chức, cá nhân có nhiều tài sản nhà, đất; góp phần đảm bảo công bằng xã hội.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uế tài sản ở các nước thể hiện vai trò quan trọng trong tổng thu ngân sách của các quốc gia, chiếm tỷ lệ trung bình 3-4% so với tổng thu thuế ở các nước phát triển, một số nước tỷ lệ này lên đến 8% như Nhật Bản. Ở các nước đang phát triển và chuyển đổi, tỷ lệ này thấp hơn. Xét trong giai đoạn 2005-2013, tỷ lệ thu thuế tài sản so với GDP ở các nước phát triển và một số nước đang phát triển ở khu vực Châu Á là khoảng 2%/GDP.</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Ở Việt Nam, qua đánh giá cho thấy, thuế thu trong quá trình sử dụng tài sản (thuế sử dụng đất phi nông nghiệp, thuế sử dụng đất nông nghiệp) chỉ chiếm khoảng 0,036% GDP và mới chỉ điều tiết đối với đất. </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Đánh thuế tài sản đất, nhà ở, ôtô...</w:t>
      </w:r>
    </w:p>
    <w:p>
      <w:pPr>
        <w:pStyle w:val="NormalWeb"/>
        <w:shd w:fill="FFFFFF" w:val="clear"/>
        <w:spacing w:before="150" w:after="150"/>
        <w:rPr>
          <w:sz w:val="28"/>
          <w:szCs w:val="28"/>
        </w:rPr>
      </w:pPr>
      <w:r>
        <w:rPr>
          <w:sz w:val="28"/>
          <w:szCs w:val="28"/>
        </w:rPr>
        <w:t>Theo đó, Bộ Tài chính đề xuất đối tượng chịu thuế tài sản ở Việt Nam gồm đất ở (đất ở nông thôn và đô thị), đất sản xuất, kinh doanh phi nông nghiệp (đất khu công nghiệp, cụm công nghiệp, khu chế xuất, đất thương mại, dịch vụ, đất cơ sở sản xuất phi nông nghiệp, đất hoạt động khoáng sản, đất sản xuất vật liệu xây dựng, làm gốm), đất phi nông nghiệp nhưng sử dụng vào mục đích kinh doanh hoặc để ở.</w:t>
      </w:r>
    </w:p>
    <w:p>
      <w:pPr>
        <w:pStyle w:val="NormalWeb"/>
        <w:shd w:fill="FFFFFF" w:val="clear"/>
        <w:spacing w:before="150" w:after="150"/>
        <w:rPr>
          <w:sz w:val="28"/>
          <w:szCs w:val="28"/>
        </w:rPr>
      </w:pPr>
      <w:r>
        <w:rPr>
          <w:sz w:val="28"/>
          <w:szCs w:val="28"/>
        </w:rPr>
        <w:t>Lý do đưa ra đề xuất trên, Bộ này cho rằng kinh nghiệm quốc tế cho thấy, hầu hết các nước đánh thuế tài sản đối với đất gồm đất ở, đất sản xuất kinh doanh.</w:t>
      </w:r>
    </w:p>
    <w:p>
      <w:pPr>
        <w:pStyle w:val="NormalWeb"/>
        <w:shd w:fill="FFFFFF" w:val="clear"/>
        <w:spacing w:before="150" w:after="150"/>
        <w:rPr>
          <w:sz w:val="28"/>
          <w:szCs w:val="28"/>
        </w:rPr>
      </w:pPr>
      <w:r>
        <w:rPr>
          <w:sz w:val="28"/>
          <w:szCs w:val="28"/>
        </w:rPr>
        <w:t>Một đối tượng nữa được Bộ Tài chính đề xuất đánh thuế tài sản đó là nhà và công trình trên đất. Ở đối tượng này, Bộ Tài chính chia làm hai phương án. Thứ nhất, đối tượng chịu thuế tài sản gồm nhà ở, nhà và công trình thương mại, dịch vụ. Thứ hai là đối tượng chịu thuế tài sản chỉ bao gồm nhà ở.</w:t>
      </w:r>
    </w:p>
    <w:p>
      <w:pPr>
        <w:pStyle w:val="NormalWeb"/>
        <w:shd w:fill="FFFFFF" w:val="clear"/>
        <w:spacing w:before="150" w:after="150"/>
        <w:rPr>
          <w:sz w:val="28"/>
          <w:szCs w:val="28"/>
        </w:rPr>
      </w:pPr>
      <w:r>
        <w:rPr>
          <w:sz w:val="28"/>
          <w:szCs w:val="28"/>
        </w:rPr>
        <w:t>Đề xuất được Bộ Tài chính giải thích như sau: Kinh nghiệm quốc tế cho thấy nhiều quốc gia đánh thuế nhà, trong đó có nhà sử dụng cho mục đích kinh doanh vì cho rằng người được hưởng lợi từ việc sử dụng kết cấu hạ tầng giao thông, phúc lợi xã hội sẽ phải có nghĩa vụ đối với nhà nước.</w:t>
      </w:r>
    </w:p>
    <w:p>
      <w:pPr>
        <w:pStyle w:val="NormalWeb"/>
        <w:shd w:fill="FFFFFF" w:val="clear"/>
        <w:spacing w:before="150" w:after="150"/>
        <w:rPr/>
      </w:pPr>
      <w:r>
        <w:rPr>
          <w:sz w:val="28"/>
          <w:szCs w:val="28"/>
        </w:rPr>
        <w:t>Một số quốc gia có quy định cụ thể đánh thuế đối với nhà sử dụng cho mục đích kinh doanh như: Hàn Quốc quy định các loại nhà chịu thuế tài sản gồm nhà ở, nhà cho sân golf và các dịch vụ xa xỉ, tòa nhà dùng để làm nhà máy ở khu dân cư và các tòa nhà với mục đích khác; Đài Loan quy định các loại nhà chịu thuế là nhà ở và nhà, công trình xây dựng cho mục đích thương mại; Singapore quy định thu thuế đối với nhà ở, tòa nhà... </w:t>
      </w:r>
    </w:p>
    <w:p>
      <w:pPr>
        <w:pStyle w:val="NormalWeb"/>
        <w:shd w:fill="FFFFFF" w:val="clear"/>
        <w:spacing w:before="150" w:after="150"/>
        <w:rPr>
          <w:sz w:val="28"/>
          <w:szCs w:val="28"/>
        </w:rPr>
      </w:pPr>
      <w:r>
        <w:rPr>
          <w:sz w:val="28"/>
          <w:szCs w:val="28"/>
        </w:rPr>
        <w:t>Ở Việt Nam việc đánh thuế đối với nhà và công trình thương mại, dịch vụ sẽ có tác động đến hoạt động sản xuất kinh doanh của doanh nghiệp.</w:t>
      </w:r>
    </w:p>
    <w:p>
      <w:pPr>
        <w:pStyle w:val="NormalWeb"/>
        <w:shd w:fill="FFFFFF" w:val="clear"/>
        <w:spacing w:before="150" w:after="150"/>
        <w:rPr>
          <w:sz w:val="28"/>
          <w:szCs w:val="28"/>
        </w:rPr>
      </w:pPr>
      <w:r>
        <w:rPr>
          <w:sz w:val="28"/>
          <w:szCs w:val="28"/>
        </w:rPr>
        <w:t>Đối tượng thứ 3 sẽ phải chịu thuế tài sản là các tàu bay, du thuyền. Theo đó, Bộ Tài chính đề nghị đánh thuế đối với tàu bay, du thuyền, ôtô có giá trị từ 1,5 tỷ đồng trở lên. Trên thế giới hiện chỉ có 3 nước đánh thuế tài sản với các đối tượng này.</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Nhà ở trên 700 triệu đồng có thể bị đánh thuế tài sản</w:t>
      </w:r>
    </w:p>
    <w:p>
      <w:pPr>
        <w:pStyle w:val="NormalWeb"/>
        <w:shd w:fill="FFFFFF" w:val="clear"/>
        <w:spacing w:before="150" w:after="150"/>
        <w:rPr/>
      </w:pPr>
      <w:r>
        <w:rPr>
          <w:sz w:val="28"/>
          <w:szCs w:val="28"/>
        </w:rPr>
        <w:t>Giá tính thuế đối với đất được xác định bằng diện tích đất tính thuế nhân với giá 1m</w:t>
      </w:r>
      <w:r>
        <w:rPr>
          <w:sz w:val="28"/>
          <w:szCs w:val="28"/>
          <w:vertAlign w:val="superscript"/>
        </w:rPr>
        <w:t>2</w:t>
      </w:r>
      <w:r>
        <w:rPr>
          <w:sz w:val="28"/>
          <w:szCs w:val="28"/>
        </w:rPr>
        <w:t> đất tính thuế. Diện tích đất tính thuế là diện tích đất ghi trên giấy chứng nhận quyền sử dụng đất, quyền sở hữu nhà và tài sản gắn liền với đất hoặc trên quyết định giao đất, quyết định cho thuê đất hoặc hợp đồng giao đất, hợp đồng cho thuê đất.</w:t>
      </w:r>
    </w:p>
    <w:p>
      <w:pPr>
        <w:pStyle w:val="NormalWeb"/>
        <w:shd w:fill="FFFFFF" w:val="clear"/>
        <w:spacing w:before="150" w:after="150"/>
        <w:rPr>
          <w:sz w:val="28"/>
          <w:szCs w:val="28"/>
        </w:rPr>
      </w:pPr>
      <w:r>
        <w:rPr>
          <w:sz w:val="28"/>
          <w:szCs w:val="28"/>
        </w:rPr>
        <w:t>Trường hợp chưa có giấy chứng nhận quyền sử dụng đất, quyền sở hữu nhà và tài sản gắn liền với đất, quyết định giao đất, quyết định cho thuê đất, hợp đồng giao đất, hợp đồng cho thuê đất thì diện tích đất tính thuế là diện tích thực tế sử dụng.</w:t>
      </w:r>
    </w:p>
    <w:p>
      <w:pPr>
        <w:pStyle w:val="NormalWeb"/>
        <w:shd w:fill="FFFFFF" w:val="clear"/>
        <w:spacing w:before="150" w:after="150"/>
        <w:rPr>
          <w:sz w:val="28"/>
          <w:szCs w:val="28"/>
        </w:rPr>
      </w:pPr>
      <w:r>
        <w:rPr>
          <w:sz w:val="28"/>
          <w:szCs w:val="28"/>
        </w:rPr>
        <w:t>Đối với đất xây dựng nhà chung cư (gồm nhà chung cư được xây dựng với mục đích để ở và nhà chung cư được xây dựng có mục đích sử dụng hỗn hợp để ở và kinh doanh) thì diện tích đất tính thuế được xác định bằng diện tích nhà của từng tổ chức, hộ gia đình, cá nhân sử dụng nhân với hệ số xác định diện tích đất tính thuế theo quy định của Chính phủ.</w:t>
      </w:r>
    </w:p>
    <w:p>
      <w:pPr>
        <w:pStyle w:val="NormalWeb"/>
        <w:shd w:fill="FFFFFF" w:val="clear"/>
        <w:spacing w:before="150" w:after="150"/>
        <w:rPr>
          <w:sz w:val="28"/>
          <w:szCs w:val="28"/>
        </w:rPr>
      </w:pPr>
      <w:r>
        <w:rPr>
          <w:sz w:val="28"/>
          <w:szCs w:val="28"/>
        </w:rPr>
        <w:t>Cụ thể, Bộ Tài chính xây dựng phương án thuế suất thuế tài sản đối với nhà thuộc đối tượng chịu thuế theo 2 phương án là lấy ngưỡng không chịu thuế là 700 triệu đồng hoặc lấy ngưỡng không chịu thuế là 1 tỷ đồng.</w:t>
      </w:r>
    </w:p>
    <w:p>
      <w:pPr>
        <w:pStyle w:val="NormalWeb"/>
        <w:shd w:fill="FFFFFF" w:val="clear"/>
        <w:spacing w:before="150" w:after="150"/>
        <w:rPr>
          <w:sz w:val="28"/>
          <w:szCs w:val="28"/>
        </w:rPr>
      </w:pPr>
      <w:r>
        <w:rPr>
          <w:sz w:val="28"/>
          <w:szCs w:val="28"/>
        </w:rPr>
        <w:t>Bộ này cho biết, theo kinh nghiệm quốc tế nêu trên thì mức thuế suất thuế tài sản thấp nhất là 0,2%. Tuy nhiên, đa số các nước áp dụng mức thuế suất thuế tài sản cao, trong đó có một số nước trong khu vực như Indonesia 0,5%; Philippines 1% và 2%. Hai phương án thuế suất thuế tài sản được tính đến là áp dụng mức thuế suất thuế tài sản chung là 0,3% hoặc 0,4%.</w:t>
      </w:r>
    </w:p>
    <w:p>
      <w:pPr>
        <w:pStyle w:val="NormalWeb"/>
        <w:shd w:fill="FFFFFF" w:val="clear"/>
        <w:spacing w:before="150" w:after="150"/>
        <w:rPr>
          <w:sz w:val="28"/>
          <w:szCs w:val="28"/>
        </w:rPr>
      </w:pPr>
      <w:r>
        <w:rPr>
          <w:sz w:val="28"/>
          <w:szCs w:val="28"/>
        </w:rPr>
        <w:t>Bộ Tài chính cho biết, với thuế suất 0,3%, dự kiến số thu thuế tài sản là khoảng 22.700 tỷ đồng nếu áp dụng ngưỡng không chịu thuế đối với nhà là 1 tỷ đồng hoặc khoảng 23.300 nếu áp dụng ngưỡng không chịu thuế đối với nhà là 700 triệu đồng. Còn đối với phương án thuế suất 0,4%, số thu thuế tài sản khoảng 30.300 tỷ đồng nếu áp dụng ngưỡng không chịu thuế đối với nhà là 1 tỷ đồng hoặc khoảng 31.000 tỷ đồng (nếu áp dụng ngưỡng không chịu thuế đối với nhà là 700 triệu đồng.</w:t>
      </w:r>
    </w:p>
    <w:p>
      <w:pPr>
        <w:pStyle w:val="NormalWeb"/>
        <w:shd w:fill="FFFFFF" w:val="clear"/>
        <w:spacing w:before="150" w:after="150"/>
        <w:rPr>
          <w:sz w:val="28"/>
          <w:szCs w:val="28"/>
        </w:rPr>
      </w:pPr>
      <w:r>
        <w:rPr>
          <w:sz w:val="28"/>
          <w:szCs w:val="28"/>
        </w:rPr>
        <w:t>Với tất cả các phương án trên, Bộ Tài chính đề nghị thực hiện theo phương án thuế suất 0,4% và áp dụng ngưỡng không chịu thuế đối với nhà là 700 triệu đồng.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0:00Z</dcterms:created>
  <dc:creator>NGHIA</dc:creator>
  <dc:description/>
  <dc:language>en-US</dc:language>
  <cp:lastModifiedBy>NGHIA</cp:lastModifiedBy>
  <dcterms:modified xsi:type="dcterms:W3CDTF">2018-12-10T06:11:00Z</dcterms:modified>
  <cp:revision>1</cp:revision>
  <dc:subject/>
  <dc:title/>
</cp:coreProperties>
</file>