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8: THIS IS MY P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2: Part 1- 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is lesson, Students will be able to talk about school thing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speaking and listening skill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 These/Those are my book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notebooks, pens, pencil cases, rubbers, books, pencils (plural noun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/>
      </w:pPr>
      <w:r>
        <w:rPr/>
        <w:t>III. Teaching processes: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557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viti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umped wor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p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pcil scaes,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bersr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ok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penls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, Listen and repeat (10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o look at the book on page 5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 and have Ss guess what they are say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t the scene: we are going to learn new phras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recording as they read the lines in the speech bubb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Ss to repeat the lines in the speech bubbles two tim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wo groups. One repeat Mai’s part and the other repeat Mr Robot’ pa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the whole class to repeat each line in the speech bubbles to reinforce their pronunciation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 grammar: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 singular nouns + s =&gt; plural nou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: books/ notebooks/ pencils/ pens/ pencil cases/ rubb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s: how to pronounce plural nou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s the structures: These/ Those are my boo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oint and say (10’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on page 5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s in the pictures and their names. Ask Ss to guess and complete the speech bub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ls/ allocates the parts of characters Phong and Peter to 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m to act out Peter. Repeat the step with some other pairs for pictur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talking about school things in the pictu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d. Correct pronunciation errors (stress, assimilation of sounds, intonation) when necessary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repeat all the phrases in chorus to reinforce their pronunciation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- Let’s talk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’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picture and give task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s work in pair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play in class, others comment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 and corr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ol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e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pens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pencil cases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rubbers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books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enci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4 pictur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 and pract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role and speak out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pair practice talk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Consolidation(2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ing Ps to focus on the structure once again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ocus on the content of the less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. Homework(2’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 exercises in the workbook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arn by heart the new words and structu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-"/>
      <w:lvlJc w:val="left"/>
      <w:pPr>
        <w:tabs>
          <w:tab w:val="num" w:pos="3600"/>
        </w:tabs>
        <w:ind w:left="360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7:00Z</dcterms:created>
  <dc:creator>Administrator</dc:creator>
  <dc:description/>
  <cp:keywords/>
  <dc:language>en-US</dc:language>
  <cp:lastModifiedBy>ABC</cp:lastModifiedBy>
  <dcterms:modified xsi:type="dcterms:W3CDTF">2018-12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