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8: THIS IS MY P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1-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softHyphen/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ntify and talk about school things. Pronounce the sounds in the letters /r/, / / correctl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/>
      </w:pPr>
      <w:r>
        <w:rPr/>
        <w:t>III. Teaching processes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3260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Warm u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t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talk about school thing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Listen and repeat (10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CD and have Ps repeat each line of the chant. Then change the ro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Focus Ps’ attention on the letters colored differently in the word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ler and th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sounds 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and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/ /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s practice the sounds carefull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CD and have Ps read the chant in choru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Ps to give which sounds in Vietnamese are similar to, and then have Ps read words after yo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Ask some pairs to ask and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Ps recite the chant and clap the syllable to reinforce their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isten and write (1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sentences and guess the suitable words to fill in the blan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2 times pupils to listen and fill the blanks. Check their guess. Compare the answer with the partner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pupils check their answers. T give the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act out the dialogue in pairs or groups for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questions to ensure pupils’ comprehension of the listening tex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Let’s chant (10’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Chant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rn on the tap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listen to the tape and repeat the chant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s chant in group and individual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Ps chants and does the a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reinforce their pronunci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Ps to pract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2 sentenc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fill in the blank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 listen to the tape and ch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Consolidation (2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ing Ps to focus on the structure once again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ocus on the content of the less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. Homework (2’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 exercises in the workbook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arn by heart the new words and structu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8:00Z</dcterms:created>
  <dc:creator>Administrator</dc:creator>
  <dc:description/>
  <cp:keywords/>
  <dc:language>en-US</dc:language>
  <cp:lastModifiedBy>ABC</cp:lastModifiedBy>
  <dcterms:modified xsi:type="dcterms:W3CDTF">2018-12-1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