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CIF là Gì Trong Incoterms 2010? Nghĩa Vụ Người Bán &amp; Người Mua</w:t>
      </w:r>
    </w:p>
    <w:p>
      <w:pPr>
        <w:pStyle w:val="Normal"/>
        <w:rPr>
          <w:rFonts w:ascii="Times New Roman" w:hAnsi="Times New Roman" w:cs="Times New Roman"/>
          <w:sz w:val="26"/>
          <w:szCs w:val="26"/>
        </w:rPr>
      </w:pPr>
      <w:r>
        <w:rPr>
          <w:rFonts w:cs="Times New Roman" w:ascii="Times New Roman" w:hAnsi="Times New Roman"/>
          <w:sz w:val="26"/>
          <w:szCs w:val="26"/>
        </w:rPr>
        <w:t>Điều kiện CIF quy định người bán (seller) thông quan xuất khẩu cho hàng hóa khi hàng hóa được đặt lên boong tàu và mua bảo hiểm cho hàng hóa với điều kiện tối thiểu ( điều kiện C trong ICC). Mặc dù người bán trả phí cho việc bảo hiểm lô hàng trong hành trình, nhưng rủi ro lại được chuyển giao từ người bán sang người mua tại thời điểm hàng được đặt xuống boong tàu. Việc gọi hợp đồng CIF là cách gọi thông thường nhấn mạnh đến điều kiện giao hàng trong hợp đồng ngoại thương.</w:t>
      </w:r>
    </w:p>
    <w:p>
      <w:pPr>
        <w:pStyle w:val="Normal"/>
        <w:rPr>
          <w:rFonts w:ascii="Times New Roman" w:hAnsi="Times New Roman" w:cs="Times New Roman"/>
          <w:sz w:val="26"/>
          <w:szCs w:val="26"/>
        </w:rPr>
      </w:pPr>
      <w:r>
        <w:rPr>
          <w:rFonts w:cs="Times New Roman" w:ascii="Times New Roman" w:hAnsi="Times New Roman"/>
          <w:sz w:val="26"/>
          <w:szCs w:val="26"/>
        </w:rPr>
        <w:t>Tổng Quát Điều Kiện Giao hàng CIF</w:t>
      </w:r>
    </w:p>
    <w:p>
      <w:pPr>
        <w:pStyle w:val="Normal"/>
        <w:rPr>
          <w:rFonts w:ascii="Times New Roman" w:hAnsi="Times New Roman" w:cs="Times New Roman"/>
          <w:sz w:val="26"/>
          <w:szCs w:val="26"/>
        </w:rPr>
      </w:pPr>
      <w:r>
        <w:rPr>
          <w:rFonts w:cs="Times New Roman" w:ascii="Times New Roman" w:hAnsi="Times New Roman"/>
          <w:sz w:val="26"/>
          <w:szCs w:val="26"/>
        </w:rPr>
        <w:t>CIF chỉ áp dụng cho vận tải biển và vận tải thủy nội địa. Điều kiện CIF phù hợp với hàng hóa là hàng rời, hàng lỏng hay hàng quá khổ. Việc giao hàng được hiểu là giao đến khi hàng cặp cảng bốc hàng (port of loading), rủi ro người bán kết thúc tại cảng dỡ hàng, đồng thời hàng hóa bắt buộc phải được người bán mua bảo hiểm. Ở điều kiện này người bán phải thu xếp phương tiện vận chuyển và cung cấp mọi chứng từ có liên quan cho người mua.</w:t>
      </w:r>
    </w:p>
    <w:p>
      <w:pPr>
        <w:pStyle w:val="Normal"/>
        <w:rPr>
          <w:rFonts w:ascii="Times New Roman" w:hAnsi="Times New Roman" w:cs="Times New Roman"/>
          <w:sz w:val="26"/>
          <w:szCs w:val="26"/>
        </w:rPr>
      </w:pPr>
      <w:r>
        <w:rPr>
          <w:rFonts w:cs="Times New Roman" w:ascii="Times New Roman" w:hAnsi="Times New Roman"/>
          <w:sz w:val="26"/>
          <w:szCs w:val="26"/>
        </w:rPr>
        <w:t>CIF là điều kiện được dành riêng cho vận tải biển. Nhìn chung CIF được dùng cho hàng hóa là nông sản hoặc hóa chất. Người bán trong trường hợp này thường giàu kinh nghiệm và có năng lực trong việc bốc xếp hàng hóa và vận chuyển hàng đến cảng dỡ hàng. Song song đó, người bán cũng đòi hỏi có năng lực mua bảo hiểm với điều kiện phù hợp cho lô hàng.</w:t>
      </w:r>
    </w:p>
    <w:p>
      <w:pPr>
        <w:pStyle w:val="Normal"/>
        <w:rPr>
          <w:rFonts w:ascii="Times New Roman" w:hAnsi="Times New Roman" w:cs="Times New Roman"/>
          <w:sz w:val="26"/>
          <w:szCs w:val="26"/>
        </w:rPr>
      </w:pPr>
      <w:r>
        <w:rPr>
          <w:rFonts w:cs="Times New Roman" w:ascii="Times New Roman" w:hAnsi="Times New Roman"/>
          <w:sz w:val="26"/>
          <w:szCs w:val="26"/>
        </w:rPr>
        <w:t>Trách Nhiệm Của Người Bán và Người Mua Trong CIF</w:t>
      </w:r>
    </w:p>
    <w:p>
      <w:pPr>
        <w:pStyle w:val="Normal"/>
        <w:rPr>
          <w:rFonts w:ascii="Times New Roman" w:hAnsi="Times New Roman" w:cs="Times New Roman"/>
          <w:sz w:val="26"/>
          <w:szCs w:val="26"/>
        </w:rPr>
      </w:pPr>
      <w:r>
        <w:rPr>
          <w:rFonts w:cs="Times New Roman" w:ascii="Times New Roman" w:hAnsi="Times New Roman"/>
          <w:sz w:val="26"/>
          <w:szCs w:val="26"/>
        </w:rPr>
        <w:t>Sau đây là 10 nghĩa vụ của người bán (seller) và người mua (buyer) với điều kiện CIF quy định trong Incoterms 2010</w:t>
      </w:r>
    </w:p>
    <w:tbl>
      <w:tblPr>
        <w:tblW w:w="10005" w:type="dxa"/>
        <w:jc w:val="left"/>
        <w:tblInd w:w="-202" w:type="dxa"/>
        <w:tblLayout w:type="fixed"/>
        <w:tblCellMar>
          <w:top w:w="120" w:type="dxa"/>
          <w:left w:w="150" w:type="dxa"/>
          <w:bottom w:w="120" w:type="dxa"/>
          <w:right w:w="150" w:type="dxa"/>
        </w:tblCellMar>
      </w:tblPr>
      <w:tblGrid>
        <w:gridCol w:w="5235"/>
        <w:gridCol w:w="4770"/>
      </w:tblGrid>
      <w:tr>
        <w:trPr/>
        <w:tc>
          <w:tcPr>
            <w:tcW w:w="5235" w:type="dxa"/>
            <w:tcBorders>
              <w:left w:val="single" w:sz="6" w:space="0" w:color="DDDDDD"/>
              <w:right w:val="single" w:sz="6" w:space="0" w:color="DDDDDD"/>
            </w:tcBorders>
            <w:shd w:fill="F70D2C"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ÁCH NHIỆM NGƯỜI BÁN</w:t>
            </w:r>
          </w:p>
        </w:tc>
        <w:tc>
          <w:tcPr>
            <w:tcW w:w="4770" w:type="dxa"/>
            <w:tcBorders>
              <w:right w:val="single" w:sz="6" w:space="0" w:color="DDDDDD"/>
            </w:tcBorders>
            <w:shd w:fill="1BF229"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ÁCH NHIỆM NGƯỜI MUA</w:t>
            </w:r>
          </w:p>
        </w:tc>
      </w:tr>
      <w:tr>
        <w:trPr/>
        <w:tc>
          <w:tcPr>
            <w:tcW w:w="523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ung cấp hàng hóa: Người bán giao hàng, cung cấp hóa đơn thương mại, hoặc chứng từ điện tử tương đương, cung cấp bằng chứng của việc giao hàng (vận đơn đường biển)</w:t>
            </w:r>
          </w:p>
        </w:tc>
        <w:tc>
          <w:tcPr>
            <w:tcW w:w="477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anh toán: Người mua thanh toán tiền mua hàng cho người bán theo như quy định trong hợp đồng mua bán</w:t>
            </w:r>
          </w:p>
        </w:tc>
      </w:tr>
      <w:tr>
        <w:trPr/>
        <w:tc>
          <w:tcPr>
            <w:tcW w:w="523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ấy phép và thủ tục: Người bán cung cấp giấy phép xuất khẩu, hoặc giấy ủy quyền từ địa phương cho lô hàng xuất khẩu.</w:t>
            </w:r>
          </w:p>
        </w:tc>
        <w:tc>
          <w:tcPr>
            <w:tcW w:w="477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ấy phép và thủ tục: Người mua thực hiện thông quan và xin giấy phép nhập khẩu cho hàng hóa</w:t>
            </w:r>
          </w:p>
        </w:tc>
      </w:tr>
      <w:tr>
        <w:trPr/>
        <w:tc>
          <w:tcPr>
            <w:tcW w:w="523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ợp đồng vận chuyển và bảo hiểm: Người bán ký hợp đồng bảo hiểm cho hàng hóa ở điều khoản bảo hiểm thông thường và chịu chi phí vận chuyển hàng hóa đến cảng chỉ định trên con tàu chuyên đi biển (hoặc có thể tàu dùng trong đường thủy nội địa).</w:t>
            </w:r>
          </w:p>
        </w:tc>
        <w:tc>
          <w:tcPr>
            <w:tcW w:w="477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ợp đồng vận chuyển và bảo hiểm: Người mua không có nghĩa vụ ký kết các hợp đồng vận chuyển chính (main carriage) và bảo hiểm cho lô hàng. Với CIF, nghĩa vụ này thuộc về người bán hàng</w:t>
            </w:r>
          </w:p>
        </w:tc>
      </w:tr>
      <w:tr>
        <w:trPr/>
        <w:tc>
          <w:tcPr>
            <w:tcW w:w="523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ao hàng: Người bán có trách nhiệm giao hàng lên trên con tàu tại cảng chỉ định .</w:t>
            </w:r>
          </w:p>
        </w:tc>
        <w:tc>
          <w:tcPr>
            <w:tcW w:w="477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hận hàng: Khi người bán giao hàng đến thì người mua có trách nhiệm nhận hàng được giao đến tại cảng dỡ hàng chỉ định.</w:t>
            </w:r>
          </w:p>
        </w:tc>
      </w:tr>
      <w:tr>
        <w:trPr/>
        <w:tc>
          <w:tcPr>
            <w:tcW w:w="523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uyển giao rủi ro: Rủi ro của bên bán chuyển sang bên mua khi hàng được giao qua lan can tàu</w:t>
            </w:r>
          </w:p>
        </w:tc>
        <w:tc>
          <w:tcPr>
            <w:tcW w:w="4770" w:type="dxa"/>
            <w:tcBorders>
              <w:top w:val="single" w:sz="6" w:space="0" w:color="DDDDDD"/>
              <w:right w:val="single" w:sz="6" w:space="0" w:color="DDDDDD"/>
            </w:tcBorders>
            <w:shd w:fill="FFFFFF" w:val="clear"/>
          </w:tcPr>
          <w:p>
            <w:pPr>
              <w:pStyle w:val="Normal"/>
              <w:widowControl/>
              <w:bidi w:val="0"/>
              <w:spacing w:lineRule="auto" w:line="276" w:before="0" w:after="200"/>
              <w:rPr/>
            </w:pPr>
            <w:r>
              <w:rPr>
                <w:rFonts w:cs="Times New Roman" w:ascii="Times New Roman" w:hAnsi="Times New Roman"/>
                <w:sz w:val="26"/>
                <w:szCs w:val="26"/>
              </w:rPr>
              <w:t>Chuyển giao rủi ro: Người mua hoàn toàn chịu mọi rủi ro về thiệt hại và mất mát sau thời điểm hàng hóa được giao xong xuống boong tàu (on board)</w:t>
            </w:r>
          </w:p>
        </w:tc>
      </w:tr>
      <w:tr>
        <w:trPr/>
        <w:tc>
          <w:tcPr>
            <w:tcW w:w="523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ước phí: Người bán chịu mọi chi phí để đưa hàng hóa lên tàu, chi phí bốc hàng và cả chi phí vận chuyển hàng cho đến cảng dỡ, chi phí mua bảo hiểm, khai hải quan, nộp thuế xuất khẩu và các lệ phí khác tại nước xuất khẩu.</w:t>
            </w:r>
          </w:p>
        </w:tc>
        <w:tc>
          <w:tcPr>
            <w:tcW w:w="477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ước phí : Người mua chịu mọi chi phí liên quan đến hàng hóa phát sinh sau thời điểm hàng hóa được giao lên tàu. Chi phí người mua phải chi trả còn liên quan đến việc dỡ hàng tại cảng đến, (trừ phi có quy định trong hợp đồng chi phí này do người bán chịu) ,phí nộp thuế nhập khẩu và làm thủ tục thông quan hàng hóa.</w:t>
            </w:r>
          </w:p>
        </w:tc>
      </w:tr>
      <w:tr>
        <w:trPr/>
        <w:tc>
          <w:tcPr>
            <w:tcW w:w="523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ông báo cho người mua: Khi hàng hóa bắt đầu được giao đi, người bán thông báo cho người mua về tình trạng hàng hóa sau thời điểm đó.</w:t>
            </w:r>
          </w:p>
        </w:tc>
        <w:tc>
          <w:tcPr>
            <w:tcW w:w="477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ông báo cho người bán: Người mua phải thông báo cho người bán thông tin liên quan đến thời hạn vận chuyển của lô hàng, tên cảng dỡ hàng được chỉ định.</w:t>
            </w:r>
          </w:p>
        </w:tc>
      </w:tr>
      <w:tr>
        <w:trPr/>
        <w:tc>
          <w:tcPr>
            <w:tcW w:w="523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ằng chứng giao hàng, các chứng từ vận chuyển hoặc chứng từ điện tử tương đương: Khi bộ chứng từ gốc được in ra sau khi hàng được giao lên tàu, người bán bằng chi phí của mình có nghĩa vụ chuyển đầy đủ bộ chứng từ này cho người mua.</w:t>
            </w:r>
          </w:p>
        </w:tc>
        <w:tc>
          <w:tcPr>
            <w:tcW w:w="477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ằng chứng giao hàng, chứng từ vận chuyển hoặc các chứng từ điện từ tương đương: Người mua chấp nhận các chứng từ vận chuyển của người bán dưới các hình thức phù hợp.</w:t>
            </w:r>
          </w:p>
        </w:tc>
      </w:tr>
      <w:tr>
        <w:trPr/>
        <w:tc>
          <w:tcPr>
            <w:tcW w:w="523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iểm tra: Người bán chịu chi phí cho việc kiểm tra, quản lý chất lượng, đo lường, cân, kiểm đếm, đóng gói và ký hiệu hàng hóa. Nếu cần phải đóng gói đặt biệt, người mua thông báo cho người bán chi phí tăng thêm và bên mua chịu phần chí phí phát sinh này.</w:t>
            </w:r>
          </w:p>
        </w:tc>
        <w:tc>
          <w:tcPr>
            <w:tcW w:w="477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iểm nghiệm: Trừ khi có các hàng rào kiểm dịch bắt buộc tại nước xuất khẩu, các chi phí cho kiểm tra, xét nghiệm phải do người mua chi trả trước.</w:t>
            </w:r>
          </w:p>
        </w:tc>
      </w:tr>
      <w:tr>
        <w:trPr/>
        <w:tc>
          <w:tcPr>
            <w:tcW w:w="5235" w:type="dxa"/>
            <w:tcBorders>
              <w:top w:val="single" w:sz="6" w:space="0" w:color="DDDDDD"/>
              <w:left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hĩa vụ khác: Người bán hỗ trợ trong việc lấy các chứng từ bổ sung được yêu cầu liên quan đến hàng hóa.</w:t>
            </w:r>
          </w:p>
        </w:tc>
        <w:tc>
          <w:tcPr>
            <w:tcW w:w="4770" w:type="dxa"/>
            <w:tcBorders>
              <w:top w:val="single" w:sz="6" w:space="0" w:color="DDDDDD"/>
              <w:right w:val="single" w:sz="6" w:space="0" w:color="DDDDDD"/>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hĩa vụ khác: Hỗ trợ người bán cung cấp các chứng từ bổ sung khi được yêu cầu.</w:t>
            </w:r>
          </w:p>
        </w:tc>
      </w:tr>
    </w:tbl>
    <w:p>
      <w:pPr>
        <w:pStyle w:val="Heading2"/>
        <w:shd w:fill="FFFFFF" w:val="clear"/>
        <w:spacing w:before="0" w:after="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Lời Kết</w:t>
      </w:r>
    </w:p>
    <w:p>
      <w:pPr>
        <w:pStyle w:val="NormalWeb"/>
        <w:shd w:fill="FFFFFF" w:val="clear"/>
        <w:spacing w:before="0" w:after="390"/>
        <w:rPr/>
      </w:pPr>
      <w:r>
        <w:rPr>
          <w:sz w:val="26"/>
          <w:szCs w:val="26"/>
        </w:rPr>
        <w:t>Trong phần này chúng ta đã tìm hiểu </w:t>
      </w:r>
      <w:r>
        <w:rPr>
          <w:rStyle w:val="StrongEmphasis"/>
          <w:rFonts w:eastAsia="SimSun;宋体"/>
          <w:sz w:val="26"/>
          <w:szCs w:val="26"/>
        </w:rPr>
        <w:t>điều kiện giao hàng CIF</w:t>
      </w:r>
      <w:r>
        <w:rPr>
          <w:sz w:val="26"/>
          <w:szCs w:val="26"/>
        </w:rPr>
        <w:t> trong Incoterms 2010. CIF là điều kiện rất phổ biến và thường được nhắc kèm với điều kiện FOB. So với FOB thì CIF có điểm giống về vị trí chuyển giao rủi ro. Đây là 2 điều kiện rất phổ biến trong vận chuyển hàng hoá bằng đường biển.</w:t>
      </w:r>
    </w:p>
    <w:p>
      <w:pPr>
        <w:pStyle w:val="NormalWeb"/>
        <w:shd w:fill="FFFFFF" w:val="clear"/>
        <w:spacing w:before="0" w:after="390"/>
        <w:rPr>
          <w:sz w:val="26"/>
          <w:szCs w:val="26"/>
        </w:rPr>
      </w:pPr>
      <w:r>
        <w:rPr>
          <w:sz w:val="26"/>
          <w:szCs w:val="26"/>
        </w:rPr>
        <w:t>Tuy nhiên CIF so với FOB thì có nhiều điểm khác biệt như cước phí, bảo hiểm,…Việc cân nhắc dùng điều kiện FOB hay CIF đòi hỏi chúng ta có nhiều kinh nghiệm trong vấn đề xử lý hàng. Trong Nhóm F còn có các điều kiện giao hàng khác là FCA, FAS và FOB. Với trách nghiệm và nghĩa vụ tăng dần theo thứ tự FCA &gt;&gt;&gt; FAS &gt;&gt;&gt; FOB. Nhiều chuyên gia khuyên rằng với vận chuyển container nên dùng điều kiện FCA.</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5:00Z</dcterms:created>
  <dc:creator>NGHIA</dc:creator>
  <dc:description/>
  <dc:language>en-US</dc:language>
  <cp:lastModifiedBy>NGHIA</cp:lastModifiedBy>
  <dcterms:modified xsi:type="dcterms:W3CDTF">2018-12-10T03:59:00Z</dcterms:modified>
  <cp:revision>2</cp:revision>
  <dc:subject/>
  <dc:title/>
</cp:coreProperties>
</file>