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8: THIS IS MY PE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3: Part 4-5-6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y the end of the lesson Ps identify and talk about school thing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reading, writing and listening skill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ocabulary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spacing w:lineRule="auto" w:line="276"/>
        <w:jc w:val="both"/>
        <w:rPr/>
      </w:pPr>
      <w:r>
        <w:rPr/>
        <w:t>III. Teaching processes: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491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viti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Warm u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 the chant</w:t>
            </w:r>
          </w:p>
          <w:p>
            <w:pPr>
              <w:pStyle w:val="Normal"/>
              <w:spacing w:lineRule="auto" w:line="276"/>
              <w:ind w:left="-18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s the topic “you are going to read the sentences to get the information in order to match the pictures to the text”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Read and match (10’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read the sentences individually and check their prediction. Ss do the task (match the sentence with a appropriate picture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tor the activity and offer help when necess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rade the answers in pairs for corr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Ss to report their answers. Others listen and com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e a few questions to check Ss’ comprehension of the sent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 whole class  read each sentence in chorus to reinforce their pronunciation</w:t>
            </w:r>
          </w:p>
          <w:p>
            <w:pPr>
              <w:pStyle w:val="Normal"/>
              <w:spacing w:lineRule="auto" w:line="276"/>
              <w:ind w:left="-18"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nswer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b; 2 – d; 3 – a; 4 – c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 and complete (10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s the situation and how to do the exercis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tudents to read the 5 sentences in the book and fill the suitable word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o exercise then practice in front of the whole class. The rest listen to and give the remark.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orrect the pronunciation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nswer: 1. name    2. This is   3. Those are/ pencils/ books   4. that’s   5. Tho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 Project (10’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roduce the situation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how to do the exercise: Draw the school things and color the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act out in front of the class. The rest listen to and give the remark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Ps to read the chan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sentences in the boo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and Work  individually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k in pairs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l the suitable words  in the blank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dividually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V.Consolidation(2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ing Ps to focus on the structure once again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ocus on the content of the lesso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. Homework (2’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 exercises in the workbook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arn by heart the new words and structur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6"/>
        </w:tabs>
        <w:ind w:left="4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8:00Z</dcterms:created>
  <dc:creator>Administrator</dc:creator>
  <dc:description/>
  <cp:keywords/>
  <dc:language>en-US</dc:language>
  <cp:lastModifiedBy>ABC</cp:lastModifiedBy>
  <dcterms:modified xsi:type="dcterms:W3CDTF">2018-12-1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