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0: WHAT DO YOU DO AT BREAK TIM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express likes and dislik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Do you like badminton? – Yes, I do./ No, I don’t.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like, let’s, now, skipping, skating, hide-and-seek, blind man’s bluf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aid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, pupp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/>
      </w:pPr>
      <w:r>
        <w:rPr/>
        <w:t>IV. Teaching processes: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551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Ask and answer questions about break time activities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, Listen and repea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o look at the book at page 66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t the scene: we are going to learn new phras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. One repeat Mai’s part and the other repeat Linda’ par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 Do the same with Nam’s part and peter’s part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ke                            let’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ipping                     skating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de-and-seek            blind man’s blu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s the structu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you like badminton? – Yes, I 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you like hide- and- seek? -  No, I don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</w:t>
            </w:r>
          </w:p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66</w:t>
            </w:r>
          </w:p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models/ allocates the parts of characters Mai, Linh and Nam to Ss</w:t>
            </w:r>
          </w:p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the dialogue1. Repeat the step with some other pairs for pictures </w:t>
            </w:r>
          </w:p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acting out the dialogue in pairs, using the pictures.</w:t>
            </w:r>
          </w:p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d. Correct pronunciation errors (stress, assimilation of sounds, intonation) when necessary.</w:t>
            </w:r>
          </w:p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perform the task at the front of the class. The others observe and give comments.</w:t>
            </w:r>
          </w:p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work in pair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practic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tice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4 pictur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16:00Z</dcterms:created>
  <dc:creator>Administrator</dc:creator>
  <dc:description/>
  <cp:keywords/>
  <dc:language>en-US</dc:language>
  <cp:lastModifiedBy>ABC</cp:lastModifiedBy>
  <dcterms:modified xsi:type="dcterms:W3CDTF">2018-12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