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40"/>
        <w:jc w:val="both"/>
        <w:rPr>
          <w:bCs w:val="false"/>
          <w:sz w:val="26"/>
          <w:szCs w:val="26"/>
        </w:rPr>
      </w:pPr>
      <w:r>
        <w:rPr>
          <w:bCs w:val="false"/>
          <w:sz w:val="26"/>
          <w:szCs w:val="26"/>
        </w:rPr>
        <w:t>Logistics là gì ?</w:t>
      </w:r>
    </w:p>
    <w:p>
      <w:pPr>
        <w:pStyle w:val="NormalWeb"/>
        <w:shd w:fill="FFFFFF" w:val="clear"/>
        <w:spacing w:before="0" w:after="390"/>
        <w:jc w:val="both"/>
        <w:rPr>
          <w:sz w:val="26"/>
          <w:szCs w:val="26"/>
        </w:rPr>
      </w:pPr>
      <w:r>
        <w:rPr>
          <w:sz w:val="26"/>
          <w:szCs w:val="26"/>
        </w:rPr>
        <w:t>Logistics tại Việt Nam là một trong những ngành phát triển mạnh nhất theo dự đoán của các thành viên khi nước ta tham gia hiệp định đối tác xuyên Thái Bình Dương (TPP) và Cộng đồng kinh tế ASEAN (AEC). Việc xuất khẩu các mặt hàng nông sản như cà phê, lúa gạo…và mặt hàng thủy hải sản với mức thuế suất ưu đãi cùng với việc nhập khẩu máy móc, thiết bị và các mặt hàng phục vụ ngành công nghiệp nặng: ô tô, dầu nhớt…với thuế suất giảm dần về 0% khiến ngành Logistics trở thành tâm điểm của sự chú ý.</w:t>
      </w:r>
    </w:p>
    <w:p>
      <w:pPr>
        <w:pStyle w:val="NormalWeb"/>
        <w:shd w:fill="FFFFFF" w:val="clear"/>
        <w:spacing w:before="0" w:after="390"/>
        <w:jc w:val="both"/>
        <w:rPr>
          <w:sz w:val="26"/>
          <w:szCs w:val="26"/>
        </w:rPr>
      </w:pPr>
      <w:r>
        <w:rPr>
          <w:sz w:val="26"/>
          <w:szCs w:val="26"/>
        </w:rPr>
        <w:t>Hiện nay, Logistics được giảng dạy ở một số trường chuyên về kinh tế như: ĐH Ngoại thương, Cao đẳng Kinh tế Đối ngoại, ĐH Kinh tế TP.HCM, ĐH Kinh tế-Luật, ĐH Giao thông vận tải và ĐH Tôn Đức Thắng,…. Đặc biệt, ngành Kinh tế đối ngoại của ĐH Ngoại Thương được giảng dạy chuyên sâu về ngành Logistics. Ở đây, các em được học những kiến thức cơ bản và nâng cao về Logistics như:</w:t>
      </w:r>
    </w:p>
    <w:p>
      <w:pPr>
        <w:pStyle w:val="NormalWeb"/>
        <w:shd w:fill="FFFFFF" w:val="clear"/>
        <w:spacing w:before="0" w:after="390"/>
        <w:jc w:val="both"/>
        <w:rPr>
          <w:sz w:val="26"/>
          <w:szCs w:val="26"/>
        </w:rPr>
      </w:pPr>
      <w:r>
        <w:rPr>
          <w:sz w:val="26"/>
          <w:szCs w:val="26"/>
        </w:rPr>
        <w:t xml:space="preserve">– </w:t>
      </w:r>
      <w:r>
        <w:rPr>
          <w:sz w:val="26"/>
          <w:szCs w:val="26"/>
        </w:rPr>
        <w:t>Giao dịch thương mại Quốc tế: Quá trình hình thành hợp đồng và tổng quan về ngành Logistics sau khi hợp đồng đã được hình thành. Những điều khoản Incorterm trong quá trình giao dịch hàng hóa cho cả người bán lẫn người mua, cách khai báo hải quan và thông quan hàng nhập, hàng xuất qua hệ thống khai báo hải quan điện tử VINACCS.</w:t>
      </w:r>
    </w:p>
    <w:p>
      <w:pPr>
        <w:pStyle w:val="NormalWeb"/>
        <w:shd w:fill="FFFFFF" w:val="clear"/>
        <w:spacing w:before="0" w:after="390"/>
        <w:jc w:val="both"/>
        <w:rPr>
          <w:sz w:val="26"/>
          <w:szCs w:val="26"/>
        </w:rPr>
      </w:pPr>
      <w:r>
        <w:rPr>
          <w:sz w:val="26"/>
          <w:szCs w:val="26"/>
        </w:rPr>
        <w:t xml:space="preserve">– </w:t>
      </w:r>
      <w:r>
        <w:rPr>
          <w:sz w:val="26"/>
          <w:szCs w:val="26"/>
        </w:rPr>
        <w:t>Vận tải Quốc tế: Những kiến thức liên quan đến việc chuyên chở và vận tải hàng hóa bằng đường biển, bằng đường hàng không, chuyên chở hàng hóa bằng Container…và cước phí vận tải liên quan đến hàng. Ngoài ra, sinh viên sẽ được học về quá trình đóng gói và xếp dỡ hàng hóa, cùng với quá trình lưu kho, lưu bãi.</w:t>
      </w:r>
    </w:p>
    <w:p>
      <w:pPr>
        <w:pStyle w:val="NormalWeb"/>
        <w:shd w:fill="FFFFFF" w:val="clear"/>
        <w:spacing w:before="0" w:after="390"/>
        <w:jc w:val="both"/>
        <w:rPr>
          <w:sz w:val="26"/>
          <w:szCs w:val="26"/>
        </w:rPr>
      </w:pPr>
      <w:r>
        <w:rPr>
          <w:sz w:val="26"/>
          <w:szCs w:val="26"/>
        </w:rPr>
        <w:t xml:space="preserve">– </w:t>
      </w:r>
      <w:r>
        <w:rPr>
          <w:sz w:val="26"/>
          <w:szCs w:val="26"/>
        </w:rPr>
        <w:t>Bảo hiểm trong hoạt động kinh tế đối ngoại: Việc mua bán hàng hóa quốc tế thường xảy ra những rủi ro nhất định. Đặc biệt là việc chuyên chở hàng hóa bằng đường biển (chiếm 2/3 số lượng hàng hóa giao dịch hàng năm). Do đó, những kiến thức về bảo hiểm và các loại bảo hiểm sẽ là kiến thức cơ bản để người học ngành Logistics có thể nắm bắt, tránh được những rủi ro trong quá trình vận chuyển hàng từ kho bãi đến cảng, từ địa điểm A đến địa điểm B…và có thể tính toán được TTC ( Tổn thất chung), TTR (Tổn thất riêng) và số tiền bảo hiểm nhận được nếu gặp phải rủi ro trong hành trình trên biển.</w:t>
      </w:r>
    </w:p>
    <w:p>
      <w:pPr>
        <w:pStyle w:val="NormalWeb"/>
        <w:shd w:fill="FFFFFF" w:val="clear"/>
        <w:spacing w:before="0" w:after="390"/>
        <w:jc w:val="both"/>
        <w:rPr>
          <w:sz w:val="26"/>
          <w:szCs w:val="26"/>
        </w:rPr>
      </w:pPr>
      <w:r>
        <w:rPr>
          <w:sz w:val="26"/>
          <w:szCs w:val="26"/>
        </w:rPr>
        <w:t xml:space="preserve">– </w:t>
      </w:r>
      <w:r>
        <w:rPr>
          <w:sz w:val="26"/>
          <w:szCs w:val="26"/>
        </w:rPr>
        <w:t>Thanh toán Quốc tế: Thanh toán là bước quan trọng nhất trong hoạt động mua-bán hàng hóa. Do đó, đây là kiến thức không thể thiếu cho người học Logistics. Ở trường Ngoại Thương hay những ngành Kinh tế đối ngoại của trương khác, đều được học những phương thức thanh toán phổ biến hiện nay để áp dụng thanh toán giá trị cho lô hàng nhập: Hối phiếu, Kì phiếu, chuyển tiền bằng điện hay tín dụng thư (L/C)…</w:t>
      </w:r>
    </w:p>
    <w:p>
      <w:pPr>
        <w:pStyle w:val="NormalWeb"/>
        <w:shd w:fill="FFFFFF" w:val="clear"/>
        <w:spacing w:before="0" w:after="390"/>
        <w:jc w:val="both"/>
        <w:rPr/>
      </w:pPr>
      <w:r>
        <w:rPr>
          <w:sz w:val="26"/>
          <w:szCs w:val="26"/>
        </w:rPr>
        <w:t xml:space="preserve">– </w:t>
      </w:r>
      <w:r>
        <w:rPr>
          <w:sz w:val="26"/>
          <w:szCs w:val="26"/>
        </w:rPr>
        <w:t>Luật trong hoạt động kinh tế đối ngoại: Bên cạnh bảo hiểm thì Luật pháp chính là căn cứ khi nảy sinh ra những tranh chấp mà hai bên không thể thỏa thuận được. Những kiến thức về luật pháp điều chỉnh trong nước và Luật quốc tế như Công ước Viên 1980, các quy tắc Hamburg và Hague Visby giúp người học nắm rõ được các nguyên tắc và các điều luật để tránh sai phạm và xảy ra kiện tụng, tranh chấp.</w:t>
      </w:r>
    </w:p>
    <w:p>
      <w:pPr>
        <w:pStyle w:val="NormalWeb"/>
        <w:shd w:fill="FFFFFF" w:val="clear"/>
        <w:spacing w:before="0" w:after="390"/>
        <w:jc w:val="both"/>
        <w:rPr>
          <w:sz w:val="26"/>
          <w:szCs w:val="26"/>
        </w:rPr>
      </w:pPr>
      <w:r>
        <w:rPr>
          <w:sz w:val="26"/>
          <w:szCs w:val="26"/>
        </w:rPr>
        <w:t xml:space="preserve">– </w:t>
      </w:r>
      <w:r>
        <w:rPr>
          <w:sz w:val="26"/>
          <w:szCs w:val="26"/>
        </w:rPr>
        <w:t>Ngoài một số bộ môn chính để nắm rõ được kiến thức cơ bản về Logistics thì kiến thức Anh văn chuyên ngành là một trong những gia vị không thể thiếu để bạn có thể đam mê và theo đuổi ngành Logistics. Quá trình soạn thảo hợp đồng và các loại thư Hỏi hàng, chào hàng, cùng với những kiến thức về tiếng Anh thương mại sẽ là cơ sở để sinh viên có thể thực hiện thành công quá trình xuất khẩu/nhập khẩu hàng hóa trên thương trường Quốc tế.</w:t>
      </w:r>
    </w:p>
    <w:p>
      <w:pPr>
        <w:pStyle w:val="NormalWeb"/>
        <w:shd w:fill="FFFFFF" w:val="clear"/>
        <w:spacing w:before="0" w:after="390"/>
        <w:jc w:val="both"/>
        <w:rPr>
          <w:sz w:val="26"/>
          <w:szCs w:val="26"/>
        </w:rPr>
      </w:pPr>
      <w:r>
        <w:rPr>
          <w:sz w:val="26"/>
          <w:szCs w:val="26"/>
        </w:rPr>
        <w:t>Trên đây là những kiến thức cơ bản, vì Logistics là một ngành “dịch vụ hậu cần” bao quát tất cả các khâu chuyển tiếp và phối hợp nhịp nhàng từ nơi sản xuất đến tay người dùng nên tất cả các ngành nhỏ khác như Kế toán, Marketing….đều có liên quan đến quá trình giao nhận hàng hóa.</w:t>
      </w:r>
    </w:p>
    <w:p>
      <w:pPr>
        <w:pStyle w:val="Heading3"/>
        <w:shd w:fill="FFFFFF" w:val="clear"/>
        <w:spacing w:before="0" w:after="24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LOGISTICS sẽ làm công việc gì?</w:t>
      </w:r>
    </w:p>
    <w:p>
      <w:pPr>
        <w:pStyle w:val="NormalWeb"/>
        <w:shd w:fill="FFFFFF" w:val="clear"/>
        <w:spacing w:before="0" w:after="390"/>
        <w:jc w:val="both"/>
        <w:rPr>
          <w:sz w:val="26"/>
          <w:szCs w:val="26"/>
        </w:rPr>
      </w:pPr>
      <w:r>
        <w:rPr>
          <w:sz w:val="26"/>
          <w:szCs w:val="26"/>
        </w:rPr>
        <w:t>Logistics sẽ làm gì? Là một trong những câu hỏi băn khoăn hàng đầu của hầu hết các bạn sinh viên mới chỉ nghe qua đến ngành học này, và ngay cả những bạn đang theo học chuyên ngành Kinh tế đối ngoại đôi khi cũng mập mờ để có thể trả lời sao cho đúng.</w:t>
      </w:r>
    </w:p>
    <w:p>
      <w:pPr>
        <w:pStyle w:val="NormalWeb"/>
        <w:shd w:fill="FFFFFF" w:val="clear"/>
        <w:spacing w:before="0" w:after="390"/>
        <w:jc w:val="both"/>
        <w:rPr>
          <w:sz w:val="26"/>
          <w:szCs w:val="26"/>
        </w:rPr>
      </w:pPr>
      <w:r>
        <w:rPr>
          <w:sz w:val="26"/>
          <w:szCs w:val="26"/>
        </w:rPr>
        <w:t>Nếu bạn là sinh viên sắp sửa ra trường hay đang theo học ngành Logistics thì đây là cơ hội nóng bỏng để bạn có được một công việc thực sự yêu thích và đam mê, đặc biệt là các bạn đam mê xê dịch. Bạn có thể làm việc tại những công ty hay doanh nghiệp chuyên môn về Logistics, công ty giao nhận hàng hóa, công ty vận tải hay hàng trăm doạnh nghiệp có nghiệp vụ Xuất nhập khẩu hàng hóa lớn và nhỏ trên địa bàn TP.HCM.</w:t>
      </w:r>
    </w:p>
    <w:p>
      <w:pPr>
        <w:pStyle w:val="NormalWeb"/>
        <w:shd w:fill="FFFFFF" w:val="clear"/>
        <w:spacing w:before="0" w:after="390"/>
        <w:jc w:val="both"/>
        <w:rPr>
          <w:sz w:val="26"/>
          <w:szCs w:val="26"/>
        </w:rPr>
      </w:pPr>
      <w:r>
        <w:rPr>
          <w:sz w:val="26"/>
          <w:szCs w:val="26"/>
        </w:rPr>
        <w:t>Đây là ngành dịch vụ hàng đầu đem lại kim ngạch cán cân lớn cho đất nước, nên từ dịch vụ vận tải hay đến dịch vụ giao nhận đều là ngành “hot” hiện nay. Bạn có thể làm dịch vụ về vận tải đường biển, đường hàng không hay đường sắt, đường ống…Ngoài ra, các dịch vụ liên quan đến việc thông quan hàng, các thủ tục thông qaun hàng hóa, dịch vụ lưu kho, lưu bãi và cho thuê các kho ngoại quan cũng là tâm điểm việc làm lớn cho sinh viên ngành Logistics. Các vấn đề phát sinh và dịch vụ bảo hiểm tàu, bảo hiểm hàng hóa và dịch vụ bảo vệ quyền lợi liên quan đến Luật pháp cũng là cơ hội để bạn làm việc trong môi trường mới lạ và năng động hơn rất nhiều so với các ngành khác.</w:t>
      </w:r>
    </w:p>
    <w:p>
      <w:pPr>
        <w:pStyle w:val="NormalWeb"/>
        <w:shd w:fill="FFFFFF" w:val="clear"/>
        <w:spacing w:before="0" w:after="390"/>
        <w:jc w:val="both"/>
        <w:rPr>
          <w:sz w:val="26"/>
          <w:szCs w:val="26"/>
        </w:rPr>
      </w:pPr>
      <w:r>
        <w:rPr>
          <w:sz w:val="26"/>
          <w:szCs w:val="26"/>
        </w:rPr>
        <w:t>Mức lương mới ra trường cho sinh viên từ 6-7tr VNĐ và tăng lương theo từng quý cùng với năng lực là một trong những con số ổn định để những bạn đang theo học ngành Logistics có thể yên tâm theo đuổi đam mê của mình. Nguồn nhân lực về ngành này còn đang thiếu hụt so với các ngành khác, nhưng lại là ngành phát triển rực rỡ trong 10 năm tới. Do đó, bạn hãy chuẩn bị và trang bị cho mình những kiến thức thật vững vàng để cùng phát triển một ngành Logistics bền vững nhé!</w:t>
      </w:r>
    </w:p>
    <w:p>
      <w:pPr>
        <w:pStyle w:val="Normal"/>
        <w:numPr>
          <w:ilvl w:val="0"/>
          <w:numId w:val="0"/>
        </w:numPr>
        <w:shd w:fill="FFFFFF" w:val="clear"/>
        <w:spacing w:lineRule="auto" w:line="240" w:before="0" w:after="240"/>
        <w:jc w:val="both"/>
        <w:outlineLvl w:val="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before="0" w:after="20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SimSun;宋体" w:cs="Times New Roman"/>
      <w:b/>
      <w:bCs/>
      <w:color w:val="4F81BD"/>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13:00Z</dcterms:created>
  <dc:creator>NGHIA</dc:creator>
  <dc:description/>
  <dc:language>en-US</dc:language>
  <cp:lastModifiedBy>NGHIA</cp:lastModifiedBy>
  <dcterms:modified xsi:type="dcterms:W3CDTF">2018-12-10T03:16:00Z</dcterms:modified>
  <cp:revision>1</cp:revision>
  <dc:subject/>
  <dc:title/>
</cp:coreProperties>
</file>