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0: WHAT DO YOU DO AT BREAK TIM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 and answer questions about break time activities, express likes and dislike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nounce the sounds in the letters /bl/, /sk/ correct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aid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/>
      </w:pPr>
      <w:r>
        <w:rPr/>
        <w:t>IV. Teaching processes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g Hide-and-seek s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lind  and ska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sk/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 and individual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Ps chant and do the a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g the s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2 sentenc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6:00Z</dcterms:created>
  <dc:creator>Administrator</dc:creator>
  <dc:description/>
  <cp:keywords/>
  <dc:language>en-US</dc:language>
  <cp:lastModifiedBy>ABC</cp:lastModifiedBy>
  <dcterms:modified xsi:type="dcterms:W3CDTF">2018-12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