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0: WHAT DO YOU DO AT BREAK TIME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4-5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 and answer questions about break time activities, express likes and dislik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reading, writ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aid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/>
      </w:pPr>
      <w:r>
        <w:rPr/>
        <w:t>IV. Teaching processes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viti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vities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the chant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Read and match.</w:t>
            </w:r>
          </w:p>
          <w:p>
            <w:pPr>
              <w:pStyle w:val="Normal"/>
              <w:ind w:left="-18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topic “you are going to read the questions to get the information in order to match suitable answers”.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read the sentences individually and check their prediction. Ss do the task (match the sentence with a appropriate picture.)</w:t>
            </w:r>
          </w:p>
          <w:p>
            <w:pPr>
              <w:pStyle w:val="Normal"/>
              <w:ind w:left="-18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p when necessary</w:t>
            </w:r>
          </w:p>
          <w:p>
            <w:pPr>
              <w:pStyle w:val="Normal"/>
              <w:ind w:left="-18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rade the answers in pairs for correction</w:t>
            </w:r>
          </w:p>
          <w:p>
            <w:pPr>
              <w:pStyle w:val="Normal"/>
              <w:ind w:left="-18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Ss to report their answers. Others listen and comment.</w:t>
            </w:r>
          </w:p>
          <w:p>
            <w:pPr>
              <w:pStyle w:val="Normal"/>
              <w:ind w:left="-18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a few questions to check Ss’ comprehension of the sentences.</w:t>
            </w:r>
          </w:p>
          <w:p>
            <w:pPr>
              <w:pStyle w:val="Normal"/>
              <w:ind w:left="-18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 whole class  read each sentence in chorus to reinforce their pronunciation</w:t>
            </w:r>
          </w:p>
          <w:p>
            <w:pPr>
              <w:pStyle w:val="Normal"/>
              <w:ind w:left="-18" w:firstLine="1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b; 2 – c; 3 – a; 4 – d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Write about y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explains the situation and how to do the exerci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students to look at the pictures in the book and fill the suitable words to complete the paragraph about th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dividually to do the exercise then practice in pairs in front of the whole class. The rest listen to and give the remark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ct the pronunciatio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Proje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game to pupil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xplain how the game is playe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roup work. Pupils play the game in groups. Monitor the activity and offer help when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 whole class listen and remark the sentences Ss make reinforce their pronunci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the ch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sentences in the 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and Work  individual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k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l the suitable words  in the blan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gro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16:00Z</dcterms:created>
  <dc:creator>Administrator</dc:creator>
  <dc:description/>
  <cp:keywords/>
  <dc:language>en-US</dc:language>
  <cp:lastModifiedBy>ABC</cp:lastModifiedBy>
  <dcterms:modified xsi:type="dcterms:W3CDTF">2018-12-1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