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1: THIS IS MY FAMI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talk about the ages of family memb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How old is your brother? – He is seven.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eleven, twelve, thirteen, fourteen, fifteen, seventeen, eighteen, nineteen, twenty, thirty, forty, fifty, sixty, seventy, eighty, ninety, one hundr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, pupp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greet to each ot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New lesson</w:t>
      </w:r>
      <w:r>
        <w:rPr/>
        <w:t>: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240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ing A happy family song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, Listen and repea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o look at the book at page 8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t the scene: we are going to learn new phras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. One repeat Mai’s part and the other repeat Linda’s par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ven                   twelve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rteen                fourteen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fteen                  seventeen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ghteen               nineteen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enty                 thirty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ty                    fifty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xty                    seventy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ghty                  ninety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e hundred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 vocab: rub out and re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s the structur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w old is your brother? – He is sev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8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models/ allocates the parts of characters the boy and the girl to Ss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the dialogue. Repeat the step with some other pairs for pictures 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acting out the dialogue in pairs, using the pictur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d. Correct pronunciation errors (stress, assimilation of sounds, intonation) when necessary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perform the task at the front of the class. The others observe and give comment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 Talk about the age of Nam’s family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work in pair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practis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4 pi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17:00Z</dcterms:created>
  <dc:creator>Administrator</dc:creator>
  <dc:description/>
  <cp:keywords/>
  <dc:language>en-US</dc:language>
  <cp:lastModifiedBy>ABC</cp:lastModifiedBy>
  <dcterms:modified xsi:type="dcterms:W3CDTF">2018-12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