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11: THIS IS MY FAMIL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esson 3: Part 1-2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Objectiv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nowledg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y the end of the lesson Ps  will be able t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y family members, talk about the ages of family members. Pronounce the sounds in the letters /br/, /gr/ correctly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Skill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evelop Ss writing and listening skill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Language focu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ntence Partner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Vocabular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Teaching aid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. Teacher’s</w:t>
      </w:r>
      <w:r>
        <w:rPr>
          <w:rFonts w:cs="Times New Roman" w:ascii="Times New Roman" w:hAnsi="Times New Roman"/>
          <w:sz w:val="28"/>
          <w:szCs w:val="28"/>
        </w:rPr>
        <w:t>: student’s and teacher’s book, pictures, casset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Students’</w:t>
      </w:r>
      <w:r>
        <w:rPr>
          <w:rFonts w:cs="Times New Roman" w:ascii="Times New Roman" w:hAnsi="Times New Roman"/>
          <w:sz w:val="28"/>
          <w:szCs w:val="28"/>
        </w:rPr>
        <w:t>: books, notebooks, workboo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eaching process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Class organization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eeting</w:t>
      </w:r>
    </w:p>
    <w:p>
      <w:pPr>
        <w:pStyle w:val="Normal"/>
        <w:tabs>
          <w:tab w:val="clear" w:pos="420"/>
          <w:tab w:val="left" w:pos="9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ing for the students' attendance.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Oral test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Have pupils to talk about the ages of family members.</w:t>
      </w:r>
    </w:p>
    <w:p>
      <w:pPr>
        <w:pStyle w:val="Normal"/>
        <w:rPr/>
      </w:pPr>
      <w:r>
        <w:rPr/>
        <w:t>3. New lesso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’s a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s’ action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arm u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t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identify family members, talk about the ages of family memb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Listen and repe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 the CD and have Ps repeat each line of the chant. Then change the role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ocus Ps’ attention on the letters colored differently in the word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other and grandmoth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roduce the sounds 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an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/gr/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ave Ps practice the sounds carefull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ay the CD and have Ps read the chant in choru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sk Ps to give which sounds in Vietnamese are similar to, and then have Ps read words after yo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Ask some pairs to ask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Ps recite the chant and clap the syllable to reinforce their pronunci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Listen and wri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look at the sentences and guess the suitable words to fill in the blan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2 times pupils to listen and fill the blanks. Check their guess. Compare the answer with the partner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pupils check their answers. T give the answ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act out the dialogue in pairs or groups for correc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ome questions to ensure pupils’ comprehension of the listening tex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Let’s chan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troduce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rn on the tap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s listen to the tape and repeat the chan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s chant in group and individual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e Ps chant and do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acher reinforce their pronun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4. Consolid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mary the less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5. Homewor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o exercises in workbook, learn by heart the new w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 ps to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ok at the pictures in the boo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ok at 2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 and fill in the blan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 listen to the tape and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exercises in the workboo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7:00Z</dcterms:created>
  <dc:creator>Administrator</dc:creator>
  <dc:description/>
  <cp:keywords/>
  <dc:language>en-US</dc:language>
  <cp:lastModifiedBy>ABC</cp:lastModifiedBy>
  <dcterms:modified xsi:type="dcterms:W3CDTF">2018-12-1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