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1: THIS IS MY FAMI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y family members, talk about the ages of family memb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identify family members, talk about the ages of family member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Read the cha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questions to get the information in order to match the answers”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d; 2 – a; 3 – b; 4 – c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the situation and how to do the exerc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look the photo of Linda’s family Ask Ss to identify the characters in the pictures on page 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paragraph in the book and fill the suitable words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dividually to do the exercise then practice in front of the whole class. The rest listen to and give the remark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: 1. family    2. father   3. mother   4. brother   5. sist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draw their family. Tell the classmates about 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act out in front of the class. The rest listen to and give the remark. Correct the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 the suitable words  in the blan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7:00Z</dcterms:created>
  <dc:creator>Administrator</dc:creator>
  <dc:description/>
  <cp:keywords/>
  <dc:language>en-US</dc:language>
  <cp:lastModifiedBy>ABC</cp:lastModifiedBy>
  <dcterms:modified xsi:type="dcterms:W3CDTF">2018-12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