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12: THIS IS MY HOUS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esson 2: Part 1- 2-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Objectiv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Knowledge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By the end of this lesson, Students will be able to ask and answer questions about house faciliti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Skill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evelop Ss speaking and listening skill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 Language focu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294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entence Partners:  Is there a fence?-Yes, there is./ No, there isn’t.</w:t>
      </w:r>
    </w:p>
    <w:p>
      <w:pPr>
        <w:pStyle w:val="Normal"/>
        <w:tabs>
          <w:tab w:val="clear" w:pos="420"/>
          <w:tab w:val="left" w:pos="294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ocabulary: fence, pond, gate, yard, fen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Teaching aids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1. Teacher’s</w:t>
      </w:r>
      <w:r>
        <w:rPr>
          <w:rFonts w:cs="Times New Roman" w:ascii="Times New Roman" w:hAnsi="Times New Roman"/>
          <w:sz w:val="28"/>
          <w:szCs w:val="28"/>
        </w:rPr>
        <w:t>: student’s and teacher’s book, pictures, cassette, puppet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Students’</w:t>
      </w:r>
      <w:r>
        <w:rPr>
          <w:rFonts w:cs="Times New Roman" w:ascii="Times New Roman" w:hAnsi="Times New Roman"/>
          <w:sz w:val="28"/>
          <w:szCs w:val="28"/>
        </w:rPr>
        <w:t>: books, notebooks, workbook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eaching process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Class organization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reetin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ecking for the students' attendan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Oral test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sk Ss to greet to each oth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 New lesson</w:t>
      </w:r>
      <w:r>
        <w:rPr/>
        <w:t>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324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er’s ac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ts’ actions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Warm u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Sing the alphabet song</w:t>
            </w:r>
          </w:p>
          <w:p>
            <w:pPr>
              <w:pStyle w:val="Normal"/>
              <w:ind w:left="4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Look, Listen and repeat.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to look at the book at page 14.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icit the character and have Ss guess what they are sayi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et the scene: we are going to learn new phrase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listen to the recording as they read the lines in the speech bubbles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gain for Ss to repeat the lines in the speech bubbles two times.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vide the class into two groups. One repeat Tony’s part and the other repeat Nam’s part.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gain for the whole class to repeat each line in the speech bubbles to reinforce their pronunciation.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420"/>
                <w:tab w:val="left" w:pos="48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 vocabulary: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nce                            pond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te                              yard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icits the structures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s there a fence?-Yes, there is./ No, there isn’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Point and say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look at the pictures on page 14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icit the characters in the pictures and their names. Ask Ss to guess and complete the speech bubbles.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models/ allocates the parts of characters the boys and the girl to Ss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them to act out the dialogue1. Repeat the step with some other pairs for pictures 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practice acting out the dialogue in pairs, using the pictures.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nitor the activity and offer held. Correct pronunciation errors (stress, assimilation of sounds, intonation) when necessary.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ll on some pairs to perform the task at the front of the class. The others observe and give comments.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ve the whole class repeat all the phrases in chorus to reinforce their pronunciation. 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- Let’s talk: 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ow picture and give task.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Ps work in pair to talk about Tony’s house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splay in class, others comment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ten and correc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Ps practis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4.Consolid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mmary the less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5.Homewor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Do exercises in workbook, learn by heart the new wor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g the so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ok at the pictures in the boo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ten and repea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d in pair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ook at 4 pictures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int to the pictures and practis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 role and speak out.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rk in pair practice talking: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exercises in the workbook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6"/>
        </w:tabs>
        <w:ind w:left="4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0:47:00Z</dcterms:created>
  <dc:creator>Administrator</dc:creator>
  <dc:description/>
  <cp:keywords/>
  <dc:language>en-US</dc:language>
  <cp:lastModifiedBy>ABC</cp:lastModifiedBy>
  <dcterms:modified xsi:type="dcterms:W3CDTF">2018-12-10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