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IT 12: THIS IS MY HOU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 identify rooms in the house, ask and answer questions about house facilities. Pronounce the sounds in the letters ch/ /, th/ / correct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behi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’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write the new words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question and answer about hou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tchen and bathro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ch/  / and th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  /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 and individu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Ps chant and do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2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7:00Z</dcterms:created>
  <dc:creator>Administrator</dc:creator>
  <dc:description/>
  <cp:keywords/>
  <dc:language>en-US</dc:language>
  <cp:lastModifiedBy>ABC</cp:lastModifiedBy>
  <dcterms:modified xsi:type="dcterms:W3CDTF">2018-12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