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12: THIS IS MY HOUS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esson 3: Part 4-5-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Knowledg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y the end of the lesson Ps will be able t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dentify rooms in the house, ask and answer questions about house faciliti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Skill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velop Ss reading, writing skill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Language focu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ntence Partner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ocabular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eaching aids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. Teacher’s</w:t>
      </w:r>
      <w:r>
        <w:rPr>
          <w:rFonts w:cs="Times New Roman" w:ascii="Times New Roman" w:hAnsi="Times New Roman"/>
          <w:sz w:val="28"/>
          <w:szCs w:val="28"/>
        </w:rPr>
        <w:t>: student’s and teacher’s book, pictures, casset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Students’</w:t>
      </w:r>
      <w:r>
        <w:rPr>
          <w:rFonts w:cs="Times New Roman" w:ascii="Times New Roman" w:hAnsi="Times New Roman"/>
          <w:sz w:val="28"/>
          <w:szCs w:val="28"/>
        </w:rPr>
        <w:t>: books, notebooks, workboo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eaching process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Class organizatio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reeting</w:t>
      </w:r>
    </w:p>
    <w:p>
      <w:pPr>
        <w:pStyle w:val="Normal"/>
        <w:tabs>
          <w:tab w:val="clear" w:pos="420"/>
          <w:tab w:val="left" w:pos="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ecking for the students' attendance.</w:t>
      </w:r>
    </w:p>
    <w:p>
      <w:pPr>
        <w:pStyle w:val="Normal"/>
        <w:tabs>
          <w:tab w:val="clear" w:pos="420"/>
          <w:tab w:val="left" w:pos="91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Oral test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91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Have pupils talk about their house facilities.</w:t>
      </w:r>
    </w:p>
    <w:p>
      <w:pPr>
        <w:pStyle w:val="Normal"/>
        <w:rPr/>
      </w:pPr>
      <w:r>
        <w:rPr/>
        <w:t>3. New lesson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24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’s a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’ action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arm 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ad the cha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Read and write.</w:t>
            </w:r>
          </w:p>
          <w:p>
            <w:pPr>
              <w:pStyle w:val="Normal"/>
              <w:ind w:left="-1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introduces the topic “you are going to read the paragraph to get the information in order to find the suitable words to fill in the blanks”.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s look at Mai’s house and find the house facilities read the paragraph individually and check their answers. Ss do the task </w:t>
            </w:r>
          </w:p>
          <w:p>
            <w:pPr>
              <w:pStyle w:val="Normal"/>
              <w:ind w:left="-1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itor the activity and offer help when necessary</w:t>
            </w:r>
          </w:p>
          <w:p>
            <w:pPr>
              <w:pStyle w:val="Normal"/>
              <w:ind w:left="-1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trade the answers in pairs for correction</w:t>
            </w:r>
          </w:p>
          <w:p>
            <w:pPr>
              <w:pStyle w:val="Normal"/>
              <w:ind w:left="-1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l on some Ss to report their answers. Others listen and comment.</w:t>
            </w:r>
          </w:p>
          <w:p>
            <w:pPr>
              <w:pStyle w:val="Normal"/>
              <w:ind w:left="-1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ke a few questions to check Ss’ comprehension of the sentences.</w:t>
            </w:r>
          </w:p>
          <w:p>
            <w:pPr>
              <w:pStyle w:val="Normal"/>
              <w:ind w:left="-1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 whole class  read each sentence in chorus to reinforce their pronunciation</w:t>
            </w:r>
          </w:p>
          <w:p>
            <w:pPr>
              <w:pStyle w:val="Normal"/>
              <w:ind w:left="-18" w:firstLine="18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Answer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house; 2. pond; 3. tree; 4. liv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ad again and write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explains the situation and how to do the exercis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Ask students to read the paragraph in part 4 in the book of page 17 and answer the ques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ork in pairs to do the exercise then practice in pairs in front of the whole class. The rest listen to and give the remark.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rrect the pronunciation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swer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No, it isn’t.         2. It is blu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Yes, there is.      4. Yes, there i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No, there isn’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  Projec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troduce the situatio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xplain how to do the exercise: Draw and colour their houses. Write the names of the rooms in the hous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s introduce their houses in front of the class. The rest listen to and give the remark. Correct the pronunci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4.Consolid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mary the less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5.Homewor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Do exercises in workbook, learn by heart the new w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the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the paragraph in th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and Work  individuall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ork in grou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the paragraph and answer the questions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rk individuall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exercises in the workboo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47:00Z</dcterms:created>
  <dc:creator>Administrator</dc:creator>
  <dc:description/>
  <cp:keywords/>
  <dc:language>en-US</dc:language>
  <cp:lastModifiedBy>ABC</cp:lastModifiedBy>
  <dcterms:modified xsi:type="dcterms:W3CDTF">2018-12-10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