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320"/>
        <w:ind w:hanging="0"/>
        <w:jc w:val="center"/>
        <w:rPr/>
      </w:pPr>
      <w:bookmarkStart w:id="0" w:name="_top"/>
      <w:bookmarkEnd w:id="0"/>
      <w:r>
        <w:rPr>
          <w:rFonts w:cs="Times New Roman" w:ascii="Times New Roman" w:hAnsi="Times New Roman"/>
          <w:b/>
          <w:spacing w:val="24"/>
          <w:sz w:val="28"/>
          <w:szCs w:val="28"/>
        </w:rPr>
        <w:t xml:space="preserve">HỆ THỐNG </w:t>
      </w:r>
      <w:r>
        <w:rPr>
          <w:rFonts w:cs="Times New Roman" w:ascii="Times New Roman" w:hAnsi="Times New Roman"/>
          <w:b/>
          <w:spacing w:val="28"/>
          <w:sz w:val="28"/>
          <w:szCs w:val="28"/>
        </w:rPr>
        <w:t>CHUẨN MỰC KIỂM TOÁN VIỆT NAM</w:t>
      </w:r>
      <w:r>
        <w:rPr>
          <w:rFonts w:cs="Times New Roman" w:ascii="Times New Roman" w:hAnsi="Times New Roman"/>
          <w:b/>
          <w:spacing w:val="24"/>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320"/>
        <w:ind w:hanging="0"/>
        <w:jc w:val="center"/>
        <w:rPr>
          <w:rFonts w:ascii="Times New Roman" w:hAnsi="Times New Roman" w:cs="Times New Roman"/>
          <w:b/>
          <w:b/>
          <w:spacing w:val="24"/>
          <w:sz w:val="26"/>
        </w:rPr>
      </w:pPr>
      <w:r>
        <w:rPr>
          <w:rFonts w:cs="Times New Roman" w:ascii="Times New Roman" w:hAnsi="Times New Roman"/>
          <w:b/>
          <w:spacing w:val="24"/>
          <w:sz w:val="26"/>
        </w:rPr>
        <w:t>37 chuẩn mực kiểm toán</w:t>
      </w:r>
    </w:p>
    <w:p>
      <w:pPr>
        <w:pStyle w:val="Normal"/>
        <w:ind w:firstLine="720"/>
        <w:rPr>
          <w:rFonts w:ascii="Times New Roman" w:hAnsi="Times New Roman" w:cs="Times New Roman"/>
          <w:b/>
          <w:b/>
          <w:color w:val="000000"/>
        </w:rPr>
      </w:pPr>
      <w:r>
        <w:rPr>
          <w:rFonts w:cs="Times New Roman" w:ascii="Times New Roman" w:hAnsi="Times New Roman"/>
          <w:b/>
          <w:color w:val="000000"/>
          <w:spacing w:val="24"/>
          <w:sz w:val="26"/>
        </w:rPr>
        <w:t>Đợt 1:</w:t>
      </w:r>
      <w:r>
        <w:rPr>
          <w:rFonts w:cs="Times New Roman" w:ascii="Times New Roman" w:hAnsi="Times New Roman"/>
          <w:b/>
          <w:color w:val="000000"/>
        </w:rPr>
        <w:t xml:space="preserve"> Ban hành bốn (04) chuẩn mực kiểm toán Việt Nam :</w:t>
      </w:r>
    </w:p>
    <w:p>
      <w:pPr>
        <w:pStyle w:val="Normal"/>
        <w:rPr>
          <w:rFonts w:ascii="Times New Roman" w:hAnsi="Times New Roman" w:cs="Times New Roman"/>
          <w:color w:val="000000"/>
        </w:rPr>
      </w:pPr>
      <w:r>
        <w:rPr>
          <w:rFonts w:cs="Times New Roman" w:ascii="Times New Roman" w:hAnsi="Times New Roman"/>
          <w:color w:val="000000"/>
        </w:rPr>
        <w:t xml:space="preserve">1. </w:t>
      </w:r>
      <w:hyperlink w:anchor="_CHUẨN_MỰC_SỐ">
        <w:r>
          <w:rPr>
            <w:rStyle w:val="InternetLink"/>
            <w:rFonts w:cs="Times New Roman" w:ascii="Times New Roman" w:hAnsi="Times New Roman"/>
          </w:rPr>
          <w:t>Chuẩn mực số 200: Mục tiêu và nguyên tắc cơ bản chi phối kiểm toán báo cáo tài chính;</w:t>
        </w:r>
      </w:hyperlink>
    </w:p>
    <w:p>
      <w:pPr>
        <w:pStyle w:val="Normal"/>
        <w:rPr/>
      </w:pPr>
      <w:r>
        <w:rPr>
          <w:rFonts w:cs="Times New Roman" w:ascii="Times New Roman" w:hAnsi="Times New Roman"/>
          <w:color w:val="000000"/>
        </w:rPr>
        <w:t xml:space="preserve">2. </w:t>
      </w:r>
      <w:r>
        <w:fldChar w:fldCharType="begin"/>
      </w:r>
      <w:r>
        <w:rPr>
          <w:rStyle w:val="InternetLink"/>
          <w:rFonts w:cs="Times New Roman" w:ascii="Times New Roman" w:hAnsi="Times New Roman"/>
        </w:rPr>
        <w:instrText xml:space="preserve"> HYPERLINK "../in/He%20thong%20chuan%20muc%20kiem%20toan%20Viet%20Nam.doc" \l "CHUẨN MỰC SỐ 210"</w:instrText>
      </w:r>
      <w:r>
        <w:rPr>
          <w:rStyle w:val="InternetLink"/>
          <w:rFonts w:cs="Times New Roman" w:ascii="Times New Roman" w:hAnsi="Times New Roman"/>
        </w:rPr>
        <w:fldChar w:fldCharType="separate"/>
      </w:r>
      <w:r>
        <w:rPr>
          <w:rStyle w:val="InternetLink"/>
          <w:rFonts w:cs="Times New Roman" w:ascii="Times New Roman" w:hAnsi="Times New Roman"/>
        </w:rPr>
        <w:t>Chuẩn mực số 210: Hợp đồng kiểm toán</w:t>
      </w:r>
      <w:r>
        <w:rPr>
          <w:rStyle w:val="InternetLink"/>
          <w:rFonts w:cs="Times New Roman" w:ascii="Times New Roman" w:hAnsi="Times New Roman"/>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hyperlink w:anchor="_CHUẨN_MỰC_SỐ_1">
        <w:r>
          <w:rPr>
            <w:rStyle w:val="InternetLink"/>
            <w:rFonts w:cs="Times New Roman" w:ascii="Times New Roman" w:hAnsi="Times New Roman"/>
          </w:rPr>
          <w:t>Chuẩn mực số 230: Hồ sơ kiểm toán;</w:t>
        </w:r>
      </w:hyperlink>
    </w:p>
    <w:p>
      <w:pPr>
        <w:pStyle w:val="Normal"/>
        <w:rPr>
          <w:rFonts w:ascii="Times New Roman" w:hAnsi="Times New Roman" w:cs="Times New Roman"/>
          <w:color w:val="000000"/>
        </w:rPr>
      </w:pPr>
      <w:r>
        <w:rPr>
          <w:rFonts w:cs="Times New Roman" w:ascii="Times New Roman" w:hAnsi="Times New Roman"/>
          <w:color w:val="000000"/>
        </w:rPr>
        <w:t xml:space="preserve">4. </w:t>
      </w:r>
      <w:r>
        <w:fldChar w:fldCharType="begin"/>
      </w:r>
      <w:r>
        <w:rPr>
          <w:rStyle w:val="InternetLink"/>
          <w:rFonts w:cs="Times New Roman" w:ascii="Times New Roman" w:hAnsi="Times New Roman"/>
        </w:rPr>
        <w:instrText xml:space="preserve"> HYPERLINK "../in/He%20thong%20chuan%20muc%20kiem%20toan%20Viet%20Nam.doc" \l "CHUẨN MỰC SỐ 700"</w:instrText>
      </w:r>
      <w:r>
        <w:rPr>
          <w:rStyle w:val="InternetLink"/>
          <w:rFonts w:cs="Times New Roman" w:ascii="Times New Roman" w:hAnsi="Times New Roman"/>
        </w:rPr>
        <w:fldChar w:fldCharType="separate"/>
      </w:r>
      <w:r>
        <w:rPr>
          <w:rStyle w:val="InternetLink"/>
          <w:rFonts w:cs="Times New Roman" w:ascii="Times New Roman" w:hAnsi="Times New Roman"/>
        </w:rPr>
        <w:t>Chuẩn mực số 700: Báo cáo kiểm toán về báo cáo tài chính.</w:t>
      </w:r>
      <w:r>
        <w:rPr>
          <w:rStyle w:val="InternetLink"/>
          <w:rFonts w:cs="Times New Roman" w:ascii="Times New Roman" w:hAnsi="Times New Roman"/>
        </w:rPr>
        <w:fldChar w:fldCharType="end"/>
      </w:r>
    </w:p>
    <w:p>
      <w:pPr>
        <w:pStyle w:val="Normal"/>
        <w:ind w:firstLine="72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ind w:firstLine="720"/>
        <w:rPr>
          <w:rFonts w:ascii="Times New Roman" w:hAnsi="Times New Roman" w:cs="Times New Roman"/>
          <w:b/>
          <w:b/>
          <w:color w:val="000000"/>
        </w:rPr>
      </w:pPr>
      <w:r>
        <w:rPr>
          <w:rFonts w:cs="Times New Roman" w:ascii="Times New Roman" w:hAnsi="Times New Roman"/>
          <w:b/>
          <w:color w:val="000000"/>
          <w:spacing w:val="24"/>
          <w:sz w:val="26"/>
        </w:rPr>
        <w:t>Đợt 2:</w:t>
      </w:r>
      <w:r>
        <w:rPr>
          <w:rFonts w:cs="Times New Roman" w:ascii="Times New Roman" w:hAnsi="Times New Roman"/>
          <w:b/>
          <w:color w:val="000000"/>
        </w:rPr>
        <w:t xml:space="preserve"> Ban hành sáu (06) chuẩn mực kiểm toán Việt Nam (đợt 2) :</w:t>
      </w:r>
    </w:p>
    <w:p>
      <w:pPr>
        <w:pStyle w:val="Normal"/>
        <w:rPr/>
      </w:pPr>
      <w:r>
        <w:rPr>
          <w:rFonts w:cs="Times New Roman" w:ascii="Times New Roman" w:hAnsi="Times New Roman"/>
          <w:color w:val="000000"/>
        </w:rPr>
        <w:t xml:space="preserve">1. </w:t>
      </w:r>
      <w:hyperlink w:anchor="_CHUẨN_MỰC_SỐ_2">
        <w:r>
          <w:rPr>
            <w:rStyle w:val="InternetLink"/>
            <w:rFonts w:cs="Times New Roman" w:ascii="Times New Roman" w:hAnsi="Times New Roman"/>
          </w:rPr>
          <w:t xml:space="preserve">Chuẩn mực số 250 - Xem xét tính tuân thủ pháp luật và các qui định </w:t>
        </w:r>
      </w:hyperlink>
    </w:p>
    <w:p>
      <w:pPr>
        <w:pStyle w:val="Normal"/>
        <w:rPr>
          <w:rFonts w:ascii="Times New Roman" w:hAnsi="Times New Roman" w:cs="Times New Roman"/>
          <w:color w:val="000000"/>
        </w:rPr>
      </w:pPr>
      <w:hyperlink w:anchor="_CHUẨN_MỰC_SỐ_2">
        <w:r>
          <w:rPr>
            <w:rStyle w:val="InternetLink"/>
            <w:rFonts w:cs="Times New Roman" w:ascii="Times New Roman" w:hAnsi="Times New Roman"/>
          </w:rPr>
          <w:t xml:space="preserve">                                  </w:t>
        </w:r>
        <w:r>
          <w:rPr>
            <w:rStyle w:val="InternetLink"/>
            <w:rFonts w:cs="Times New Roman" w:ascii="Times New Roman" w:hAnsi="Times New Roman"/>
          </w:rPr>
          <w:t>trong kiểm toán báo cáo tài chính;</w:t>
        </w:r>
      </w:hyperlink>
    </w:p>
    <w:p>
      <w:pPr>
        <w:pStyle w:val="Normal"/>
        <w:rPr/>
      </w:pPr>
      <w:r>
        <w:rPr>
          <w:rFonts w:cs="Times New Roman" w:ascii="Times New Roman" w:hAnsi="Times New Roman"/>
          <w:color w:val="000000"/>
        </w:rPr>
        <w:t>2</w:t>
      </w:r>
      <w:hyperlink w:anchor="_CHUẨN_MỰC_SỐ_3">
        <w:r>
          <w:rPr>
            <w:rStyle w:val="InternetLink"/>
            <w:rFonts w:cs="Times New Roman" w:ascii="Times New Roman" w:hAnsi="Times New Roman"/>
          </w:rPr>
          <w:t>. Chuẩn mực số 310 - Hiểu biết về tình hình kinh doanh</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hyperlink w:anchor="_CHUẨN_MỰC_SỐ_4">
        <w:r>
          <w:rPr>
            <w:rStyle w:val="InternetLink"/>
            <w:rFonts w:cs="Times New Roman" w:ascii="Times New Roman" w:hAnsi="Times New Roman"/>
          </w:rPr>
          <w:t>Chuẩn mực số 500 - Bằng chứng kiểm toán;</w:t>
        </w:r>
      </w:hyperlink>
    </w:p>
    <w:p>
      <w:pPr>
        <w:pStyle w:val="Normal"/>
        <w:rPr/>
      </w:pPr>
      <w:r>
        <w:rPr>
          <w:rFonts w:cs="Times New Roman" w:ascii="Times New Roman" w:hAnsi="Times New Roman"/>
          <w:color w:val="000000"/>
        </w:rPr>
        <w:t xml:space="preserve">4. </w:t>
      </w:r>
      <w:hyperlink w:anchor="_CHUẨN_MỰC_SỐ_5">
        <w:r>
          <w:rPr>
            <w:rStyle w:val="InternetLink"/>
            <w:rFonts w:cs="Times New Roman" w:ascii="Times New Roman" w:hAnsi="Times New Roman"/>
          </w:rPr>
          <w:t>Chuẩn mực số 510 - Kiểm toán năm đầu tiên - Số dư đầu năm tài chính</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5. </w:t>
      </w:r>
      <w:hyperlink w:anchor="_CHUẨN_MỰC_SỐ_6">
        <w:r>
          <w:rPr>
            <w:rStyle w:val="InternetLink"/>
            <w:rFonts w:cs="Times New Roman" w:ascii="Times New Roman" w:hAnsi="Times New Roman"/>
          </w:rPr>
          <w:t>Chuẩn mực số 520 - Quy trình phân tích;</w:t>
        </w:r>
      </w:hyperlink>
    </w:p>
    <w:p>
      <w:pPr>
        <w:pStyle w:val="Normal"/>
        <w:rPr/>
      </w:pPr>
      <w:r>
        <w:rPr>
          <w:rFonts w:cs="Times New Roman" w:ascii="Times New Roman" w:hAnsi="Times New Roman"/>
          <w:color w:val="000000"/>
        </w:rPr>
        <w:t xml:space="preserve">6. </w:t>
      </w:r>
      <w:hyperlink w:anchor="_CHUẨN_MỰC_SỐ_7">
        <w:r>
          <w:rPr>
            <w:rStyle w:val="InternetLink"/>
            <w:rFonts w:cs="Times New Roman" w:ascii="Times New Roman" w:hAnsi="Times New Roman"/>
          </w:rPr>
          <w:t>Chuẩn mực số 580 - Giải trình của Giám đốc</w:t>
        </w:r>
      </w:hyperlink>
      <w:r>
        <w:rPr>
          <w:rFonts w:cs="Times New Roman" w:ascii="Times New Roman" w:hAnsi="Times New Roman"/>
          <w:color w:val="000000"/>
        </w:rPr>
        <w:t>.</w:t>
      </w:r>
    </w:p>
    <w:p>
      <w:pPr>
        <w:pStyle w:val="Normal"/>
        <w:ind w:firstLine="72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ind w:firstLine="720"/>
        <w:rPr>
          <w:rFonts w:ascii="Times New Roman" w:hAnsi="Times New Roman" w:cs="Times New Roman"/>
          <w:b/>
          <w:b/>
          <w:color w:val="000000"/>
        </w:rPr>
      </w:pPr>
      <w:r>
        <w:rPr>
          <w:rFonts w:cs="Times New Roman" w:ascii="Times New Roman" w:hAnsi="Times New Roman"/>
          <w:b/>
          <w:color w:val="000000"/>
          <w:spacing w:val="24"/>
          <w:sz w:val="26"/>
        </w:rPr>
        <w:t xml:space="preserve">Đợt 3 : </w:t>
      </w:r>
      <w:r>
        <w:rPr>
          <w:rFonts w:cs="Times New Roman" w:ascii="Times New Roman" w:hAnsi="Times New Roman"/>
          <w:b/>
          <w:color w:val="000000"/>
        </w:rPr>
        <w:t xml:space="preserve">Ban hành sáu (06) chuẩn mực kiểm toán Việt Nam </w:t>
      </w:r>
      <w:r>
        <w:rPr>
          <w:rFonts w:cs="Times New Roman" w:ascii="Times New Roman" w:hAnsi="Times New Roman"/>
          <w:b/>
          <w:bCs/>
          <w:color w:val="000000"/>
        </w:rPr>
        <w:t xml:space="preserve">(đợt 3) </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1. </w:t>
      </w:r>
      <w:hyperlink w:anchor="_CHUẨN_MỰC_SỐ_8">
        <w:r>
          <w:rPr>
            <w:rStyle w:val="InternetLink"/>
            <w:rFonts w:cs="Times New Roman" w:ascii="Times New Roman" w:hAnsi="Times New Roman"/>
          </w:rPr>
          <w:t>Chuẩn mực số 240 - Gian lận và sai sót;</w:t>
        </w:r>
      </w:hyperlink>
    </w:p>
    <w:p>
      <w:pPr>
        <w:pStyle w:val="Normal"/>
        <w:rPr>
          <w:rFonts w:ascii="Times New Roman" w:hAnsi="Times New Roman" w:cs="Times New Roman"/>
          <w:color w:val="000000"/>
        </w:rPr>
      </w:pPr>
      <w:r>
        <w:rPr>
          <w:rFonts w:cs="Times New Roman" w:ascii="Times New Roman" w:hAnsi="Times New Roman"/>
          <w:color w:val="000000"/>
        </w:rPr>
        <w:t xml:space="preserve">2. </w:t>
      </w:r>
      <w:hyperlink w:anchor="_CHUẨN_MỰC_SỐ_9">
        <w:r>
          <w:rPr>
            <w:rStyle w:val="InternetLink"/>
            <w:rFonts w:cs="Times New Roman" w:ascii="Times New Roman" w:hAnsi="Times New Roman"/>
          </w:rPr>
          <w:t>Chuẩn mực số 300 - Lập kế hoạch kiểm toán;</w:t>
        </w:r>
      </w:hyperlink>
    </w:p>
    <w:p>
      <w:pPr>
        <w:pStyle w:val="Normal"/>
        <w:rPr/>
      </w:pPr>
      <w:r>
        <w:rPr>
          <w:rFonts w:cs="Times New Roman" w:ascii="Times New Roman" w:hAnsi="Times New Roman"/>
          <w:color w:val="000000"/>
        </w:rPr>
        <w:t xml:space="preserve">3. </w:t>
      </w:r>
      <w:hyperlink w:anchor="_CHUẨN_MỰC_SỐ_10">
        <w:r>
          <w:rPr>
            <w:rStyle w:val="InternetLink"/>
            <w:rFonts w:cs="Times New Roman" w:ascii="Times New Roman" w:hAnsi="Times New Roman"/>
          </w:rPr>
          <w:t>Chuẩn mực số 400 - Đánh giá rủi ro và kiểm soát nội bộ</w:t>
        </w:r>
      </w:hyperlink>
      <w:r>
        <w:rPr>
          <w:rFonts w:cs="Times New Roman" w:ascii="Times New Roman" w:hAnsi="Times New Roman"/>
          <w:color w:val="000000"/>
        </w:rPr>
        <w:t>;</w:t>
      </w:r>
    </w:p>
    <w:p>
      <w:pPr>
        <w:pStyle w:val="Normal"/>
        <w:rPr/>
      </w:pPr>
      <w:r>
        <w:rPr>
          <w:rFonts w:cs="Times New Roman" w:ascii="Times New Roman" w:hAnsi="Times New Roman"/>
          <w:color w:val="000000"/>
        </w:rPr>
        <w:t xml:space="preserve">4. </w:t>
      </w:r>
      <w:hyperlink w:anchor="_CHUẨN_MỰC_SỐ_11">
        <w:r>
          <w:rPr>
            <w:rStyle w:val="InternetLink"/>
            <w:rFonts w:cs="Times New Roman" w:ascii="Times New Roman" w:hAnsi="Times New Roman"/>
          </w:rPr>
          <w:t>Chuẩn mực số 530 - Lấy mẫu kiểm toán và các thủ tục lựa chọn khác</w:t>
        </w:r>
      </w:hyperlink>
      <w:r>
        <w:rPr>
          <w:rFonts w:cs="Times New Roman" w:ascii="Times New Roman" w:hAnsi="Times New Roman"/>
          <w:color w:val="000000"/>
        </w:rPr>
        <w:t>;</w:t>
      </w:r>
    </w:p>
    <w:p>
      <w:pPr>
        <w:pStyle w:val="Normal"/>
        <w:rPr/>
      </w:pPr>
      <w:r>
        <w:rPr>
          <w:rFonts w:cs="Times New Roman" w:ascii="Times New Roman" w:hAnsi="Times New Roman"/>
          <w:color w:val="000000"/>
        </w:rPr>
        <w:t xml:space="preserve">5. </w:t>
      </w:r>
      <w:hyperlink w:anchor="_KIỂM_TOÁN_CÁC">
        <w:r>
          <w:rPr>
            <w:rStyle w:val="InternetLink"/>
            <w:rFonts w:cs="Times New Roman" w:ascii="Times New Roman" w:hAnsi="Times New Roman"/>
          </w:rPr>
          <w:t>Chuẩn mực số 540 - Kiểm toán các ước tính kế toán</w:t>
        </w:r>
      </w:hyperlink>
      <w:r>
        <w:rPr>
          <w:rFonts w:cs="Times New Roman" w:ascii="Times New Roman" w:hAnsi="Times New Roman"/>
          <w:color w:val="000000"/>
        </w:rPr>
        <w:t>;</w:t>
      </w:r>
    </w:p>
    <w:p>
      <w:pPr>
        <w:pStyle w:val="Normal"/>
        <w:rPr/>
      </w:pPr>
      <w:r>
        <w:rPr>
          <w:rFonts w:cs="Times New Roman" w:ascii="Times New Roman" w:hAnsi="Times New Roman"/>
          <w:color w:val="000000"/>
        </w:rPr>
        <w:t xml:space="preserve">6. </w:t>
      </w:r>
      <w:hyperlink w:anchor="_SỬ_DỤNG_TƯ">
        <w:r>
          <w:rPr>
            <w:rStyle w:val="InternetLink"/>
            <w:rFonts w:cs="Times New Roman" w:ascii="Times New Roman" w:hAnsi="Times New Roman"/>
          </w:rPr>
          <w:t>Chuẩn mực số 610 - Sử dụng tư liệu của kiểm toán nội bộ</w:t>
        </w:r>
      </w:hyperlink>
      <w:r>
        <w:rPr>
          <w:rFonts w:cs="Times New Roman" w:ascii="Times New Roman" w:hAnsi="Times New Roman"/>
          <w:color w:val="000000"/>
        </w:rPr>
        <w:t>.</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
          <w:b/>
          <w:bCs/>
          <w:color w:val="000000"/>
        </w:rPr>
      </w:pPr>
      <w:r>
        <w:rPr>
          <w:rFonts w:cs="Times New Roman" w:ascii="Times New Roman" w:hAnsi="Times New Roman"/>
          <w:b/>
          <w:color w:val="000000"/>
          <w:spacing w:val="24"/>
          <w:sz w:val="26"/>
        </w:rPr>
        <w:t xml:space="preserve">Đợt 4 : </w:t>
      </w:r>
      <w:r>
        <w:rPr>
          <w:rFonts w:cs="Times New Roman" w:ascii="Times New Roman" w:hAnsi="Times New Roman"/>
          <w:b/>
          <w:bCs/>
          <w:color w:val="000000"/>
        </w:rPr>
        <w:t>Ban hành năm (05) chuẩn mực kiểm toán Việt Nam (đợt 4) :</w:t>
      </w:r>
    </w:p>
    <w:p>
      <w:pPr>
        <w:pStyle w:val="Normal"/>
        <w:spacing w:before="120" w:after="120"/>
        <w:ind w:left="1157" w:hanging="590"/>
        <w:rPr/>
      </w:pPr>
      <w:r>
        <w:rPr>
          <w:rFonts w:cs="Times New Roman" w:ascii="Times New Roman" w:hAnsi="Times New Roman"/>
          <w:color w:val="000000"/>
        </w:rPr>
        <w:t xml:space="preserve">1. </w:t>
      </w:r>
      <w:hyperlink w:anchor="_Kiểm_soát_chất">
        <w:r>
          <w:rPr>
            <w:rStyle w:val="InternetLink"/>
            <w:rFonts w:cs="Times New Roman" w:ascii="Times New Roman" w:hAnsi="Times New Roman"/>
          </w:rPr>
          <w:t>Chuẩn mực số 220 - Kiểm soát chất l</w:t>
          <w:softHyphen/>
          <w:t>ợng hoạt động kiểm toán</w:t>
        </w:r>
      </w:hyperlink>
      <w:r>
        <w:rPr>
          <w:rFonts w:cs="Times New Roman" w:ascii="Times New Roman" w:hAnsi="Times New Roman"/>
          <w:color w:val="000000"/>
        </w:rPr>
        <w:t>;</w:t>
      </w:r>
    </w:p>
    <w:p>
      <w:pPr>
        <w:pStyle w:val="Normal"/>
        <w:ind w:left="436" w:firstLine="131"/>
        <w:rPr/>
      </w:pPr>
      <w:r>
        <w:rPr>
          <w:rFonts w:cs="Times New Roman" w:ascii="Times New Roman" w:hAnsi="Times New Roman"/>
          <w:color w:val="000000"/>
        </w:rPr>
        <w:t xml:space="preserve">2. </w:t>
      </w:r>
      <w:hyperlink w:anchor="_Tính_trọng_yếu">
        <w:r>
          <w:rPr>
            <w:rStyle w:val="InternetLink"/>
            <w:rFonts w:cs="Times New Roman" w:ascii="Times New Roman" w:hAnsi="Times New Roman"/>
          </w:rPr>
          <w:t>Chuẩn mực số 320 - Tính trọng yếu trong kiểm toán</w:t>
        </w:r>
      </w:hyperlink>
      <w:r>
        <w:rPr>
          <w:rFonts w:cs="Times New Roman" w:ascii="Times New Roman" w:hAnsi="Times New Roman"/>
          <w:color w:val="000000"/>
        </w:rPr>
        <w:t>;</w:t>
      </w:r>
    </w:p>
    <w:p>
      <w:pPr>
        <w:pStyle w:val="Normal"/>
        <w:ind w:left="436" w:firstLine="131"/>
        <w:rPr>
          <w:rFonts w:ascii="Times New Roman" w:hAnsi="Times New Roman" w:cs="Times New Roman"/>
          <w:color w:val="000000"/>
        </w:rPr>
      </w:pPr>
      <w:r>
        <w:rPr>
          <w:rFonts w:cs="Times New Roman" w:ascii="Times New Roman" w:hAnsi="Times New Roman"/>
          <w:color w:val="000000"/>
        </w:rPr>
        <w:t xml:space="preserve">3. </w:t>
      </w:r>
      <w:hyperlink w:anchor="_Chuẩn_mực_số">
        <w:r>
          <w:rPr>
            <w:rStyle w:val="InternetLink"/>
            <w:rFonts w:cs="Times New Roman" w:ascii="Times New Roman" w:hAnsi="Times New Roman"/>
          </w:rPr>
          <w:t>Chuẩn mực số 501 - Bằng chứng kiểm toán bổ sung đối với các khoản  mục và sự kiện đặc biệt</w:t>
        </w:r>
      </w:hyperlink>
      <w:r>
        <w:rPr>
          <w:rFonts w:cs="Times New Roman" w:ascii="Times New Roman" w:hAnsi="Times New Roman"/>
          <w:color w:val="000000"/>
        </w:rPr>
        <w:t>;</w:t>
      </w:r>
    </w:p>
    <w:p>
      <w:pPr>
        <w:pStyle w:val="Normal"/>
        <w:ind w:left="1156" w:hanging="589"/>
        <w:rPr/>
      </w:pPr>
      <w:r>
        <w:rPr>
          <w:rFonts w:cs="Times New Roman" w:ascii="Times New Roman" w:hAnsi="Times New Roman"/>
          <w:color w:val="000000"/>
        </w:rPr>
        <w:t xml:space="preserve">4. </w:t>
      </w:r>
      <w:hyperlink w:anchor="_chuẩn_mực_số_1">
        <w:r>
          <w:rPr>
            <w:rStyle w:val="InternetLink"/>
            <w:rFonts w:cs="Times New Roman" w:ascii="Times New Roman" w:hAnsi="Times New Roman"/>
          </w:rPr>
          <w:t>Chuẩn mực số 560 - Các sự kiện phát sinh sau ngày khoá sổ kế toán lập  báo cáo tài chính</w:t>
        </w:r>
      </w:hyperlink>
      <w:r>
        <w:rPr>
          <w:rFonts w:cs="Times New Roman" w:ascii="Times New Roman" w:hAnsi="Times New Roman"/>
          <w:color w:val="000000"/>
        </w:rPr>
        <w:t>;</w:t>
      </w:r>
    </w:p>
    <w:p>
      <w:pPr>
        <w:pStyle w:val="Normal"/>
        <w:ind w:left="1156" w:hanging="589"/>
        <w:rPr/>
      </w:pPr>
      <w:r>
        <w:rPr>
          <w:rFonts w:cs="Times New Roman" w:ascii="Times New Roman" w:hAnsi="Times New Roman"/>
          <w:color w:val="000000"/>
        </w:rPr>
        <w:t xml:space="preserve">5. </w:t>
      </w:r>
      <w:hyperlink w:anchor="_Chuẩn_mực_số_2">
        <w:r>
          <w:rPr>
            <w:rStyle w:val="InternetLink"/>
            <w:rFonts w:cs="Times New Roman" w:ascii="Times New Roman" w:hAnsi="Times New Roman"/>
          </w:rPr>
          <w:t>Chuẩn mực số 600 - Sử dụng t</w:t>
          <w:softHyphen/>
          <w:t xml:space="preserve"> liệu của kiểm toán viên khác</w:t>
        </w:r>
      </w:hyperlink>
      <w:r>
        <w:rPr>
          <w:rFonts w:cs="Times New Roman" w:ascii="Times New Roman" w:hAnsi="Times New Roman"/>
          <w:color w:val="000000"/>
        </w:rPr>
        <w:t>.</w:t>
      </w:r>
    </w:p>
    <w:p>
      <w:pPr>
        <w:pStyle w:val="Normal"/>
        <w:ind w:left="1156" w:hanging="589"/>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Đợt 5 : Ban hành sáu (06) chuẩn mực kiểm toán Việt Nam (đợt 5) :</w:t>
      </w:r>
    </w:p>
    <w:p>
      <w:pPr>
        <w:pStyle w:val="Normal"/>
        <w:spacing w:before="120" w:after="120"/>
        <w:ind w:left="1157" w:hanging="590"/>
        <w:rPr/>
      </w:pPr>
      <w:r>
        <w:rPr>
          <w:rFonts w:cs="Times New Roman" w:ascii="Times New Roman" w:hAnsi="Times New Roman"/>
          <w:color w:val="000000"/>
          <w:lang w:val="nl-NL"/>
        </w:rPr>
        <w:t xml:space="preserve">1. </w:t>
      </w:r>
      <w:hyperlink w:anchor="_CHUẨN_MỰC_SỐ_12">
        <w:r>
          <w:rPr>
            <w:rStyle w:val="InternetLink"/>
            <w:rFonts w:cs="Times New Roman" w:ascii="Times New Roman" w:hAnsi="Times New Roman"/>
            <w:lang w:val="nl-NL"/>
          </w:rPr>
          <w:t>Chuẩn mực số 401 - Thực hiện kiểm toán trong môi trường tin học</w:t>
        </w:r>
      </w:hyperlink>
      <w:r>
        <w:rPr>
          <w:rFonts w:cs="Times New Roman" w:ascii="Times New Roman" w:hAnsi="Times New Roman"/>
          <w:color w:val="000000"/>
          <w:lang w:val="nl-NL"/>
        </w:rPr>
        <w:t>;</w:t>
      </w:r>
    </w:p>
    <w:p>
      <w:pPr>
        <w:pStyle w:val="Normal"/>
        <w:ind w:left="436" w:firstLine="131"/>
        <w:rPr/>
      </w:pPr>
      <w:r>
        <w:rPr>
          <w:rFonts w:cs="Times New Roman" w:ascii="Times New Roman" w:hAnsi="Times New Roman"/>
          <w:color w:val="000000"/>
          <w:lang w:val="nl-NL"/>
        </w:rPr>
        <w:t xml:space="preserve">2. </w:t>
      </w:r>
      <w:hyperlink w:anchor="_CHUẨN_MỰC_SỐ_13">
        <w:r>
          <w:rPr>
            <w:rStyle w:val="InternetLink"/>
            <w:rFonts w:cs="Times New Roman" w:ascii="Times New Roman" w:hAnsi="Times New Roman"/>
            <w:lang w:val="nl-NL"/>
          </w:rPr>
          <w:t>Chuẩn mực số 550 - Các bên liên quan</w:t>
        </w:r>
      </w:hyperlink>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xml:space="preserve">3. </w:t>
      </w:r>
      <w:hyperlink w:anchor="_Chuẩn_mực_số_3">
        <w:r>
          <w:rPr>
            <w:rStyle w:val="InternetLink"/>
            <w:rFonts w:cs="Times New Roman" w:ascii="Times New Roman" w:hAnsi="Times New Roman"/>
            <w:lang w:val="nl-NL"/>
          </w:rPr>
          <w:t>Chuẩn mực số 570 - Hoạt động liên tục</w:t>
        </w:r>
      </w:hyperlink>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xml:space="preserve">4. </w:t>
      </w:r>
      <w:hyperlink w:anchor="_CHUẨN_MỰC_SỐ_14">
        <w:r>
          <w:rPr>
            <w:rStyle w:val="InternetLink"/>
            <w:rFonts w:cs="Times New Roman" w:ascii="Times New Roman" w:hAnsi="Times New Roman"/>
            <w:lang w:val="nl-NL"/>
          </w:rPr>
          <w:t>Chuẩn mực số 800 - Báo cáo kiểm toán về những công việc kiểm toán                                       đặc biệt</w:t>
        </w:r>
      </w:hyperlink>
      <w:r>
        <w:rPr>
          <w:rFonts w:cs="Times New Roman" w:ascii="Times New Roman" w:hAnsi="Times New Roman"/>
          <w:color w:val="000000"/>
          <w:lang w:val="nl-NL"/>
        </w:rPr>
        <w:t xml:space="preserve"> ;</w:t>
      </w:r>
    </w:p>
    <w:p>
      <w:pPr>
        <w:pStyle w:val="Normal"/>
        <w:ind w:left="1156" w:hanging="589"/>
        <w:rPr/>
      </w:pPr>
      <w:r>
        <w:rPr>
          <w:rFonts w:cs="Times New Roman" w:ascii="Times New Roman" w:hAnsi="Times New Roman"/>
          <w:color w:val="000000"/>
          <w:lang w:val="nl-NL"/>
        </w:rPr>
        <w:t xml:space="preserve">5. </w:t>
      </w:r>
      <w:hyperlink w:anchor="_CHUẨN_MỰC_SỐ_15">
        <w:r>
          <w:rPr>
            <w:rStyle w:val="InternetLink"/>
            <w:rFonts w:cs="Times New Roman" w:ascii="Times New Roman" w:hAnsi="Times New Roman"/>
            <w:lang w:val="nl-NL"/>
          </w:rPr>
          <w:t>Chuẩn mực số 910 - Công tác soát xét báo cáo tài chính</w:t>
        </w:r>
      </w:hyperlink>
      <w:r>
        <w:rPr>
          <w:rFonts w:cs="Times New Roman" w:ascii="Times New Roman" w:hAnsi="Times New Roman"/>
          <w:color w:val="000000"/>
          <w:lang w:val="nl-NL"/>
        </w:rPr>
        <w:t>;</w:t>
      </w:r>
    </w:p>
    <w:p>
      <w:pPr>
        <w:pStyle w:val="Normal"/>
        <w:ind w:left="1156" w:hanging="589"/>
        <w:rPr/>
      </w:pPr>
      <w:r>
        <w:rPr>
          <w:rFonts w:cs="Times New Roman" w:ascii="Times New Roman" w:hAnsi="Times New Roman"/>
          <w:color w:val="000000"/>
          <w:lang w:val="nl-NL"/>
        </w:rPr>
        <w:t xml:space="preserve">6. </w:t>
      </w:r>
      <w:hyperlink w:anchor="_CHUẨN_MỰC_SỐ_16">
        <w:r>
          <w:rPr>
            <w:rStyle w:val="InternetLink"/>
            <w:rFonts w:cs="Times New Roman" w:ascii="Times New Roman" w:hAnsi="Times New Roman"/>
            <w:lang w:val="nl-NL"/>
          </w:rPr>
          <w:t>Chuẩn mực số 920 - Kiểm tra thông tin tài chính trên cơ sở các thủ tục                                       thoả thuận trước</w:t>
        </w:r>
      </w:hyperlink>
      <w:r>
        <w:rPr>
          <w:rFonts w:cs="Times New Roman" w:ascii="Times New Roman" w:hAnsi="Times New Roman"/>
          <w:color w:val="000000"/>
          <w:lang w:val="nl-NL"/>
        </w:rPr>
        <w:t>.</w:t>
      </w:r>
    </w:p>
    <w:p>
      <w:pPr>
        <w:pStyle w:val="Normal"/>
        <w:ind w:left="1156" w:hanging="589"/>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Đợt 6 : Ban hành sáu (06) chuẩn mực kiểm toán Việt Nam (đợt 6) : </w:t>
      </w:r>
    </w:p>
    <w:p>
      <w:pPr>
        <w:pStyle w:val="Normal"/>
        <w:ind w:left="720" w:firstLine="567"/>
        <w:rPr>
          <w:rFonts w:ascii="Times New Roman" w:hAnsi="Times New Roman" w:cs="Times New Roman"/>
          <w:b/>
          <w:b/>
          <w:color w:val="000000"/>
          <w:sz w:val="8"/>
          <w:lang w:val="nl-NL"/>
        </w:rPr>
      </w:pPr>
      <w:r>
        <w:rPr>
          <w:rFonts w:cs="Times New Roman" w:ascii="Times New Roman" w:hAnsi="Times New Roman"/>
          <w:b/>
          <w:color w:val="000000"/>
          <w:sz w:val="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ab/>
        <w:t xml:space="preserve">1. </w:t>
      </w:r>
      <w:hyperlink w:anchor="_CHUẨN_MỰC_SỐ_17">
        <w:r>
          <w:rPr>
            <w:rStyle w:val="InternetLink"/>
            <w:rFonts w:cs="Times New Roman" w:ascii="Times New Roman" w:hAnsi="Times New Roman"/>
            <w:lang w:val="nl-NL"/>
          </w:rPr>
          <w:t>Chuẩn mực 402 -  Các yếu tố cần xem xét khi kiểm toán đơn vị có sử  dụng dịch vụ bên ngoài</w:t>
        </w:r>
      </w:hyperlink>
    </w:p>
    <w:p>
      <w:pPr>
        <w:pStyle w:val="Normal"/>
        <w:rPr>
          <w:rFonts w:ascii="Times New Roman" w:hAnsi="Times New Roman" w:cs="Times New Roman"/>
          <w:color w:val="000000"/>
          <w:lang w:val="nl-NL"/>
        </w:rPr>
      </w:pPr>
      <w:r>
        <w:rPr>
          <w:rFonts w:cs="Times New Roman" w:ascii="Times New Roman" w:hAnsi="Times New Roman"/>
          <w:color w:val="000000"/>
          <w:lang w:val="nl-NL"/>
        </w:rPr>
        <w:tab/>
        <w:t xml:space="preserve">2. </w:t>
      </w:r>
      <w:hyperlink w:anchor="_CHUẨN_MỰC_SỐ_18">
        <w:r>
          <w:rPr>
            <w:rStyle w:val="InternetLink"/>
            <w:rFonts w:cs="Times New Roman" w:ascii="Times New Roman" w:hAnsi="Times New Roman"/>
            <w:lang w:val="nl-NL"/>
          </w:rPr>
          <w:t>Chuẩn mực 620 -  Sử dụng tư liệu của chuyên gia</w:t>
        </w:r>
      </w:hyperlink>
    </w:p>
    <w:p>
      <w:pPr>
        <w:pStyle w:val="Normal"/>
        <w:rPr>
          <w:rFonts w:ascii="Times New Roman" w:hAnsi="Times New Roman" w:cs="Times New Roman"/>
          <w:color w:val="000000"/>
          <w:lang w:val="nl-NL"/>
        </w:rPr>
      </w:pPr>
      <w:r>
        <w:rPr>
          <w:rFonts w:cs="Times New Roman" w:ascii="Times New Roman" w:hAnsi="Times New Roman"/>
          <w:color w:val="000000"/>
          <w:lang w:val="nl-NL"/>
        </w:rPr>
        <w:tab/>
        <w:t xml:space="preserve">3. </w:t>
      </w:r>
      <w:hyperlink w:anchor="_CHUẨN_MỰC_SỐ_20">
        <w:r>
          <w:rPr>
            <w:rStyle w:val="InternetLink"/>
            <w:rFonts w:cs="Times New Roman" w:ascii="Times New Roman" w:hAnsi="Times New Roman"/>
            <w:lang w:val="nl-NL"/>
          </w:rPr>
          <w:t>Chuẩn mực 710 -  Thông tin có tính so sánh</w:t>
        </w:r>
      </w:hyperlink>
    </w:p>
    <w:p>
      <w:pPr>
        <w:pStyle w:val="Normal"/>
        <w:rPr>
          <w:rFonts w:ascii="Times New Roman" w:hAnsi="Times New Roman" w:cs="Times New Roman"/>
          <w:color w:val="000000"/>
          <w:lang w:val="nl-NL"/>
        </w:rPr>
      </w:pPr>
      <w:r>
        <w:rPr>
          <w:rFonts w:cs="Times New Roman" w:ascii="Times New Roman" w:hAnsi="Times New Roman"/>
          <w:color w:val="000000"/>
          <w:lang w:val="nl-NL"/>
        </w:rPr>
        <w:tab/>
        <w:t xml:space="preserve">4. </w:t>
      </w:r>
      <w:hyperlink w:anchor="_CHUẨN_MỰC_SỐ_19">
        <w:r>
          <w:rPr>
            <w:rStyle w:val="InternetLink"/>
            <w:rFonts w:cs="Times New Roman" w:ascii="Times New Roman" w:hAnsi="Times New Roman"/>
            <w:lang w:val="nl-NL"/>
          </w:rPr>
          <w:t>Chuẩn mực 720 -  Những thông tin khác trong tài liệu có báo cáo tài chính đã kiểm toán</w:t>
        </w:r>
      </w:hyperlink>
    </w:p>
    <w:p>
      <w:pPr>
        <w:pStyle w:val="Normal"/>
        <w:spacing w:before="60" w:after="120"/>
        <w:rPr>
          <w:rFonts w:ascii="Times New Roman" w:hAnsi="Times New Roman" w:cs="Times New Roman"/>
          <w:color w:val="000000"/>
          <w:lang w:val="nl-NL"/>
        </w:rPr>
      </w:pPr>
      <w:r>
        <w:rPr>
          <w:rFonts w:cs="Times New Roman" w:ascii="Times New Roman" w:hAnsi="Times New Roman"/>
          <w:color w:val="000000"/>
          <w:lang w:val="nl-NL"/>
        </w:rPr>
        <w:tab/>
        <w:t xml:space="preserve">5. </w:t>
      </w:r>
      <w:hyperlink w:anchor="_CHUẨN_MỰC_SỐ_21">
        <w:r>
          <w:rPr>
            <w:rStyle w:val="InternetLink"/>
            <w:rFonts w:cs="Times New Roman" w:ascii="Times New Roman" w:hAnsi="Times New Roman"/>
            <w:lang w:val="nl-NL"/>
          </w:rPr>
          <w:t>Chuẩn mực 930 -  Dịch vụ tổng hợp thông tin tài chính</w:t>
        </w:r>
      </w:hyperlink>
    </w:p>
    <w:p>
      <w:pPr>
        <w:pStyle w:val="Normal"/>
        <w:spacing w:before="60" w:after="120"/>
        <w:rPr/>
      </w:pPr>
      <w:r>
        <w:rPr>
          <w:rFonts w:cs="Times New Roman" w:ascii="Times New Roman" w:hAnsi="Times New Roman"/>
          <w:color w:val="000000"/>
          <w:spacing w:val="-2"/>
          <w:lang w:val="nl-NL"/>
        </w:rPr>
        <w:tab/>
        <w:t xml:space="preserve">6. </w:t>
      </w:r>
      <w:hyperlink w:anchor="_CHUẨN_MỰC_SỐ_22">
        <w:r>
          <w:rPr>
            <w:rStyle w:val="InternetLink"/>
            <w:rFonts w:cs="Times New Roman" w:ascii="Times New Roman" w:hAnsi="Times New Roman"/>
            <w:spacing w:val="-2"/>
            <w:lang w:val="nl-NL"/>
          </w:rPr>
          <w:t>Chuẩn mực 1000 - Kiểm toán báo cáo quyết toán vốn đầu tư</w:t>
        </w:r>
        <w:r>
          <w:rPr>
            <w:rStyle w:val="InternetLink"/>
            <w:rFonts w:cs="Times New Roman" w:ascii="Times New Roman" w:hAnsi="Times New Roman"/>
            <w:spacing w:val="-2"/>
            <w:sz w:val="22"/>
            <w:szCs w:val="22"/>
            <w:lang w:val="nl-NL"/>
          </w:rPr>
          <w:t xml:space="preserve">  </w:t>
        </w:r>
        <w:r>
          <w:rPr>
            <w:rStyle w:val="InternetLink"/>
            <w:rFonts w:cs="Times New Roman" w:ascii="Times New Roman" w:hAnsi="Times New Roman"/>
            <w:spacing w:val="-2"/>
            <w:lang w:val="nl-NL"/>
          </w:rPr>
          <w:t>hoàn thành</w:t>
        </w:r>
      </w:hyperlink>
      <w:r>
        <w:rPr>
          <w:rFonts w:cs="Times New Roman" w:ascii="Times New Roman" w:hAnsi="Times New Roman"/>
          <w:color w:val="000000"/>
          <w:lang w:val="nl-NL"/>
        </w:rPr>
        <w:t>.</w:t>
      </w:r>
    </w:p>
    <w:p>
      <w:pPr>
        <w:pStyle w:val="Normal"/>
        <w:spacing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120" w:after="120"/>
        <w:ind w:firstLine="720"/>
        <w:rPr>
          <w:rFonts w:ascii="Times New Roman" w:hAnsi="Times New Roman" w:cs="Times New Roman"/>
          <w:b/>
          <w:b/>
          <w:color w:val="000000"/>
          <w:szCs w:val="24"/>
          <w:lang w:val="nl-NL"/>
        </w:rPr>
      </w:pPr>
      <w:r>
        <w:rPr>
          <w:rFonts w:cs="Times New Roman" w:ascii="Times New Roman" w:hAnsi="Times New Roman"/>
          <w:b/>
          <w:color w:val="000000"/>
          <w:lang w:val="nl-NL"/>
        </w:rPr>
        <w:t xml:space="preserve">Đợt 7 : </w:t>
      </w:r>
      <w:r>
        <w:rPr>
          <w:rFonts w:cs="Times New Roman" w:ascii="Times New Roman" w:hAnsi="Times New Roman"/>
          <w:b/>
          <w:color w:val="000000"/>
          <w:szCs w:val="24"/>
          <w:lang w:val="nl-NL"/>
        </w:rPr>
        <w:t>Ban hành bốn (04) chuẩn mực kiểm toán Việt Nam (đợt 7) :</w:t>
      </w:r>
    </w:p>
    <w:p>
      <w:pPr>
        <w:pStyle w:val="Heading2"/>
        <w:spacing w:before="120" w:after="0"/>
        <w:ind w:firstLine="720"/>
        <w:jc w:val="both"/>
        <w:rPr/>
      </w:pPr>
      <w:r>
        <w:rPr>
          <w:rFonts w:cs="Times New Roman" w:ascii="Times New Roman" w:hAnsi="Times New Roman"/>
          <w:b w:val="false"/>
          <w:sz w:val="24"/>
          <w:szCs w:val="24"/>
          <w:lang w:val="nl-NL"/>
        </w:rPr>
        <w:t xml:space="preserve">1. </w:t>
      </w:r>
      <w:hyperlink w:anchor="_CHUẨN_MỰC_SỐ_23">
        <w:r>
          <w:rPr>
            <w:rStyle w:val="InternetLink"/>
            <w:rFonts w:cs="Times New Roman" w:ascii="Times New Roman" w:hAnsi="Times New Roman"/>
            <w:b/>
            <w:sz w:val="24"/>
            <w:szCs w:val="24"/>
            <w:lang w:val="nl-NL"/>
          </w:rPr>
          <w:t>Chuẩn mực 260 - Trao đổi các vấn đề quan trọng phát sinh khi kiểm toán với Ban lãnh đạo đơn vị được kiểm toán</w:t>
        </w:r>
      </w:hyperlink>
      <w:r>
        <w:rPr>
          <w:rFonts w:cs="Times New Roman" w:ascii="Times New Roman" w:hAnsi="Times New Roman"/>
          <w:b w:val="false"/>
          <w:sz w:val="24"/>
          <w:szCs w:val="24"/>
          <w:lang w:val="nl-NL"/>
        </w:rPr>
        <w:t>;</w:t>
      </w:r>
    </w:p>
    <w:p>
      <w:pPr>
        <w:pStyle w:val="Heading2"/>
        <w:spacing w:before="120" w:after="0"/>
        <w:ind w:hanging="0"/>
        <w:jc w:val="both"/>
        <w:rPr/>
      </w:pPr>
      <w:r>
        <w:rPr>
          <w:rFonts w:cs="Times New Roman" w:ascii="Times New Roman" w:hAnsi="Times New Roman"/>
          <w:b w:val="false"/>
          <w:sz w:val="24"/>
          <w:szCs w:val="24"/>
          <w:lang w:val="nl-NL"/>
        </w:rPr>
        <w:tab/>
        <w:t xml:space="preserve">2. </w:t>
      </w:r>
      <w:hyperlink w:anchor="_CHUẨN_MỰC_SỐ_24">
        <w:r>
          <w:rPr>
            <w:rStyle w:val="InternetLink"/>
            <w:rFonts w:cs="Times New Roman" w:ascii="Times New Roman" w:hAnsi="Times New Roman"/>
            <w:b/>
            <w:sz w:val="24"/>
            <w:szCs w:val="24"/>
            <w:lang w:val="nl-NL"/>
          </w:rPr>
          <w:t>Chuẩn mực 330 - Thủ tục kiểm toán trên cơ sở đánh giá rủi ro</w:t>
        </w:r>
      </w:hyperlink>
      <w:r>
        <w:rPr>
          <w:rFonts w:cs="Times New Roman" w:ascii="Times New Roman" w:hAnsi="Times New Roman"/>
          <w:b w:val="false"/>
          <w:sz w:val="24"/>
          <w:szCs w:val="24"/>
          <w:lang w:val="nl-NL"/>
        </w:rPr>
        <w:t>;</w:t>
      </w:r>
    </w:p>
    <w:p>
      <w:pPr>
        <w:pStyle w:val="Heading2"/>
        <w:spacing w:before="120" w:after="0"/>
        <w:ind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xml:space="preserve">3. </w:t>
      </w:r>
      <w:hyperlink w:anchor="_CHUẨN_MỰC_SỐ_25">
        <w:r>
          <w:rPr>
            <w:rStyle w:val="InternetLink"/>
            <w:rFonts w:cs="Times New Roman" w:ascii="Times New Roman" w:hAnsi="Times New Roman"/>
            <w:b/>
            <w:sz w:val="24"/>
            <w:szCs w:val="24"/>
            <w:lang w:val="nl-NL"/>
          </w:rPr>
          <w:t>Chuẩn mực 505 - Thông tin xác nhận từ bên ngoài;</w:t>
        </w:r>
      </w:hyperlink>
    </w:p>
    <w:p>
      <w:pPr>
        <w:pStyle w:val="Heading2"/>
        <w:spacing w:before="120" w:after="0"/>
        <w:ind w:hanging="0"/>
        <w:jc w:val="both"/>
        <w:rPr/>
      </w:pPr>
      <w:r>
        <w:rPr>
          <w:rFonts w:cs="Times New Roman" w:ascii="Times New Roman" w:hAnsi="Times New Roman"/>
          <w:b w:val="false"/>
          <w:sz w:val="24"/>
          <w:szCs w:val="24"/>
          <w:lang w:val="nl-NL"/>
        </w:rPr>
        <w:tab/>
        <w:t xml:space="preserve">4. </w:t>
      </w:r>
      <w:hyperlink w:anchor="_CHUẨN_MỰC_SỐ_26">
        <w:r>
          <w:rPr>
            <w:rStyle w:val="InternetLink"/>
            <w:rFonts w:cs="Times New Roman" w:ascii="Times New Roman" w:hAnsi="Times New Roman"/>
            <w:b/>
            <w:sz w:val="24"/>
            <w:szCs w:val="24"/>
            <w:lang w:val="nl-NL"/>
          </w:rPr>
          <w:t>Chuẩn mực 545 - Kiểm toán việc xác định và trình bày giá trị hợp lý</w:t>
        </w:r>
      </w:hyperlink>
      <w:r>
        <w:rPr>
          <w:rFonts w:cs="Times New Roman" w:ascii="Times New Roman" w:hAnsi="Times New Roman"/>
          <w:b w:val="false"/>
          <w:sz w:val="24"/>
          <w:szCs w:val="24"/>
          <w:lang w:val="nl-NL"/>
        </w:rPr>
        <w:t>.</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lang w:val="nl-NL"/>
        </w:rPr>
      </w:pPr>
      <w:r>
        <w:rPr>
          <w:lang w:val="nl-NL"/>
        </w:rPr>
        <w:t>----------------oOo--------------</w:t>
      </w:r>
    </w:p>
    <w:p>
      <w:pPr>
        <w:pStyle w:val="Normal"/>
        <w:jc w:val="center"/>
        <w:rPr>
          <w:lang w:val="nl-NL"/>
        </w:rPr>
      </w:pPr>
      <w:r>
        <w:rPr>
          <w:lang w:val="nl-NL"/>
        </w:rPr>
      </w:r>
      <w:r>
        <w:br w:type="page"/>
      </w:r>
    </w:p>
    <w:p>
      <w:pPr>
        <w:pStyle w:val="Normal"/>
        <w:spacing w:before="120" w:after="320"/>
        <w:ind w:hanging="0"/>
        <w:jc w:val="center"/>
        <w:rPr/>
      </w:pPr>
      <w:r>
        <w:rPr>
          <w:rFonts w:cs="Times New Roman" w:ascii="Times New Roman" w:hAnsi="Times New Roman"/>
          <w:b/>
          <w:spacing w:val="24"/>
          <w:sz w:val="28"/>
          <w:szCs w:val="28"/>
        </w:rPr>
        <w:t xml:space="preserve">HỆ THỐNG </w:t>
      </w:r>
      <w:r>
        <w:rPr>
          <w:rFonts w:cs="Times New Roman" w:ascii="Times New Roman" w:hAnsi="Times New Roman"/>
          <w:b/>
          <w:spacing w:val="28"/>
          <w:sz w:val="28"/>
          <w:szCs w:val="28"/>
        </w:rPr>
        <w:t>CHUẨN MỰC KIỂM TOÁN VIỆT NAM</w:t>
      </w:r>
    </w:p>
    <w:p>
      <w:pPr>
        <w:pStyle w:val="Normal"/>
        <w:rPr>
          <w:rFonts w:ascii="Times New Roman" w:hAnsi="Times New Roman" w:cs="Times New Roman"/>
          <w:b/>
          <w:b/>
          <w:color w:val="000000"/>
          <w:spacing w:val="28"/>
          <w:sz w:val="28"/>
          <w:szCs w:val="24"/>
        </w:rPr>
      </w:pPr>
      <w:r>
        <w:rPr>
          <w:rFonts w:cs="Times New Roman" w:ascii="Times New Roman" w:hAnsi="Times New Roman"/>
          <w:b/>
          <w:color w:val="000000"/>
          <w:spacing w:val="28"/>
          <w:sz w:val="28"/>
          <w:szCs w:val="24"/>
        </w:rPr>
      </w:r>
    </w:p>
    <w:p>
      <w:pPr>
        <w:pStyle w:val="Heading2"/>
        <w:ind w:hanging="0"/>
        <w:rPr>
          <w:rFonts w:ascii="Times New Roman" w:hAnsi="Times New Roman" w:cs="Times New Roman"/>
          <w:spacing w:val="28"/>
          <w:szCs w:val="24"/>
        </w:rPr>
      </w:pPr>
      <w:bookmarkStart w:id="1" w:name="_CHUẨN_MỰC_SỐ"/>
      <w:bookmarkEnd w:id="1"/>
      <w:r>
        <w:rPr>
          <w:rFonts w:cs="Times New Roman" w:ascii="Times New Roman" w:hAnsi="Times New Roman"/>
          <w:spacing w:val="28"/>
          <w:szCs w:val="24"/>
        </w:rPr>
        <w:t>CHUẨN MỰC SỐ 200</w:t>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 xml:space="preserve">"MỤC TIÊU VÀ NGUYÊN TẮC CƠ BẢN </w:t>
        <w:br/>
        <w:t>CHI PHỐI KIỂM TOÁN BÁO CÁO TÀI CHÍNH "</w:t>
      </w:r>
    </w:p>
    <w:p>
      <w:pPr>
        <w:pStyle w:val="Normal"/>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Cs w:val="24"/>
        </w:rPr>
      </w:pPr>
      <w:r>
        <w:rPr>
          <w:rFonts w:cs="Times New Roman" w:ascii="Times New Roman" w:hAnsi="Times New Roman"/>
          <w:szCs w:val="24"/>
        </w:rPr>
        <w:t>(Ban hành theo Quyết định số 120/1999/QĐ-BTC</w:t>
        <w:br/>
        <w:t>ngày  27 tháng 9  năm 1999 của Bộ trưởng Bộ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1. Mục đích của chuẩn mực này là qui định và hướng dẫn áp dụng các mục tiêu và nguyên tắc cơ bản chi phối  kiểm toán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và công ty kiểm toán phải luôn nắm vững mục tiêu kiểm toán là đưa ra ý kiến về sự trung thực và hợp lý của báo cáo tài chính trên cơ sở các nguyên tắc cơ bản chi phối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3. Chuẩn mực này áp dụng cho kiểm toán báo cáo tài chính và được vận dụng cho  kiểm toán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những qui định của chuẩn mực này trong quá trình thực hiện kiểm toán và cung cấp dịch vụ liên quan khác.</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phải có những hiểu biết cần thiết về mục tiêu và nguyên tắc cơ bản qui định trong chuẩn mực này trong quá trình phối hợp công việc với công ty kiểm toán và kiểm toán viên cũng như khi xử lý các quan hệ liên quan đến các thông tin đã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Báo cáo tài chính: Là hệ thống báo cáo được lập theo chuẩn mực và chế độ kế toán hiện hành (hoặc được chấp nhận) phản ánh các thông tin kinh tế, tài chính chủ yếu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5.  Trọng yếu: Là thuật ngữ dùng để thể hiện tầm quan trọng của một thông tin (một số liệu kế toán) trong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Thông tin được coi là trọng yếu có nghĩa là nếu thiếu thông tin đó hay thiếu chính xác của thông tin đó sẽ ảnh hưởng đến các quyết định của người sử dụng báo cáo tài chính. Mức độ trọng yếu tuỳ thuộc vào tầm quan trọng của thông tin hay của sai sót được đánh giá trong hoàn cảnh cụ thể. Tính trọng yếu của thông tin phải xem xét cả trên tiêu chuẩn định lượng và  định t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6. Đảm bảo: Là sự hài lòng của kiểm toán viên về độ tin cậy của các kết luận hoặc bằng chứng kiểm toán thu thập được, hoặc do đơn vị đưa ra cho người sử dụng. </w:t>
      </w:r>
    </w:p>
    <w:p>
      <w:pPr>
        <w:pStyle w:val="Normal"/>
        <w:rPr>
          <w:rFonts w:ascii="Times New Roman" w:hAnsi="Times New Roman" w:cs="Times New Roman"/>
          <w:color w:val="000000"/>
          <w:szCs w:val="24"/>
        </w:rPr>
      </w:pPr>
      <w:r>
        <w:rPr>
          <w:rFonts w:cs="Times New Roman" w:ascii="Times New Roman" w:hAnsi="Times New Roman"/>
          <w:color w:val="000000"/>
          <w:szCs w:val="24"/>
        </w:rPr>
        <w:t>Để có được sự đảm bảo này, kiểm toán viên cần đánh giá các bằng chứng thu thập được khi thực hiện kiểm toán và hình thành kết luận. Mức độ hài lòng có được dẫn đến mức độ đảm bảo tuỳ thuộc vào việc thực hiện và kết quả thực hiện các 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7. Đảm bảo hợp lý: Là trong một cuộc kiểm toán, kiểm toán viên đưa ra một mức độ đảm bảo cao nhưng không phải là tuyệt đối. Có nghĩa là báo cáo tài chính đã được kiểm toán không còn chứa đựng những sai sót trọng yếu so với ý kiến của kiểm toán viên trong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8. Trung thực: Là thông tin tài chính và tài liệu kế toán phản ánh đúng sự thật nội dung, bản chất và giá trị của nghiệp vụ kinh tế phát sinh.</w:t>
      </w:r>
    </w:p>
    <w:p>
      <w:pPr>
        <w:pStyle w:val="Normal"/>
        <w:rPr>
          <w:rFonts w:ascii="Times New Roman" w:hAnsi="Times New Roman" w:cs="Times New Roman"/>
          <w:color w:val="000000"/>
          <w:szCs w:val="24"/>
        </w:rPr>
      </w:pPr>
      <w:r>
        <w:rPr>
          <w:rFonts w:cs="Times New Roman" w:ascii="Times New Roman" w:hAnsi="Times New Roman"/>
          <w:color w:val="000000"/>
          <w:szCs w:val="24"/>
        </w:rPr>
        <w:t>09. Hợp lý: Là thông tin tài chính và tài liệu kế toán phản ánh trung thực, cần thiết và phù hợp về không gian, thời gian và sự kiện được nhiều người thừa nhận.</w:t>
      </w:r>
    </w:p>
    <w:p>
      <w:pPr>
        <w:pStyle w:val="Normal"/>
        <w:rPr>
          <w:rFonts w:ascii="Times New Roman" w:hAnsi="Times New Roman" w:cs="Times New Roman"/>
          <w:color w:val="000000"/>
          <w:szCs w:val="24"/>
        </w:rPr>
      </w:pPr>
      <w:r>
        <w:rPr>
          <w:rFonts w:cs="Times New Roman" w:ascii="Times New Roman" w:hAnsi="Times New Roman"/>
          <w:color w:val="000000"/>
          <w:szCs w:val="24"/>
        </w:rPr>
        <w:t>10. Hợp pháp: Là thông tin tài chính và tài liệu kế toán phản ánh đúng pháp luật, đúng chuẩn mực và chế độ kế toán hiện hành (hoặc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pacing w:val="28"/>
          <w:szCs w:val="24"/>
          <w:u w:val="single"/>
        </w:rPr>
      </w:pPr>
      <w:r>
        <w:rPr>
          <w:rFonts w:cs="Times New Roman" w:ascii="Times New Roman" w:hAnsi="Times New Roman"/>
          <w:b/>
          <w:color w:val="000000"/>
          <w:spacing w:val="28"/>
          <w:szCs w:val="24"/>
          <w:u w:val="single"/>
        </w:rPr>
      </w:r>
    </w:p>
    <w:p>
      <w:pPr>
        <w:pStyle w:val="Normal"/>
        <w:rPr>
          <w:rFonts w:ascii="Times New Roman" w:hAnsi="Times New Roman" w:cs="Times New Roman"/>
          <w:color w:val="000000"/>
          <w:szCs w:val="24"/>
        </w:rPr>
      </w:pPr>
      <w:r>
        <w:rPr>
          <w:rFonts w:cs="Times New Roman" w:ascii="Times New Roman" w:hAnsi="Times New Roman"/>
          <w:b/>
          <w:color w:val="000000"/>
          <w:szCs w:val="24"/>
        </w:rPr>
        <w:t>Mục tiêu của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1. Mục tiêu của kiểm toán báo cáo tài chính là giúp cho kiểm toán viên và công ty kiểm toán đưa ra ý kiến xác nhận rằng báo cáo tài chính có được lập trên cơ sở chuẩn mực và chế độ kế toán hiện hành (hoặc được chấp nhận), có tuân thủ pháp luật liên quan và có phản ánh trung thực và hợp lý trên các khía cạnh trọng yếu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Mục tiêu của kiểm toán báo cáo tài chính còn giúp cho đơn vị được kiểm toán thấy rõ những tồn tại, sai sót để khắc phục nhằm nâng cao chất lượng thông tin tài chí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12.  ý kiến của kiểm toán viên làm tăng thêm sự tin cậy của báo cáo tài chính, nhưng người sử dụng báo cáo tài chính không thể cho rằng ý kiến của kiểm toán viên là sự đảm bảo về khả năng tồn tại của doanh nghiệp trong tương lai cũng như hiệu quả và hiệu lực điều hành của bộ máy quản lý.</w:t>
      </w:r>
    </w:p>
    <w:p>
      <w:pPr>
        <w:pStyle w:val="Normal"/>
        <w:rPr>
          <w:rFonts w:ascii="Times New Roman" w:hAnsi="Times New Roman" w:cs="Times New Roman"/>
          <w:b/>
          <w:b/>
          <w:color w:val="000000"/>
          <w:szCs w:val="24"/>
        </w:rPr>
      </w:pPr>
      <w:r>
        <w:rPr>
          <w:rFonts w:cs="Times New Roman" w:ascii="Times New Roman" w:hAnsi="Times New Roman"/>
          <w:b/>
          <w:color w:val="000000"/>
          <w:szCs w:val="24"/>
        </w:rPr>
        <w:t>Nguyên tắc cơ bản chi phối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3. Các nguyên tắc cơ bản chi phối kiểm toán báo cáo tài chính, gồm:</w:t>
      </w:r>
    </w:p>
    <w:p>
      <w:pPr>
        <w:pStyle w:val="Normal"/>
        <w:rPr>
          <w:rFonts w:ascii="Times New Roman" w:hAnsi="Times New Roman" w:cs="Times New Roman"/>
          <w:color w:val="000000"/>
          <w:szCs w:val="24"/>
        </w:rPr>
      </w:pPr>
      <w:r>
        <w:rPr>
          <w:rFonts w:cs="Times New Roman" w:ascii="Times New Roman" w:hAnsi="Times New Roman"/>
          <w:color w:val="000000"/>
          <w:szCs w:val="24"/>
        </w:rPr>
        <w:t>- Tuân thủ pháp luật của Nhà nước;</w:t>
      </w:r>
    </w:p>
    <w:p>
      <w:pPr>
        <w:pStyle w:val="Normal"/>
        <w:rPr>
          <w:rFonts w:ascii="Times New Roman" w:hAnsi="Times New Roman" w:cs="Times New Roman"/>
          <w:color w:val="000000"/>
          <w:szCs w:val="24"/>
        </w:rPr>
      </w:pPr>
      <w:r>
        <w:rPr>
          <w:rFonts w:cs="Times New Roman" w:ascii="Times New Roman" w:hAnsi="Times New Roman"/>
          <w:color w:val="000000"/>
          <w:szCs w:val="24"/>
        </w:rPr>
        <w:t>- Tuân thủ nguyên tắc đạo đức nghề nghiệ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Tuân thủ chuẩn mự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Kiểm toán viên phải có thái độ hoài nghi mang tính nghề nghiệp.</w:t>
      </w:r>
    </w:p>
    <w:p>
      <w:pPr>
        <w:pStyle w:val="Normal"/>
        <w:rPr>
          <w:rFonts w:ascii="Times New Roman" w:hAnsi="Times New Roman" w:cs="Times New Roman"/>
          <w:color w:val="000000"/>
          <w:szCs w:val="24"/>
        </w:rPr>
      </w:pPr>
      <w:r>
        <w:rPr>
          <w:rFonts w:cs="Times New Roman" w:ascii="Times New Roman" w:hAnsi="Times New Roman"/>
          <w:color w:val="000000"/>
          <w:szCs w:val="24"/>
        </w:rPr>
        <w:t>14. Kiểm toán viên phải luôn luôn coi trọng và chấp hành đúng pháp luật của Nhà nước trong quá trình  hành nghề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5. Kiểm toán viên phải tuân thủ các nguyên tắc đạo đức nghề nghiệp kiểm toán, như sau:</w:t>
      </w:r>
    </w:p>
    <w:p>
      <w:pPr>
        <w:pStyle w:val="Normal"/>
        <w:rPr>
          <w:rFonts w:ascii="Times New Roman" w:hAnsi="Times New Roman" w:cs="Times New Roman"/>
          <w:color w:val="000000"/>
          <w:szCs w:val="24"/>
        </w:rPr>
      </w:pPr>
      <w:r>
        <w:rPr>
          <w:rFonts w:cs="Times New Roman" w:ascii="Times New Roman" w:hAnsi="Times New Roman"/>
          <w:color w:val="000000"/>
          <w:szCs w:val="24"/>
        </w:rPr>
        <w:t>a)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b) Chính trực;</w:t>
      </w:r>
    </w:p>
    <w:p>
      <w:pPr>
        <w:pStyle w:val="Normal"/>
        <w:rPr>
          <w:rFonts w:ascii="Times New Roman" w:hAnsi="Times New Roman" w:cs="Times New Roman"/>
          <w:color w:val="000000"/>
          <w:szCs w:val="24"/>
        </w:rPr>
      </w:pPr>
      <w:r>
        <w:rPr>
          <w:rFonts w:cs="Times New Roman" w:ascii="Times New Roman" w:hAnsi="Times New Roman"/>
          <w:color w:val="000000"/>
          <w:szCs w:val="24"/>
        </w:rPr>
        <w:t>c) Khách quan;</w:t>
      </w:r>
    </w:p>
    <w:p>
      <w:pPr>
        <w:pStyle w:val="Normal"/>
        <w:rPr>
          <w:rFonts w:ascii="Times New Roman" w:hAnsi="Times New Roman" w:cs="Times New Roman"/>
          <w:color w:val="000000"/>
          <w:szCs w:val="24"/>
        </w:rPr>
      </w:pPr>
      <w:r>
        <w:rPr>
          <w:rFonts w:cs="Times New Roman" w:ascii="Times New Roman" w:hAnsi="Times New Roman"/>
          <w:color w:val="000000"/>
          <w:szCs w:val="24"/>
        </w:rPr>
        <w:t>d) Năng lực chuyên môn và tính thận trọng;</w:t>
      </w:r>
    </w:p>
    <w:p>
      <w:pPr>
        <w:pStyle w:val="Normal"/>
        <w:rPr>
          <w:rFonts w:ascii="Times New Roman" w:hAnsi="Times New Roman" w:cs="Times New Roman"/>
          <w:color w:val="000000"/>
          <w:szCs w:val="24"/>
        </w:rPr>
      </w:pPr>
      <w:r>
        <w:rPr>
          <w:rFonts w:cs="Times New Roman" w:ascii="Times New Roman" w:hAnsi="Times New Roman"/>
          <w:color w:val="000000"/>
          <w:szCs w:val="24"/>
        </w:rPr>
        <w:t>e) Tính bí mậ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 Tư cách nghề nghiệp; </w:t>
      </w:r>
    </w:p>
    <w:p>
      <w:pPr>
        <w:pStyle w:val="Normal"/>
        <w:rPr>
          <w:rFonts w:ascii="Times New Roman" w:hAnsi="Times New Roman" w:cs="Times New Roman"/>
          <w:color w:val="000000"/>
          <w:szCs w:val="24"/>
        </w:rPr>
      </w:pPr>
      <w:r>
        <w:rPr>
          <w:rFonts w:cs="Times New Roman" w:ascii="Times New Roman" w:hAnsi="Times New Roman"/>
          <w:color w:val="000000"/>
          <w:szCs w:val="24"/>
        </w:rPr>
        <w:t>g) Tuân thủ chuẩn mực chuyên mô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6. Độc lập: Độc lập là nguyên tắc hành nghề cơ bản của kiểm toán viên. </w:t>
      </w:r>
    </w:p>
    <w:p>
      <w:pPr>
        <w:pStyle w:val="Normal"/>
        <w:rPr>
          <w:rFonts w:ascii="Times New Roman" w:hAnsi="Times New Roman" w:cs="Times New Roman"/>
          <w:color w:val="000000"/>
          <w:szCs w:val="24"/>
        </w:rPr>
      </w:pPr>
      <w:r>
        <w:rPr>
          <w:rFonts w:cs="Times New Roman" w:ascii="Times New Roman" w:hAnsi="Times New Roman"/>
          <w:color w:val="000000"/>
          <w:szCs w:val="24"/>
        </w:rPr>
        <w:t>Trong quá trình kiểm toán, kiểm toán viên phải thực sự không bị chi phối hoặc tác động bởi bất kỳ lợi ích vật chất hoặc tinh thần nào làm ảnh hưởng đến sự trung thực, khách quan và độc lập nghề nghiệp của mình.</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không được nhận làm kiểm toán cho các đơn vị mà mình có quan hệ kinh tế hoặc quyền lợi kinh tế như góp vốn cổ phần, cho vay hoặc vay vốn từ khách hàng, hoặc là cổ đông chi phối của khách hàng, hoặc có ký kết hợp đồng gia công, dịch vụ, đại lý tiêu thụ hàng hoá,...</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không được nhận làm kiểm toán ở những đơn vị mà bản thân có quan hệ họ hàng thân thuộc (như bố, mẹ, vợ, chồng, con cái, anh chị em ruột) với những người trong bộ máy quản lý (Hội đồng quản trị, Ban Giám đốc, các trưởng, phó phòng và những người tương đương) trong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không được vừa làm dịch vụ kế toán (như trực tiếp ghi chép, giữ sổ kế toán và lập báo cáo tài chính) vừa làm dịch vụ kiểm toán cho cùng một khách hàng.</w:t>
      </w:r>
    </w:p>
    <w:p>
      <w:pPr>
        <w:pStyle w:val="Normal"/>
        <w:rPr/>
      </w:pPr>
      <w:r>
        <w:rPr>
          <w:rFonts w:cs="Times New Roman" w:ascii="Times New Roman" w:hAnsi="Times New Roman"/>
          <w:color w:val="000000"/>
          <w:szCs w:val="24"/>
        </w:rPr>
        <w:t>Trong quá trình kiểm toán, nếu có sự hạn chế về tính độc lập thì kiểm toán viên phải tìm cách loại bỏ sự hạn chế này. Nếu không loại bỏ được thì kiểm toán viên phải nêu rõ điều này trong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7. Chính trực: Kiểm toán viên phải thẳng thắn, trung thực và có chính kiến rõ rà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8. Khách quan: Kiểm toán viên phải công bằng, tôn trọng sự thật và không được thành kiến, thiên vị.  </w:t>
      </w:r>
    </w:p>
    <w:p>
      <w:pPr>
        <w:pStyle w:val="Normal"/>
        <w:rPr>
          <w:rFonts w:ascii="Times New Roman" w:hAnsi="Times New Roman" w:cs="Times New Roman"/>
          <w:color w:val="000000"/>
          <w:szCs w:val="24"/>
        </w:rPr>
      </w:pPr>
      <w:r>
        <w:rPr>
          <w:rFonts w:cs="Times New Roman" w:ascii="Times New Roman" w:hAnsi="Times New Roman"/>
          <w:color w:val="000000"/>
          <w:szCs w:val="24"/>
        </w:rPr>
        <w:t>19. Năng lực chuyên môn và tính thận trọng: Kiểm toán viên phải thực hiện công việc kiểm toán với đầy đủ năng lực chuyên môn cần thiết, với sự thận trọng cao nhất và tinh thần làm việc chuyên cần. Kiểm toán viên có nhiệm vụ duy trì, cập nhật và nâng cao kiến thức trong hoạt động thực tiễn, trong môi trường pháp lý và các tiến bộ kỹ thuật để đáp ứng yêu cầu công việc.</w:t>
      </w:r>
    </w:p>
    <w:p>
      <w:pPr>
        <w:pStyle w:val="Normal"/>
        <w:rPr>
          <w:rFonts w:ascii="Times New Roman" w:hAnsi="Times New Roman" w:cs="Times New Roman"/>
          <w:color w:val="000000"/>
          <w:szCs w:val="24"/>
        </w:rPr>
      </w:pPr>
      <w:r>
        <w:rPr>
          <w:rFonts w:cs="Times New Roman" w:ascii="Times New Roman" w:hAnsi="Times New Roman"/>
          <w:color w:val="000000"/>
          <w:szCs w:val="24"/>
        </w:rPr>
        <w:t>20.  Tính bí mật : Kiểm toán viên phải bảo mật các thông tin có được trong quá trình kiểm toán, không được tiết lộ bất cứ một thông tin nào khi chưa được phép của người có thẩm quyền, trừ khi có nghĩa vụ phải công khai theo yêu cầu của pháp luật hoặc trong phạm vi quyền hạn nghề nghiệp của mình.</w:t>
      </w:r>
    </w:p>
    <w:p>
      <w:pPr>
        <w:pStyle w:val="Normal"/>
        <w:rPr>
          <w:rFonts w:ascii="Times New Roman" w:hAnsi="Times New Roman" w:cs="Times New Roman"/>
          <w:color w:val="000000"/>
          <w:szCs w:val="24"/>
        </w:rPr>
      </w:pPr>
      <w:r>
        <w:rPr>
          <w:rFonts w:cs="Times New Roman" w:ascii="Times New Roman" w:hAnsi="Times New Roman"/>
          <w:color w:val="000000"/>
          <w:szCs w:val="24"/>
        </w:rPr>
        <w:t>21. Tư cách nghề nghiệp: Kiểm toán viên phải trau dồi và bảo vệ uy tín nghề nghiệp, không được gây ra những hành vi làm giảm uy tín nghề nghiệp.</w:t>
      </w:r>
    </w:p>
    <w:p>
      <w:pPr>
        <w:pStyle w:val="Normal"/>
        <w:rPr>
          <w:rFonts w:ascii="Times New Roman" w:hAnsi="Times New Roman" w:cs="Times New Roman"/>
          <w:color w:val="000000"/>
          <w:szCs w:val="24"/>
        </w:rPr>
      </w:pPr>
      <w:r>
        <w:rPr>
          <w:rFonts w:cs="Times New Roman" w:ascii="Times New Roman" w:hAnsi="Times New Roman"/>
          <w:color w:val="000000"/>
          <w:szCs w:val="24"/>
        </w:rPr>
        <w:t>22. Tuân thủ chuẩn mực chuyên môn: Kiểm toán viên phải thực hiện công việc kiểm toán theo những kỹ thuật và chuẩn mực chuyên môn đã qui định trong chuẩn mực kiểm toán Việt Nam (hoặc chuẩn mực kiểm toán quốc tế được Việt Nam chấp nhận) và các quy định pháp luật hiện hành.</w:t>
      </w:r>
    </w:p>
    <w:p>
      <w:pPr>
        <w:pStyle w:val="Normal"/>
        <w:rPr>
          <w:rFonts w:ascii="Times New Roman" w:hAnsi="Times New Roman" w:cs="Times New Roman"/>
          <w:color w:val="000000"/>
          <w:szCs w:val="24"/>
        </w:rPr>
      </w:pPr>
      <w:r>
        <w:rPr>
          <w:rFonts w:cs="Times New Roman" w:ascii="Times New Roman" w:hAnsi="Times New Roman"/>
          <w:color w:val="000000"/>
          <w:szCs w:val="24"/>
        </w:rPr>
        <w:t>23. Kiểm toán viên phải tuân thủ chuẩn mực kiểm toán Việt Nam hoặc chuẩn mực kiểm toán quốc tế được Việt Nam chấp nhận. Các chuẩn mực kiểm toán này qui định các nguyên tắc, thủ tục cơ bản và hướng dẫn thể thức áp dụng các nguyên tắc và thủ tục cơ bản liên quan đến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24. Kiểm toán viên phải có thái độ hoài nghi mang tính nghề nghiệp trong quá trình lập kế hoạch và thực hiện kiểm toán và phải luôn ý thức rằng có thể tồn tại những tình huống dẫn đến những sai sót trọng yếu trong các báo cáo tài chính. Ví dụ: Khi nhận được bản giải trình của Giám đốc đơn vị, kiểm toán viên không được thừa nhận ngay các giải trình đó đã là đúng, mà phải tìm được những bằng chứng cần thiết chứng minh cho giải trình đó.</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hạm vi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5. “Phạm vi kiểm toán” là những công việc và thủ tục  kiểm toán cần thiết mà kiểm toán viên phải xác định và thực hiện trong quá trình kiểm toán để đạt được mục tiêu kiểm toán. Thủ tục kiểm toán phải được xác định trên cơ sở chuẩn mực kiểm toán Việt Nam (hoặc chuẩn mực kiểm toán quốc tế được chấp nhận), phù hợp yêu cầu của tổ chức nghề nghiệp, phù hợp qui định của pháp luật và các thoả thuận trong hợp đồng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Đảm bảo hợp lý </w:t>
      </w:r>
    </w:p>
    <w:p>
      <w:pPr>
        <w:pStyle w:val="Normal"/>
        <w:rPr>
          <w:rFonts w:ascii="Times New Roman" w:hAnsi="Times New Roman" w:cs="Times New Roman"/>
          <w:color w:val="000000"/>
          <w:szCs w:val="24"/>
        </w:rPr>
      </w:pPr>
      <w:r>
        <w:rPr>
          <w:rFonts w:cs="Times New Roman" w:ascii="Times New Roman" w:hAnsi="Times New Roman"/>
          <w:color w:val="000000"/>
          <w:szCs w:val="24"/>
        </w:rPr>
        <w:t>26. Kiểm toán viên thực hiện kiểm toán theo chuẩn mực kiểm toán Việt Nam (hoặc chuẩn mực kiểm toán quốc tế được chấp nhận) để có được một sự đảm bảo hợp lý rằng báo cáo tài chính nếu có sai sót trọng yếu thì đã được kiểm toán viên phát hiện và trình bày trong báo cáo kiểm toán. Báo cáo tài chính đã được kiểm toán, nói chung không còn (hoặc không có) sai sót trọng yếu. “Đảm bảo hợp lý” là khái niệm liên quan đến việc thu thập  bằng chứng kiểm toán cần thiết giúp kiểm toán viên và công ty kiểm toán kết luận rằng không còn sai sót trọng yếu trong báo cáo tài chính. Khái niệm “đảm bảo hợp lý” liên quan đến toàn bộ quá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7. Khả năng phát hiện ra sai sót trọng yếu của kiểm toán viên bị giới hạn do những hạn chế tiềm tàng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Sử dụng phương pháp kiểm tra chọn mẫu và áp dụng các thử nghiệm;</w:t>
      </w:r>
    </w:p>
    <w:p>
      <w:pPr>
        <w:pStyle w:val="Normal"/>
        <w:rPr>
          <w:rFonts w:ascii="Times New Roman" w:hAnsi="Times New Roman" w:cs="Times New Roman"/>
          <w:color w:val="000000"/>
          <w:szCs w:val="24"/>
        </w:rPr>
      </w:pPr>
      <w:r>
        <w:rPr>
          <w:rFonts w:cs="Times New Roman" w:ascii="Times New Roman" w:hAnsi="Times New Roman"/>
          <w:color w:val="000000"/>
          <w:szCs w:val="24"/>
        </w:rPr>
        <w:t>. Những hạn chế tiềm tàng của hệ thống kế toán và hệ thống kiểm soát nội bộ (Ví dụ: Khả năng xảy ra thông đồng, lập chứng từ giả, ...);</w:t>
      </w:r>
    </w:p>
    <w:p>
      <w:pPr>
        <w:pStyle w:val="Normal"/>
        <w:rPr>
          <w:rFonts w:ascii="Times New Roman" w:hAnsi="Times New Roman" w:cs="Times New Roman"/>
          <w:color w:val="000000"/>
          <w:szCs w:val="24"/>
        </w:rPr>
      </w:pPr>
      <w:r>
        <w:rPr>
          <w:rFonts w:cs="Times New Roman" w:ascii="Times New Roman" w:hAnsi="Times New Roman"/>
          <w:color w:val="000000"/>
          <w:szCs w:val="24"/>
        </w:rPr>
        <w:t>. Phần lớn các bằng chứng kiểm toán thường có tính xét đoán và thuyết phục nhiều hơn sự đảm bảo chắc chắn và khẳng đị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8. Để đưa ra ý kiến kiểm toán, kiểm toán viên chủ yếu phải dựa vào sự đánh giá, xét đoán riêng của mình, đặc biệt liên quan đến việc: </w:t>
      </w:r>
    </w:p>
    <w:p>
      <w:pPr>
        <w:pStyle w:val="Normal"/>
        <w:rPr>
          <w:rFonts w:ascii="Times New Roman" w:hAnsi="Times New Roman" w:cs="Times New Roman"/>
          <w:color w:val="000000"/>
          <w:szCs w:val="24"/>
        </w:rPr>
      </w:pPr>
      <w:r>
        <w:rPr>
          <w:rFonts w:cs="Times New Roman" w:ascii="Times New Roman" w:hAnsi="Times New Roman"/>
          <w:color w:val="000000"/>
          <w:szCs w:val="24"/>
        </w:rPr>
        <w:t>. Thu thập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Rút ra kết luận dựa trên các bằng chứng kiểm toán thu thập được, (Ví dụ: Đánh giá tính hợp lý của các ước tính kế toán như khấu hao TSCĐ, lập dự phòng,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rách nhiệm đối với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29. Giám đốc (hoặc người đứng đầu) đơn vị được kiểm toán chịu trách nhiệm  lập, trình bày trung thực,  hợp lý báo cáo tài chính theo đúng chuẩn mực và chế độ kế toán hiện hành (hoặc được chấp thuận) và các quy định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ểm toán viên và công ty kiểm toán chịu trách nhiệm kiểm tra, chuẩn bị và trình bày ý kiến của mình về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Việc kiểm toán báo cáo tài chính không làm giảm nhẹ trách nhiệm của Giám đốc (hoặc người đứng đầu)  đơn vị được kiểm toán đối với báo cáo tài chính.</w:t>
      </w:r>
    </w:p>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CHUẨN MỰC SỐ 210</w:t>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HỢP ĐỒNG KIỂM TOÁN"</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20/1999/QĐ-BTC</w:t>
        <w:br/>
        <w:t>ngày 27  tháng 9  năm 1999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i định các nguyên tắc và nội dung cơ bản của các thoả thuận giữa công ty kiểm toán với khách hàng về các điều khoản và điều kiện :</w:t>
      </w:r>
    </w:p>
    <w:p>
      <w:pPr>
        <w:pStyle w:val="Normal"/>
        <w:rPr>
          <w:rFonts w:ascii="Times New Roman" w:hAnsi="Times New Roman" w:cs="Times New Roman"/>
          <w:color w:val="000000"/>
          <w:szCs w:val="24"/>
        </w:rPr>
      </w:pPr>
      <w:r>
        <w:rPr>
          <w:rFonts w:cs="Times New Roman" w:ascii="Times New Roman" w:hAnsi="Times New Roman"/>
          <w:color w:val="000000"/>
          <w:szCs w:val="24"/>
        </w:rPr>
        <w:t>a) Của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b) Về trách nhiệm của công ty kiểm toán và khách hàng khi thực hiện hoặc thay đổi các điều khoản của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huẩn mực này cũng hướng dẫn thể thức áp dụng các nguyên tắc và nội dung cơ bản của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iệc ký kết và thực hiện hợp đồng kiểm toán phải phù hợp với quy định của Pháp luật về Hợp đồng kinh tế và Chuẩn mực kiểm toán này. </w:t>
      </w:r>
    </w:p>
    <w:p>
      <w:pPr>
        <w:pStyle w:val="Normal"/>
        <w:rPr>
          <w:rFonts w:ascii="Times New Roman" w:hAnsi="Times New Roman" w:cs="Times New Roman"/>
          <w:color w:val="000000"/>
          <w:szCs w:val="24"/>
        </w:rPr>
      </w:pPr>
      <w:r>
        <w:rPr>
          <w:rFonts w:cs="Times New Roman" w:ascii="Times New Roman" w:hAnsi="Times New Roman"/>
          <w:color w:val="000000"/>
          <w:szCs w:val="24"/>
        </w:rPr>
        <w:t>02.  Công ty kiểm toán và khách hàng phải cùng nhau thống nhất về các điều khoản và điều kiện của hợp đồng kiểm toán. Các điều khoản và điều kiện đã thoả thuận phải được ghi trong hợp đồng kiểm toán hoặc các hình thức văn bản cam kết phù hợp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3. Chuẩn mực này áp dụng cho việc lập và thực hiện hợp đồng kiểm toán báo cáo tài chính và được vận dụng cho việc lập và thực hiện hợp đồng kiểm toán thông tin tài chính khác và các dịch vụ liên quan của công ty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công ty kiểm toán cung cấp dịch vụ liên quan khác, như tư vấn thuế, tư vấn tài chính, kế toán, ... thì việc ký kết hợp đồng tư vấn riêng là cần thiết.</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công ty kiểm toán và khách hàng phải thực hiện các qui định của chuẩn mực này trong việc thoả thuận và thực hiện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Hợp đồng kiểm toán: Là sự thoả thuận bằng văn bản giữa các bên tham gia ký kết (công ty kiểm toán, khách hàng) về các điều khoản và điều kiện thực hiện kiểm toán của khách hàng và công ty kiểm toán, trong đó xác định mục tiêu, phạm vi kiểm toán, quyền và trách nhiệm của mỗi bên, hình thức báo cáo kiểm toán, thời gian thực hiện và các điều khoản về phí, về xử lý khi tranh chấp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Hợp đồng kiểm toán phải được lập và ký chính thức trước khi tiến hành công việc kiểm toán nhằm bảo vệ lợi ích của khách hàng và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Nội dung chuẩn mực</w:t>
      </w:r>
    </w:p>
    <w:p>
      <w:pPr>
        <w:pStyle w:val="Normal"/>
        <w:rPr>
          <w:rFonts w:ascii="Times New Roman" w:hAnsi="Times New Roman" w:cs="Times New Roman"/>
          <w:color w:val="000000"/>
          <w:szCs w:val="24"/>
        </w:rPr>
      </w:pPr>
      <w:r>
        <w:rPr>
          <w:rFonts w:cs="Times New Roman" w:ascii="Times New Roman" w:hAnsi="Times New Roman"/>
          <w:color w:val="000000"/>
          <w:szCs w:val="24"/>
        </w:rPr>
        <w:t>05. Công ty kiểm toán và khách hàng khi ký kết hợp đồng kiểm toán, hợp đồng dịch vụ hoặc ký văn bản cam kết khác thay cho hợp đồng phải tuân thủ các quy định của pháp luật hiện hành về hợp đồng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6. Hợp đồng kiểm toán phải có đầy đủ các điều khoản chung của hợp đồng kinh tế theo qui định hiện hành, có thể thay đổi phù hợp với sự thoả thuận của các bên, nhưng phải bao gồm các yếu tố chủ yếu sau đây: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Số hiệu văn bản; ngày, tháng, năm ký hợp đồng; </w:t>
      </w:r>
    </w:p>
    <w:p>
      <w:pPr>
        <w:pStyle w:val="Normal"/>
        <w:rPr>
          <w:rFonts w:ascii="Times New Roman" w:hAnsi="Times New Roman" w:cs="Times New Roman"/>
          <w:color w:val="000000"/>
          <w:szCs w:val="24"/>
        </w:rPr>
      </w:pPr>
      <w:r>
        <w:rPr>
          <w:rFonts w:cs="Times New Roman" w:ascii="Times New Roman" w:hAnsi="Times New Roman"/>
          <w:color w:val="000000"/>
          <w:szCs w:val="24"/>
        </w:rPr>
        <w:t>- Tên, địa chỉ, số tài khoản và ngân hàng giao dịch của các bên;</w:t>
      </w:r>
    </w:p>
    <w:p>
      <w:pPr>
        <w:pStyle w:val="Normal"/>
        <w:rPr>
          <w:rFonts w:ascii="Times New Roman" w:hAnsi="Times New Roman" w:cs="Times New Roman"/>
          <w:color w:val="000000"/>
          <w:szCs w:val="24"/>
        </w:rPr>
      </w:pPr>
      <w:r>
        <w:rPr>
          <w:rFonts w:cs="Times New Roman" w:ascii="Times New Roman" w:hAnsi="Times New Roman"/>
          <w:color w:val="000000"/>
          <w:szCs w:val="24"/>
        </w:rPr>
        <w:t>- Nội dung dịch vụ;</w:t>
      </w:r>
    </w:p>
    <w:p>
      <w:pPr>
        <w:pStyle w:val="Normal"/>
        <w:rPr>
          <w:rFonts w:ascii="Times New Roman" w:hAnsi="Times New Roman" w:cs="Times New Roman"/>
          <w:color w:val="000000"/>
          <w:szCs w:val="24"/>
        </w:rPr>
      </w:pPr>
      <w:r>
        <w:rPr>
          <w:rFonts w:cs="Times New Roman" w:ascii="Times New Roman" w:hAnsi="Times New Roman"/>
          <w:color w:val="000000"/>
          <w:szCs w:val="24"/>
        </w:rPr>
        <w:t>- Chất lượng hoặc yêu cầu kỹ thuật của công việc;</w:t>
      </w:r>
    </w:p>
    <w:p>
      <w:pPr>
        <w:pStyle w:val="Normal"/>
        <w:rPr>
          <w:rFonts w:ascii="Times New Roman" w:hAnsi="Times New Roman" w:cs="Times New Roman"/>
          <w:color w:val="000000"/>
          <w:szCs w:val="24"/>
        </w:rPr>
      </w:pPr>
      <w:r>
        <w:rPr>
          <w:rFonts w:cs="Times New Roman" w:ascii="Times New Roman" w:hAnsi="Times New Roman"/>
          <w:color w:val="000000"/>
          <w:szCs w:val="24"/>
        </w:rPr>
        <w:t>- Điều kiện nghiệm thu, giao nhậ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Các biện pháp bảo đảm thực hiện hợp đồng;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Trách nhiệm do vi phạm hợp đồng; </w:t>
      </w:r>
    </w:p>
    <w:p>
      <w:pPr>
        <w:pStyle w:val="Normal"/>
        <w:rPr>
          <w:rFonts w:ascii="Times New Roman" w:hAnsi="Times New Roman" w:cs="Times New Roman"/>
          <w:color w:val="000000"/>
          <w:szCs w:val="24"/>
        </w:rPr>
      </w:pPr>
      <w:r>
        <w:rPr>
          <w:rFonts w:cs="Times New Roman" w:ascii="Times New Roman" w:hAnsi="Times New Roman"/>
          <w:color w:val="000000"/>
          <w:szCs w:val="24"/>
        </w:rPr>
        <w:t>- Giá cả và phương thức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 Thời hạn có hiệu lực của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Ngôn ngữ sử dụng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Số lượng bản hợp đồng chính thức và nơi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 Họ tên, chức vụ, chữ ký người đại diện (hoặc người được uỷ quyền) đóng dấu của các bên tham gia ký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Các thoả thuận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Ngoài những yếu tố chủ yếu nói trên, hợp đồng kiểm toán còn có những nội dung sau:</w:t>
      </w:r>
    </w:p>
    <w:p>
      <w:pPr>
        <w:pStyle w:val="Normal"/>
        <w:rPr>
          <w:rFonts w:ascii="Times New Roman" w:hAnsi="Times New Roman" w:cs="Times New Roman"/>
          <w:color w:val="000000"/>
          <w:szCs w:val="24"/>
        </w:rPr>
      </w:pPr>
      <w:r>
        <w:rPr>
          <w:rFonts w:cs="Times New Roman" w:ascii="Times New Roman" w:hAnsi="Times New Roman"/>
          <w:color w:val="000000"/>
          <w:szCs w:val="24"/>
        </w:rPr>
        <w:t>- Mục đích, phạm vi và nội dung kiểm toán hoặc dịch vụ khác;</w:t>
      </w:r>
    </w:p>
    <w:p>
      <w:pPr>
        <w:pStyle w:val="Normal"/>
        <w:rPr>
          <w:rFonts w:ascii="Times New Roman" w:hAnsi="Times New Roman" w:cs="Times New Roman"/>
          <w:color w:val="000000"/>
          <w:szCs w:val="24"/>
        </w:rPr>
      </w:pPr>
      <w:r>
        <w:rPr>
          <w:rFonts w:cs="Times New Roman" w:ascii="Times New Roman" w:hAnsi="Times New Roman"/>
          <w:color w:val="000000"/>
          <w:szCs w:val="24"/>
        </w:rPr>
        <w:t>- Trách nhiệm của Giám đốc (hoặc người đứng đầu) đơn vị được kiểm toán trong việc lập và trình bày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Trách nhiệm của khách hàng trong việc cung cấp chứng từ, tài liệu kế  toán và những thông tin khác liên quan đến công việ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Phạm vi kiểm toán phải phù hợp và tuân thủ pháp luật và các chính sách, chế độ hiện hành;</w:t>
      </w:r>
    </w:p>
    <w:p>
      <w:pPr>
        <w:pStyle w:val="Normal"/>
        <w:rPr>
          <w:rFonts w:ascii="Times New Roman" w:hAnsi="Times New Roman" w:cs="Times New Roman"/>
          <w:color w:val="000000"/>
          <w:szCs w:val="24"/>
        </w:rPr>
      </w:pPr>
      <w:r>
        <w:rPr>
          <w:rFonts w:cs="Times New Roman" w:ascii="Times New Roman" w:hAnsi="Times New Roman"/>
          <w:color w:val="000000"/>
          <w:szCs w:val="24"/>
        </w:rPr>
        <w:t>- Hình thức báo cáo kiểm toán hoặc hình thức khác thể hiện kết quả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ó điểm nói rõ là trên thực tế có những rủi ro khó tránh khỏi do bản chất và  những hạn chế  vốn có  của kiểm toán cũng như của hệ thống kế toán và hệ thống kiểm soát nội bộ, do ngoài khả năng của kiểm toán viên trong việc phát hiện ra những sai sót; (Ví dụ: Có những tài liệu giải trình sai vẫn không phát hiện ra).</w:t>
      </w:r>
    </w:p>
    <w:p>
      <w:pPr>
        <w:pStyle w:val="Normal"/>
        <w:rPr>
          <w:rFonts w:ascii="Times New Roman" w:hAnsi="Times New Roman" w:cs="Times New Roman"/>
          <w:color w:val="000000"/>
          <w:szCs w:val="24"/>
        </w:rPr>
      </w:pPr>
      <w:r>
        <w:rPr>
          <w:rFonts w:cs="Times New Roman" w:ascii="Times New Roman" w:hAnsi="Times New Roman"/>
          <w:color w:val="000000"/>
          <w:szCs w:val="24"/>
        </w:rPr>
        <w:t>07. Công ty kiểm toán có thể bổ sung thêm các nội dung sau vào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hững điều khoản liên quan đến việc lập kế hoạc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rách nhiệm của khách hàng trong việc cung cấp bằng văn bản sự đảm bảo về những thông tin đã cung cấp liên quan đến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Mô tả hình thức các loại thư, báo cáo khác mà công ty kiểm toán có thể gửi cho khách hàng (như thư quản lý, bản giải trình của Giám đốc, thư xác nhận của người thứ 3 ...);</w:t>
      </w:r>
    </w:p>
    <w:p>
      <w:pPr>
        <w:pStyle w:val="Normal"/>
        <w:rPr>
          <w:rFonts w:ascii="Times New Roman" w:hAnsi="Times New Roman" w:cs="Times New Roman"/>
          <w:color w:val="000000"/>
          <w:szCs w:val="24"/>
        </w:rPr>
      </w:pPr>
      <w:r>
        <w:rPr>
          <w:rFonts w:cs="Times New Roman" w:ascii="Times New Roman" w:hAnsi="Times New Roman"/>
          <w:color w:val="000000"/>
          <w:szCs w:val="24"/>
        </w:rPr>
        <w:t>- Cơ sở tính phí kiểm toán, loại tiền dùng để thanh toán, tỷ giá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08. Trong trường hợp cần thiết, các bên tham gia hợp đồng có thể thoả thuận để bổ sung vào hợp đồng kiểm toán các nội dung sau:</w:t>
      </w:r>
    </w:p>
    <w:p>
      <w:pPr>
        <w:pStyle w:val="Normal"/>
        <w:rPr>
          <w:rFonts w:ascii="Times New Roman" w:hAnsi="Times New Roman" w:cs="Times New Roman"/>
          <w:color w:val="000000"/>
          <w:szCs w:val="24"/>
        </w:rPr>
      </w:pPr>
      <w:r>
        <w:rPr>
          <w:rFonts w:cs="Times New Roman" w:ascii="Times New Roman" w:hAnsi="Times New Roman"/>
          <w:color w:val="000000"/>
          <w:szCs w:val="24"/>
        </w:rPr>
        <w:t>- Các điều khoản liên quan đến việc tham gia của các kiểm toán viên và   chuyên gia khác vào một số công việc trong quá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điều khoản liên quan đến việc tham gia của các kiểm toán viên nội bộ và nhân viên khác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Đối với trường hợp kiểm toán lần đầu, những thủ tục cần thực hiện với kiểm toán viên và công ty kiểm toán đã kiểm toán năm trước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 Tranh chấp và điều kiện xử lý tranh chấp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Giới hạn trách nhiệm tài chính của công ty kiểm toán và kiểm toán viên khi xảy ra rủi r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ham chiếu các thoả thuận khác giữa công ty kiểm toán với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09. Hợp đồng kiểm toán phải được Giám đốc (hoặc người đứng đầu, hoặc người được uỷ quyền theo qui định của pháp luật) công ty kiểm toán và khách hàng ký tên, đóng dấu theo qui định hiện hành.</w:t>
      </w:r>
    </w:p>
    <w:p>
      <w:pPr>
        <w:pStyle w:val="Normal"/>
        <w:rPr>
          <w:rFonts w:ascii="Times New Roman" w:hAnsi="Times New Roman" w:cs="Times New Roman"/>
          <w:color w:val="000000"/>
          <w:szCs w:val="24"/>
        </w:rPr>
      </w:pPr>
      <w:r>
        <w:rPr>
          <w:rFonts w:cs="Times New Roman" w:ascii="Times New Roman" w:hAnsi="Times New Roman"/>
          <w:color w:val="000000"/>
          <w:szCs w:val="24"/>
        </w:rPr>
        <w:tab/>
        <w:t>Trường hợp hai hoặc nhiều công ty kiểm toán cùng thực hiện chung một cuộc kiểm toán thì hợp đồng kiểm toán phải ghi đủ các thông tin liên quan đến các bên và phải có đủ chữ ký của người có thẩm quyền và đóng dấu của các bên tham gia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ab/>
        <w:t>Ngôn ngữ sử dụng trong hợp đồng kiểm toán là Tiếng Việt Nam, hoặc Tiếng Việt Nam và một thứ tiếng nước ngoài khác theo thoả thuận của các bên.</w:t>
      </w:r>
    </w:p>
    <w:p>
      <w:pPr>
        <w:pStyle w:val="Normal"/>
        <w:rPr>
          <w:rFonts w:ascii="Times New Roman" w:hAnsi="Times New Roman" w:cs="Times New Roman"/>
          <w:color w:val="000000"/>
          <w:szCs w:val="24"/>
        </w:rPr>
      </w:pPr>
      <w:r>
        <w:rPr>
          <w:rFonts w:cs="Times New Roman" w:ascii="Times New Roman" w:hAnsi="Times New Roman"/>
          <w:color w:val="000000"/>
          <w:szCs w:val="24"/>
        </w:rPr>
        <w:t>Hợp đồng kiểm toán phải lưu ít nhất một bản chính thức kèm theo phụ lục hợp đồng (nếu có) ở mỗi bên tham gia ký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10. Khi hoàn thành công việc theo thoả thuận trong hợp đồng kiểm toán, các bên ký hợp đồng phải làm thủ tục thanh lý hợp đồng và lập “Biên bản thanh lý hợp đồng kiểm toán” theo qui định hiện hành, gồm các điểm chủ yếu sa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Số hiệu và ngày tháng lập biên bản thanh lý hợp đồng; </w:t>
      </w:r>
    </w:p>
    <w:p>
      <w:pPr>
        <w:pStyle w:val="Normal"/>
        <w:rPr>
          <w:rFonts w:ascii="Times New Roman" w:hAnsi="Times New Roman" w:cs="Times New Roman"/>
          <w:color w:val="000000"/>
          <w:szCs w:val="24"/>
        </w:rPr>
      </w:pPr>
      <w:r>
        <w:rPr>
          <w:rFonts w:cs="Times New Roman" w:ascii="Times New Roman" w:hAnsi="Times New Roman"/>
          <w:color w:val="000000"/>
          <w:szCs w:val="24"/>
        </w:rPr>
        <w:t>- Người đại diện các bên hợp đồng thực hiện việc thanh lý;</w:t>
      </w:r>
    </w:p>
    <w:p>
      <w:pPr>
        <w:pStyle w:val="Normal"/>
        <w:rPr>
          <w:rFonts w:ascii="Times New Roman" w:hAnsi="Times New Roman" w:cs="Times New Roman"/>
          <w:color w:val="000000"/>
          <w:szCs w:val="24"/>
        </w:rPr>
      </w:pPr>
      <w:r>
        <w:rPr>
          <w:rFonts w:cs="Times New Roman" w:ascii="Times New Roman" w:hAnsi="Times New Roman"/>
          <w:color w:val="000000"/>
          <w:szCs w:val="24"/>
        </w:rPr>
        <w:t>- Nội dung, chất lượng công việc đã hoàn thành và đã bàn giao;</w:t>
      </w:r>
    </w:p>
    <w:p>
      <w:pPr>
        <w:pStyle w:val="Normal"/>
        <w:rPr>
          <w:rFonts w:ascii="Times New Roman" w:hAnsi="Times New Roman" w:cs="Times New Roman"/>
          <w:color w:val="000000"/>
          <w:szCs w:val="24"/>
        </w:rPr>
      </w:pPr>
      <w:r>
        <w:rPr>
          <w:rFonts w:cs="Times New Roman" w:ascii="Times New Roman" w:hAnsi="Times New Roman"/>
          <w:color w:val="000000"/>
          <w:szCs w:val="24"/>
        </w:rPr>
        <w:t>- Tình hình và trách nhiệm thanh toán phí dịch vụ;</w:t>
      </w:r>
    </w:p>
    <w:p>
      <w:pPr>
        <w:pStyle w:val="Normal"/>
        <w:rPr>
          <w:rFonts w:ascii="Times New Roman" w:hAnsi="Times New Roman" w:cs="Times New Roman"/>
          <w:color w:val="000000"/>
          <w:szCs w:val="24"/>
        </w:rPr>
      </w:pPr>
      <w:r>
        <w:rPr>
          <w:rFonts w:cs="Times New Roman" w:ascii="Times New Roman" w:hAnsi="Times New Roman"/>
          <w:color w:val="000000"/>
          <w:szCs w:val="24"/>
        </w:rPr>
        <w:t>- Họ tên, chức vụ, chữ ký người đại diện, đóng dấu của các bên tham gia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Biên bản thanh lý hợp đồng được lưu ở các bên tham gia ký kết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11. Trường hợp công ty kiểm toán thực hiện kiểm toán đơn vị cấp trên (Tổng công ty, công ty, ...) đồng thời thực hiện kiểm toán đơn vị cấp dưới (Công ty, chi nhánh trực thuộc, phụ thuộc, ...) thì phải xem xét các yếu tố sau để quyết định việc lập và ký hợp đồng kiểm toán riêng cho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 Người chịu trách nhiệm chọn công ty kiểm toán cho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 Yêu cầu cần có báo cáo kiểm toán riêng cho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 Những yêu cầu pháp lý;</w:t>
      </w:r>
    </w:p>
    <w:p>
      <w:pPr>
        <w:pStyle w:val="Normal"/>
        <w:rPr>
          <w:rFonts w:ascii="Times New Roman" w:hAnsi="Times New Roman" w:cs="Times New Roman"/>
          <w:color w:val="000000"/>
          <w:szCs w:val="24"/>
        </w:rPr>
      </w:pPr>
      <w:r>
        <w:rPr>
          <w:rFonts w:cs="Times New Roman" w:ascii="Times New Roman" w:hAnsi="Times New Roman"/>
          <w:color w:val="000000"/>
          <w:szCs w:val="24"/>
        </w:rPr>
        <w:t>. Phạm vi kiểm toán do công ty kiểm toán khác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kiểm soát hoặc phân cấp quản lý của đơn vị cấp trên đối với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độc lập của Giám đốc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12. Trường hợp hợp đồng kiểm toán đã được ký giữa đơn vị cấp trên với công ty kiểm toán ở Việt Nam thì công ty kiểm toán và khách hàng là đơn vị cấp dưới không phải ký hợp đồng kiểm toán; Công ty kiểm toán và đơn vị cấp dưới phải tuân thủ theo hợp đồng kiểm toán đã ký giữa  đơn vị cấp trên với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đơn vị cấp dưới có những thoả thuận riêng về phạm vi, đối tượng kiểm toán, thời gian thực hiện, mức phí, yêu cầu lập báo cáo kiểm toán riêng hoặc yêu cầu riêng biệt khác thì công ty kiểm toán và đơn vị cấp dưới có thể thoả thuận để ký hợp đồng riêng hoặc một bản phụ lục bổ sung kèm theo hợp đồng do cấp trên đã ký.</w:t>
      </w:r>
    </w:p>
    <w:p>
      <w:pPr>
        <w:pStyle w:val="Normal"/>
        <w:rPr>
          <w:rFonts w:ascii="Times New Roman" w:hAnsi="Times New Roman" w:cs="Times New Roman"/>
          <w:b/>
          <w:b/>
          <w:color w:val="000000"/>
          <w:szCs w:val="24"/>
        </w:rPr>
      </w:pPr>
      <w:r>
        <w:rPr>
          <w:rFonts w:cs="Times New Roman" w:ascii="Times New Roman" w:hAnsi="Times New Roman"/>
          <w:b/>
          <w:color w:val="000000"/>
          <w:szCs w:val="24"/>
        </w:rPr>
        <w:t>Hợp đồng kiểm toán nhiều năm</w:t>
      </w:r>
    </w:p>
    <w:p>
      <w:pPr>
        <w:pStyle w:val="Normal"/>
        <w:rPr>
          <w:rFonts w:ascii="Times New Roman" w:hAnsi="Times New Roman" w:cs="Times New Roman"/>
          <w:color w:val="000000"/>
          <w:szCs w:val="24"/>
        </w:rPr>
      </w:pPr>
      <w:r>
        <w:rPr>
          <w:rFonts w:cs="Times New Roman" w:ascii="Times New Roman" w:hAnsi="Times New Roman"/>
          <w:color w:val="000000"/>
          <w:szCs w:val="24"/>
        </w:rPr>
        <w:t>13. Công ty kiểm toán và khách hàng được phép ký hợp đồng kiểm toán cho nhiều năm tài chính. Trường hợp hợp đồng kiểm toán đã được ký cho nhiều năm, trong mỗi năm công ty kiểm toán và khách hàng phải cân nhắc xem nếu có những điểm cần phải thay đổi, bổ sung thì phải thoả thuận bằng văn bản về những điều khoản và điều kiện thay đổi của hợp đồng cho năm kiểm toán hiện hành. Văn bản này được coi là phụ lục của hợp đồng kiểm toán đã ký trước đó.</w:t>
      </w:r>
    </w:p>
    <w:p>
      <w:pPr>
        <w:pStyle w:val="Normal"/>
        <w:rPr>
          <w:rFonts w:ascii="Times New Roman" w:hAnsi="Times New Roman" w:cs="Times New Roman"/>
          <w:color w:val="000000"/>
          <w:szCs w:val="24"/>
        </w:rPr>
      </w:pPr>
      <w:r>
        <w:rPr>
          <w:rFonts w:cs="Times New Roman" w:ascii="Times New Roman" w:hAnsi="Times New Roman"/>
          <w:color w:val="000000"/>
          <w:szCs w:val="24"/>
        </w:rPr>
        <w:t>14. Hợp đồng kiểm toán được lập lại cho năm kiểm toán hiện hành khi phát sinh các trường hợp sau:</w:t>
      </w:r>
    </w:p>
    <w:p>
      <w:pPr>
        <w:pStyle w:val="Normal"/>
        <w:rPr>
          <w:rFonts w:ascii="Times New Roman" w:hAnsi="Times New Roman" w:cs="Times New Roman"/>
          <w:color w:val="000000"/>
          <w:szCs w:val="24"/>
        </w:rPr>
      </w:pPr>
      <w:r>
        <w:rPr>
          <w:rFonts w:cs="Times New Roman" w:ascii="Times New Roman" w:hAnsi="Times New Roman"/>
          <w:color w:val="000000"/>
          <w:szCs w:val="24"/>
        </w:rPr>
        <w:t>. Khách hàng yêu cầu thay đổi mục đích và phạm vi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Một số điều khoản quan trọng của hợp đồng kiểm toán phải sửa đổi;</w:t>
      </w:r>
    </w:p>
    <w:p>
      <w:pPr>
        <w:pStyle w:val="Normal"/>
        <w:rPr>
          <w:rFonts w:ascii="Times New Roman" w:hAnsi="Times New Roman" w:cs="Times New Roman"/>
          <w:color w:val="000000"/>
          <w:szCs w:val="24"/>
        </w:rPr>
      </w:pPr>
      <w:r>
        <w:rPr>
          <w:rFonts w:cs="Times New Roman" w:ascii="Times New Roman" w:hAnsi="Times New Roman"/>
          <w:color w:val="000000"/>
          <w:szCs w:val="24"/>
        </w:rPr>
        <w:t>. Có những thay đổi lớn trong tổ chức bộ máy quản lý của khách hàng,           trong Hội đồng quản trị hay trong tỷ lệ góp vốn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Có những thay đổi cơ bản về bản chất và qui mô hoạt động kinh doanh </w:t>
        <w:tab/>
        <w:t>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Những yêu cầu pháp lý.</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ấp nhận sửa đổi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15. Trong quá trình thực hiện kiểm toán theo hợp đồng, trường hợp khách hàng có yêu cầu sửa đổi một số điều khoản của hợp đồng làm cho mức độ đảm bảo của kiểm toán giảm đi thì công ty kiểm toán phải xem xét có chấp nhận yêu cầu này của khách hàng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16.   Khi khách hàng yêu cầu công ty kiểm toán sửa đổi hợp đồng vì các lý do như có sự hiểu nhầm về tính chất của kiểm toán hay dịch vụ liên quan khác đã nêu trong hợp đồng ban đầu, hoặc yêu cầu giới hạn về phạm vi kiểm toán ..., thì công ty kiểm toán phải xem xét kỹ lưỡng lý do của những yêu cầu này, đặc biệt là những hậu quả do giới hạn phạm vi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7. Lý do sửa đổi hợp đồng được coi là hợp lý nếu có những biến động lớn trong kinh doanh ảnh hưởng trực tiếp đến nhu cầu của khách hàng hoặc có những hiểu lầm về tính chất của dịch vụ. Ngược lại, nếu những biến động này dựa trên những thông tin không chính xác, không đầy đủ hoặc không hợp lý thì các lý do khách hàng yêu cầu sửa đổi hợp đồng là không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8.  Trước khi chấp nhận sửa đổi hợp đồng kiểm toán, ngoài những vấn đề nêu trên, công ty kiểm toán phải tính đến những hậu quả của sự sửa đổi hợp đồng về mặt pháp lý hoặc các nghĩa vụ khác. </w:t>
      </w:r>
    </w:p>
    <w:p>
      <w:pPr>
        <w:pStyle w:val="Normal"/>
        <w:rPr>
          <w:rFonts w:ascii="Times New Roman" w:hAnsi="Times New Roman" w:cs="Times New Roman"/>
          <w:color w:val="000000"/>
          <w:szCs w:val="24"/>
        </w:rPr>
      </w:pPr>
      <w:r>
        <w:rPr>
          <w:rFonts w:cs="Times New Roman" w:ascii="Times New Roman" w:hAnsi="Times New Roman"/>
          <w:color w:val="000000"/>
          <w:szCs w:val="24"/>
        </w:rPr>
        <w:t>19.  Nếu công ty kiểm toán coi sự sửa đổi hợp đồng là hợp lý và nếu những công việc kiểm toán đã hoàn thành vẫn tuân thủ chuẩn mực kiểm toán áp dụng cho hợp đồng sửa đổi này, thì báo cáo kiểm toán được lập sẽ tuân theo những điều khoản đã sửa đổi của hợp đồng. Để tránh hiểu lầm cho người sử dụng, báo cáo kiểm toán không đề cập đến:</w:t>
      </w:r>
    </w:p>
    <w:p>
      <w:pPr>
        <w:pStyle w:val="Normal"/>
        <w:rPr>
          <w:rFonts w:ascii="Times New Roman" w:hAnsi="Times New Roman" w:cs="Times New Roman"/>
          <w:color w:val="000000"/>
          <w:szCs w:val="24"/>
        </w:rPr>
      </w:pPr>
      <w:r>
        <w:rPr>
          <w:rFonts w:cs="Times New Roman" w:ascii="Times New Roman" w:hAnsi="Times New Roman"/>
          <w:color w:val="000000"/>
          <w:szCs w:val="24"/>
        </w:rPr>
        <w:t>a) Hợp đồng ban đầu, hoặc:</w:t>
      </w:r>
    </w:p>
    <w:p>
      <w:pPr>
        <w:pStyle w:val="Normal"/>
        <w:rPr>
          <w:rFonts w:ascii="Times New Roman" w:hAnsi="Times New Roman" w:cs="Times New Roman"/>
          <w:color w:val="000000"/>
          <w:szCs w:val="24"/>
        </w:rPr>
      </w:pPr>
      <w:r>
        <w:rPr>
          <w:rFonts w:cs="Times New Roman" w:ascii="Times New Roman" w:hAnsi="Times New Roman"/>
          <w:color w:val="000000"/>
          <w:szCs w:val="24"/>
        </w:rPr>
        <w:t>b) Bất cứ thủ tục nào đã thực hiện theo hợp đồng ban đầu, trừ khi hợp đồng sửa đổi có qui định phải tuân thủ một số điều khoản đã có trong hợp đồng ban đầu.</w:t>
      </w:r>
    </w:p>
    <w:p>
      <w:pPr>
        <w:pStyle w:val="Normal"/>
        <w:rPr>
          <w:rFonts w:ascii="Times New Roman" w:hAnsi="Times New Roman" w:cs="Times New Roman"/>
          <w:color w:val="000000"/>
          <w:szCs w:val="24"/>
        </w:rPr>
      </w:pPr>
      <w:r>
        <w:rPr>
          <w:rFonts w:cs="Times New Roman" w:ascii="Times New Roman" w:hAnsi="Times New Roman"/>
          <w:color w:val="000000"/>
          <w:szCs w:val="24"/>
        </w:rPr>
        <w:t>20.  Mọi trường hợp có sửa đổi các điều khoản của hợp đồng, công ty kiểm toán và khách hàng đều phải thống nhất bằng văn bản về những điều khoản mới.</w:t>
      </w:r>
    </w:p>
    <w:p>
      <w:pPr>
        <w:pStyle w:val="Normal"/>
        <w:rPr>
          <w:rFonts w:ascii="Times New Roman" w:hAnsi="Times New Roman" w:cs="Times New Roman"/>
          <w:color w:val="000000"/>
          <w:szCs w:val="24"/>
        </w:rPr>
      </w:pPr>
      <w:r>
        <w:rPr>
          <w:rFonts w:cs="Times New Roman" w:ascii="Times New Roman" w:hAnsi="Times New Roman"/>
          <w:color w:val="000000"/>
          <w:szCs w:val="24"/>
        </w:rPr>
        <w:t>21. Công ty kiểm toán sẽ không chấp nhận thay đổi hợp đồng nếu không có đủ lý do chính đáng. Ví dụ: Trong quá trình thực hiện hợp đồng kiểm toán, kiểm toán viên không thể thu thập được đầy đủ bằng chứng kiểm toán liên quan đến khoản nợ phải thu, trong khi khách hàng yêu cầu sửa đổi hợp đồng để tránh đưa ra ý kiến kiểm toán chấp nhận từng phần hoặc từ chối đưa ra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22. Nếu công ty kiểm toán không thể chấp nhận sửa đổi hợp đồng và không được phép tiếp tục thực hiện hợp đồng ban đầu, thì công ty kiểm toán phải đình chỉ ngay công việc kiểm toán và phải thông báo cho các bên theo qui định của hợp đồng và các qui định có liên quan, như người đại diện ký hợp đồng, Hội đồng quản trị hoặc các cổ đông về những lý do dẫn đến việc chấm dứt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3.  Nếu một trong các bên hoặc tất cả các bên tham gia ký kết hợp đồng kiểm toán yêu cầu chấm dứt hợp đồng thì các bên phải cùng nhau thoả thuận cách xử lý về chấm dứt hợp đồng theo đúng quy định của pháp luật. Biên bản chấm dứt hợp đồng kiểm toán phải được lưu ở các bên tham gia ký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4.  Để đơn giản về mặt thủ tục, một số dịch vụ tư vấn không thường xuyên, thực hiện trong một thời gian ngắn thì có thể không lập hợp đồng dịch vụ nhưng phải có văn bản cam kết giữa các bên về dịch vụ cung cấp (Ví dụ: Thư hẹn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5. Nếu khách hàng và công ty kiểm toán sử dụng văn bản cam kết khác thay cho hợp đồng kiểm toán thì văn bản cam kết phải đảm bảo các điều khoản và điều kiện cơ bản của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6.  Ví dụ Hợp đồng kiểm toán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27. Ví dụ Hợp đồng kiểm toán (Trường hợp 2 công ty kiểm toán cùng thực hiện một cuộc kiểm toán - Phụ lục số 02).</w:t>
      </w:r>
    </w:p>
    <w:p>
      <w:pPr>
        <w:pStyle w:val="Normal"/>
        <w:rPr>
          <w:rFonts w:ascii="Times New Roman" w:hAnsi="Times New Roman" w:cs="Times New Roman"/>
          <w:color w:val="000000"/>
          <w:szCs w:val="24"/>
        </w:rPr>
      </w:pPr>
      <w:r>
        <w:rPr>
          <w:rFonts w:cs="Times New Roman" w:ascii="Times New Roman" w:hAnsi="Times New Roman"/>
          <w:color w:val="000000"/>
          <w:szCs w:val="24"/>
        </w:rPr>
        <w:t>28. Ví dụ Thư hẹn kiểm toán (Trường hợp thay cho hợp đồng kiểm toán - Phụ lục số 03).</w:t>
      </w:r>
    </w:p>
    <w:p>
      <w:pPr>
        <w:pStyle w:val="Normal"/>
        <w:pBdr>
          <w:bottom w:val="single" w:sz="4" w:space="1" w:color="000000"/>
        </w:pBdr>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jc w:val="center"/>
        <w:rPr>
          <w:rFonts w:ascii="Times New Roman" w:hAnsi="Times New Roman" w:cs="Times New Roman"/>
          <w:b/>
          <w:b/>
          <w:spacing w:val="28"/>
          <w:szCs w:val="24"/>
        </w:rPr>
      </w:pPr>
      <w:r>
        <w:rPr>
          <w:rFonts w:cs="Times New Roman" w:ascii="Times New Roman" w:hAnsi="Times New Roman"/>
          <w:b/>
          <w:spacing w:val="28"/>
          <w:szCs w:val="24"/>
        </w:rPr>
        <w:t>PHỤ LỤC SỐ 01</w:t>
      </w:r>
    </w:p>
    <w:p>
      <w:pPr>
        <w:pStyle w:val="Normal"/>
        <w:ind w:hanging="0"/>
        <w:jc w:val="center"/>
        <w:rPr>
          <w:rFonts w:ascii="Times New Roman" w:hAnsi="Times New Roman" w:cs="Times New Roman"/>
          <w:b/>
          <w:b/>
          <w:szCs w:val="24"/>
        </w:rPr>
      </w:pPr>
      <w:r>
        <w:rPr>
          <w:rFonts w:cs="Times New Roman" w:ascii="Times New Roman" w:hAnsi="Times New Roman"/>
          <w:b/>
          <w:szCs w:val="24"/>
        </w:rPr>
        <w:t>Ví dụ Hợp đồng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8976" w:type="dxa"/>
        <w:jc w:val="left"/>
        <w:tblInd w:w="0" w:type="dxa"/>
        <w:tblLayout w:type="fixed"/>
        <w:tblCellMar>
          <w:top w:w="0" w:type="dxa"/>
          <w:left w:w="108" w:type="dxa"/>
          <w:bottom w:w="0" w:type="dxa"/>
          <w:right w:w="108" w:type="dxa"/>
        </w:tblCellMar>
      </w:tblPr>
      <w:tblGrid>
        <w:gridCol w:w="3366"/>
        <w:gridCol w:w="5610"/>
      </w:tblGrid>
      <w:tr>
        <w:trPr/>
        <w:tc>
          <w:tcPr>
            <w:tcW w:w="3366" w:type="dxa"/>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b/>
                <w:color w:val="000000"/>
                <w:spacing w:val="24"/>
                <w:szCs w:val="24"/>
              </w:rPr>
              <w:t>CÔNG TY KIỂMTOÁN:....</w:t>
            </w:r>
          </w:p>
        </w:tc>
        <w:tc>
          <w:tcPr>
            <w:tcW w:w="5610"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ỘNG HOÀ XÃ HỘI CHỦ NGHĨA VIỆT NAM</w:t>
            </w:r>
          </w:p>
        </w:tc>
      </w:tr>
      <w:tr>
        <w:trPr/>
        <w:tc>
          <w:tcPr>
            <w:tcW w:w="3366" w:type="dxa"/>
            <w:tcBorders/>
          </w:tcPr>
          <w:p>
            <w:pPr>
              <w:pStyle w:val="Normal"/>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t>(Địa chỉ, điện thoại, fax)</w:t>
            </w:r>
          </w:p>
        </w:tc>
        <w:tc>
          <w:tcPr>
            <w:tcW w:w="5610"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Độc lập - Tự do - Hạnh phúc</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49">
                <wp:simplePos x="0" y="0"/>
                <wp:positionH relativeFrom="column">
                  <wp:posOffset>2174875</wp:posOffset>
                </wp:positionH>
                <wp:positionV relativeFrom="paragraph">
                  <wp:posOffset>31750</wp:posOffset>
                </wp:positionV>
                <wp:extent cx="3094355" cy="0"/>
                <wp:effectExtent l="0" t="1905" r="0" b="1905"/>
                <wp:wrapNone/>
                <wp:docPr id="1" name=""/>
                <a:graphic xmlns:a="http://schemas.openxmlformats.org/drawingml/2006/main">
                  <a:graphicData uri="http://schemas.microsoft.com/office/word/2010/wordprocessingShape">
                    <wps:wsp>
                      <wps:cNvSpPr/>
                      <wps:spPr>
                        <a:xfrm>
                          <a:off x="0" y="0"/>
                          <a:ext cx="30942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1.25pt,2.5pt" to="414.85pt,2.5pt" stroked="t" o:allowincell="f" style="position:absolute">
                <v:stroke color="blue" weight="3240" joinstyle="miter" endcap="flat"/>
                <v:fill o:detectmouseclick="t" on="false"/>
                <w10:wrap type="none"/>
              </v:line>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t>Số:       /HĐKT                                       ........., Ngày ........ tháng ........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HỢP ĐỒNG KIỂM TOÁN</w:t>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V/v: Kiểm toán Báo cáo tài chính năm .... của Công ty  ...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ăn cứ ... (Pháp lệnh Hợp đồng kinh tế và Nghị định số ...... ngày..... của Chính phủ, qui định chi tiết việc thi hành Pháp lệnh Hợp đồng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Căn cứ ... (Nghị định số 07/CP ngày 29/01/1994 của Chính phủ ban hành Quy chế kiểm toán độc lập trong nền kinh tế quốc dân);</w:t>
      </w:r>
    </w:p>
    <w:p>
      <w:pPr>
        <w:pStyle w:val="Normal"/>
        <w:rPr/>
      </w:pPr>
      <w:r>
        <w:rPr/>
        <w:t>Thực hiện chuẩn mực kiểm toán Việt Nam số 210 về Hợp đồng kiểm toán;</w:t>
      </w:r>
    </w:p>
    <w:tbl>
      <w:tblPr>
        <w:tblW w:w="7654" w:type="dxa"/>
        <w:jc w:val="left"/>
        <w:tblInd w:w="284" w:type="dxa"/>
        <w:tblLayout w:type="fixed"/>
        <w:tblCellMar>
          <w:top w:w="0" w:type="dxa"/>
          <w:left w:w="108" w:type="dxa"/>
          <w:bottom w:w="0" w:type="dxa"/>
          <w:right w:w="108" w:type="dxa"/>
        </w:tblCellMar>
      </w:tblPr>
      <w:tblGrid>
        <w:gridCol w:w="792"/>
        <w:gridCol w:w="1721"/>
        <w:gridCol w:w="1119"/>
        <w:gridCol w:w="4022"/>
      </w:tblGrid>
      <w:tr>
        <w:trPr/>
        <w:tc>
          <w:tcPr>
            <w:tcW w:w="2513" w:type="dxa"/>
            <w:gridSpan w:val="2"/>
            <w:tcBorders/>
          </w:tcPr>
          <w:p>
            <w:pPr>
              <w:pStyle w:val="Normal"/>
              <w:spacing w:before="0" w:after="120"/>
              <w:ind w:hanging="0"/>
              <w:rPr/>
            </w:pPr>
            <w:r>
              <w:rPr>
                <w:rFonts w:cs="Times New Roman" w:ascii="Times New Roman" w:hAnsi="Times New Roman"/>
                <w:b/>
                <w:color w:val="000000"/>
                <w:szCs w:val="24"/>
              </w:rPr>
              <w:t>Bên A</w:t>
            </w:r>
            <w:r>
              <w:rPr>
                <w:rFonts w:cs="Times New Roman" w:ascii="Times New Roman" w:hAnsi="Times New Roman"/>
                <w:color w:val="000000"/>
                <w:szCs w:val="24"/>
              </w:rPr>
              <w:t>: Công ty ......</w:t>
            </w:r>
          </w:p>
        </w:tc>
        <w:tc>
          <w:tcPr>
            <w:tcW w:w="5141" w:type="dxa"/>
            <w:gridSpan w:val="2"/>
            <w:tcBorders/>
          </w:tcPr>
          <w:p>
            <w:pPr>
              <w:pStyle w:val="Normal"/>
              <w:spacing w:before="0" w:after="12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Dưới đây gọi tắt là Bên A)</w:t>
            </w:r>
          </w:p>
        </w:tc>
      </w:tr>
      <w:tr>
        <w:trPr/>
        <w:tc>
          <w:tcPr>
            <w:tcW w:w="2513" w:type="dxa"/>
            <w:gridSpan w:val="2"/>
            <w:tcBorders/>
          </w:tcPr>
          <w:p>
            <w:pPr>
              <w:pStyle w:val="Normal"/>
              <w:snapToGrid w:val="false"/>
              <w:spacing w:before="0" w:after="12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5141" w:type="dxa"/>
            <w:gridSpan w:val="2"/>
            <w:tcBorders/>
          </w:tcPr>
          <w:p>
            <w:pPr>
              <w:pStyle w:val="Normal"/>
              <w:snapToGrid w:val="false"/>
              <w:spacing w:before="0" w:after="12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2513" w:type="dxa"/>
            <w:gridSpan w:val="2"/>
            <w:tcBorders/>
          </w:tcPr>
          <w:p>
            <w:pPr>
              <w:pStyle w:val="Normal"/>
              <w:spacing w:before="0" w:after="12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Đại diện là Ông (Bà)</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Chức vụ</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Điện thoại</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Fax</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Địa chỉ</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Tài khoản số</w:t>
            </w:r>
          </w:p>
        </w:tc>
        <w:tc>
          <w:tcPr>
            <w:tcW w:w="5141" w:type="dxa"/>
            <w:gridSpan w:val="2"/>
            <w:tcBorders/>
          </w:tcPr>
          <w:p>
            <w:pPr>
              <w:pStyle w:val="Normal"/>
              <w:spacing w:before="0" w:after="120"/>
              <w:ind w:hanging="0"/>
              <w:rPr/>
            </w:pPr>
            <w:r>
              <w:rPr>
                <w:rFonts w:cs="Times New Roman" w:ascii="Times New Roman" w:hAnsi="Times New Roman"/>
                <w:color w:val="000000"/>
                <w:szCs w:val="24"/>
              </w:rPr>
              <w:t>:                        tại ngân hàng ..............</w:t>
            </w:r>
          </w:p>
        </w:tc>
      </w:tr>
      <w:tr>
        <w:trPr/>
        <w:tc>
          <w:tcPr>
            <w:tcW w:w="2513" w:type="dxa"/>
            <w:gridSpan w:val="2"/>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5141" w:type="dxa"/>
            <w:gridSpan w:val="2"/>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3632" w:type="dxa"/>
            <w:gridSpan w:val="3"/>
            <w:tcBorders/>
          </w:tcPr>
          <w:p>
            <w:pPr>
              <w:pStyle w:val="Normal"/>
              <w:spacing w:before="0" w:after="120"/>
              <w:ind w:hanging="0"/>
              <w:rPr/>
            </w:pPr>
            <w:r>
              <w:rPr>
                <w:rFonts w:cs="Times New Roman" w:ascii="Times New Roman" w:hAnsi="Times New Roman"/>
                <w:b/>
                <w:color w:val="000000"/>
                <w:szCs w:val="24"/>
              </w:rPr>
              <w:t>Bên B</w:t>
            </w:r>
            <w:r>
              <w:rPr>
                <w:rFonts w:cs="Times New Roman" w:ascii="Times New Roman" w:hAnsi="Times New Roman"/>
                <w:color w:val="000000"/>
                <w:szCs w:val="24"/>
              </w:rPr>
              <w:t>: Công ty kiểm toán .......</w:t>
            </w:r>
          </w:p>
        </w:tc>
        <w:tc>
          <w:tcPr>
            <w:tcW w:w="4022"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ưới đây gọi tắt là Bên B)</w:t>
            </w:r>
          </w:p>
        </w:tc>
      </w:tr>
      <w:tr>
        <w:trPr/>
        <w:tc>
          <w:tcPr>
            <w:tcW w:w="2513" w:type="dxa"/>
            <w:gridSpan w:val="2"/>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5141" w:type="dxa"/>
            <w:gridSpan w:val="2"/>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2513" w:type="dxa"/>
            <w:gridSpan w:val="2"/>
            <w:tcBorders/>
          </w:tcPr>
          <w:p>
            <w:pPr>
              <w:pStyle w:val="Normal"/>
              <w:spacing w:before="0" w:after="12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Đại diện là Ông (Bà)</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Chức vụ</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Điện thoại</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Fax</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Địa chỉ</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792" w:type="dxa"/>
            <w:tcBorders/>
          </w:tcPr>
          <w:p>
            <w:pPr>
              <w:pStyle w:val="Normal"/>
              <w:snapToGrid w:val="false"/>
              <w:spacing w:before="0" w:after="120"/>
              <w:ind w:hanging="0"/>
              <w:rPr>
                <w:rFonts w:ascii="Times New Roman" w:hAnsi="Times New Roman" w:cs="Times New Roman"/>
                <w:color w:val="000000"/>
                <w:szCs w:val="24"/>
              </w:rPr>
            </w:pPr>
            <w:r>
              <w:rPr>
                <w:rFonts w:cs="Times New Roman" w:ascii="Times New Roman" w:hAnsi="Times New Roman"/>
                <w:color w:val="000000"/>
                <w:szCs w:val="24"/>
              </w:rPr>
            </w:r>
          </w:p>
        </w:tc>
        <w:tc>
          <w:tcPr>
            <w:tcW w:w="1721" w:type="dxa"/>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Tài khoản số</w:t>
            </w:r>
          </w:p>
        </w:tc>
        <w:tc>
          <w:tcPr>
            <w:tcW w:w="5141" w:type="dxa"/>
            <w:gridSpan w:val="2"/>
            <w:tcBorders/>
          </w:tcPr>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                       tại ngân hàng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Sau khi thoả thuận, hai bên nhất trí ký hợp đồng này gồm các điều khoản sau:</w:t>
      </w:r>
    </w:p>
    <w:p>
      <w:pPr>
        <w:pStyle w:val="Normal"/>
        <w:ind w:firstLine="720"/>
        <w:rPr/>
      </w:pPr>
      <w:r>
        <w:rPr>
          <w:rFonts w:cs="Times New Roman" w:ascii="Times New Roman" w:hAnsi="Times New Roman"/>
          <w:b/>
          <w:color w:val="000000"/>
          <w:spacing w:val="24"/>
          <w:szCs w:val="24"/>
        </w:rPr>
        <w:t>Điều 1:</w:t>
      </w:r>
      <w:r>
        <w:rPr>
          <w:rFonts w:cs="Times New Roman" w:ascii="Times New Roman" w:hAnsi="Times New Roman"/>
          <w:color w:val="000000"/>
          <w:szCs w:val="24"/>
        </w:rPr>
        <w:t xml:space="preserve"> Nội dung dịch vụ.</w:t>
      </w:r>
    </w:p>
    <w:p>
      <w:pPr>
        <w:pStyle w:val="Normal"/>
        <w:rPr>
          <w:rFonts w:ascii="Times New Roman" w:hAnsi="Times New Roman" w:cs="Times New Roman"/>
          <w:color w:val="000000"/>
          <w:szCs w:val="24"/>
        </w:rPr>
      </w:pPr>
      <w:r>
        <w:rPr>
          <w:rFonts w:cs="Times New Roman" w:ascii="Times New Roman" w:hAnsi="Times New Roman"/>
          <w:color w:val="000000"/>
          <w:szCs w:val="24"/>
        </w:rPr>
        <w:t>Bên B sẽ cung cấp cho Bên A dịch vụ kiểm toán Báo cáo tài chính năm ... kết thúc ngày.../.../... (hoặc ...).</w:t>
      </w:r>
    </w:p>
    <w:p>
      <w:pPr>
        <w:pStyle w:val="Normal"/>
        <w:ind w:firstLine="720"/>
        <w:rPr/>
      </w:pPr>
      <w:r>
        <w:rPr>
          <w:rFonts w:cs="Times New Roman" w:ascii="Times New Roman" w:hAnsi="Times New Roman"/>
          <w:b/>
          <w:color w:val="000000"/>
          <w:spacing w:val="24"/>
          <w:szCs w:val="24"/>
        </w:rPr>
        <w:t>Điều 2:</w:t>
      </w:r>
      <w:r>
        <w:rPr>
          <w:rFonts w:cs="Times New Roman" w:ascii="Times New Roman" w:hAnsi="Times New Roman"/>
          <w:color w:val="000000"/>
          <w:szCs w:val="24"/>
        </w:rPr>
        <w:t xml:space="preserve"> Luật định và chuẩn mực.</w:t>
      </w:r>
    </w:p>
    <w:p>
      <w:pPr>
        <w:pStyle w:val="Normal"/>
        <w:rPr>
          <w:rFonts w:ascii="Times New Roman" w:hAnsi="Times New Roman" w:cs="Times New Roman"/>
          <w:color w:val="000000"/>
          <w:szCs w:val="24"/>
        </w:rPr>
      </w:pPr>
      <w:r>
        <w:rPr>
          <w:rFonts w:cs="Times New Roman" w:ascii="Times New Roman" w:hAnsi="Times New Roman"/>
          <w:color w:val="000000"/>
          <w:szCs w:val="24"/>
        </w:rPr>
        <w:t>Dịch vụ kiểm toán được tiến hành theo... (quy chế kiểm toán độc lập), theo chuẩn mực kiểm toán Việt Nam (hoặc Chuẩn mực kiểm toán quốc tế được Việt Nam chấp nhận). Các chuẩn mực này đòi hỏi Bên B phải lập kế hoạch và thực hiện kiểm toán để đạt được sự đảm bảo hợp lý rằng báo cáo tài chính không còn chứa đựng những sai sót trọng yếu. Công việc kiểm toán bao gồm việc kiểm tra và thực hiện các thử nghiệm cơ bản các bằng chứng cho những khoản mục và những thông tin trong báo cáo tài chính. Công việc kiểm toán cũng bao gồm việc đánh giá các chính sách kế toán được áp dụng, các ước tính và xét đoán quan trọng của Giám đốc cũng như đánh giá việc trình bày tổng thể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ind w:firstLine="720"/>
        <w:rPr/>
      </w:pPr>
      <w:r>
        <w:rPr>
          <w:rFonts w:cs="Times New Roman" w:ascii="Times New Roman" w:hAnsi="Times New Roman"/>
          <w:b/>
          <w:color w:val="000000"/>
          <w:spacing w:val="24"/>
          <w:szCs w:val="24"/>
        </w:rPr>
        <w:t>Điều 3:</w:t>
      </w:r>
      <w:r>
        <w:rPr>
          <w:rFonts w:cs="Times New Roman" w:ascii="Times New Roman" w:hAnsi="Times New Roman"/>
          <w:color w:val="000000"/>
          <w:szCs w:val="24"/>
        </w:rPr>
        <w:t xml:space="preserve"> Trách nhiệm và quyền hạn của các bên.</w:t>
      </w:r>
    </w:p>
    <w:p>
      <w:pPr>
        <w:pStyle w:val="Normal"/>
        <w:rPr>
          <w:rFonts w:ascii="Times New Roman" w:hAnsi="Times New Roman" w:cs="Times New Roman"/>
          <w:color w:val="000000"/>
          <w:szCs w:val="24"/>
        </w:rPr>
      </w:pPr>
      <w:r>
        <w:rPr>
          <w:rFonts w:cs="Times New Roman" w:ascii="Times New Roman" w:hAnsi="Times New Roman"/>
          <w:color w:val="000000"/>
          <w:szCs w:val="24"/>
        </w:rPr>
        <w:t>3.1/ Trách nhiệm của Bên A:</w:t>
      </w:r>
    </w:p>
    <w:p>
      <w:pPr>
        <w:pStyle w:val="Normal"/>
        <w:rPr/>
      </w:pPr>
      <w:r>
        <w:rPr>
          <w:rFonts w:cs="Times New Roman" w:ascii="Times New Roman" w:hAnsi="Times New Roman"/>
          <w:color w:val="000000"/>
          <w:szCs w:val="24"/>
        </w:rPr>
        <w:t>. Lưu giữ và quản lý chứng từ, sổ kế toán, báo cáo tài chính và các tài liệu có liên quan đến Bên A mộtư cách an toàn, bí mật theo qui định của Nhà nước;</w:t>
      </w:r>
    </w:p>
    <w:p>
      <w:pPr>
        <w:pStyle w:val="Normal"/>
        <w:rPr>
          <w:rFonts w:ascii="Times New Roman" w:hAnsi="Times New Roman" w:cs="Times New Roman"/>
          <w:color w:val="000000"/>
          <w:szCs w:val="24"/>
        </w:rPr>
      </w:pPr>
      <w:r>
        <w:rPr>
          <w:rFonts w:cs="Times New Roman" w:ascii="Times New Roman" w:hAnsi="Times New Roman"/>
          <w:color w:val="000000"/>
          <w:szCs w:val="24"/>
        </w:rPr>
        <w:t>. Bảo đảm cung cấp kịp thời, đầy đủ cho Bên B các thông tin cần thiết có liên quan đến cuộc kiểm toán bao gồm chứng từ, sổ kế toán, báo cáo tài chính và các tài liệu liên quan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Báo cáo tài chính dùng để kiểm toán phải được Bên A ký và đóng dấu chính thức trước khi cung cấp cho Bên B. Việc lập báo cáo tài chính và công bố các thông tin khác là trách nhiệm của đơn vị được kiểm toán. Trách nhiệm này đòi hỏi hệ thống kế toán và hệ thống kiểm soát nội bộ phải thích đáng, sự lựa chọn và áp dụng các chính sách kế toán và việc đảm bảo an toàn cho các tài sản của đơn vị; </w:t>
      </w:r>
    </w:p>
    <w:p>
      <w:pPr>
        <w:pStyle w:val="Normal"/>
        <w:rPr>
          <w:rFonts w:ascii="Times New Roman" w:hAnsi="Times New Roman" w:cs="Times New Roman"/>
          <w:color w:val="000000"/>
          <w:szCs w:val="24"/>
        </w:rPr>
      </w:pPr>
      <w:r>
        <w:rPr>
          <w:rFonts w:cs="Times New Roman" w:ascii="Times New Roman" w:hAnsi="Times New Roman"/>
          <w:color w:val="000000"/>
          <w:szCs w:val="24"/>
        </w:rPr>
        <w:t>. Bên B có thể yêu cầu Bên A xác nhận bằng văn bản sự đảm bảo về các thông tin và tài liệu liên quan đến cuộc kiểm toán đã cung cấp cho Bên B;</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Cử nhân viên của Bên A tham gia, phối hợp với Bên B và tạo điều kiện thuận lợi để Bên B có thể xem xét tất cả chứng từ, sổ kế toán và các thông tin khác cần thiết cho cuộ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ab/>
        <w:t>...</w:t>
      </w:r>
    </w:p>
    <w:p>
      <w:pPr>
        <w:pStyle w:val="Normal"/>
        <w:rPr>
          <w:rFonts w:ascii="Times New Roman" w:hAnsi="Times New Roman" w:cs="Times New Roman"/>
          <w:color w:val="000000"/>
          <w:szCs w:val="24"/>
        </w:rPr>
      </w:pPr>
      <w:r>
        <w:rPr>
          <w:rFonts w:cs="Times New Roman" w:ascii="Times New Roman" w:hAnsi="Times New Roman"/>
          <w:color w:val="000000"/>
          <w:szCs w:val="24"/>
        </w:rPr>
        <w:t>3.2/ Trách nhiệm của Bên B:</w:t>
      </w:r>
    </w:p>
    <w:p>
      <w:pPr>
        <w:pStyle w:val="Normal"/>
        <w:rPr>
          <w:rFonts w:ascii="Times New Roman" w:hAnsi="Times New Roman" w:cs="Times New Roman"/>
          <w:color w:val="000000"/>
          <w:szCs w:val="24"/>
        </w:rPr>
      </w:pPr>
      <w:r>
        <w:rPr>
          <w:rFonts w:cs="Times New Roman" w:ascii="Times New Roman" w:hAnsi="Times New Roman"/>
          <w:color w:val="000000"/>
          <w:szCs w:val="24"/>
        </w:rPr>
        <w:t>. Bên B bảo đảm tuân thủ các chuẩn mực kiểm toán hiện hành (như Điều 2);</w:t>
      </w:r>
    </w:p>
    <w:p>
      <w:pPr>
        <w:pStyle w:val="Normal"/>
        <w:rPr>
          <w:rFonts w:ascii="Times New Roman" w:hAnsi="Times New Roman" w:cs="Times New Roman"/>
          <w:color w:val="000000"/>
          <w:szCs w:val="24"/>
        </w:rPr>
      </w:pPr>
      <w:r>
        <w:rPr>
          <w:rFonts w:cs="Times New Roman" w:ascii="Times New Roman" w:hAnsi="Times New Roman"/>
          <w:color w:val="000000"/>
          <w:szCs w:val="24"/>
        </w:rPr>
        <w:t>.Xây dựng và thông báo cho Bên A nội dung, kế hoạch kiểm toán. Thực hiện kế hoạch kiểm toán theo đúng nguyên tắc độc lập, khách quan và bí mật;</w:t>
      </w:r>
    </w:p>
    <w:p>
      <w:pPr>
        <w:pStyle w:val="Normal"/>
        <w:rPr>
          <w:rFonts w:ascii="Times New Roman" w:hAnsi="Times New Roman" w:cs="Times New Roman"/>
          <w:color w:val="000000"/>
          <w:szCs w:val="24"/>
        </w:rPr>
      </w:pPr>
      <w:r>
        <w:rPr>
          <w:rFonts w:cs="Times New Roman" w:ascii="Times New Roman" w:hAnsi="Times New Roman"/>
          <w:color w:val="000000"/>
          <w:szCs w:val="24"/>
        </w:rPr>
        <w:t>. Cử kiểm toán viên và chuyên gia có năng lực, kinh nghiệm thực hiện công việc kiểm toán (hoặc cử đúng danh sách kiểm toán viên đã thoả thuận).</w:t>
      </w:r>
    </w:p>
    <w:p>
      <w:pPr>
        <w:pStyle w:val="Normal"/>
        <w:ind w:firstLine="720"/>
        <w:rPr/>
      </w:pPr>
      <w:r>
        <w:rPr>
          <w:rFonts w:cs="Times New Roman" w:ascii="Times New Roman" w:hAnsi="Times New Roman"/>
          <w:b/>
          <w:color w:val="000000"/>
          <w:spacing w:val="24"/>
          <w:szCs w:val="24"/>
        </w:rPr>
        <w:t>Điều 4:</w:t>
      </w:r>
      <w:r>
        <w:rPr>
          <w:rFonts w:cs="Times New Roman" w:ascii="Times New Roman" w:hAnsi="Times New Roman"/>
          <w:color w:val="000000"/>
          <w:szCs w:val="24"/>
        </w:rPr>
        <w:t xml:space="preserve">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Sau khi hoàn thành cuộc kiểm toán, Bên B sẽ cung cấp cho Bên A:</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hư quản lý (nếu có) sẽ đề cập đến những điểm thiếu sót cần khắc phục và ý kiến đề xuất của kiểm toán viên nhằm cải tiến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kiểm toán và Thư quản lý (nếu có) được lập gồm ..... bộ bằng Tiếng Việt, ..... bộ bằng Tiếng (Anh), trong đó bản tiếng Việt là bản gốc; Công ty .... giữ ..... bản Tiếng Việt và ..... bản Tiếng (Anh), Công ty kiểm toán .... giữ ..... bản Tiếng Việt và ...... bản Tiếng (Anh).</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ind w:firstLine="720"/>
        <w:rPr/>
      </w:pPr>
      <w:r>
        <w:rPr>
          <w:rFonts w:cs="Times New Roman" w:ascii="Times New Roman" w:hAnsi="Times New Roman"/>
          <w:b/>
          <w:color w:val="000000"/>
          <w:spacing w:val="24"/>
          <w:szCs w:val="24"/>
        </w:rPr>
        <w:t>Điều 5:</w:t>
      </w:r>
      <w:r>
        <w:rPr>
          <w:rFonts w:cs="Times New Roman" w:ascii="Times New Roman" w:hAnsi="Times New Roman"/>
          <w:color w:val="000000"/>
          <w:szCs w:val="24"/>
        </w:rPr>
        <w:t xml:space="preserve"> Phí dịch vụ và phương thức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 Tổng số phí dịch vụ là :  ........................ (Bằng chữ ..................................);</w:t>
      </w:r>
    </w:p>
    <w:p>
      <w:pPr>
        <w:pStyle w:val="Normal"/>
        <w:rPr>
          <w:rFonts w:ascii="Times New Roman" w:hAnsi="Times New Roman" w:cs="Times New Roman"/>
          <w:color w:val="000000"/>
          <w:szCs w:val="24"/>
        </w:rPr>
      </w:pPr>
      <w:r>
        <w:rPr>
          <w:rFonts w:cs="Times New Roman" w:ascii="Times New Roman" w:hAnsi="Times New Roman"/>
          <w:color w:val="000000"/>
          <w:szCs w:val="24"/>
        </w:rPr>
        <w:t>- Phương thức thanh toán (theo thoả thuận).</w:t>
      </w:r>
    </w:p>
    <w:p>
      <w:pPr>
        <w:pStyle w:val="Normal"/>
        <w:rPr>
          <w:rFonts w:ascii="Times New Roman" w:hAnsi="Times New Roman" w:cs="Times New Roman"/>
          <w:color w:val="000000"/>
          <w:szCs w:val="24"/>
        </w:rPr>
      </w:pPr>
      <w:r>
        <w:rPr>
          <w:rFonts w:cs="Times New Roman" w:ascii="Times New Roman" w:hAnsi="Times New Roman"/>
          <w:color w:val="000000"/>
          <w:szCs w:val="24"/>
        </w:rPr>
        <w:t>Phí này sẽ được thanh toán bằng tiền mặt hoặc chuyển khoản, bằng tiền đồng Việt Nam hoặc đồng ngoại tệ theo tỷ giá ...</w:t>
      </w:r>
    </w:p>
    <w:p>
      <w:pPr>
        <w:pStyle w:val="Normal"/>
        <w:rPr>
          <w:rFonts w:ascii="Times New Roman" w:hAnsi="Times New Roman" w:cs="Times New Roman"/>
          <w:color w:val="000000"/>
          <w:szCs w:val="24"/>
        </w:rPr>
      </w:pPr>
      <w:r>
        <w:rPr>
          <w:rFonts w:cs="Times New Roman" w:ascii="Times New Roman" w:hAnsi="Times New Roman"/>
          <w:color w:val="000000"/>
          <w:szCs w:val="24"/>
        </w:rPr>
        <w:t>Nếu Bên A có yêu cầu Bên B cung cấp dịch vụ tư vấn thuế, tư vấn tài chính, kế toán, ... thì nội dung công việc và mức phí sẽ được thoả thuận sau, ngoài hợp đồng này (nếu chưa ghi tại Điều 1 và Điều 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b/>
          <w:color w:val="000000"/>
          <w:spacing w:val="24"/>
          <w:szCs w:val="24"/>
        </w:rPr>
        <w:t>Điều 6:</w:t>
      </w:r>
      <w:r>
        <w:rPr>
          <w:rFonts w:cs="Times New Roman" w:ascii="Times New Roman" w:hAnsi="Times New Roman"/>
          <w:color w:val="000000"/>
          <w:szCs w:val="24"/>
        </w:rPr>
        <w:t xml:space="preserve"> Cam kết thực hiện và thời gian hoàn thành.</w:t>
      </w:r>
    </w:p>
    <w:p>
      <w:pPr>
        <w:pStyle w:val="Normal"/>
        <w:rPr>
          <w:rFonts w:ascii="Times New Roman" w:hAnsi="Times New Roman" w:cs="Times New Roman"/>
          <w:color w:val="000000"/>
          <w:szCs w:val="24"/>
        </w:rPr>
      </w:pPr>
      <w:r>
        <w:rPr>
          <w:rFonts w:cs="Times New Roman" w:ascii="Times New Roman" w:hAnsi="Times New Roman"/>
          <w:color w:val="000000"/>
          <w:szCs w:val="24"/>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rPr>
          <w:rFonts w:ascii="Times New Roman" w:hAnsi="Times New Roman" w:cs="Times New Roman"/>
          <w:color w:val="000000"/>
          <w:szCs w:val="24"/>
        </w:rPr>
      </w:pPr>
      <w:r>
        <w:rPr>
          <w:rFonts w:cs="Times New Roman" w:ascii="Times New Roman" w:hAnsi="Times New Roman"/>
          <w:color w:val="000000"/>
          <w:szCs w:val="24"/>
        </w:rPr>
        <w:t>Thời gian hoàn thành cuộc kiểm toán là .... ngày kể từ ngày ký hợp đồng.</w:t>
      </w:r>
    </w:p>
    <w:p>
      <w:pPr>
        <w:pStyle w:val="Normal"/>
        <w:ind w:firstLine="720"/>
        <w:rPr/>
      </w:pPr>
      <w:r>
        <w:rPr>
          <w:rFonts w:cs="Times New Roman" w:ascii="Times New Roman" w:hAnsi="Times New Roman"/>
          <w:b/>
          <w:color w:val="000000"/>
          <w:spacing w:val="24"/>
          <w:szCs w:val="24"/>
        </w:rPr>
        <w:t>Điều 7:</w:t>
      </w:r>
      <w:r>
        <w:rPr>
          <w:rFonts w:cs="Times New Roman" w:ascii="Times New Roman" w:hAnsi="Times New Roman"/>
          <w:color w:val="000000"/>
          <w:szCs w:val="24"/>
        </w:rPr>
        <w:t xml:space="preserve"> Hiệu lực, ngôn ngữ và thời hạn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Hợp đồng này được lập thành ..... bản Tiếng Việt, ... bản Tiếng (Anh) trong đó bản Tiếng Việt là bản gốc và có hiệu lực từ ngày có đủ chữ ký và đóng dấu. Mỗi bên giữ ... bản Tiếng Việt,... bản Tiếng (Anh).</w:t>
      </w:r>
    </w:p>
    <w:p>
      <w:pPr>
        <w:pStyle w:val="Normal"/>
        <w:rPr>
          <w:rFonts w:ascii="Times New Roman" w:hAnsi="Times New Roman" w:cs="Times New Roman"/>
          <w:color w:val="000000"/>
          <w:szCs w:val="24"/>
        </w:rPr>
      </w:pPr>
      <w:r>
        <w:rPr>
          <w:rFonts w:cs="Times New Roman" w:ascii="Times New Roman" w:hAnsi="Times New Roman"/>
          <w:color w:val="000000"/>
          <w:szCs w:val="24"/>
        </w:rPr>
        <w:t>Hợp đồng này có giá trị thực hiện cho đến khi thanh lý hợp đồng hoặc hai bên cùng nhất trí huỷ bỏ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080" w:type="dxa"/>
        <w:jc w:val="left"/>
        <w:tblInd w:w="142" w:type="dxa"/>
        <w:tblLayout w:type="fixed"/>
        <w:tblCellMar>
          <w:top w:w="0" w:type="dxa"/>
          <w:left w:w="108" w:type="dxa"/>
          <w:bottom w:w="0" w:type="dxa"/>
          <w:right w:w="108" w:type="dxa"/>
        </w:tblCellMar>
      </w:tblPr>
      <w:tblGrid>
        <w:gridCol w:w="3827"/>
        <w:gridCol w:w="4253"/>
      </w:tblGrid>
      <w:tr>
        <w:trPr/>
        <w:tc>
          <w:tcPr>
            <w:tcW w:w="3827"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ĐẠI DIỆN BÊN B</w:t>
            </w:r>
          </w:p>
        </w:tc>
        <w:tc>
          <w:tcPr>
            <w:tcW w:w="4253"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ĐẠI DIỆN BÊN A</w:t>
            </w:r>
          </w:p>
        </w:tc>
      </w:tr>
      <w:tr>
        <w:trPr/>
        <w:tc>
          <w:tcPr>
            <w:tcW w:w="3827"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w:t>
            </w:r>
          </w:p>
        </w:tc>
        <w:tc>
          <w:tcPr>
            <w:tcW w:w="4253"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w:t>
            </w:r>
          </w:p>
        </w:tc>
      </w:tr>
      <w:tr>
        <w:trPr/>
        <w:tc>
          <w:tcPr>
            <w:tcW w:w="3827"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iám đốc</w:t>
            </w:r>
          </w:p>
        </w:tc>
        <w:tc>
          <w:tcPr>
            <w:tcW w:w="4253"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iám đốc</w:t>
            </w:r>
          </w:p>
        </w:tc>
      </w:tr>
      <w:tr>
        <w:trPr/>
        <w:tc>
          <w:tcPr>
            <w:tcW w:w="3827"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ọ tên, chữ ký, đóng dấu)</w:t>
            </w:r>
          </w:p>
        </w:tc>
        <w:tc>
          <w:tcPr>
            <w:tcW w:w="4253"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ọ tên, chữ ký, đóng dấu)</w:t>
            </w:r>
          </w:p>
        </w:tc>
      </w:tr>
    </w:tbl>
    <w:p>
      <w:pPr>
        <w:pStyle w:val="Normal"/>
        <w:pBdr>
          <w:bottom w:val="single" w:sz="4" w:space="1" w:color="000000"/>
        </w:pBdr>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 xml:space="preserve">PHỤ LỤC SỐ 02  </w:t>
      </w:r>
    </w:p>
    <w:p>
      <w:pPr>
        <w:pStyle w:val="Normal"/>
        <w:ind w:hanging="0"/>
        <w:jc w:val="center"/>
        <w:rPr>
          <w:rFonts w:ascii="Times New Roman" w:hAnsi="Times New Roman" w:cs="Times New Roman"/>
          <w:b/>
          <w:b/>
          <w:szCs w:val="24"/>
        </w:rPr>
      </w:pPr>
      <w:r>
        <w:rPr>
          <w:rFonts w:cs="Times New Roman" w:ascii="Times New Roman" w:hAnsi="Times New Roman"/>
          <w:b/>
          <w:szCs w:val="24"/>
        </w:rPr>
        <w:t xml:space="preserve">Ví dụ Hợp đồng kiểm toán </w:t>
      </w:r>
    </w:p>
    <w:p>
      <w:pPr>
        <w:pStyle w:val="Normal"/>
        <w:ind w:hanging="0"/>
        <w:jc w:val="center"/>
        <w:rPr/>
      </w:pPr>
      <w:r>
        <w:rPr>
          <w:rFonts w:cs="Times New Roman" w:ascii="Times New Roman" w:hAnsi="Times New Roman"/>
          <w:b/>
          <w:szCs w:val="24"/>
        </w:rPr>
        <w:t>(Trường hợp 2 công ty kiểm toán cùng thực hiện một cuộc kiểm toán</w:t>
      </w:r>
      <w:r>
        <w:rPr>
          <w:rFonts w:cs="Times New Roman" w:ascii="Times New Roman" w:hAnsi="Times New Roman"/>
          <w:b/>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8222" w:type="dxa"/>
        <w:jc w:val="left"/>
        <w:tblInd w:w="142" w:type="dxa"/>
        <w:tblLayout w:type="fixed"/>
        <w:tblCellMar>
          <w:top w:w="0" w:type="dxa"/>
          <w:left w:w="108" w:type="dxa"/>
          <w:bottom w:w="0" w:type="dxa"/>
          <w:right w:w="108" w:type="dxa"/>
        </w:tblCellMar>
      </w:tblPr>
      <w:tblGrid>
        <w:gridCol w:w="4346"/>
        <w:gridCol w:w="3876"/>
      </w:tblGrid>
      <w:tr>
        <w:trPr/>
        <w:tc>
          <w:tcPr>
            <w:tcW w:w="4346"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A</w:t>
            </w:r>
          </w:p>
        </w:tc>
        <w:tc>
          <w:tcPr>
            <w:tcW w:w="3876"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B</w:t>
            </w:r>
          </w:p>
        </w:tc>
      </w:tr>
      <w:tr>
        <w:trPr/>
        <w:tc>
          <w:tcPr>
            <w:tcW w:w="4346" w:type="dxa"/>
            <w:tcBorders/>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Địa chỉ, điện thoại, fax)</w:t>
            </w:r>
          </w:p>
        </w:tc>
        <w:tc>
          <w:tcPr>
            <w:tcW w:w="3876" w:type="dxa"/>
            <w:tcBorders/>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Địa chỉ, điện thoại, fax)</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CỘNG HOÀ XÃ HỘI CHỦ NGHĨA VIỆT NAM</w:t>
      </w:r>
    </w:p>
    <w:p>
      <w:pPr>
        <w:pStyle w:val="Normal"/>
        <w:ind w:hanging="0"/>
        <w:jc w:val="center"/>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29870</wp:posOffset>
                </wp:positionV>
                <wp:extent cx="3143250" cy="0"/>
                <wp:effectExtent l="0" t="1905" r="0" b="1905"/>
                <wp:wrapNone/>
                <wp:docPr id="2" name=""/>
                <a:graphic xmlns:a="http://schemas.openxmlformats.org/drawingml/2006/main">
                  <a:graphicData uri="http://schemas.microsoft.com/office/word/2010/wordprocessingShape">
                    <wps:wsp>
                      <wps:cNvSpPr/>
                      <wps:spPr>
                        <a:xfrm>
                          <a:off x="0" y="0"/>
                          <a:ext cx="314316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87.25pt,18.1pt" to="334.7pt,18.1pt" stroked="t" o:allowincell="f" style="position:absolute">
                <v:stroke color="blue" weight="3240" joinstyle="miter" endcap="flat"/>
                <v:fill o:detectmouseclick="t" on="false"/>
                <w10:wrap type="none"/>
              </v:line>
            </w:pict>
          </mc:Fallback>
        </mc:AlternateContent>
      </w:r>
      <w:r>
        <w:rPr>
          <w:rFonts w:cs="Times New Roman" w:ascii="Times New Roman" w:hAnsi="Times New Roman"/>
          <w:color w:val="000000"/>
          <w:szCs w:val="24"/>
        </w:rPr>
        <w:t>Độc lập - Tự do - Hạnh phú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rFonts w:ascii="Times New Roman" w:hAnsi="Times New Roman" w:cs="Times New Roman"/>
          <w:color w:val="000000"/>
          <w:szCs w:val="24"/>
        </w:rPr>
      </w:pPr>
      <w:r>
        <w:rPr>
          <w:rFonts w:cs="Times New Roman" w:ascii="Times New Roman" w:hAnsi="Times New Roman"/>
          <w:color w:val="000000"/>
          <w:szCs w:val="24"/>
        </w:rPr>
        <w:t>Số:       /HĐKT                                  ........, Ngày ........ tháng ........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HỢP ĐỒNG KIỂM TOÁN</w:t>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V/v: Kiểm toán báo cáo tài chính năm ... của Công ty ABC</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ăn cứ ... (Pháp lệnh Hợp đồng kinh tế và Nghị định số ...... ngày..... của Chính phủ, qui định chi tiết việc thi hành Pháp lệnh Hợp đồng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Căn cứ ... (Nghị định số 07/CP ngày 29/01/1994 của Chính phủ ban hành Quy chế kiểm toán độc lập trong nền kinh tế quốc dân);</w:t>
      </w:r>
    </w:p>
    <w:p>
      <w:pPr>
        <w:pStyle w:val="Normal"/>
        <w:rPr>
          <w:rFonts w:ascii="Times New Roman" w:hAnsi="Times New Roman" w:cs="Times New Roman"/>
          <w:color w:val="000000"/>
          <w:szCs w:val="24"/>
        </w:rPr>
      </w:pPr>
      <w:r>
        <w:rPr>
          <w:rFonts w:cs="Times New Roman" w:ascii="Times New Roman" w:hAnsi="Times New Roman"/>
          <w:color w:val="000000"/>
          <w:szCs w:val="24"/>
        </w:rPr>
        <w:t>Thực hiện chuẩn mực kiểm toán Việt Nam số 210 về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Theo yêu cầu của Công ty ABC  về việc bổ nhiệm Công ty kiểm toán A và Công ty kiểm toán B cùng tiến hành kiểm toán báo cáo tài chính kết thúc ngày ... tháng ... năm .... của Công ty ABC.</w:t>
      </w:r>
    </w:p>
    <w:tbl>
      <w:tblPr>
        <w:tblW w:w="8993" w:type="dxa"/>
        <w:jc w:val="left"/>
        <w:tblInd w:w="142" w:type="dxa"/>
        <w:tblLayout w:type="fixed"/>
        <w:tblCellMar>
          <w:top w:w="0" w:type="dxa"/>
          <w:left w:w="108" w:type="dxa"/>
          <w:bottom w:w="0" w:type="dxa"/>
          <w:right w:w="108" w:type="dxa"/>
        </w:tblCellMar>
      </w:tblPr>
      <w:tblGrid>
        <w:gridCol w:w="630"/>
        <w:gridCol w:w="1458"/>
        <w:gridCol w:w="9"/>
        <w:gridCol w:w="4323"/>
        <w:gridCol w:w="53"/>
        <w:gridCol w:w="1260"/>
        <w:gridCol w:w="203"/>
        <w:gridCol w:w="1057"/>
      </w:tblGrid>
      <w:tr>
        <w:trPr/>
        <w:tc>
          <w:tcPr>
            <w:tcW w:w="2088"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ên A: Công ty ABC</w:t>
            </w:r>
          </w:p>
        </w:tc>
        <w:tc>
          <w:tcPr>
            <w:tcW w:w="4332" w:type="dxa"/>
            <w:gridSpan w:val="2"/>
            <w:tcBorders/>
          </w:tcPr>
          <w:p>
            <w:pPr>
              <w:pStyle w:val="Normal"/>
              <w:spacing w:before="0" w:after="0"/>
              <w:ind w:hanging="0"/>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Dưới đây gọi tắt là Bên A</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2088" w:type="dxa"/>
            <w:gridSpan w:val="2"/>
            <w:tcBorders/>
          </w:tcPr>
          <w:p>
            <w:pPr>
              <w:pStyle w:val="Normal"/>
              <w:snapToGrid w:val="false"/>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4332" w:type="dxa"/>
            <w:gridSpan w:val="2"/>
            <w:tcBorders/>
          </w:tcPr>
          <w:p>
            <w:pPr>
              <w:pStyle w:val="Normal"/>
              <w:snapToGrid w:val="false"/>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2088" w:type="dxa"/>
            <w:gridSpan w:val="2"/>
            <w:tcBorders/>
          </w:tcPr>
          <w:p>
            <w:pPr>
              <w:pStyle w:val="Normal"/>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Đại diện là Ông (Bà)</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ức vụ</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iện thoại</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ax</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ịa chỉ</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ài khoản số</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tại ngân hàng .................</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088"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4332"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088"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Bên B, gồm:</w:t>
            </w:r>
          </w:p>
        </w:tc>
        <w:tc>
          <w:tcPr>
            <w:tcW w:w="4332" w:type="dxa"/>
            <w:gridSpan w:val="2"/>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Dưới đây gọi tắt là Bên B</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20" w:type="dxa"/>
            <w:gridSpan w:val="4"/>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ông ty kiểm toán A</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088"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4332"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088" w:type="dxa"/>
            <w:gridSpan w:val="2"/>
            <w:tcBorders/>
          </w:tcPr>
          <w:p>
            <w:pPr>
              <w:pStyle w:val="Normal"/>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Đại diện là Ông (Bà)</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ức vụ</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iện thoại</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ax</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ịa chỉ</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ài khoản số</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tại ngân hàng ....................</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088"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4332"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473" w:type="dxa"/>
            <w:gridSpan w:val="5"/>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ông ty kiểm toán B</w:t>
            </w:r>
          </w:p>
        </w:tc>
        <w:tc>
          <w:tcPr>
            <w:tcW w:w="126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60" w:type="dxa"/>
            <w:gridSpan w:val="2"/>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2097" w:type="dxa"/>
            <w:gridSpan w:val="3"/>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4323"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516" w:type="dxa"/>
            <w:gridSpan w:val="3"/>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057"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097" w:type="dxa"/>
            <w:gridSpan w:val="3"/>
            <w:tcBorders/>
          </w:tcPr>
          <w:p>
            <w:pPr>
              <w:pStyle w:val="Normal"/>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Đại diện là Ông (Bà)</w:t>
            </w:r>
          </w:p>
        </w:tc>
        <w:tc>
          <w:tcPr>
            <w:tcW w:w="4323"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1516" w:type="dxa"/>
            <w:gridSpan w:val="3"/>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057"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Chức vụ</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iện thoại</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Fax</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Địa chỉ</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63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45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ài khoản số</w:t>
            </w:r>
          </w:p>
        </w:tc>
        <w:tc>
          <w:tcPr>
            <w:tcW w:w="4332" w:type="dxa"/>
            <w:gridSpan w:val="2"/>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tại ngân hàng ........................</w:t>
            </w:r>
          </w:p>
        </w:tc>
        <w:tc>
          <w:tcPr>
            <w:tcW w:w="2573" w:type="dxa"/>
            <w:gridSpan w:val="4"/>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Sau khi thoả thuận, các bên nhất trí ký hợp đồng này gồm các điều khoản sau:</w:t>
      </w:r>
    </w:p>
    <w:p>
      <w:pPr>
        <w:pStyle w:val="Normal"/>
        <w:ind w:firstLine="720"/>
        <w:rPr/>
      </w:pPr>
      <w:r>
        <w:rPr>
          <w:rFonts w:cs="Times New Roman" w:ascii="Times New Roman" w:hAnsi="Times New Roman"/>
          <w:b/>
          <w:color w:val="000000"/>
          <w:spacing w:val="24"/>
          <w:szCs w:val="24"/>
        </w:rPr>
        <w:t>Điều 1</w:t>
      </w:r>
      <w:r>
        <w:rPr>
          <w:rFonts w:cs="Times New Roman" w:ascii="Times New Roman" w:hAnsi="Times New Roman"/>
          <w:color w:val="000000"/>
          <w:szCs w:val="24"/>
        </w:rPr>
        <w:t>: Nội dung dịch vụ</w:t>
      </w:r>
    </w:p>
    <w:p>
      <w:pPr>
        <w:pStyle w:val="Normal"/>
        <w:rPr>
          <w:rFonts w:ascii="Times New Roman" w:hAnsi="Times New Roman" w:cs="Times New Roman"/>
          <w:color w:val="000000"/>
          <w:szCs w:val="24"/>
        </w:rPr>
      </w:pPr>
      <w:r>
        <w:rPr>
          <w:rFonts w:cs="Times New Roman" w:ascii="Times New Roman" w:hAnsi="Times New Roman"/>
          <w:color w:val="000000"/>
          <w:szCs w:val="24"/>
        </w:rPr>
        <w:t>Bên B sẽ cung cấp cho Bên A dịch vụ kiểm toán Báo cáo tài chính năm .... kết thúc ngày .../.../...(hoặc ...).</w:t>
      </w:r>
    </w:p>
    <w:p>
      <w:pPr>
        <w:pStyle w:val="Normal"/>
        <w:ind w:firstLine="720"/>
        <w:rPr/>
      </w:pPr>
      <w:r>
        <w:rPr>
          <w:rFonts w:cs="Times New Roman" w:ascii="Times New Roman" w:hAnsi="Times New Roman"/>
          <w:b/>
          <w:color w:val="000000"/>
          <w:spacing w:val="24"/>
          <w:szCs w:val="24"/>
        </w:rPr>
        <w:t>Điều 2:</w:t>
      </w:r>
      <w:r>
        <w:rPr>
          <w:rFonts w:cs="Times New Roman" w:ascii="Times New Roman" w:hAnsi="Times New Roman"/>
          <w:color w:val="000000"/>
          <w:szCs w:val="24"/>
        </w:rPr>
        <w:t xml:space="preserve"> Luật định và chuẩn mực: (như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Ngoài các điều khoản như Phụ lục số 01, các bên còn phải thoả thuận cụ thể một trong hai công ty kiểm toán (A hoặc B) chịu trách nhiệm chính trong việc giao dịch với Bên A, và trách nhiệm pháp lý hiện hành).</w:t>
      </w:r>
    </w:p>
    <w:p>
      <w:pPr>
        <w:pStyle w:val="Normal"/>
        <w:ind w:firstLine="720"/>
        <w:rPr/>
      </w:pPr>
      <w:r>
        <w:rPr>
          <w:rFonts w:cs="Times New Roman" w:ascii="Times New Roman" w:hAnsi="Times New Roman"/>
          <w:b/>
          <w:color w:val="000000"/>
          <w:spacing w:val="24"/>
          <w:szCs w:val="24"/>
        </w:rPr>
        <w:t>Điều 3:</w:t>
      </w:r>
      <w:r>
        <w:rPr>
          <w:rFonts w:cs="Times New Roman" w:ascii="Times New Roman" w:hAnsi="Times New Roman"/>
          <w:color w:val="000000"/>
          <w:szCs w:val="24"/>
        </w:rPr>
        <w:t xml:space="preserve"> Trách nhiệm và quyền hạn của các bên: (như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b/>
          <w:color w:val="000000"/>
          <w:spacing w:val="24"/>
          <w:szCs w:val="24"/>
        </w:rPr>
        <w:t>Điều 4:</w:t>
      </w:r>
      <w:r>
        <w:rPr>
          <w:rFonts w:cs="Times New Roman" w:ascii="Times New Roman" w:hAnsi="Times New Roman"/>
          <w:color w:val="000000"/>
          <w:szCs w:val="24"/>
        </w:rPr>
        <w:t xml:space="preserve">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Sau khi hoàn thành cuộc kiểm toán, Bên B sẽ cung cấp cho Bên A:</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hư quản lý (nếu có) sẽ đề cập đến những điểm thiếu sót cần khắc phục và ý kiến đề xuất của kiểm toán viên nhằm cải tiến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kiểm toán và Thư quản lý (nếu có) được lập gồm ..... bộ bằng Tiếng Việt, ..... bộ bằng Tiếng (Anh), trong đó bản Tiếng Việt là bản gốc; Công ty .... giữ  .... bản Tiếng Việt  và .... bản Tiếng (Anh), Công ty Kiểm toán A và Công ty kiểm toán B mỗi Công ty giữ ..... bản tiếng Việt và ..... bản Tiếng (Anh).</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ind w:firstLine="720"/>
        <w:rPr/>
      </w:pPr>
      <w:r>
        <w:rPr>
          <w:rFonts w:cs="Times New Roman" w:ascii="Times New Roman" w:hAnsi="Times New Roman"/>
          <w:b/>
          <w:color w:val="000000"/>
          <w:spacing w:val="24"/>
          <w:szCs w:val="24"/>
        </w:rPr>
        <w:t>Điều 5:</w:t>
      </w:r>
      <w:r>
        <w:rPr>
          <w:rFonts w:cs="Times New Roman" w:ascii="Times New Roman" w:hAnsi="Times New Roman"/>
          <w:color w:val="000000"/>
          <w:szCs w:val="24"/>
        </w:rPr>
        <w:t xml:space="preserve"> Phí dịch vụ và phương thức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 Tổng số phí dịch vụ là :  ........................    (Bằng chữ ...................................)</w:t>
      </w:r>
    </w:p>
    <w:p>
      <w:pPr>
        <w:pStyle w:val="Normal"/>
        <w:rPr>
          <w:rFonts w:ascii="Times New Roman" w:hAnsi="Times New Roman" w:cs="Times New Roman"/>
          <w:color w:val="000000"/>
          <w:szCs w:val="24"/>
        </w:rPr>
      </w:pPr>
      <w:r>
        <w:rPr>
          <w:rFonts w:cs="Times New Roman" w:ascii="Times New Roman" w:hAnsi="Times New Roman"/>
          <w:color w:val="000000"/>
          <w:szCs w:val="24"/>
        </w:rPr>
        <w:tab/>
        <w:t>(Có thể cam kết tổng số phí cho cả 2 công ty kiểm toán hoặc cam kết mức phí riêng cho từng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Phương thức thanh toán (theo thoả thuận).</w:t>
      </w:r>
    </w:p>
    <w:p>
      <w:pPr>
        <w:pStyle w:val="Normal"/>
        <w:rPr>
          <w:rFonts w:ascii="Times New Roman" w:hAnsi="Times New Roman" w:cs="Times New Roman"/>
          <w:color w:val="000000"/>
          <w:szCs w:val="24"/>
        </w:rPr>
      </w:pPr>
      <w:r>
        <w:rPr>
          <w:rFonts w:cs="Times New Roman" w:ascii="Times New Roman" w:hAnsi="Times New Roman"/>
          <w:color w:val="000000"/>
          <w:szCs w:val="24"/>
        </w:rPr>
        <w:t>Phí này sẽ được thanh toán bằng tiền mặt hoặc chuyển khoản, bằng tiền đồng Việt Nam hoặc đồng ngoại tệ theo tỷ giá ...</w:t>
      </w:r>
    </w:p>
    <w:p>
      <w:pPr>
        <w:pStyle w:val="Normal"/>
        <w:rPr>
          <w:rFonts w:ascii="Times New Roman" w:hAnsi="Times New Roman" w:cs="Times New Roman"/>
          <w:color w:val="000000"/>
          <w:szCs w:val="24"/>
        </w:rPr>
      </w:pPr>
      <w:r>
        <w:rPr>
          <w:rFonts w:cs="Times New Roman" w:ascii="Times New Roman" w:hAnsi="Times New Roman"/>
          <w:color w:val="000000"/>
          <w:szCs w:val="24"/>
        </w:rPr>
        <w:t>Nếu Bên A có yêu cầu Bên B cung cấp dịch vụ tư vấn thuế, hoặc tư vấn tài chính, kế toán, ... thì nội dung công việc và mức phí sẽ được thoả thuận sau, ngoài hợp đồng này (nếu chưa ghi tại Điều 1 và Điều 5).</w:t>
      </w:r>
    </w:p>
    <w:p>
      <w:pPr>
        <w:pStyle w:val="Normal"/>
        <w:ind w:firstLine="720"/>
        <w:rPr/>
      </w:pPr>
      <w:r>
        <w:rPr>
          <w:rFonts w:cs="Times New Roman" w:ascii="Times New Roman" w:hAnsi="Times New Roman"/>
          <w:b/>
          <w:color w:val="000000"/>
          <w:spacing w:val="24"/>
          <w:szCs w:val="24"/>
        </w:rPr>
        <w:t>Điều 6:</w:t>
      </w:r>
      <w:r>
        <w:rPr>
          <w:rFonts w:cs="Times New Roman" w:ascii="Times New Roman" w:hAnsi="Times New Roman"/>
          <w:color w:val="000000"/>
          <w:szCs w:val="24"/>
        </w:rPr>
        <w:t xml:space="preserve"> Cam kết thực hiện và thời gian hoàn thành: (như Phụ lục số 01).</w:t>
      </w:r>
    </w:p>
    <w:p>
      <w:pPr>
        <w:pStyle w:val="Normal"/>
        <w:ind w:firstLine="720"/>
        <w:rPr/>
      </w:pPr>
      <w:r>
        <w:rPr>
          <w:rFonts w:cs="Times New Roman" w:ascii="Times New Roman" w:hAnsi="Times New Roman"/>
          <w:b/>
          <w:color w:val="000000"/>
          <w:spacing w:val="24"/>
          <w:szCs w:val="24"/>
        </w:rPr>
        <w:t>Điều 7:</w:t>
      </w:r>
      <w:r>
        <w:rPr>
          <w:rFonts w:cs="Times New Roman" w:ascii="Times New Roman" w:hAnsi="Times New Roman"/>
          <w:color w:val="000000"/>
          <w:szCs w:val="24"/>
        </w:rPr>
        <w:t xml:space="preserve"> Hiệu lực, ngôn ngữ và thời hạn hợp đồng (như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080" w:type="dxa"/>
        <w:jc w:val="left"/>
        <w:tblInd w:w="142"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ĐẠI DIỆN BÊN B</w:t>
            </w:r>
          </w:p>
        </w:tc>
        <w:tc>
          <w:tcPr>
            <w:tcW w:w="4111"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ĐẠI DIỆN BÊN A</w:t>
            </w:r>
          </w:p>
        </w:tc>
      </w:tr>
      <w:tr>
        <w:trPr/>
        <w:tc>
          <w:tcPr>
            <w:tcW w:w="3969"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Công ty kiểm toán a</w:t>
            </w:r>
          </w:p>
        </w:tc>
        <w:tc>
          <w:tcPr>
            <w:tcW w:w="4111"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Công ty abc</w:t>
            </w:r>
          </w:p>
        </w:tc>
      </w:tr>
      <w:tr>
        <w:trPr/>
        <w:tc>
          <w:tcPr>
            <w:tcW w:w="3969"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Giám đốc</w:t>
            </w:r>
          </w:p>
        </w:tc>
        <w:tc>
          <w:tcPr>
            <w:tcW w:w="4111"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Giám đốc</w:t>
            </w:r>
          </w:p>
        </w:tc>
      </w:tr>
      <w:tr>
        <w:trPr/>
        <w:tc>
          <w:tcPr>
            <w:tcW w:w="3969"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Họ tên, chữ ký, đóng dấu)</w:t>
            </w:r>
          </w:p>
        </w:tc>
        <w:tc>
          <w:tcPr>
            <w:tcW w:w="4111"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Họ tên, chữ ký, đóng dấu)</w:t>
            </w:r>
          </w:p>
        </w:tc>
      </w:tr>
      <w:tr>
        <w:trPr/>
        <w:tc>
          <w:tcPr>
            <w:tcW w:w="3969"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4111"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8080" w:type="dxa"/>
            <w:gridSpan w:val="2"/>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B</w:t>
            </w:r>
          </w:p>
        </w:tc>
      </w:tr>
      <w:tr>
        <w:trPr/>
        <w:tc>
          <w:tcPr>
            <w:tcW w:w="8080" w:type="dxa"/>
            <w:gridSpan w:val="2"/>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Giám đốc</w:t>
            </w:r>
          </w:p>
        </w:tc>
      </w:tr>
      <w:tr>
        <w:trPr/>
        <w:tc>
          <w:tcPr>
            <w:tcW w:w="8080" w:type="dxa"/>
            <w:gridSpan w:val="2"/>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Họ tên, chữ ký, đóng dấu)</w:t>
            </w:r>
          </w:p>
        </w:tc>
      </w:tr>
    </w:tbl>
    <w:p>
      <w:pPr>
        <w:pStyle w:val="Normal"/>
        <w:pBdr>
          <w:bottom w:val="single" w:sz="4" w:space="1" w:color="000000"/>
        </w:pBdr>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 xml:space="preserve">PHỤ LỤC SỐ 03 </w:t>
      </w:r>
    </w:p>
    <w:p>
      <w:pPr>
        <w:pStyle w:val="Normal"/>
        <w:ind w:hanging="0"/>
        <w:jc w:val="center"/>
        <w:rPr>
          <w:rFonts w:ascii="Times New Roman" w:hAnsi="Times New Roman" w:cs="Times New Roman"/>
          <w:szCs w:val="24"/>
        </w:rPr>
      </w:pPr>
      <w:r>
        <w:rPr>
          <w:rFonts w:cs="Times New Roman" w:ascii="Times New Roman" w:hAnsi="Times New Roman"/>
          <w:szCs w:val="24"/>
        </w:rPr>
        <w:t>Ví dụ Thư hẹn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ÔNG TY KIỂM TOÁN A</w:t>
      </w:r>
    </w:p>
    <w:p>
      <w:pPr>
        <w:pStyle w:val="Normal"/>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ind w:firstLine="3969"/>
        <w:rPr>
          <w:rFonts w:ascii="Times New Roman" w:hAnsi="Times New Roman" w:cs="Times New Roman"/>
          <w:color w:val="000000"/>
          <w:szCs w:val="24"/>
        </w:rPr>
      </w:pPr>
      <w:r>
        <w:rPr>
          <w:rFonts w:cs="Times New Roman" w:ascii="Times New Roman" w:hAnsi="Times New Roman"/>
          <w:color w:val="000000"/>
          <w:szCs w:val="24"/>
        </w:rPr>
        <w:t>........, Ngày ........ tháng ........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ính gửi: </w:t>
        <w:tab/>
        <w:t xml:space="preserve">Công ty ABC </w:t>
      </w:r>
    </w:p>
    <w:p>
      <w:pPr>
        <w:pStyle w:val="Normal"/>
        <w:ind w:firstLine="21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ố 12, Phố P. Hà Nội,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gười nhận:</w:t>
        <w:tab/>
        <w:t>Ông (Bà) ....</w:t>
      </w:r>
    </w:p>
    <w:p>
      <w:pPr>
        <w:pStyle w:val="Normal"/>
        <w:ind w:firstLine="21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V/v:</w:t>
        <w:tab/>
        <w:t xml:space="preserve">             Cung cấp dịch vụ chuyên ngành kế toán, kiểm toán</w:t>
      </w:r>
    </w:p>
    <w:p>
      <w:pPr>
        <w:pStyle w:val="Normal"/>
        <w:ind w:firstLine="2127"/>
        <w:rPr>
          <w:rFonts w:ascii="Times New Roman" w:hAnsi="Times New Roman" w:cs="Times New Roman"/>
          <w:color w:val="000000"/>
          <w:szCs w:val="24"/>
        </w:rPr>
      </w:pPr>
      <w:r>
        <w:rPr>
          <w:rFonts w:cs="Times New Roman" w:ascii="Times New Roman" w:hAnsi="Times New Roman"/>
          <w:color w:val="000000"/>
          <w:szCs w:val="24"/>
        </w:rPr>
        <w:tab/>
        <w:t xml:space="preserve">  cho Công ty ABC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ưa Ông (Bà),</w:t>
      </w:r>
    </w:p>
    <w:p>
      <w:pPr>
        <w:pStyle w:val="Normal"/>
        <w:rPr>
          <w:rFonts w:ascii="Times New Roman" w:hAnsi="Times New Roman" w:cs="Times New Roman"/>
          <w:color w:val="000000"/>
          <w:szCs w:val="24"/>
        </w:rPr>
      </w:pPr>
      <w:r>
        <w:rPr>
          <w:rFonts w:cs="Times New Roman" w:ascii="Times New Roman" w:hAnsi="Times New Roman"/>
          <w:color w:val="000000"/>
          <w:szCs w:val="24"/>
        </w:rPr>
        <w:t>Công ty Kiểm toán A xin gửi tới Ông (Bà) lời chào trân trọng và lời cảm ơn về sự tín nhiệm của Ông (Bà) tới những dịch vụ chuyên ngành của chúng tôi trong những năm qua.</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hân hạnh được gửi tới Ông (Bà) bức thư này về dịch vụ kiểm toán Báo cáo tài chính năm... kết thúc ngày .... tháng .... năm .... của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ông việc thực hiệ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sẽ tiến hành kiểm toán báo cáo tài chính cho năm tài chính... kết thúc ngày..../.../..., tuân theo chuẩn mực kiểm toán Việt Nam (hoặc chuẩn mực kiểm toán quốc tế được chấp nhận) và các qui định hiện hành của Việt Nam.</w:t>
      </w:r>
    </w:p>
    <w:p>
      <w:pPr>
        <w:pStyle w:val="Normal"/>
        <w:rPr>
          <w:rFonts w:ascii="Times New Roman" w:hAnsi="Times New Roman" w:cs="Times New Roman"/>
          <w:color w:val="000000"/>
          <w:szCs w:val="24"/>
        </w:rPr>
      </w:pPr>
      <w:r>
        <w:rPr>
          <w:rFonts w:cs="Times New Roman" w:ascii="Times New Roman" w:hAnsi="Times New Roman"/>
          <w:color w:val="000000"/>
          <w:szCs w:val="24"/>
        </w:rPr>
        <w:t>. Công ty ABC có trách nhiệm lưu giữ chứng từ, sổ kế toán, các tài liệu liên quan; có trách nhiệm lập, ký báo cáo tài chính và cung cấp đầy đủ, kịp thời tài liệu theo yêu cầu của chúng tôi.</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có trách nhiệm kiểm tra và trình bày ý kiến về báo cáo tài chính; lập kế hoạch và thực hiện kiểm toán nhằm đưa ra sự đảm bảo hợp lý rằng các báo cáo tài chính không còn chứa đựng những sai sót trọng yếu. Chúng tôi cũng đánh giá việc thực hiện chuẩn mực và chế độ kế toán của Công ty.</w:t>
      </w:r>
    </w:p>
    <w:p>
      <w:pPr>
        <w:pStyle w:val="Normal"/>
        <w:rPr>
          <w:rFonts w:ascii="Times New Roman" w:hAnsi="Times New Roman" w:cs="Times New Roman"/>
          <w:color w:val="000000"/>
          <w:szCs w:val="24"/>
        </w:rPr>
      </w:pPr>
      <w:r>
        <w:rPr>
          <w:rFonts w:cs="Times New Roman" w:ascii="Times New Roman" w:hAnsi="Times New Roman"/>
          <w:color w:val="000000"/>
          <w:szCs w:val="24"/>
        </w:rPr>
        <w:t>.  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rPr>
          <w:rFonts w:ascii="Times New Roman" w:hAnsi="Times New Roman" w:cs="Times New Roman"/>
          <w:color w:val="000000"/>
          <w:szCs w:val="24"/>
        </w:rPr>
      </w:pPr>
      <w:r>
        <w:rPr>
          <w:rFonts w:cs="Times New Roman" w:ascii="Times New Roman" w:hAnsi="Times New Roman"/>
          <w:color w:val="000000"/>
          <w:szCs w:val="24"/>
        </w:rPr>
        <w:t>.  Kết thúc cuộc kiểm toán, chúng tôi sẽ cung cấp cho Ông (Bà) ... bản Báo cáo kiểm toán và Thư quản lý (nếu có) bằng Tiếng Việt và Tiếng (Anh) đề cập đến những điểm thiếu sót của hệ thống kế toán và hệ thống kiểm soát nội bộ mà chúng tôi đã phát hiện ra.</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chịu trách nhiệm của mình theo qui định của pháp luật về kiểm toán độc lập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ông việc được hoàn thành sau .... ngày, kể từ ngày bức thư này được Ông (Bà) chấp nhận chính thức.</w:t>
      </w:r>
    </w:p>
    <w:p>
      <w:pPr>
        <w:pStyle w:val="Normal"/>
        <w:rPr>
          <w:rFonts w:ascii="Times New Roman" w:hAnsi="Times New Roman" w:cs="Times New Roman"/>
          <w:color w:val="000000"/>
          <w:szCs w:val="24"/>
        </w:rPr>
      </w:pPr>
      <w:r>
        <w:rPr>
          <w:rFonts w:cs="Times New Roman" w:ascii="Times New Roman" w:hAnsi="Times New Roman"/>
          <w:color w:val="000000"/>
          <w:szCs w:val="24"/>
        </w:rPr>
        <w:t>(Có thể nêu các loại dịch vụ khác, các cam kết về trách nhiệm của Giám đốc Công ty ABC và trách nhiệm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Phí dự t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xác định giá phí cho từng loại dịch vụ khác nhau dựa trên mức độ phức tạp và hiệu quả thực tế của công việc hoàn thành. Ngoài ra chúng tôi sẽ tính thêm một số chi phí khác trên cơ sở chứng từ phát sinh thực tế. </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dự tính mức phí kiểm toán cho năm tài chính kết thúc ngày .../..../.... là ..........VND (Bằng chữ .......................), và mức chi phí khác không vượt quá ....... VND.</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rất vui lòng được giải đáp những thắc mắc của Ông (Bà)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Nếu Ông (Bà) chấp thuận Thư hẹn này của chúng tôi, xin vui lòng ký tên xác nhận dưới đây và gửi lại cho chúng tôi một (01) bản.</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hy vọng sớm nhận được sự xác nhận của Ông (Bà).</w:t>
      </w:r>
    </w:p>
    <w:p>
      <w:pPr>
        <w:pStyle w:val="Normal"/>
        <w:rPr>
          <w:rFonts w:ascii="Times New Roman" w:hAnsi="Times New Roman" w:cs="Times New Roman"/>
          <w:color w:val="000000"/>
          <w:szCs w:val="24"/>
        </w:rPr>
      </w:pPr>
      <w:r>
        <w:rPr>
          <w:rFonts w:cs="Times New Roman" w:ascii="Times New Roman" w:hAnsi="Times New Roman"/>
          <w:color w:val="000000"/>
          <w:szCs w:val="24"/>
        </w:rPr>
        <w:t>Xin chân thành cảm ơn !</w:t>
      </w:r>
    </w:p>
    <w:p>
      <w:pPr>
        <w:pStyle w:val="Normal"/>
        <w:rPr>
          <w:rFonts w:ascii="Times New Roman" w:hAnsi="Times New Roman" w:cs="Times New Roman"/>
          <w:color w:val="000000"/>
          <w:szCs w:val="24"/>
        </w:rPr>
      </w:pPr>
      <w:r>
        <w:rPr>
          <w:rFonts w:cs="Times New Roman" w:ascii="Times New Roman" w:hAnsi="Times New Roman"/>
          <w:color w:val="000000"/>
          <w:szCs w:val="24"/>
        </w:rPr>
        <w:t>Kính thư</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5245" w:type="dxa"/>
        <w:jc w:val="left"/>
        <w:tblInd w:w="142" w:type="dxa"/>
        <w:tblLayout w:type="fixed"/>
        <w:tblCellMar>
          <w:top w:w="0" w:type="dxa"/>
          <w:left w:w="108" w:type="dxa"/>
          <w:bottom w:w="0" w:type="dxa"/>
          <w:right w:w="108" w:type="dxa"/>
        </w:tblCellMar>
      </w:tblPr>
      <w:tblGrid>
        <w:gridCol w:w="4253"/>
        <w:gridCol w:w="992"/>
      </w:tblGrid>
      <w:tr>
        <w:trPr/>
        <w:tc>
          <w:tcPr>
            <w:tcW w:w="4253"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ĐẠI DIỆN CÔNG TY KIỂM TOÁN A</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Giám đốc</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ọ tên, chữ ký, đóng dấu)</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Chúng tôi đã đọc và nhất trí với</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các điều khoản nêu trên</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 xml:space="preserve">ĐẠI DIỆN CÔNG TY ABC </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Giám đốc</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4253" w:type="dxa"/>
            <w:tcBorders/>
          </w:tcPr>
          <w:p>
            <w:pPr>
              <w:pStyle w:val="Normal"/>
              <w:spacing w:before="0" w:after="120"/>
              <w:ind w:firstLine="34"/>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ọ tên, chữ ký, đóng dấu)</w:t>
            </w:r>
          </w:p>
        </w:tc>
        <w:tc>
          <w:tcPr>
            <w:tcW w:w="99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2"/>
        <w:ind w:hanging="0"/>
        <w:rPr>
          <w:rFonts w:ascii="Times New Roman" w:hAnsi="Times New Roman" w:cs="Times New Roman"/>
          <w:spacing w:val="24"/>
          <w:szCs w:val="24"/>
        </w:rPr>
      </w:pPr>
      <w:bookmarkStart w:id="2" w:name="_CHUẨN_MỰC_SỐ_1"/>
      <w:bookmarkEnd w:id="2"/>
      <w:r>
        <w:rPr>
          <w:rFonts w:cs="Times New Roman" w:ascii="Times New Roman" w:hAnsi="Times New Roman"/>
          <w:spacing w:val="24"/>
          <w:szCs w:val="24"/>
        </w:rPr>
        <w:t>CHUẨN MỰC SỐ 230</w:t>
      </w:r>
    </w:p>
    <w:p>
      <w:pPr>
        <w:pStyle w:val="Heading2"/>
        <w:ind w:hanging="0"/>
        <w:rPr>
          <w:rFonts w:ascii="Times New Roman" w:hAnsi="Times New Roman" w:cs="Times New Roman"/>
          <w:spacing w:val="28"/>
          <w:szCs w:val="24"/>
        </w:rPr>
      </w:pPr>
      <w:r>
        <w:rPr>
          <w:rFonts w:cs="Times New Roman" w:ascii="Times New Roman" w:hAnsi="Times New Roman"/>
          <w:spacing w:val="28"/>
          <w:szCs w:val="24"/>
        </w:rPr>
        <w:t>"HỒ SƠ KIỂM TOÁN"</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20/1999/QĐ-BTC</w:t>
        <w:br/>
        <w:t>ngày 27  tháng 9  năm 1999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1. Mục đích của chuẩn mực này là qui định các nguyên tắc, thủ tục cơ bản và hướng dẫn thể thức áp dụng các nguyên tắc và thủ tục cơ bản  liên quan đến việc lập, thu thập, phân loại, sử dụng và lưu trữ hồ sơ kiểm toán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ã được thực hiện theo đúng các chuẩn mực kiểm toán Việt Nam (hoặc chuẩn mực kiểm toán quốc tế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03. Hồ sơ kiểm toán dùng để:</w:t>
      </w:r>
    </w:p>
    <w:p>
      <w:pPr>
        <w:pStyle w:val="Normal"/>
        <w:rPr>
          <w:rFonts w:ascii="Times New Roman" w:hAnsi="Times New Roman" w:cs="Times New Roman"/>
          <w:color w:val="000000"/>
          <w:szCs w:val="24"/>
        </w:rPr>
      </w:pPr>
      <w:r>
        <w:rPr>
          <w:rFonts w:cs="Times New Roman" w:ascii="Times New Roman" w:hAnsi="Times New Roman"/>
          <w:color w:val="000000"/>
          <w:szCs w:val="24"/>
        </w:rPr>
        <w:t>- Lưu trữ những bằng chứng thu được trong quá trình thực hiện kiểm toán, và làm cơ sở cho việc đưa ra 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 Trợ giúp cho việc lập kế hoạch và thực hiện công việ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rợ giúp cho việc kiểm tra, soát xét và đánh giá chất lượng công việ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rợ giúp cho việc xử lý các phát sinh sau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4. Chuẩn mực này áp dụng cho việc lập hồ sơ kiểm toán báo cáo tài chính và được vận dụng cho việc lập hồ sơ  kiểm toán thông tin tài chính khác và lập hồ sơ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ểm toán viên và công ty kiểm toán phải thực hiện những qui định của chuẩn mực này trong việc lập, thu thập, phân loại, sử dụng và lưu trữ hồ sơ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Căn cứ vào chuẩn mực này, công ty kiểm toán phải quy định cụ thể nội dung, quy trình lập và lưu trữ hồ sơ kiểm toán thuộc công ty.</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5. Hồ sơ kiểm toán: Là các tài liệu do kiểm toán viên lập, thu thập, phân loại, sử dụng và lưu trữ. Tài liệu trong hồ sơ kiểm toán được thể hiện trên giấy, trên phim, ảnh, trên phương tiện tin học hay bất kỳ phương tiện lưu trữ nào khác theo qui định của pháp luật hiện hành.</w:t>
      </w:r>
    </w:p>
    <w:p>
      <w:pPr>
        <w:pStyle w:val="Normal"/>
        <w:rPr>
          <w:rFonts w:ascii="Times New Roman" w:hAnsi="Times New Roman" w:cs="Times New Roman"/>
          <w:color w:val="000000"/>
          <w:szCs w:val="24"/>
        </w:rPr>
      </w:pPr>
      <w:r>
        <w:rPr>
          <w:rFonts w:cs="Times New Roman" w:ascii="Times New Roman" w:hAnsi="Times New Roman"/>
          <w:color w:val="000000"/>
          <w:szCs w:val="24"/>
        </w:rPr>
        <w:t>Hồ sơ kiểm toán chung: Là hồ sơ kiểm toán chứa đựng các thông tin chung về khách hàng liên quan tới hai hay nhiều cuộc kiểm toán trong nhiều năm tài chính của một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ồ sơ kiểm toán năm: Là hồ sơ kiểm toán chứa đựng các thông tin về khách hàng chỉ liên quan tới cuộc kiểm toán một năm tài chính.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Nội dung chuẩn mực</w:t>
      </w:r>
    </w:p>
    <w:p>
      <w:pPr>
        <w:pStyle w:val="Normal"/>
        <w:rPr>
          <w:rFonts w:ascii="Times New Roman" w:hAnsi="Times New Roman" w:cs="Times New Roman"/>
          <w:color w:val="000000"/>
          <w:szCs w:val="24"/>
        </w:rPr>
      </w:pPr>
      <w:r>
        <w:rPr>
          <w:rFonts w:cs="Times New Roman" w:ascii="Times New Roman" w:hAnsi="Times New Roman"/>
          <w:color w:val="000000"/>
          <w:szCs w:val="24"/>
        </w:rPr>
        <w:t>Nội dung và hình thức hồ sơ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6. Trong quá trình kiểm toán, kiểm toán viên phải lập hồ sơ kiểm toán đầy đủ và chi tiết sao cho kiểm toán viên khác hoặc người có trách nhiệm kiểm tra (soát xét) đọc sẽ hiểu được toàn bộ về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7. Kiểm toán viên phải ghi chép và lưu giữ trong hồ sơ kiểm toán của mình tất cả các tài liệu và thông tin liên quan đến:</w:t>
      </w:r>
    </w:p>
    <w:p>
      <w:pPr>
        <w:pStyle w:val="Normal"/>
        <w:rPr>
          <w:rFonts w:ascii="Times New Roman" w:hAnsi="Times New Roman" w:cs="Times New Roman"/>
          <w:color w:val="000000"/>
          <w:szCs w:val="24"/>
        </w:rPr>
      </w:pPr>
      <w:r>
        <w:rPr>
          <w:rFonts w:cs="Times New Roman" w:ascii="Times New Roman" w:hAnsi="Times New Roman"/>
          <w:color w:val="000000"/>
          <w:szCs w:val="24"/>
        </w:rPr>
        <w:t>a) Kế hoạc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b) Việc thực hiện cuộc kiểm toán: Nội dung, chương trình và phạm vi của các thủ tục đã được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Kết quả của các thủ tục đã thực hiện;  </w:t>
      </w:r>
    </w:p>
    <w:p>
      <w:pPr>
        <w:pStyle w:val="Normal"/>
        <w:rPr>
          <w:rFonts w:ascii="Times New Roman" w:hAnsi="Times New Roman" w:cs="Times New Roman"/>
          <w:color w:val="000000"/>
          <w:szCs w:val="24"/>
        </w:rPr>
      </w:pPr>
      <w:r>
        <w:rPr>
          <w:rFonts w:cs="Times New Roman" w:ascii="Times New Roman" w:hAnsi="Times New Roman"/>
          <w:color w:val="000000"/>
          <w:szCs w:val="24"/>
        </w:rPr>
        <w:t>d) Những kết luận mà kiểm toán viên rút ra từ những bằng chứng kiểm toán thu thập được.</w:t>
      </w:r>
    </w:p>
    <w:p>
      <w:pPr>
        <w:pStyle w:val="Normal"/>
        <w:rPr>
          <w:rFonts w:ascii="Times New Roman" w:hAnsi="Times New Roman" w:cs="Times New Roman"/>
          <w:color w:val="000000"/>
          <w:szCs w:val="24"/>
        </w:rPr>
      </w:pPr>
      <w:r>
        <w:rPr>
          <w:rFonts w:cs="Times New Roman" w:ascii="Times New Roman" w:hAnsi="Times New Roman"/>
          <w:color w:val="000000"/>
          <w:szCs w:val="24"/>
        </w:rPr>
        <w:t>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òn phải lưu giữ những thông tin có thực, cần thiết đã thu thập được. Hồ sơ kiểm toán phải lưu giữ kết quả kiểm tra, soát xét chất lượng kiểm toán của từng cấp có thẩm quyền theo qui định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8. Hồ sơ kiểm toán không thể và không phải thu thập tất cả mọi tài liệu, thông tin liên quan đến cuộc kiểm toán. Phạm vi và nội dung mỗi hồ sơ kiểm toán được lập tuỳ thuộc vào sự đánh giá của kiểm toán viên. Hồ sơ kiểm toán phải đảm bảo đầy đủ cơ sở cho kiểm toán viên đưa ra ý kiến nhận xét của mình và đảm bảo cho kiểm toán viên khác không tham gia vào cuộc kiểm toán và người kiểm tra, soát xét hiểu được công việc kiểm toán và cơ sở ý kiến của kiểm toán viên. Kiểm toán viên khác chỉ thấu hiểu chi tiết cuộc kiểm toán sau khi trao đổi với kiểm toán viên lập hồ sơ kiểm toán đó.</w:t>
      </w:r>
    </w:p>
    <w:p>
      <w:pPr>
        <w:pStyle w:val="Normal"/>
        <w:rPr>
          <w:rFonts w:ascii="Times New Roman" w:hAnsi="Times New Roman" w:cs="Times New Roman"/>
          <w:color w:val="000000"/>
          <w:szCs w:val="24"/>
        </w:rPr>
      </w:pPr>
      <w:r>
        <w:rPr>
          <w:rFonts w:cs="Times New Roman" w:ascii="Times New Roman" w:hAnsi="Times New Roman"/>
          <w:color w:val="000000"/>
          <w:szCs w:val="24"/>
        </w:rPr>
        <w:t>09. Hình thức và nội dung hồ sơ kiểm toán phụ thuộc vào các yếu tố chủ yếu sau:</w:t>
      </w:r>
    </w:p>
    <w:p>
      <w:pPr>
        <w:pStyle w:val="Normal"/>
        <w:rPr>
          <w:rFonts w:ascii="Times New Roman" w:hAnsi="Times New Roman" w:cs="Times New Roman"/>
          <w:color w:val="000000"/>
          <w:szCs w:val="24"/>
        </w:rPr>
      </w:pPr>
      <w:r>
        <w:rPr>
          <w:rFonts w:cs="Times New Roman" w:ascii="Times New Roman" w:hAnsi="Times New Roman"/>
          <w:color w:val="000000"/>
          <w:szCs w:val="24"/>
        </w:rPr>
        <w:tab/>
        <w:t>+ Mục đích và nội dung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ab/>
        <w:t>+ Hình thức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ab/>
        <w:t>+ Đặc điểm và tính phức tạp của hoạt động kinh doanh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ab/>
        <w:t>+ Bản chất và thực trạng của hệ thống kế toán và hệ thống kiểm soát nội bộ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ab/>
        <w:t>+ Phương pháp và kỹ thuật kiểm toán được sử dụng trong qúa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ab/>
        <w:t>+ Nhu cầu về hướng dẫn, kiểm tra và soát xét những công việc do trợ lý kiểm toán và cộng tác viên thực hiện trong một số trường hợp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tab/>
        <w:t>+ Trường hợp có đồng thời từ hai (2) công ty kiểm toán trở lên cùng thực hiện cuộc kiểm toán.</w:t>
      </w:r>
    </w:p>
    <w:p>
      <w:pPr>
        <w:pStyle w:val="Normal"/>
        <w:rPr/>
      </w:pPr>
      <w:r>
        <w:rPr>
          <w:rFonts w:cs="Times New Roman" w:ascii="Times New Roman" w:hAnsi="Times New Roman"/>
          <w:color w:val="000000"/>
          <w:szCs w:val="24"/>
        </w:rPr>
        <w:t>10. Hồ sơ kiểm toán được lập theo mẫu biểu và qui trình kiểm toán do công ty kiểm toán quy định. Kiểm toán viên được phép sử dụng các mẫu biểu, giấy tờ làm việc, các bảng phân tích và các tài liệu khác của khách hàng, nhưng phải bảo đảm rằng các tài liệu đã được lập mộtư cách đúng đắn.</w:t>
      </w:r>
    </w:p>
    <w:p>
      <w:pPr>
        <w:pStyle w:val="Normal"/>
        <w:rPr>
          <w:rFonts w:ascii="Times New Roman" w:hAnsi="Times New Roman" w:cs="Times New Roman"/>
          <w:color w:val="000000"/>
          <w:szCs w:val="24"/>
        </w:rPr>
      </w:pPr>
      <w:r>
        <w:rPr>
          <w:rFonts w:cs="Times New Roman" w:ascii="Times New Roman" w:hAnsi="Times New Roman"/>
          <w:color w:val="000000"/>
          <w:szCs w:val="24"/>
        </w:rPr>
        <w:t>11. 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ỏi, mẫu thư, cấu trúc hồ sơ mẫu,..) giúp kiểm toán viên nâng cao hiệu quả trong việc lập và kiểm tra hồ sơ, tạo điều kiện cho việc phân công công việc và kiểm tra chất lượ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2. Mỗi hồ sơ kiểm toán được lập và lưu trữ thành hai (2) loại: </w:t>
      </w:r>
    </w:p>
    <w:p>
      <w:pPr>
        <w:pStyle w:val="Normal"/>
        <w:rPr>
          <w:rFonts w:ascii="Times New Roman" w:hAnsi="Times New Roman" w:cs="Times New Roman"/>
          <w:color w:val="000000"/>
          <w:szCs w:val="24"/>
        </w:rPr>
      </w:pPr>
      <w:r>
        <w:rPr>
          <w:rFonts w:cs="Times New Roman" w:ascii="Times New Roman" w:hAnsi="Times New Roman"/>
          <w:color w:val="000000"/>
          <w:szCs w:val="24"/>
        </w:rPr>
        <w:t>. Hồ sơ kiểm toán chung;</w:t>
      </w:r>
    </w:p>
    <w:p>
      <w:pPr>
        <w:pStyle w:val="Normal"/>
        <w:rPr>
          <w:rFonts w:ascii="Times New Roman" w:hAnsi="Times New Roman" w:cs="Times New Roman"/>
          <w:color w:val="000000"/>
          <w:szCs w:val="24"/>
        </w:rPr>
      </w:pPr>
      <w:r>
        <w:rPr>
          <w:rFonts w:cs="Times New Roman" w:ascii="Times New Roman" w:hAnsi="Times New Roman"/>
          <w:color w:val="000000"/>
          <w:szCs w:val="24"/>
        </w:rPr>
        <w:t>. Hồ sơ kiểm toán năm.</w:t>
      </w:r>
    </w:p>
    <w:p>
      <w:pPr>
        <w:pStyle w:val="Normal"/>
        <w:rPr>
          <w:rFonts w:ascii="Times New Roman" w:hAnsi="Times New Roman" w:cs="Times New Roman"/>
          <w:color w:val="000000"/>
          <w:szCs w:val="24"/>
        </w:rPr>
      </w:pPr>
      <w:r>
        <w:rPr>
          <w:rFonts w:cs="Times New Roman" w:ascii="Times New Roman" w:hAnsi="Times New Roman"/>
          <w:color w:val="000000"/>
          <w:szCs w:val="24"/>
        </w:rPr>
        <w:t>13. Hồ sơ kiểm toán chung, thường gồm:</w:t>
      </w:r>
    </w:p>
    <w:p>
      <w:pPr>
        <w:pStyle w:val="Normal"/>
        <w:rPr>
          <w:rFonts w:ascii="Times New Roman" w:hAnsi="Times New Roman" w:cs="Times New Roman"/>
          <w:color w:val="000000"/>
          <w:szCs w:val="24"/>
        </w:rPr>
      </w:pPr>
      <w:r>
        <w:rPr>
          <w:rFonts w:cs="Times New Roman" w:ascii="Times New Roman" w:hAnsi="Times New Roman"/>
          <w:color w:val="000000"/>
          <w:szCs w:val="24"/>
        </w:rPr>
        <w:t>+ Tên và số hiệu hồ sơ; ngày, tháng lập và ngày, tháng lưu trữ;</w:t>
      </w:r>
    </w:p>
    <w:p>
      <w:pPr>
        <w:pStyle w:val="Normal"/>
        <w:rPr>
          <w:rFonts w:ascii="Times New Roman" w:hAnsi="Times New Roman" w:cs="Times New Roman"/>
          <w:color w:val="000000"/>
          <w:szCs w:val="24"/>
        </w:rPr>
      </w:pPr>
      <w:r>
        <w:rPr>
          <w:rFonts w:cs="Times New Roman" w:ascii="Times New Roman" w:hAnsi="Times New Roman"/>
          <w:color w:val="000000"/>
          <w:szCs w:val="24"/>
        </w:rPr>
        <w:t>+ Các thông tin chung về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Các ghi chép hoặc bản sao các tài liệu pháp lý, thoả thuận và biên bản quan trọng: Quyết định thành lập, Điều lệ công ty, Giấy phép thành lập (Giấy phép đầu tư; Hợp đồng liên doanh), đăng ký kinh doanh, bố cáo, biên bản họp Hội đồng quản trị, họp Ban Giám đốc...(Tên, địa chỉ, chức năng và phạm vi hoạt động, cơ cấu tổ chức...);</w:t>
      </w:r>
    </w:p>
    <w:p>
      <w:pPr>
        <w:pStyle w:val="Normal"/>
        <w:rPr>
          <w:rFonts w:ascii="Times New Roman" w:hAnsi="Times New Roman" w:cs="Times New Roman"/>
          <w:color w:val="000000"/>
          <w:szCs w:val="24"/>
        </w:rPr>
      </w:pPr>
      <w:r>
        <w:rPr>
          <w:rFonts w:cs="Times New Roman" w:ascii="Times New Roman" w:hAnsi="Times New Roman"/>
          <w:color w:val="000000"/>
          <w:szCs w:val="24"/>
        </w:rPr>
        <w:t>. Các thông tin liên quan đến môi trường kinh doanh, môi trường pháp luật có ảnh hưởng đến hoạt động kinh doanh của khách hàng; quá trình phát triển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liệu về thuế: Các văn bản, chế độ thuế riêng trong lĩnh vực hoạt động của khách hàng được cơ quan thuế cho phép, các tài liệu về thực hiện nghĩa vụ thuế hàng năm;</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liệu về nhân sự: Các thoả ước lao động, các qui định riêng của khách hàng về nhân sự; Qui định về quản lý và sử dụng qũi lương; ...</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liệu về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Văn bản chấp thuận chế độ kế toán được áp dụng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 Các nguyên tắc kế toán áp dụng: Phương pháp xác định giá trị hàng tồn kho, phương pháp tính dự phòng,...;</w:t>
      </w:r>
    </w:p>
    <w:p>
      <w:pPr>
        <w:pStyle w:val="Normal"/>
        <w:rPr>
          <w:rFonts w:ascii="Times New Roman" w:hAnsi="Times New Roman" w:cs="Times New Roman"/>
          <w:color w:val="000000"/>
          <w:szCs w:val="24"/>
        </w:rPr>
      </w:pPr>
      <w:r>
        <w:rPr>
          <w:rFonts w:cs="Times New Roman" w:ascii="Times New Roman" w:hAnsi="Times New Roman"/>
          <w:color w:val="000000"/>
          <w:szCs w:val="24"/>
        </w:rPr>
        <w:t>+ Các hợp đồng hoặc thoả thuận với bên thứ ba (3) có hiệu lực trong thời gian dài (ít nhất cho hai (2) năm tài chính): Hợp đồng kiểm toán, hợp đồng cho thuê, hợp đồng bảo hiểm, thoả thuận vay...;</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liệu khác.</w:t>
      </w:r>
    </w:p>
    <w:p>
      <w:pPr>
        <w:pStyle w:val="Normal"/>
        <w:rPr>
          <w:rFonts w:ascii="Times New Roman" w:hAnsi="Times New Roman" w:cs="Times New Roman"/>
          <w:color w:val="000000"/>
          <w:szCs w:val="24"/>
        </w:rPr>
      </w:pPr>
      <w:r>
        <w:rPr>
          <w:rFonts w:cs="Times New Roman" w:ascii="Times New Roman" w:hAnsi="Times New Roman"/>
          <w:color w:val="000000"/>
          <w:szCs w:val="24"/>
        </w:rPr>
        <w:t>Hồ sơ kiểm toán chung được cập nhật hàng năm khi có sự thay đổi liên quan đến các tài liệu đề cập trên đây.</w:t>
      </w:r>
    </w:p>
    <w:p>
      <w:pPr>
        <w:pStyle w:val="Normal"/>
        <w:rPr>
          <w:rFonts w:ascii="Times New Roman" w:hAnsi="Times New Roman" w:cs="Times New Roman"/>
          <w:color w:val="000000"/>
          <w:szCs w:val="24"/>
        </w:rPr>
      </w:pPr>
      <w:r>
        <w:rPr>
          <w:rFonts w:cs="Times New Roman" w:ascii="Times New Roman" w:hAnsi="Times New Roman"/>
          <w:color w:val="000000"/>
          <w:szCs w:val="24"/>
        </w:rPr>
        <w:t>14. Hồ sơ kiểm toán năm, thường gồm:</w:t>
        <w:tab/>
      </w:r>
    </w:p>
    <w:p>
      <w:pPr>
        <w:pStyle w:val="Normal"/>
        <w:rPr>
          <w:rFonts w:ascii="Times New Roman" w:hAnsi="Times New Roman" w:cs="Times New Roman"/>
          <w:color w:val="000000"/>
          <w:szCs w:val="24"/>
        </w:rPr>
      </w:pPr>
      <w:r>
        <w:rPr>
          <w:rFonts w:cs="Times New Roman" w:ascii="Times New Roman" w:hAnsi="Times New Roman"/>
          <w:color w:val="000000"/>
          <w:szCs w:val="24"/>
        </w:rPr>
        <w:t>+ Các thông tin về người lập, người kiểm tra (soát xét) hồ sơ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Họ tên kiểm toán viên, trợ lý kiểm toán viên thực hiện kiểm toán và lập hồ sơ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Họ tên người kiểm tra (soát xét), ngày tháng kiểm tra;</w:t>
      </w:r>
    </w:p>
    <w:p>
      <w:pPr>
        <w:pStyle w:val="Normal"/>
        <w:rPr>
          <w:rFonts w:ascii="Times New Roman" w:hAnsi="Times New Roman" w:cs="Times New Roman"/>
          <w:color w:val="000000"/>
          <w:szCs w:val="24"/>
        </w:rPr>
      </w:pPr>
      <w:r>
        <w:rPr>
          <w:rFonts w:cs="Times New Roman" w:ascii="Times New Roman" w:hAnsi="Times New Roman"/>
          <w:color w:val="000000"/>
          <w:szCs w:val="24"/>
        </w:rPr>
        <w:t>. Họ tên người xét duyệt, ngày tháng xét duyệ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Các văn bản về tài chính, kế toán, thuế,...của cơ quan Nhà nước và cấp trên liên quan đến năm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kiểm toán, thư quản lý, báo cáo tài chính và các báo cáo khác,..(bản dự thảo và bản chính thức);</w:t>
      </w:r>
    </w:p>
    <w:p>
      <w:pPr>
        <w:pStyle w:val="Normal"/>
        <w:rPr>
          <w:rFonts w:ascii="Times New Roman" w:hAnsi="Times New Roman" w:cs="Times New Roman"/>
          <w:color w:val="000000"/>
          <w:szCs w:val="24"/>
        </w:rPr>
      </w:pPr>
      <w:r>
        <w:rPr>
          <w:rFonts w:cs="Times New Roman" w:ascii="Times New Roman" w:hAnsi="Times New Roman"/>
          <w:color w:val="000000"/>
          <w:szCs w:val="24"/>
        </w:rPr>
        <w:t>+ Hợp đồng kiểm toán, thư hẹn kiểm toán, phụ lục hợp đồng (nếu có) và bản thanh lý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Những bằng chứng về kế hoạch chiến lược, kế hoạch kiểm toán chi tiết, chương trình làm việc và những thay đổi của kế hoạch đó;</w:t>
      </w:r>
    </w:p>
    <w:p>
      <w:pPr>
        <w:pStyle w:val="Normal"/>
        <w:rPr>
          <w:rFonts w:ascii="Times New Roman" w:hAnsi="Times New Roman" w:cs="Times New Roman"/>
          <w:color w:val="000000"/>
          <w:szCs w:val="24"/>
        </w:rPr>
      </w:pPr>
      <w:r>
        <w:rPr>
          <w:rFonts w:cs="Times New Roman" w:ascii="Times New Roman" w:hAnsi="Times New Roman"/>
          <w:color w:val="000000"/>
          <w:szCs w:val="24"/>
        </w:rPr>
        <w:t>+ Những bằng chứng về thay đổi hệ thống kế toán và hệ thống kiểm soát nội bộ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Những bằng chứng và kết luận trong việc đánh giá rủi ro tiềm tàng, rủi ro kiểm soát và những đánh giá khác;</w:t>
      </w:r>
    </w:p>
    <w:p>
      <w:pPr>
        <w:pStyle w:val="Normal"/>
        <w:rPr>
          <w:rFonts w:ascii="Times New Roman" w:hAnsi="Times New Roman" w:cs="Times New Roman"/>
          <w:color w:val="000000"/>
          <w:szCs w:val="24"/>
        </w:rPr>
      </w:pPr>
      <w:r>
        <w:rPr>
          <w:rFonts w:cs="Times New Roman" w:ascii="Times New Roman" w:hAnsi="Times New Roman"/>
          <w:color w:val="000000"/>
          <w:szCs w:val="24"/>
        </w:rPr>
        <w:t>+ Những bằng chứng đánh giá của kiểm toán viên về những công việc và kết luận của kiểm toán viê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Các sự kiện phát sinh sau khi kết thúc niên độ;</w:t>
      </w:r>
    </w:p>
    <w:p>
      <w:pPr>
        <w:pStyle w:val="Normal"/>
        <w:rPr>
          <w:rFonts w:ascii="Times New Roman" w:hAnsi="Times New Roman" w:cs="Times New Roman"/>
          <w:color w:val="000000"/>
          <w:szCs w:val="24"/>
        </w:rPr>
      </w:pPr>
      <w:r>
        <w:rPr>
          <w:rFonts w:cs="Times New Roman" w:ascii="Times New Roman" w:hAnsi="Times New Roman"/>
          <w:color w:val="000000"/>
          <w:szCs w:val="24"/>
        </w:rPr>
        <w:t>+ Những ghi chép về nội dung, chương trình và phạm vi của những thủ tục kiểm toán được thực hiện và kết quả thu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Những phân tích của kiểm toán viên về các nghiệp vụ kinh tế phát sinh và số dư các tài khoản;</w:t>
      </w:r>
    </w:p>
    <w:p>
      <w:pPr>
        <w:pStyle w:val="Normal"/>
        <w:rPr>
          <w:rFonts w:ascii="Times New Roman" w:hAnsi="Times New Roman" w:cs="Times New Roman"/>
          <w:color w:val="000000"/>
          <w:szCs w:val="24"/>
        </w:rPr>
      </w:pPr>
      <w:r>
        <w:rPr>
          <w:rFonts w:cs="Times New Roman" w:ascii="Times New Roman" w:hAnsi="Times New Roman"/>
          <w:color w:val="000000"/>
          <w:szCs w:val="24"/>
        </w:rPr>
        <w:t>+ Những phân tích về các tỷ lệ, xu hướng quan trọng đối với tình hình hoạt động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Những bằng chứng về việc kiểm tra và soát xét của kiểm toán viên và người có thẩm quyền đối với những công việc do kiểm toán viên, trợ lý kiểm toán viên hoặc chuyên gia khác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 Các chi tiết về những thủ tục kiểm toán mà kiểm toán viên khác thực hiện  khi kiểm toán báo cáo tài chính của đơn vị cấp dưới;</w:t>
      </w:r>
    </w:p>
    <w:p>
      <w:pPr>
        <w:pStyle w:val="Normal"/>
        <w:rPr>
          <w:rFonts w:ascii="Times New Roman" w:hAnsi="Times New Roman" w:cs="Times New Roman"/>
          <w:color w:val="000000"/>
          <w:szCs w:val="24"/>
        </w:rPr>
      </w:pPr>
      <w:r>
        <w:rPr>
          <w:rFonts w:cs="Times New Roman" w:ascii="Times New Roman" w:hAnsi="Times New Roman"/>
          <w:color w:val="000000"/>
          <w:szCs w:val="24"/>
        </w:rPr>
        <w:t>+ Các thư từ liên lạc với các kiểm toán viên khác, các chuyên gia khác và các bên hữu qu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Các văn bản hoặc những chú giải về những vấn đề đã trao đổi với khách hàng, kể cả các điều khoản của hợp đồng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Bản giải trình của Giám đốc (hoặc người đứng đầu)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Bản xác nhận do khách hàng hoặc người thứ ba gửi tới;</w:t>
      </w:r>
    </w:p>
    <w:p>
      <w:pPr>
        <w:pStyle w:val="Normal"/>
        <w:rPr>
          <w:rFonts w:ascii="Times New Roman" w:hAnsi="Times New Roman" w:cs="Times New Roman"/>
          <w:color w:val="000000"/>
          <w:szCs w:val="24"/>
        </w:rPr>
      </w:pPr>
      <w:r>
        <w:rPr>
          <w:rFonts w:cs="Times New Roman" w:ascii="Times New Roman" w:hAnsi="Times New Roman"/>
          <w:color w:val="000000"/>
          <w:szCs w:val="24"/>
        </w:rPr>
        <w:t>+ Các kết luận của kiểm toán viên về những vấn đề trọng yếu của cuộc kiểm toán, bao gồm cả  những vấn đề bất thường (nếu có) cùng với các thủ tục mà kiểm toán viên đã thực hiện để giải quyết các vấn đề đó;</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liệu liên quan khác.</w:t>
      </w:r>
    </w:p>
    <w:p>
      <w:pPr>
        <w:pStyle w:val="Normal"/>
        <w:rPr>
          <w:rFonts w:ascii="Times New Roman" w:hAnsi="Times New Roman" w:cs="Times New Roman"/>
          <w:color w:val="000000"/>
          <w:szCs w:val="24"/>
        </w:rPr>
      </w:pPr>
      <w:r>
        <w:rPr>
          <w:rFonts w:cs="Times New Roman" w:ascii="Times New Roman" w:hAnsi="Times New Roman"/>
          <w:color w:val="000000"/>
          <w:szCs w:val="24"/>
        </w:rPr>
        <w:t>15. Trường hợp có từ hai (2) công ty kiểm toán trở lên cùng thực hiện một cuộc kiểm toán thì hồ sơ kiểm toán được lập theo sự phân công công việc của từng bên. Để tạo thành các bộ hồ sơ hoàn chỉnh làm cơ sở soát xét, phát hành báo cáo kiểm toán và lưu trữ hồ sơ, khi chuẩn bị kết thúc cuộc kiểm toán, mỗi bên phải copy cho nhau các hồ sơ thuộc phần công việc của công ty mì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ính bí mật, an toàn, lưu giữ và sở hữu hồ sơ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6. Kiểm toán viên và công ty kiểm toán phải giữ bí mật và bảo đảm an toàn hồ sơ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ồ sơ kiểm toán phải lưu trữ trong một khoảng thời gian đủ để đáp ứng yêu cầu hành nghề và phù hợp với qui định chung của pháp luật về bảo quản, lưu trữ hồ sơ tài liệu do Nhà nước quy định và quy định riêng của tổ chức nghề nghiệp và của từng công ty kiểm toán. </w:t>
      </w:r>
    </w:p>
    <w:p>
      <w:pPr>
        <w:pStyle w:val="Normal"/>
        <w:rPr/>
      </w:pPr>
      <w:r>
        <w:rPr>
          <w:rFonts w:cs="Times New Roman" w:ascii="Times New Roman" w:hAnsi="Times New Roman"/>
          <w:color w:val="000000"/>
          <w:szCs w:val="24"/>
        </w:rPr>
        <w:t>Hồ sơ kiểm toán được sắp xếp, lưu giữ  mộtư cách thuận lợi, khoa học  theo một trật tự dễ tì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7. Hồ sơ kiểm toán thuộc quyền sở hữu và là tài sản của công ty kiểm toán. Khách hàng hay bên thứ ba có quyền xem xét, sử dụng một phần hoặc toàn bộ tài liệu này khi được sự đồng ý của Giám đốc (hoặc người đứng đầu) công ty kiểm toán hoặc theo quy định của Nhà nước và tổ chức nghề nghiệp.</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ược phép cung cấp một phần hoặc toàn bộ tài liệu làm việc trong hồ sơ kiểm toán của mình cho khách hàng tuỳ theo từng trường hợp cụ thể do công ty kiểm toán quyết định. Trong mọi trường hợp, tài liệu làm việc của kiểm toán viên không thể thay thế chứng từ kế toán, báo cáo tài chính của khách hàng./.</w:t>
      </w:r>
    </w:p>
    <w:p>
      <w:pPr>
        <w:pStyle w:val="Normal"/>
        <w:pBdr>
          <w:bottom w:val="single" w:sz="4" w:space="1" w:color="000000"/>
        </w:pBdr>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120" w:after="120"/>
        <w:ind w:hanging="0"/>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Heading2"/>
        <w:ind w:hanging="0"/>
        <w:rPr>
          <w:rFonts w:ascii="Times New Roman" w:hAnsi="Times New Roman" w:cs="Times New Roman"/>
          <w:b w:val="false"/>
          <w:b w:val="false"/>
          <w:spacing w:val="24"/>
          <w:szCs w:val="24"/>
        </w:rPr>
      </w:pPr>
      <w:r>
        <w:rPr>
          <w:rFonts w:cs="Times New Roman" w:ascii="Times New Roman" w:hAnsi="Times New Roman"/>
          <w:b w:val="false"/>
          <w:spacing w:val="24"/>
          <w:szCs w:val="24"/>
        </w:rPr>
        <w:t>CHUẨN MỰC SỐ 700</w:t>
      </w:r>
    </w:p>
    <w:p>
      <w:pPr>
        <w:pStyle w:val="Heading2"/>
        <w:ind w:hanging="0"/>
        <w:rPr>
          <w:rFonts w:ascii="Times New Roman" w:hAnsi="Times New Roman" w:cs="Times New Roman"/>
          <w:b w:val="false"/>
          <w:b w:val="false"/>
          <w:spacing w:val="28"/>
          <w:szCs w:val="24"/>
        </w:rPr>
      </w:pPr>
      <w:r>
        <w:rPr>
          <w:rFonts w:cs="Times New Roman" w:ascii="Times New Roman" w:hAnsi="Times New Roman"/>
          <w:b w:val="false"/>
          <w:spacing w:val="28"/>
          <w:szCs w:val="24"/>
        </w:rPr>
        <w:t xml:space="preserve">BÁO CÁO KIỂM TOÁN VỀ BÁO CÁO TÀI CHÍNH </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20/1999/QĐ-BTC</w:t>
        <w:br/>
        <w:t xml:space="preserve"> ngày 27 tháng 9 năm 1999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Y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và thủ tục cơ bản đối với nội dung và hình thức của báo cáo kiểm toán do kiểm toán viên và công ty kiểm toán công bố sau khi thực hiện công việc kiểm toán báo cáo tài chính của một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và công ty kiểm toán phải soát xét và đánh giá những kết luận rút ra từ các bằng chứng thu thập được và sử dụng những kết luận này để làm cơ sở cho ý kiến của mình về báo cáo tài chính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ong ý kiến đánh giá của kiểm toán viên và công ty kiểm toán phải xác định mức độ phù hợp của báo cáo tài chính với chuẩn mực và chế độ kế toán hiện hành hoặc được chấp nhận, cũng như xác định sự tuân thủ theo các quy định pháp lý có liên quan khi lập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03. Báo cáo kiểm toán phải có phần ghi rõ ý kiến của kiểm toán viên và công ty kiểm toán về toàn bộ báo cáo tài chính đã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4. Chuẩn mực này áp dụng cho việc lập báo cáo kiểm toán về báo cáo tài chính và được vận dụng cho việc lập báo cáo kiểm toán thông tin tài chính khác và lập báo cáo kết quả các dịch vụ liên quan của công ty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05. Kiểm toán viên và công ty kiểm toán phải tuân thủ những quy định của chuẩn mực này trong quá trình kiểm toán và lập báo cáo kiểm toán để công bố kết quả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cần phải có những hiểu biết cần thiết về nguyên tắc và thủ tục lập báo cáo kiểm toán quy định trong chuẩn mực này để sử dụng đúng đắn kết quả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6. Báo cáo kiểm toán: Là loại báo cáo bằng văn bản do kiểm toán viên và công ty kiểm toán lập và công bố để nêu rõ ý kiến chính thức của mình về báo cáo tài chính của một đơn vị đã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7. Phản ánh trung thực và hợp lý trên các khía cạnh trọng yếu: Nghĩa là ý kiến của kiểm toán viên đưa ra trên báo cáo kiểm toán một sự đảm bảo chắc chắn rằng báo cáo tài chính đã phản ánh trung thực và hợp lý trên các khía cạnh trọng yếu; nhưng không đảm bảo tuyệt đối rằng không có bất kỳ một sai sót nào trên báo cáo tài chính đã được kiểm toán. Kiểm toán viên chỉ quan tâm đến các yếu tố trọng yếu của các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Nội dung Chuẩn mực</w:t>
      </w:r>
    </w:p>
    <w:p>
      <w:pPr>
        <w:pStyle w:val="Normal"/>
        <w:rPr>
          <w:rFonts w:ascii="Times New Roman" w:hAnsi="Times New Roman" w:cs="Times New Roman"/>
          <w:color w:val="000000"/>
          <w:szCs w:val="24"/>
        </w:rPr>
      </w:pPr>
      <w:r>
        <w:rPr>
          <w:rFonts w:cs="Times New Roman" w:ascii="Times New Roman" w:hAnsi="Times New Roman"/>
          <w:color w:val="000000"/>
          <w:szCs w:val="24"/>
        </w:rPr>
        <w:t>Các yếu tố cơ bản của một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8. Báo cáo kiểm toán về báo cáo tài chính gồm các yếu tố cơ bản và được trình bày theo thứ tự sau:</w:t>
      </w:r>
    </w:p>
    <w:p>
      <w:pPr>
        <w:pStyle w:val="Normal"/>
        <w:rPr>
          <w:rFonts w:ascii="Times New Roman" w:hAnsi="Times New Roman" w:cs="Times New Roman"/>
          <w:color w:val="000000"/>
          <w:szCs w:val="24"/>
        </w:rPr>
      </w:pPr>
      <w:r>
        <w:rPr>
          <w:rFonts w:cs="Times New Roman" w:ascii="Times New Roman" w:hAnsi="Times New Roman"/>
          <w:color w:val="000000"/>
          <w:szCs w:val="24"/>
        </w:rPr>
        <w:t>a) Tên và địa chỉ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b) Số hiệu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 Tiêu đề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d) Người nhận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e) Mở đầu của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êu đối tượng của cuộc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Nêu trách nhiệm của Giám đốc (hoặc người đứng đầu) đơn vị được kiểm toán và trách nhiệm của kiểm toán viên và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 Phạm vi và căn cứ thực hiện cuộ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Nêu chuẩn mực kiểm toán đã áp dụng để thực hiện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êu những công việc và thủ tục kiểm toán mà kiểm toán viên đã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g) ý kiến của kiểm toán viên và công ty kiểm toán về báo cáo tài chính đã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h) Địa điểm và thời gian lập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i) Chữ ký và đóng dấ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được trình bày nhất quán về hình thức và kết cấu để người đọc hiểu thống nhất và dễ nhận biết khi có tình huống bất thường xẩy ra.</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09. Tên và địa chỉ công ty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nêu rõ tên, biểu tượng, địa chỉ giao dịch, số điện thoại, số fax và số hiệu liên lạc khác của công ty hoặc chi nhánh công ty kiểm toán phát hành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Trường hợp có từ hai (02) công ty kiểm toán trở lên cùng thực hiện một (01) cuộc kiểm toán thì phải ghi đủ các thông tin nêu trên của các công ty cùng ký báo cáo kiểm toá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0. Số hiệu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ghi rõ số hiệu phát hành báo cáo kiểm toán của công ty hoặc chi nhánh công ty kiểm toán theo từng năm (số đăng ký chính thức trong hệ thống văn bản của công ty hoặc chi nhánh công ty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11. Tiêu đề báo cáo kiểm toá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có tiêu đề rõ ràng và thích hợp để phân biệt với báo cáo do người khác lập. Báo cáo kiểm toán được phép sử dụng tiêu đề “Báo cáo kiểm toán”, hoặc “Báo cáo kiểm toán về báo cáo tài chính”, hoặc “Báo cáo kiểm toán về báo cáo tài chính năm... của Công ty...”.</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12. Người nhận báo cáo kiểm toá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ghi rõ người được nhận báo cáo kiểm toán phù hợp với Hợp đồng kiểm toán. Người nhận có thể là Hội đồng quản trị, Giám đốc, hoặc các cổ đông đơn vị được kiểm toán. Ví dụ: “Kính gửi: Hội đồng quản trị và Tổng Giám đốc Tổng công ty...”.</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được đính kèm với báo cáo tài chính được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Mở đầu của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3. Báo cáo kiểm toán phải  ghi rõ các báo cáo tài chính là đối tượng của cuộc kiểm toán cũng như ghi rõ ngày lập và phạm vi niên độ tài chính mà báo cáo tài chính đó phản á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4. Báo cáo kiểm toán phải khẳng định rõ ràng việc lập báo cáo tài chính là thuộc trách nhiệm của Giám đốc (hoặc người đứng đầu) đơn vị được kiểm toán. Trách nhiệm của kiểm toán viên và công ty kiểm toán là đưa ra ý kiến về báo cáo tài chính dựa trên kết quả kiểm toán của mì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5. Báo cáo tài chính phản ánh các thông tin kinh tế, tài chính của doanh nghiệp. Việc lập báo cáo tài chính đòi hỏi Giám đốc (hoặc người đứng đầu) đơn vị phải tuân thủ chuẩn mực và chế độ kế toán hiện hành hoặc được chấp nhận; Phải lựa chọn các nguyên tắc và phương pháp kế toán cũng như phải đưa ra các ước tính kế toán và các xét đoán thích hợp. Ngược lại trách nhiệm của kiểm toán viên và công ty kiểm toán là kiểm tra các thông tin trên báo cáo tài chính và đưa ra ý kiến về báo cáo này.</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6. Ví dụ đoạn mở đầu, như sa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 xml:space="preserve">Chúng tôi (*) đã kiểm toán báo cáo tài chính gồm: Bảng cân đối kế toán tại ngày 31/12/X, Báo cáo kết quả kinh doanh, Báo cáo lưu chuyển tiền tệ và Thuyết minh báo cáo tài chính năm tài chính kết thúc ngày 31/12/X  được lập ngày ... của Công ty ABC từ trang ... đến trang ...  kèm theo.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Việc lập và trình bày báo cáo tài chính này thuộc trách nhiệm của Giám đốc (hoặc người đứng đầu) công ty. Trách nhiệm của chúng tôi là đưa ra ý kiến về các báo cáo này căn cứ trên kết quả kiểm toán của chúng tôi”.</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Trường hợp có từ hai (02) công ty kiểm toán trở lên cùng thực hiện một (01) cuộc kiểm toán thì phải ghi rõ: “Chúng tôi (Công ty kiểm toán A và Công ty kiểm toán B) đã kiểm toá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Phạm vi và căn cứ thực hiện cuộc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7. Báo cáo kiểm toán phải nêu rõ phạm vi và căn cứ thực hiện cuộc kiểm toán bằng cách khẳng định rằng công việc kiểm toán đã được thực hiện theo chuẩn mực kiểm toán Việt Nam, hoặc chuẩn mực kiểm toán quốc tế được chấp nhậ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Điều đó chỉ khả năng của kiểm toán viên thực hiện các thủ tục kiểm toán xét thấy cần thiết tuỳ theo từng tình huống cụ thể. Thủ tục này là cần thiết để đảm bảo cho người đọc báo cáo kiểm toán hiểu rằng cuộc kiểm toán đã được thực hiện theo các chuẩn mực và thông lệ được thừa nhận. Trong trường hợp riêng biệt, kiểm toán viên đã thực hiện các thủ tục kiểm toán khác thì cần phải ghi rõ trong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8. Báo cáo kiểm toán phải ghi rõ là công việc kiểm toán đã được lập kế hoạch và thực hiện để có được sự đảm bảo hợp lý là các báo cáo tài chính không còn chứa đựng những sai sót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19. Báo cáo kiểm toán phải nêu rõ các công việc đã thực hiện, gồm:</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a- Các phương pháp kiểm toán (chọn mẫu, thử nghiệm cơ bản,...) những bằng chứng kiểm toán đủ để xác minh được thông tin trong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b- Đánh giá việc tuân thủ chuẩn mực và chế độ kế toán hiện hành (hoặc được chấp nhận); Các nguyên tắc và phương pháp kế toán được áp dụng để lập báo cáo tài chính;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c- Đánh giá các ước tính kế toán và xét đoán quan trọng đã được Giám đốc (hoặc người đứng đầu) đơn vị được kiểm toán thực hiện khi lập báo cáo tài chính;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d- Đánh giá việc trình bày toàn bộ tình hình tài chính trên các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0. Báo cáo kiểm toán phải nêu rõ là cuộc kiểm toán đã cung cấp những cơ sở hợp lý để làm căn cứ cho ý kiến của kiểm toán viê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1. Ví dụ đoạn nêu phạm vi và căn cứ thực hiện cuộc kiểm toán, như sa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Chúng tôi đã thực hiện công việc kiểm toán theo các chuẩn mực kiểm toán Việt Nam (hoặc Chuẩn mực kiểm toán Quốc tế được chấp nhận). Các chuẩn mực này yêu cầu công việc kiểm toán lập kế hoạch và thực hiện để có sự đảm bảo hợp lý là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Ý kiến của kiểm toán viên và công ty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2. Báo cáo kiểm toán phải nêu rõ ý kiến của kiểm toán viên và công ty kiểm toán về các báo cáo tài chính trên phương diện phản ánh (hoặc trình bày) trung thực và hợp lý trên các khía cạnh trọng yếu, trên phương diện tuân thủ các chuẩn mực và chế độ kế toán hiện hành (hoặc được chấp nhận), và việc tuân thủ các quy định pháp lý có liên qua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23. Khi đánh giá sự tuân thủ chuẩn mực và chế độ kế toán hiện hành để lập báo cáo tài chính, cần đánh giá trên phương diện tuân thủ chuẩn mực và chế độ kế toán Việt Nam hiện hành (hoặc chuẩn mực kế toán quốc tế, hoặc chuẩn mực và chế độ kế toán thông dụng khác được cơ quan có thẩm quyền chấp nhận) bằng mẫu câu, như: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tài chính được lập phù hợp với chuẩn mực và chế độ kế toán Việt Nam hiện hành (hoặc chuẩn mực kế toán Quốc tế, hoặc chuẩn mực và chế độ kế toán thông dụng khác được Bộ Tài chính chấp nhận tại văn bản số... ngày...) và phù hợp với các quy định pháp lý có liên qua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4. Ngoài ý kiến đã được nêu ra về tính trung thực và hợp lý mà báo cáo tài chính phản ánh và sự tuân thủ chuẩn mực và chế độ kế toán đã nêu ở đoạn 07, 23 nêu trên, báo cáo kiểm toán còn phải đưa ra ý kiến về tính tuân thủ của báo cáo tài chính đối với các quy định pháp lý có liên quan khá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5. Ví dụ, đoạn nêu ý kiến được đưa ra như sa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6. Trường hợp không xác định được chuẩn mực kế toán được sử dụng để lập báo cáo tài chính là của quốc gia nào thì tên của nước - nơi doanh nghiệp khách hàng hoạt động phải được nêu ra trong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Khi báo cáo tài chính được gửi ra ngoài Việt Nam thì trong báo cáo kiểm toán của mình, kiểm toán viên phải nhắc đến các nguyên tắc và chuẩn mực kế toán Việt Nam đã áp dụng, ví dụ bằng một đoạn như:</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Phù hợp với chuẩn mực và chế độ kế toán Việt Nam hiện hà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hoặc: “Phù hợp với các nguyên tắc và chuẩn mực kế toán phổ biến được Việt        Nam chấp nhậ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ab/>
        <w:t>Thông tin cụ thể này cho phép người sử dụng báo cáo tài chính biết chính xác các nguyên tắc và chuẩn mực kế toán đã được áp dụng để lập báo cáo tài chính. Trong trường hợp báo cáo tài chính được lập ra để sử dụng ở ngoài Việt Nam (Ví dụ: Báo cáo tài chính được dịch ra ngôn ngữ, hoặc chuyển đổi ra đơn vị tiền tệ khác bản báo cáo tài chính gốc) kiểm toán viên cần xác định xem có cần ghi rõ chuẩn mực kế toán quốc tế hoặc chuẩn mực và chế độ kế toán khác được chấp nhận đã sử dụng để lập báo cáo tài chính trong phần thuyết minh báo cáo tài chính hay không?</w:t>
      </w:r>
    </w:p>
    <w:p>
      <w:pPr>
        <w:pStyle w:val="Normal"/>
        <w:rPr>
          <w:rFonts w:ascii="Times New Roman" w:hAnsi="Times New Roman" w:cs="Times New Roman"/>
          <w:b/>
          <w:b/>
          <w:color w:val="000000"/>
          <w:szCs w:val="24"/>
          <w:lang w:val="sv-SE"/>
        </w:rPr>
      </w:pPr>
      <w:r>
        <w:rPr>
          <w:rFonts w:cs="Times New Roman" w:ascii="Times New Roman" w:hAnsi="Times New Roman"/>
          <w:b/>
          <w:color w:val="000000"/>
          <w:szCs w:val="24"/>
          <w:lang w:val="sv-SE"/>
        </w:rPr>
        <w:t xml:space="preserve">Địa điểm và thời gian lập báo cáo kiểm toá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7. Báo cáo kiểm toán phải ghi rõ ngày, tháng, năm kết thúc toàn bộ công việc kiểm toán. Điều này cho phép người sử dụng báo cáo tài chính biết rằng kiểm toán viên đã xem xét đến các sự kiện (nếu có) ảnh hưởng đến báo cáo tài chính, hoặc báo cáo kiểm toán cho đến tận ngày ký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phải ghi rõ địa điểm (Tỉnh, Thành phố) của công ty hoặc chi nhánh công ty kiểm toán chịu trách nhiệm phát hành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8. Ngày ký báo cáo kiểm toán không được ghi trước ngày Giám đốc (hoặc người đứng đầu) đơn vị ký báo cáo tài chính. Trường hợp báo cáo tài chính được điều chỉnh và lập lại trong quá trình kiểm toán thì ngày ký báo cáo kiểm toán được phép ghi cùng ngày với ngày ký báo cáo tài chính.</w:t>
      </w:r>
    </w:p>
    <w:p>
      <w:pPr>
        <w:pStyle w:val="Normal"/>
        <w:rPr>
          <w:rFonts w:ascii="Times New Roman" w:hAnsi="Times New Roman" w:cs="Times New Roman"/>
          <w:b/>
          <w:b/>
          <w:color w:val="000000"/>
          <w:szCs w:val="24"/>
          <w:lang w:val="sv-SE"/>
        </w:rPr>
      </w:pPr>
      <w:r>
        <w:rPr>
          <w:rFonts w:cs="Times New Roman" w:ascii="Times New Roman" w:hAnsi="Times New Roman"/>
          <w:b/>
          <w:color w:val="000000"/>
          <w:szCs w:val="24"/>
          <w:lang w:val="sv-SE"/>
        </w:rPr>
        <w:t xml:space="preserve">Chữ ký và đóng dấu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29. Báo cáo kiểm toán phải ký rõ tên của kiểm toán viên đã đăng ký hành nghề kiểm toán ở Việt Nam - Người chịu trách nhiệm kiểm toán, và ký rõ tên của Giám đốc (hoặc người được uỷ quyền) của công ty (hoặc chi nhánh công ty) kiểm toán chịu trách nhiệm phát hành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Dưới mỗi chữ ký nói trên phải ghi rõ họ và tên, số hiệu giấy đăng ký hành nghề kiểm toán ở Việt Nam. Trên chữ ký của Giám đốc (hoặc người được uỷ quyền) phải đóng dấu của công ty (hoặc chi nhánh) chịu trách nhiệm phát hành báo cáo kiểm toán. Giữa các trang của báo cáo kiểm toán và báo cáo tài chính đã được kiểm toán phải đóng dấu giáp lai.</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Phù hợp với thông lệ chung của Quốc tế, Giám đốc (hoặc người được uỷ quyền) được phép ký bằng tên của Công ty kiểm toán thay cho chữ ký tên của mình, nhưng vẫn phải ghi rõ họ và tên, số hiệu giấy phép hành nghề kiểm toán ở Việt Nam của chính mình, và đóng dấu công ty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0. Trường hợp có từ hai (02) công ty kiểm toán cùng thực hiện một (01) cuộc kiểm toán thì báo cáo kiểm toán phải được ký bởi Giám đốc (hoặc người được uỷ quyền) của đủ các công ty kiểm toán theo đúng thủ tục ghi ở đoạn 29. Trường hợp này kiểm toán viên chịu trách nhiệm kiểm toán không phải ký tên trên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6)</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1. “Người được uỷ quyền” ký báo cáo kiểm toán có thể là Phó Giám đốc công ty, Giám đốc hoặc Phó Giám đốc chi nhánh và phải là người có giấy phép hành nghề kiểm toán ở Việt Nam và phải được Giám đốc công ty uỷ quyền bằng văn bả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2. Ngôn ngữ trình bày trên báo cáo kiểm toán là tiếng Việt Nam hoặc tiếng Việt Nam và một thứ tiếng nước ngoài khác đã thoả thuận trên hợp đồng kiểm toán.</w:t>
      </w:r>
    </w:p>
    <w:p>
      <w:pPr>
        <w:pStyle w:val="Normal"/>
        <w:rPr>
          <w:rFonts w:ascii="Times New Roman" w:hAnsi="Times New Roman" w:cs="Times New Roman"/>
          <w:b/>
          <w:b/>
          <w:color w:val="000000"/>
          <w:szCs w:val="24"/>
          <w:lang w:val="sv-SE"/>
        </w:rPr>
      </w:pPr>
      <w:r>
        <w:rPr>
          <w:rFonts w:cs="Times New Roman" w:ascii="Times New Roman" w:hAnsi="Times New Roman"/>
          <w:b/>
          <w:color w:val="000000"/>
          <w:szCs w:val="24"/>
          <w:lang w:val="sv-SE"/>
        </w:rPr>
        <w:t>Báo cáo kiểm toán về báo cáo tài chính hợp nhất</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3. Báo cáo kiểm toán phải lập riêng cho từng cuộc kiểm toán báo cáo tài chính của từng đơn vị khách hàng (Công ty, đơn vị có tư cách pháp nhân độc lập) theo thoả thuận ghi trên hợp đồng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rường hợp kiểm toán báo cáo tài chính hợp nhất của Tổng công ty, theo thoả thuận trên hợp đồng kiểm toán, nếu kiểm toán báo cáo tài chính cho từng công ty độc lập của Tổng công ty thì phải lập báo cáo kiểm toán cho từng công ty độc lập. Nếu kiểm toán báo cáo tài chính cho từng đơn vị phụ thuộc trong Tổng công ty, thì được phép lập báo cáo kiểm toán hoặc “Biên bản kiểm toán”. Biên bản kiểm toán này phải bao gồm các nội dung cơ bản của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7)</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áo cáo kiểm toán về báo cáo tài chính hợp nhất của Tổng công ty phải được lập dựa trên kết quả kiểm toán được thực hiện đối với các đơn vị thành viên, và kết quả kiểm tra báo cáo tài chính hợp nhất.</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Các loại ý kiến của kiểm toán viên về báo cáo tài chính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4. Căn cứ kết quả kiểm toán, kiểm toán viên đưa ra một trong các loại ý kiến về báo cáo tài chính, như sa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Ý kiến chấp nhận toàn phầ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Ý kiến chấp nhận từng phầ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Ý kiến từ chối (hoặc ý kiến không thể đưa ra ý kiế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Ý kiến không chấp nhận (hoặc ý kiến trái ngược).</w:t>
      </w:r>
    </w:p>
    <w:p>
      <w:pPr>
        <w:pStyle w:val="Normal"/>
        <w:rPr>
          <w:rFonts w:ascii="Times New Roman" w:hAnsi="Times New Roman" w:cs="Times New Roman"/>
          <w:b/>
          <w:b/>
          <w:color w:val="000000"/>
          <w:szCs w:val="24"/>
          <w:lang w:val="sv-SE" w:eastAsia="en-US"/>
        </w:rPr>
      </w:pPr>
      <w:r>
        <w:rPr>
          <w:rFonts w:cs="Times New Roman" w:ascii="Times New Roman" w:hAnsi="Times New Roman"/>
          <w:b/>
          <w:color w:val="000000"/>
          <w:szCs w:val="24"/>
          <w:lang w:val="sv-SE"/>
        </w:rPr>
        <w:t>Ý kiến chấp nhận toàn phần</w:t>
      </w:r>
    </w:p>
    <w:p>
      <w:pPr>
        <w:pStyle w:val="Normal"/>
        <w:rPr/>
      </w:pPr>
      <w:r>
        <w:rPr>
          <w:rFonts w:cs="Times New Roman" w:ascii="Times New Roman" w:hAnsi="Times New Roman"/>
          <w:color w:val="000000"/>
          <w:szCs w:val="24"/>
          <w:lang w:val="sv-SE" w:eastAsia="en-US"/>
        </w:rPr>
        <w:t xml:space="preserve">35. </w:t>
      </w:r>
      <w:r>
        <w:rPr>
          <w:rFonts w:cs="Times New Roman" w:ascii="Times New Roman" w:hAnsi="Times New Roman"/>
          <w:color w:val="000000"/>
          <w:szCs w:val="24"/>
          <w:lang w:val="sv-SE"/>
        </w:rPr>
        <w:t>Báo cáo kiểm toán đưa ra ý kiến chấp nhận toàn phần được trình bày trong trường hợp kiểm toán viên và công ty kiểm toán cho rằng báo cáo tài chính phản ánh trung thực và hợp lý trên các khía cạnh trọng yếu tình hình tài chính của đơn vị được kiểm toán, và phù hợp với chuẩn mực và chế độ kế toán Việt Nam hiện hành (hoặc được chấp nhận). ý kiến chấp nhận toàn phần cũng có hàm ý rằng tất cả các thay đổi về nguyên tắc kế toán và các tác động của chúng đã được xem xét, đánh giá mộtư cách đầy đủ và đã được đơn vị nêu rõ trong phần thuyết minh báo cáo tài chính. Ví dụ:</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6. ý kiến chấp nhận toàn phần được áp dụng cho cả trường hợp báo cáo tài chính được kiểm toán có những sai sót nhưng đã được kiểm toán viên phát hiện và đơn vị đã điều chỉnh theo ý kiến của kiểm toán viên; Báo cáo tài chính sau khi điều chỉnh đã được kiểm toán viên chấp nhận. Trường hợp này thường dùng mẫu câu: “Theo ý kiến của chúng tôi, báo cáo tài chính sau khi đã điều chỉnh theo ý kiến của kiểm toán viên, đã phản ánh trung thực và hợp lý trên các khía cạnh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7. ý kiến chấp nhận toàn phần còn được áp dụng cho cả trường hợp báo cáo kiểm toán có một đoạn nhận xét để làm sáng tỏ một số yếu tố ảnh hưởng không trọng yếu đến báo cáo tài chính, nhưng không có ảnh hưởng đến báo cáo kiểm toán. Đoạn nhận xét này thường đặt sau đoạn đưa ra ý kiến nhằm giúp người đọc đánh giá ảnh hưởng của các yếu tố ảnh hưởng đến báo cáo tài chính. Ví dụ:</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Ở đây chúng tôi không phủ nhận ý kiến chấp nhận toàn phần như trên, mà chỉ muốn lưu ý người đọc báo cáo tài chính đến điểm X trong phần thuyết minh báo cáo tài chính: Công ty ABC đã đưa vào sử dụng công trình xây dựng có giá trị XX  VNĐ, 3 tháng trước ngày kết thúc niên độ tài chính, nhưng chưa ghi tăng tài sản cố định, chưa tính khấu hao và cũng chưa lập dự phòng. Điều này cần được thuyết minh rõ ràng trong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38. ý kiến chấp nhận toàn phần không có nghĩa là báo cáo tài chính được kiểm toán là hoàn toàn đúng, mà có thể có sai sót nhưng sai sót đó là không trọng yếu.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1)</w:t>
      </w:r>
    </w:p>
    <w:p>
      <w:pPr>
        <w:pStyle w:val="Normal"/>
        <w:rPr>
          <w:rFonts w:ascii="Times New Roman" w:hAnsi="Times New Roman" w:cs="Times New Roman"/>
          <w:b/>
          <w:b/>
          <w:color w:val="000000"/>
          <w:szCs w:val="24"/>
          <w:lang w:val="sv-SE"/>
        </w:rPr>
      </w:pPr>
      <w:r>
        <w:rPr>
          <w:rFonts w:cs="Times New Roman" w:ascii="Times New Roman" w:hAnsi="Times New Roman"/>
          <w:b/>
          <w:color w:val="000000"/>
          <w:szCs w:val="24"/>
          <w:lang w:val="sv-SE"/>
        </w:rPr>
        <w:t xml:space="preserve">Ý kiến chấp nhận từng phầ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39. Báo cáo kiểm toán đưa ra ý kiến chấp nhận từng phần được trình bày trong trường hợp kiểm toán viên và công ty kiểm toán cho rằng báo cáo tài chính chỉ phản ánh trung thực và hợp lý trên các khía cạnh trọng yếu tình hình tài chính của đơn vị, nếu không bị ảnh hưởng bởi yếu tố tuỳ thuộc (hoặc ngoại trừ) mà kiểm toán viên đã nêu ra trong báo cáo kiểm toán. Điều này cũng có nghĩa là nếu các yếu tố do kiểm toán viên nêu ra trong báo cáo kiểm toán có ảnh hưởng trọng yếu đến báo cáo tài chính thì báo cáo tài chính đó đã không phản ánh trung thực và hợp lý trên các khía cạnh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Yếu tố tuỳ thuộc là yếu tố trọng yếu nhưng không chắc chắn, như các vấn đề liên quan đến tính liên tục hoạt động kinh doanh của doanh nghiệp, hoặc một khoản doanh thu có thể không được công nhận làm ảnh hưởng đến kết quả kinh doanh của công ty.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0. Yếu tố tuỳ thuộc do kiểm toán viên nêu ra thường liên quan đến các sự kiện có thể xảy ra trong tương lai, nằm ngoài khả năng kiểm soát của đơn vị và kiểm toán viên. Việc đưa ra yếu tố tuỳ thuộc cho phép kiểm toán viên hoàn thành trách nhiệm kiểm toán của mình nhưng cũng làm cho người đọc báo cáo tài chính phải lưu ý và tiếp tục theo dõi khi sự kiện có thể xảy ra.</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Ví dụ về báo cáo kiểm toán có yếu tố tuỳ thuộ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 tuỳ thuộc vào:</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Khoản doanh thu XX  VNĐ được chấp nhậ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Khoản chi XY  VNĐ được Hội đồng quản trị thông qua”.</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2)</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1. ý kiến chấp nhận từng phần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ý kiến từ chối, hoặc ý kiến không chấp nhận”. ý kiến chấp nhận từng phần còn được thể hiện bởi thuật ngữ “ngoại trừ” ảnh hưởng của các vấn đề không được chấp nhận, bằng mẫu câu: “ngoại trừ những ảnh hưởng (nếu có) của những vấn đề nêu trên, báo cáo tài chính phản ánh trung thực và hợp lý trên các khía cạnh trọng yếu...”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3)</w:t>
      </w:r>
    </w:p>
    <w:p>
      <w:pPr>
        <w:pStyle w:val="Normal"/>
        <w:rPr>
          <w:rFonts w:ascii="Times New Roman" w:hAnsi="Times New Roman" w:cs="Times New Roman"/>
          <w:b/>
          <w:b/>
          <w:color w:val="000000"/>
          <w:szCs w:val="24"/>
          <w:lang w:val="sv-SE"/>
        </w:rPr>
      </w:pPr>
      <w:r>
        <w:rPr>
          <w:rFonts w:cs="Times New Roman" w:ascii="Times New Roman" w:hAnsi="Times New Roman"/>
          <w:b/>
          <w:color w:val="000000"/>
          <w:szCs w:val="24"/>
          <w:lang w:val="sv-SE"/>
        </w:rPr>
        <w:t>Ý kiến từ chối (hoặc ý kiến không thể đưa ra ý kiế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2. ý kiến từ chối (hoặc ý kiến không thể đưa ra ý kiến) được đưa ra trong trường hợp hậu quả của việc giới hạn phạm vi kiểm toán là quan trọng hoặc thiếu thông tin liên quan đến một số lượng lớn các khoản mục tới mức mà kiểm toán viên không thể thu thập đầy đủ và thích hợp các bằng chứng kiểm toán để có thể cho ý kiến về báo cáo tài chính, bằng mẫu câu: “Theo ý kiến của chúng tôi, vì các lý do nêu trên, chúng tôi không thể đưa ra ý kiến về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4)</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Ý kiến không chấp nhận (hoặc ý kiến trái ngượ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3. ý kiến không chấp nhận (hoặc ý kiến trái ngược) được đưa ra trong trường hợp các vấn đề không thống nhất với Giám đốc là quan trọng hoặc liên quan đến một số lượng lớn các khoản mục đến mức độ mà kiểm toán viên cho rằng ý kiến chấp nhận từng phần là chưa đủ để thể hiện tính chất và mức độ sai sót trọng yếu của báo cáo tài chính, bằng mẫu câu: "Theo ý kiến của chúng tôi, vì ảnh hưởng trọng yếu của những vấn đề nêu trên, báo cáo tài chính phản ánh không trung thực và không hợp lý trên các khía cạnh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Xem Phụ lục số 05)</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Mỗi khi kiểm toán viên đưa ra ý kiến không phải là ý kiến chấp nhận toàn phần (ý kiến chấp nhận từng phần, ý kiến từ chối, hoặc ý kiến không chấp nhận) thì phải mô tả rõ ràng trong báo cáo kiểm toán tất cả những lý do chủ yếu dẫn đến ý kiến đó và định lượng, nếu được, những ảnh hưởng đến báo cáo tài chính. Thông thường, các thông tin này được ghi trong một đoạn riêng nằm trước đoạn đưa ra ý kiến của kiểm toán viên, và có thể tham chiếu đến một đoạn thuyết minh chi tiết hơn trong báo cáo tài chính (nếu có).</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4. Những tình huống dẫn đến ý kiến không phải là ý kiến chấp nhận toàn phầ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Kiểm toán viên không thể đưa ra ý kiến chấp nhận toàn phần trong trường hợp xảy ra một trong các tình huống có thể ảnh hưởng trọng yếu đến báo cáo tài chính, như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a- Phạm vi công việc kiểm toán bị giới h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b- Không nhất trí với Giám đốc đơn vị được kiểm toán về việc lựa chọn và áp dụng chuẩn mực và chế độ kế toán, hoặc sự không phù hợp của các thông tin ghi trong báo cáo tài chính hoặc phần thuyết minh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Các tình huống nêu trên có thể dẫn đến ý kiến chấp nhận từng phần, ý kiến từ chối, hoặc ý kiến không chấp nhậ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Phạm vi công việc kiểm toán bị giới h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5. Phạm vi công việc kiểm toán bị giới hạn đôi khi là do khách hàng áp đặt (Ví dụ: Trường hợp các điều khoản của hợp đồng kiểm toán thoả thuận rằng kiểm toán viên không được thực hiện một số thủ tục kiểm toán mà kiểm toán viên cho là cần thiết). Tuy nhiên, nếu kiểm toán viên cho rằng giới hạn này lớn đến mức có thể dẫn đến ý kiến từ chối, thì hợp đồng bị giới hạn này sẽ không được coi là hợp đồng kiểm toán, trừ khi kiểm toán viên bị bắt buộc về mặt pháp luật. Trường hợp hợp đồng kiểm toán trái với nghĩa vụ pháp lý của mình thì kiểm toán viên nên từ chối.</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6. Phạm vi công việc kiểm toán bị giới hạn có thể do hoàn cảnh thực tế (Ví dụ: Kế hoạch kiểm toán không cho phép kiểm toán viên tham gia kiểm kê hàng tồn kho). Giới hạn cũng có thể do các tài liệu kế toán không đầy đủ, hoặc là do kiểm toán viên không thể thực hiện các thủ tục kiểm toán cần thiết. Trong trường hợp này, kiểm toán viên phải cố gắng thực hiện các thủ tục kiểm toán thay thế để có thể thu thập được đầy đủ bằng chứng thích hợp để làm cơ sở cho ý kiến chấp nhận toàn phầ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7. Trường hợp do giới hạn phạm vi công việc kiểm toán dẫn đến ý kiến chấp nhận từng phần hoặc ý kiến từ chối, thì báo cáo kiểm toán phải mô tả các giới hạn này và những điều chỉnh liên quan đến báo cáo tài chính, nếu không có sự giới hạn này.</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8. Ví dụ về phạm vi kiểm toán bị giới h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Chúng tôi đã không thể tham gia kiểm kê hàng tồn kho vào ngày 31/12/X, vì tại thời điểm đó chúng tôi chưa được bổ nhiệm làm kiểm toán. Với những tài liệu hiện có ở đơn vị, chúng tôi cũng không thể kiểm tra được tính đúng đắn của số lượng hàng tồn kho tại thời điểm trên bằng các thủ tục kiểm toán khá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heo ý kiến chúng tôi, ngoại trừ những ảnh hưởng (nếu có) đến báo cáo tài chính vì lý do nêu trên, báo cáo tài chính đã phản ánh trung thực và hợp lý trên các khía cạnh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Hoặ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Do những hạn chế từ phía đơn vị mà chúng tôi đã không kiểm tra được toàn bộ doanh thu, cũng không nhận được đủ các bản xác nhận nợ phải thu từ khách hàng, và vì tính trọng yếu của các sự kiện này, chúng tôi từ chối đưa ra ý kiến của mình về báo cáo tài chính của đơn vị”.</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Không nhất trí với Giám đốc đơn vị được kiểm toán: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49. Trường hợp kiểm toán viên không nhất trí với Giám đốc một số vấn đề, như việc lựa chọn và áp dụng chuẩn mực và chế độ kế toán, hay sự không phù hợp của các thông tin ghi trong báo cáo tài chính hoặc phần thuyết minh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Nếu những điểm không nhất trí với Giám đốc là trọng yếu đối với báo cáo tài chính, thì kiểm toán viên phải đưa ra ý kiến chấp nhận từng phần hoặc ý kiến không chấp nhậ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50. Ví dụ về không nhất trí với Giám đố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 Như đã nêu trong phần thuyết minh X của báo cáo tài chính, đơn vị đã không tính khấu hao TSCĐ, trong khi TSCĐ này đã thực sự được sử dụng trên 6 tháng, với mức khấu hao đáng lẽ phải tính là XXX VNĐ. Do vậy, chi phí kinh doanh đã bị thiếu và giá trị thuần của TSCĐ đã cao hơn thực tế với giá trị tương đương XXX  VNĐ, làm cho lãi tăng giả tạo XXX  VNĐ.</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heo ý kiến của chúng tôi, ngoại trừ ảnh hưởng (nếu có) đến báo cáo tài chính của sự kiện trên, báo cáo tài chính đã phản ánh trung thực và hợp lý trên các khía cạnh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Hoặ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 Ngày 25/3/X, Công ty đã cho vay một khoản tiền lớn là XXX  VNĐ, đến ngày 31/12/X vẫn chưa làm xong thủ tục xác nhận nợ. Điều đó cần thiết phải ghi rõ trong phần thuyết minh báo cáo tài chí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heo ý kiến của chúng tôi, ngoại trừ ảnh hưởng (nếu có) của việc bỏ sót phần thuyết minh nói trên, báo cáo tài chính đã phản ánh trung thực và hợp lý trên các khía cạnh trọng yếu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Hoặc:</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w:t>
      </w:r>
      <w:r>
        <w:rPr>
          <w:rFonts w:cs="Times New Roman" w:ascii="Times New Roman" w:hAnsi="Times New Roman"/>
          <w:color w:val="000000"/>
          <w:szCs w:val="24"/>
          <w:lang w:val="sv-SE"/>
        </w:rPr>
        <w:t>... Trong báo cáo tài chính, giá trị TSCĐ là XXX  VNĐ; khoản vay công ty B là XY VNĐ đã không phản ánh trong sổ kế toán và không có chứng từ kế toán xác mi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heo ý kiến của chúng tôi, vì ảnh hưởng trọng yếu của những vấn đề nói trên, báo cáo tài chính đã phản ánh không trung thực và không hợp lý trên các khía cạnh trọng yếu...”</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51. Phụ lục Báo cáo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rong một số trường hợp thấy cần thiết phải bổ sung thêm thông tin về kết quả của cuộc kiểm toán đã được trình bày trên báo cáo kiểm toán, kiểm toán viên được phép lập thêm phần Phụ lục đính kèm báo cáo kiểm toán, như: Phần trình bày rõ thêm các thông tin về yếu tố ngoại trừ, bảng tính số liệu chi tiết, các kiến nghị của kiểm toán viê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52. Thư quản lý: </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Để giúp đơn vị chấn chỉnh công tác quản lý tài chính, kế toán, xây dựng và hoàn thiện hệ thống kế toán và hệ thống kiểm soát nội bộ, kiểm toán viên và công ty kiểm toán được phép lưu hành Thư quản lý.</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hư quản lý mô tả về từng sự kiện cụ thể, gồm: Hiện trạng thực tế, khả năng rủi ro, kiến nghị của kiểm toán viên và ý kiến của người quản lý liên quan đến sự kiện đó. Thư quản lý được trình bày về một hay nhiều sự kiện do kiểm toán viên quyết định.</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t>Thư quản lý là một phần kết quả của cuộc kiểm toán, nhưng không nhất thiết phải đính kèm báo cáo kiểm toán.</w:t>
      </w:r>
    </w:p>
    <w:p>
      <w:pPr>
        <w:pStyle w:val="Normal"/>
        <w:rPr>
          <w:rFonts w:ascii="Times New Roman" w:hAnsi="Times New Roman" w:cs="Times New Roman"/>
          <w:b/>
          <w:b/>
          <w:color w:val="000000"/>
          <w:szCs w:val="24"/>
          <w:u w:val="single"/>
          <w:lang w:val="sv-SE"/>
        </w:rPr>
      </w:pPr>
      <w:r>
        <w:rPr>
          <w:rFonts w:cs="Times New Roman" w:ascii="Times New Roman" w:hAnsi="Times New Roman"/>
          <w:b/>
          <w:color w:val="000000"/>
          <w:szCs w:val="24"/>
          <w:u w:val="single"/>
          <w:lang w:val="sv-SE"/>
        </w:rPr>
        <w:t xml:space="preserve">53. Phụ lục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Phụ lục số  01:  Ví dụ Báo cáo kiểm toán chấp nhận toàn phầ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Phụ lục số  02:  Ví dụ Báo cáo kiểm toán chấp nhận toàn phầ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có đoạn ghi thêm ý kiế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Phụ lục số  03:  Ví dụ Báo cáo kiểm toán chấp nhận từng phầ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ý kiến ngoại trừ);</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Phụ lục số  04:  Ví dụ Báo cáo kiểm toán có ý kiến từ chố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không thể đưa ra ý kiế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Phụ lục số  05:  Ví dụ Báo cáo kiểm toán có ý kiến không chấp nhậ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ý kiến trái ngượ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Phụ lục số  06:  Ví dụ Báo cáo kiểm toán do hai công ty kiểm toán cùng</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Cs w:val="24"/>
          <w:lang w:val="sv-SE"/>
        </w:rPr>
        <w:t xml:space="preserve">                         </w:t>
      </w:r>
      <w:r>
        <w:rPr>
          <w:rFonts w:cs="Times New Roman" w:ascii="Times New Roman" w:hAnsi="Times New Roman"/>
          <w:color w:val="000000"/>
          <w:szCs w:val="24"/>
          <w:lang w:val="sv-SE"/>
        </w:rPr>
        <w:t>thực hiện một cuộc kiểm toá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lang w:val="sv-SE"/>
        </w:rPr>
      </w:pPr>
      <w:r>
        <w:rPr>
          <w:rFonts w:cs="Times New Roman" w:ascii="Times New Roman" w:hAnsi="Times New Roman"/>
          <w:color w:val="000000"/>
          <w:szCs w:val="24"/>
          <w:lang w:val="sv-SE"/>
        </w:rPr>
        <w:t>Phụ lục số  07:  Ví dụ Biên bản kiểm toán.</w:t>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color w:val="000000"/>
          <w:szCs w:val="24"/>
          <w:lang w:val="sv-SE"/>
        </w:rPr>
      </w:pPr>
      <w:r>
        <w:rPr>
          <w:rFonts w:cs="Times New Roman" w:ascii="Times New Roman" w:hAnsi="Times New Roman"/>
          <w:color w:val="000000"/>
          <w:szCs w:val="24"/>
          <w:lang w:val="sv-SE"/>
        </w:rPr>
      </w:r>
      <w:r>
        <w:br w:type="page"/>
      </w:r>
    </w:p>
    <w:p>
      <w:pPr>
        <w:pStyle w:val="Normal"/>
        <w:ind w:hanging="0"/>
        <w:jc w:val="center"/>
        <w:rPr>
          <w:rFonts w:ascii="Times New Roman" w:hAnsi="Times New Roman" w:cs="Times New Roman"/>
          <w:b/>
          <w:b/>
          <w:color w:val="000000"/>
          <w:spacing w:val="24"/>
          <w:szCs w:val="24"/>
          <w:lang w:val="sv-SE"/>
        </w:rPr>
      </w:pPr>
      <w:r>
        <w:rPr>
          <w:rFonts w:cs="Times New Roman" w:ascii="Times New Roman" w:hAnsi="Times New Roman"/>
          <w:b/>
          <w:color w:val="000000"/>
          <w:spacing w:val="24"/>
          <w:szCs w:val="24"/>
          <w:lang w:val="sv-SE"/>
        </w:rPr>
        <w:t xml:space="preserve">PHỤ LỤC SỐ 01:  </w:t>
      </w:r>
    </w:p>
    <w:p>
      <w:pPr>
        <w:pStyle w:val="Normal"/>
        <w:ind w:hanging="0"/>
        <w:jc w:val="center"/>
        <w:rPr>
          <w:rFonts w:ascii="Times New Roman" w:hAnsi="Times New Roman" w:cs="Times New Roman"/>
          <w:b/>
          <w:b/>
          <w:spacing w:val="24"/>
          <w:szCs w:val="24"/>
          <w:lang w:val="sv-SE"/>
        </w:rPr>
      </w:pPr>
      <w:r>
        <w:rPr>
          <w:rFonts w:cs="Times New Roman" w:ascii="Times New Roman" w:hAnsi="Times New Roman"/>
          <w:b/>
          <w:spacing w:val="24"/>
          <w:szCs w:val="24"/>
          <w:lang w:val="sv-SE"/>
        </w:rPr>
        <w:t>VÍ DỤ : BÁO CÁO KIỂM TOÁN CHẤP NHẬN TOÀN PHẦN</w:t>
      </w:r>
    </w:p>
    <w:p>
      <w:pPr>
        <w:pStyle w:val="Normal"/>
        <w:rPr>
          <w:rFonts w:ascii="Times New Roman" w:hAnsi="Times New Roman" w:cs="Times New Roman"/>
          <w:b/>
          <w:b/>
          <w:color w:val="000000"/>
          <w:spacing w:val="24"/>
          <w:szCs w:val="24"/>
          <w:lang w:val="sv-SE"/>
        </w:rPr>
      </w:pPr>
      <w:r>
        <w:rPr>
          <w:rFonts w:cs="Times New Roman" w:ascii="Times New Roman" w:hAnsi="Times New Roman"/>
          <w:b/>
          <w:color w:val="000000"/>
          <w:spacing w:val="24"/>
          <w:szCs w:val="24"/>
          <w:lang w:val="sv-SE"/>
        </w:rPr>
      </w:r>
    </w:p>
    <w:tbl>
      <w:tblPr>
        <w:tblW w:w="8080" w:type="dxa"/>
        <w:jc w:val="left"/>
        <w:tblInd w:w="142"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ind w:firstLine="176"/>
              <w:rPr>
                <w:rFonts w:ascii="Times New Roman" w:hAnsi="Times New Roman" w:cs="Times New Roman"/>
                <w:color w:val="000000"/>
                <w:szCs w:val="24"/>
                <w:lang w:val="sv-SE"/>
              </w:rPr>
            </w:pPr>
            <w:r>
              <w:rPr>
                <w:rFonts w:cs="Times New Roman" w:ascii="Times New Roman" w:hAnsi="Times New Roman"/>
                <w:color w:val="000000"/>
                <w:szCs w:val="24"/>
                <w:lang w:val="sv-SE"/>
              </w:rPr>
              <w:t>CÔNG TY KIỂM TOÁN XYZ</w:t>
            </w:r>
          </w:p>
          <w:p>
            <w:pPr>
              <w:pStyle w:val="Normal"/>
              <w:ind w:firstLine="176"/>
              <w:rPr>
                <w:rFonts w:ascii="Times New Roman" w:hAnsi="Times New Roman" w:cs="Times New Roman"/>
                <w:color w:val="000000"/>
                <w:szCs w:val="24"/>
                <w:lang w:val="sv-SE"/>
              </w:rPr>
            </w:pPr>
            <w:r>
              <w:rPr>
                <w:rFonts w:cs="Times New Roman" w:ascii="Times New Roman" w:hAnsi="Times New Roman"/>
                <w:color w:val="000000"/>
                <w:szCs w:val="24"/>
                <w:lang w:val="sv-SE"/>
              </w:rPr>
              <w:t>Địa chỉ, điện thoại, fax...</w:t>
            </w:r>
          </w:p>
          <w:p>
            <w:pPr>
              <w:pStyle w:val="Normal"/>
              <w:spacing w:before="0" w:after="120"/>
              <w:ind w:firstLine="176"/>
              <w:rPr>
                <w:rFonts w:ascii="Times New Roman" w:hAnsi="Times New Roman" w:cs="Times New Roman"/>
                <w:color w:val="000000"/>
                <w:szCs w:val="24"/>
              </w:rPr>
            </w:pPr>
            <w:r>
              <w:rPr>
                <w:rFonts w:cs="Times New Roman" w:ascii="Times New Roman" w:hAnsi="Times New Roman"/>
                <w:color w:val="000000"/>
                <w:szCs w:val="24"/>
              </w:rPr>
              <w:t>Số :..............</w:t>
            </w:r>
          </w:p>
        </w:tc>
        <w:tc>
          <w:tcPr>
            <w:tcW w:w="4111"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ÁO CÁO KIỂM TOÁN </w:t>
        <w:br/>
        <w:t>VỀ BÁO CÁO TÀI CHÍNH NĂM ... CỦA CÔNG TY AB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ính gửi: Hội đồng quản trị và Giám đốc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đã kiểm toán báo cáo tài chính gồm: Bảng cân đối kế toán tại ngày 31/12/X, Báo cáo kết quả kinh doanh, Báo cáo lưu chuyển tiền tệ và Thuyết minh báo cáo tài chính năm tài chính kết thúc ngày 31/12/X  được lập ngày ... của Công ty ABC từ trang ... đến trang ...  kèm theo. </w:t>
      </w:r>
    </w:p>
    <w:p>
      <w:pPr>
        <w:pStyle w:val="Normal"/>
        <w:rPr>
          <w:rFonts w:ascii="Times New Roman" w:hAnsi="Times New Roman" w:cs="Times New Roman"/>
          <w:color w:val="000000"/>
          <w:szCs w:val="24"/>
        </w:rPr>
      </w:pPr>
      <w:r>
        <w:rPr>
          <w:rFonts w:cs="Times New Roman" w:ascii="Times New Roman" w:hAnsi="Times New Roman"/>
          <w:color w:val="000000"/>
          <w:szCs w:val="24"/>
        </w:rPr>
        <w:t>Việc lập và trình bày báo cáo tài chính này thuộc trách nhiệm của Giám đốc công ty.  Trách nhiệm của chúng tôi là đưa ra ý kiến về các báo cáo này căn cứ trên kết quả kiểm toán của chúng tôi.</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ơ sở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rPr>
          <w:rFonts w:ascii="Times New Roman" w:hAnsi="Times New Roman" w:cs="Times New Roman"/>
          <w:b/>
          <w:b/>
          <w:color w:val="000000"/>
          <w:szCs w:val="24"/>
        </w:rPr>
      </w:pPr>
      <w:r>
        <w:rPr>
          <w:rFonts w:cs="Times New Roman" w:ascii="Times New Roman" w:hAnsi="Times New Roman"/>
          <w:b/>
          <w:color w:val="000000"/>
          <w:szCs w:val="24"/>
        </w:rPr>
        <w:t>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3"/>
        <w:rPr/>
      </w:pPr>
      <w:r>
        <w:rPr/>
        <w:t>Hà Nội, ngày... tháng... năm ...</w:t>
      </w:r>
    </w:p>
    <w:tbl>
      <w:tblPr>
        <w:tblW w:w="8222" w:type="dxa"/>
        <w:jc w:val="left"/>
        <w:tblInd w:w="142"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ÔNG TY KIỂM TOÁN XYZ</w:t>
            </w:r>
          </w:p>
        </w:tc>
        <w:tc>
          <w:tcPr>
            <w:tcW w:w="4111"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Kiểm toán viên</w:t>
            </w:r>
          </w:p>
        </w:tc>
      </w:tr>
      <w:tr>
        <w:trPr/>
        <w:tc>
          <w:tcPr>
            <w:tcW w:w="411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b/>
                <w:color w:val="000000"/>
                <w:szCs w:val="24"/>
              </w:rPr>
              <w:t>Giám đốc</w:t>
            </w:r>
          </w:p>
        </w:tc>
        <w:tc>
          <w:tcPr>
            <w:tcW w:w="4111"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w:t>
            </w:r>
          </w:p>
        </w:tc>
      </w:tr>
      <w:tr>
        <w:trPr/>
        <w:tc>
          <w:tcPr>
            <w:tcW w:w="4111"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 đóng dấu)</w:t>
            </w:r>
          </w:p>
        </w:tc>
        <w:tc>
          <w:tcPr>
            <w:tcW w:w="4111"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r>
      <w:tr>
        <w:trPr/>
        <w:tc>
          <w:tcPr>
            <w:tcW w:w="4111"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c>
          <w:tcPr>
            <w:tcW w:w="4111" w:type="dxa"/>
            <w:tcBorders/>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 xml:space="preserve">PHỤ LỤC SỐ 02:  </w:t>
        <w:br/>
      </w:r>
      <w:r>
        <w:rPr>
          <w:rFonts w:cs="Times New Roman" w:ascii="Times New Roman" w:hAnsi="Times New Roman"/>
          <w:b/>
          <w:spacing w:val="24"/>
          <w:szCs w:val="24"/>
        </w:rPr>
        <w:t xml:space="preserve">VÍ DỤ : BÁO CÁO KIỂM TOÁN CHẤP NHẬN TOÀN PHẦN </w:t>
        <w:br/>
        <w:t>(CÓ ĐOẠN GHI THÊM Ý KIẾN)</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4930" w:type="dxa"/>
        <w:jc w:val="left"/>
        <w:tblInd w:w="142" w:type="dxa"/>
        <w:tblLayout w:type="fixed"/>
        <w:tblCellMar>
          <w:top w:w="0" w:type="dxa"/>
          <w:left w:w="108" w:type="dxa"/>
          <w:bottom w:w="0" w:type="dxa"/>
          <w:right w:w="108" w:type="dxa"/>
        </w:tblCellMar>
      </w:tblPr>
      <w:tblGrid>
        <w:gridCol w:w="4930"/>
      </w:tblGrid>
      <w:tr>
        <w:trPr/>
        <w:tc>
          <w:tcPr>
            <w:tcW w:w="4930" w:type="dxa"/>
            <w:tcBorders/>
          </w:tcPr>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CÔNG TY KIỂM TOÁN XYZ</w:t>
            </w:r>
          </w:p>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ind w:firstLine="34"/>
              <w:rPr>
                <w:rFonts w:ascii="Times New Roman" w:hAnsi="Times New Roman" w:cs="Times New Roman"/>
                <w:color w:val="000000"/>
                <w:szCs w:val="24"/>
              </w:rPr>
            </w:pPr>
            <w:r>
              <w:rPr>
                <w:rFonts w:cs="Times New Roman" w:ascii="Times New Roman" w:hAnsi="Times New Roman"/>
                <w:color w:val="000000"/>
                <w:szCs w:val="24"/>
              </w:rPr>
              <w:t>Số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ÁO CÁO KIỂM TOÁN </w:t>
        <w:br/>
        <w:t>VỀ BÁO CÁO TÀI CHÍNH NĂM ... CỦA CÔNG TY AB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ính gửi: Hội đồng quản trị và Giám đốc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đã ... (Xem Phụ lục số 01). </w:t>
      </w:r>
    </w:p>
    <w:p>
      <w:pPr>
        <w:pStyle w:val="Normal"/>
        <w:rPr>
          <w:rFonts w:ascii="Times New Roman" w:hAnsi="Times New Roman" w:cs="Times New Roman"/>
          <w:color w:val="000000"/>
          <w:szCs w:val="24"/>
        </w:rPr>
      </w:pPr>
      <w:r>
        <w:rPr>
          <w:rFonts w:cs="Times New Roman" w:ascii="Times New Roman" w:hAnsi="Times New Roman"/>
          <w:color w:val="000000"/>
          <w:szCs w:val="24"/>
        </w:rPr>
        <w:t>Cơ sở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 tuỳ thuộc vào:</w:t>
      </w:r>
    </w:p>
    <w:p>
      <w:pPr>
        <w:pStyle w:val="Normal"/>
        <w:rPr>
          <w:rFonts w:ascii="Times New Roman" w:hAnsi="Times New Roman" w:cs="Times New Roman"/>
          <w:color w:val="000000"/>
          <w:szCs w:val="24"/>
        </w:rPr>
      </w:pPr>
      <w:r>
        <w:rPr>
          <w:rFonts w:cs="Times New Roman" w:ascii="Times New Roman" w:hAnsi="Times New Roman"/>
          <w:color w:val="000000"/>
          <w:szCs w:val="24"/>
        </w:rPr>
        <w:t>- Khoản doanh thu XX  VNĐ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 Khoản chi XY  VNĐ được Hội đồng quản trị thông qu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111"/>
        <w:rPr>
          <w:rFonts w:ascii="Times New Roman" w:hAnsi="Times New Roman" w:cs="Times New Roman"/>
          <w:color w:val="000000"/>
          <w:szCs w:val="24"/>
        </w:rPr>
      </w:pPr>
      <w:r>
        <w:rPr>
          <w:rFonts w:cs="Times New Roman" w:ascii="Times New Roman" w:hAnsi="Times New Roman"/>
          <w:color w:val="000000"/>
          <w:szCs w:val="24"/>
        </w:rPr>
        <w:t>Hà Nội, ngày... tháng...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7938" w:type="dxa"/>
        <w:jc w:val="left"/>
        <w:tblInd w:w="142" w:type="dxa"/>
        <w:tblLayout w:type="fixed"/>
        <w:tblCellMar>
          <w:top w:w="0" w:type="dxa"/>
          <w:left w:w="108" w:type="dxa"/>
          <w:bottom w:w="0" w:type="dxa"/>
          <w:right w:w="108" w:type="dxa"/>
        </w:tblCellMar>
      </w:tblPr>
      <w:tblGrid>
        <w:gridCol w:w="4253"/>
        <w:gridCol w:w="3685"/>
      </w:tblGrid>
      <w:tr>
        <w:trPr/>
        <w:tc>
          <w:tcPr>
            <w:tcW w:w="4253" w:type="dxa"/>
            <w:tcBorders/>
          </w:tcPr>
          <w:p>
            <w:pPr>
              <w:pStyle w:val="Normal"/>
              <w:spacing w:before="0" w:after="0"/>
              <w:ind w:firstLine="34"/>
              <w:jc w:val="center"/>
              <w:rPr>
                <w:rFonts w:ascii="Times New Roman" w:hAnsi="Times New Roman" w:cs="Times New Roman"/>
                <w:color w:val="000000"/>
                <w:szCs w:val="24"/>
              </w:rPr>
            </w:pPr>
            <w:r>
              <w:rPr>
                <w:rFonts w:cs="Times New Roman" w:ascii="Times New Roman" w:hAnsi="Times New Roman"/>
                <w:color w:val="000000"/>
                <w:szCs w:val="24"/>
              </w:rPr>
              <w:t>CÔNG TY KIỂM TOÁN XYZ</w:t>
            </w:r>
          </w:p>
        </w:tc>
        <w:tc>
          <w:tcPr>
            <w:tcW w:w="3685" w:type="dxa"/>
            <w:tcBorders/>
          </w:tcPr>
          <w:p>
            <w:pPr>
              <w:pStyle w:val="Normal"/>
              <w:spacing w:before="0" w:after="0"/>
              <w:ind w:firstLine="33"/>
              <w:jc w:val="center"/>
              <w:rPr>
                <w:rFonts w:ascii="Times New Roman" w:hAnsi="Times New Roman" w:cs="Times New Roman"/>
                <w:b/>
                <w:b/>
                <w:color w:val="000000"/>
                <w:szCs w:val="24"/>
              </w:rPr>
            </w:pPr>
            <w:r>
              <w:rPr>
                <w:rFonts w:cs="Times New Roman" w:ascii="Times New Roman" w:hAnsi="Times New Roman"/>
                <w:b/>
                <w:color w:val="000000"/>
                <w:szCs w:val="24"/>
              </w:rPr>
              <w:t>Kiểm toán viên</w:t>
            </w:r>
          </w:p>
        </w:tc>
      </w:tr>
      <w:tr>
        <w:trPr/>
        <w:tc>
          <w:tcPr>
            <w:tcW w:w="4253"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Giám đốc</w:t>
            </w:r>
          </w:p>
        </w:tc>
        <w:tc>
          <w:tcPr>
            <w:tcW w:w="3685" w:type="dxa"/>
            <w:tcBorders/>
          </w:tcPr>
          <w:p>
            <w:pPr>
              <w:pStyle w:val="Normal"/>
              <w:spacing w:before="0" w:after="0"/>
              <w:ind w:firstLine="33"/>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w:t>
            </w:r>
          </w:p>
        </w:tc>
      </w:tr>
      <w:tr>
        <w:trPr/>
        <w:tc>
          <w:tcPr>
            <w:tcW w:w="4253"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 đóng dấu)</w:t>
            </w:r>
          </w:p>
        </w:tc>
        <w:tc>
          <w:tcPr>
            <w:tcW w:w="3685" w:type="dxa"/>
            <w:tcBorders/>
          </w:tcPr>
          <w:p>
            <w:pPr>
              <w:pStyle w:val="Normal"/>
              <w:spacing w:before="0" w:after="0"/>
              <w:ind w:firstLine="33"/>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r>
      <w:tr>
        <w:trPr/>
        <w:tc>
          <w:tcPr>
            <w:tcW w:w="4253"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c>
          <w:tcPr>
            <w:tcW w:w="3685"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PHỤ LỤC SỐ 03 :  </w:t>
      </w:r>
    </w:p>
    <w:p>
      <w:pPr>
        <w:pStyle w:val="Normal"/>
        <w:ind w:hanging="0"/>
        <w:jc w:val="center"/>
        <w:rPr/>
      </w:pPr>
      <w:r>
        <w:rPr>
          <w:rFonts w:cs="Times New Roman" w:ascii="Times New Roman" w:hAnsi="Times New Roman"/>
          <w:b/>
          <w:spacing w:val="24"/>
          <w:szCs w:val="24"/>
        </w:rPr>
        <w:t xml:space="preserve">VÍ DỤ : BÁO CÁO KIỂM TOÁN CHẤP NHẬN TỪNG PHẦN </w:t>
      </w:r>
    </w:p>
    <w:p>
      <w:pPr>
        <w:pStyle w:val="Normal"/>
        <w:ind w:hanging="0"/>
        <w:jc w:val="center"/>
        <w:rPr>
          <w:rFonts w:ascii="Times New Roman" w:hAnsi="Times New Roman" w:cs="Times New Roman"/>
          <w:szCs w:val="24"/>
        </w:rPr>
      </w:pPr>
      <w:r>
        <w:rPr>
          <w:rFonts w:cs="Times New Roman" w:ascii="Times New Roman" w:hAnsi="Times New Roman"/>
          <w:szCs w:val="24"/>
        </w:rPr>
        <w:t>(ý kiến ngoại trừ)</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7655" w:type="dxa"/>
        <w:jc w:val="left"/>
        <w:tblInd w:w="142" w:type="dxa"/>
        <w:tblLayout w:type="fixed"/>
        <w:tblCellMar>
          <w:top w:w="0" w:type="dxa"/>
          <w:left w:w="108" w:type="dxa"/>
          <w:bottom w:w="0" w:type="dxa"/>
          <w:right w:w="108" w:type="dxa"/>
        </w:tblCellMar>
      </w:tblPr>
      <w:tblGrid>
        <w:gridCol w:w="3827"/>
        <w:gridCol w:w="3828"/>
      </w:tblGrid>
      <w:tr>
        <w:trPr/>
        <w:tc>
          <w:tcPr>
            <w:tcW w:w="3827" w:type="dxa"/>
            <w:tcBorders/>
          </w:tcPr>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CÔNG TY KIỂM TOÁN XYZ</w:t>
            </w:r>
          </w:p>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ind w:firstLine="34"/>
              <w:rPr>
                <w:rFonts w:ascii="Times New Roman" w:hAnsi="Times New Roman" w:cs="Times New Roman"/>
                <w:color w:val="000000"/>
                <w:szCs w:val="24"/>
              </w:rPr>
            </w:pPr>
            <w:r>
              <w:rPr>
                <w:rFonts w:cs="Times New Roman" w:ascii="Times New Roman" w:hAnsi="Times New Roman"/>
                <w:color w:val="000000"/>
                <w:szCs w:val="24"/>
              </w:rPr>
              <w:t>Số :..............</w:t>
            </w:r>
          </w:p>
        </w:tc>
        <w:tc>
          <w:tcPr>
            <w:tcW w:w="3828"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ÁO CÁO KIỂM TOÁN </w:t>
        <w:br/>
        <w:t>VỀ BÁO CÁO TÀI CHÍNH NĂM ... CỦA CÔNG TY AB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ính gửi: Hội đồng quản trị và Giám đốc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đã... (Xem Phụ lục số 01). </w:t>
      </w:r>
    </w:p>
    <w:p>
      <w:pPr>
        <w:pStyle w:val="Normal"/>
        <w:rPr>
          <w:rFonts w:ascii="Times New Roman" w:hAnsi="Times New Roman" w:cs="Times New Roman"/>
          <w:color w:val="000000"/>
          <w:szCs w:val="24"/>
        </w:rPr>
      </w:pPr>
      <w:r>
        <w:rPr>
          <w:rFonts w:cs="Times New Roman" w:ascii="Times New Roman" w:hAnsi="Times New Roman"/>
          <w:color w:val="000000"/>
          <w:szCs w:val="24"/>
        </w:rPr>
        <w:t>Cơ sở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Xem Phụ lục số 01)</w:t>
      </w:r>
    </w:p>
    <w:p>
      <w:pPr>
        <w:pStyle w:val="Normal"/>
        <w:rPr>
          <w:rFonts w:ascii="Times New Roman" w:hAnsi="Times New Roman" w:cs="Times New Roman"/>
          <w:b/>
          <w:b/>
          <w:color w:val="000000"/>
          <w:szCs w:val="24"/>
        </w:rPr>
      </w:pPr>
      <w:r>
        <w:rPr>
          <w:rFonts w:cs="Times New Roman" w:ascii="Times New Roman" w:hAnsi="Times New Roman"/>
          <w:b/>
          <w:color w:val="000000"/>
          <w:szCs w:val="24"/>
        </w:rPr>
        <w:t>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đã không thể tham gia kiểm kê hàng tồn kho vào ngày 31/12/X, vì tại thời điểm đó chúng tôi chưa được bổ nhiệm làm kiểm toán. Với những tài liệu hiện có ở đơn vị chúng tôi cũng không thể kiểm tra được đúng đắn số lượng hàng tồn kho tại thời điểm trên bằng các thủ tục kiểm toán khác.</w:t>
      </w:r>
    </w:p>
    <w:p>
      <w:pPr>
        <w:pStyle w:val="Normal"/>
        <w:rPr>
          <w:rFonts w:ascii="Times New Roman" w:hAnsi="Times New Roman" w:cs="Times New Roman"/>
          <w:color w:val="000000"/>
          <w:szCs w:val="24"/>
        </w:rPr>
      </w:pPr>
      <w:r>
        <w:rPr>
          <w:rFonts w:cs="Times New Roman" w:ascii="Times New Roman" w:hAnsi="Times New Roman"/>
          <w:color w:val="000000"/>
          <w:szCs w:val="24"/>
        </w:rPr>
        <w:t>Theo ý kiến chúng tôi, ngoại trừ những ảnh hưởng (nếu có) đến báo cáo tài chính vì lý do nêu trên,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3"/>
        <w:rPr>
          <w:rFonts w:ascii="Times New Roman" w:hAnsi="Times New Roman" w:cs="Times New Roman"/>
          <w:color w:val="000000"/>
          <w:szCs w:val="24"/>
        </w:rPr>
      </w:pPr>
      <w:r>
        <w:rPr>
          <w:rFonts w:cs="Times New Roman" w:ascii="Times New Roman" w:hAnsi="Times New Roman"/>
          <w:color w:val="000000"/>
          <w:szCs w:val="24"/>
        </w:rPr>
        <w:t>Hà Nội, ngày... tháng...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080" w:type="dxa"/>
        <w:jc w:val="left"/>
        <w:tblInd w:w="0" w:type="dxa"/>
        <w:tblLayout w:type="fixed"/>
        <w:tblCellMar>
          <w:top w:w="0" w:type="dxa"/>
          <w:left w:w="108" w:type="dxa"/>
          <w:bottom w:w="0" w:type="dxa"/>
          <w:right w:w="108" w:type="dxa"/>
        </w:tblCellMar>
      </w:tblPr>
      <w:tblGrid>
        <w:gridCol w:w="3828"/>
        <w:gridCol w:w="4252"/>
      </w:tblGrid>
      <w:tr>
        <w:trPr/>
        <w:tc>
          <w:tcPr>
            <w:tcW w:w="3828"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CÔNG TY KIỂM TOÁN XYZ</w:t>
            </w:r>
          </w:p>
        </w:tc>
        <w:tc>
          <w:tcPr>
            <w:tcW w:w="4252"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Kiểm toán viên</w:t>
            </w:r>
          </w:p>
        </w:tc>
      </w:tr>
      <w:tr>
        <w:trPr/>
        <w:tc>
          <w:tcPr>
            <w:tcW w:w="3828"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Giám đốc</w:t>
            </w:r>
          </w:p>
        </w:tc>
        <w:tc>
          <w:tcPr>
            <w:tcW w:w="4252"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Họ và tên, chữ ký)</w:t>
            </w:r>
          </w:p>
        </w:tc>
      </w:tr>
      <w:tr>
        <w:trPr/>
        <w:tc>
          <w:tcPr>
            <w:tcW w:w="3828"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Họ và tên, chữ ký, đóng dấu)</w:t>
            </w:r>
          </w:p>
        </w:tc>
        <w:tc>
          <w:tcPr>
            <w:tcW w:w="4252"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Số đăng ký hành nghề...</w:t>
            </w:r>
          </w:p>
        </w:tc>
      </w:tr>
      <w:tr>
        <w:trPr/>
        <w:tc>
          <w:tcPr>
            <w:tcW w:w="3828"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Số đăng ký hành nghề...</w:t>
            </w:r>
          </w:p>
        </w:tc>
        <w:tc>
          <w:tcPr>
            <w:tcW w:w="4252" w:type="dxa"/>
            <w:tcBorders/>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PHỤ LỤC SỐ 04:  </w:t>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VÍ DỤ : BÁO CÁO KIỂM TOÁN CÓ Ý KIẾN TỪ CHỐI</w:t>
      </w:r>
    </w:p>
    <w:p>
      <w:pPr>
        <w:pStyle w:val="Normal"/>
        <w:ind w:hanging="0"/>
        <w:jc w:val="center"/>
        <w:rPr>
          <w:rFonts w:ascii="Times New Roman" w:hAnsi="Times New Roman" w:cs="Times New Roman"/>
          <w:szCs w:val="24"/>
        </w:rPr>
      </w:pPr>
      <w:r>
        <w:rPr>
          <w:rFonts w:cs="Times New Roman" w:ascii="Times New Roman" w:hAnsi="Times New Roman"/>
          <w:szCs w:val="24"/>
        </w:rPr>
        <w:t>(không thể đưa ra ý kiến)</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CÔNG TY KIỂM TOÁN XYZ</w:t>
            </w:r>
          </w:p>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ind w:firstLine="34"/>
              <w:rPr>
                <w:rFonts w:ascii="Times New Roman" w:hAnsi="Times New Roman" w:cs="Times New Roman"/>
                <w:color w:val="000000"/>
                <w:szCs w:val="24"/>
              </w:rPr>
            </w:pPr>
            <w:r>
              <w:rPr>
                <w:rFonts w:cs="Times New Roman" w:ascii="Times New Roman" w:hAnsi="Times New Roman"/>
                <w:color w:val="000000"/>
                <w:szCs w:val="24"/>
              </w:rPr>
              <w:t>Số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ÁO CÁO KIỂM TOÁN </w:t>
        <w:br/>
        <w:t>VỀ BÁO CÁO TÀI CHÍNH NĂM ... CỦA CÔNG TY AB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ính gửi: Hội đồng quản trị và Giám đốc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đã... (Xem Phụ lục số 01). </w:t>
      </w:r>
    </w:p>
    <w:p>
      <w:pPr>
        <w:pStyle w:val="Normal"/>
        <w:rPr>
          <w:rFonts w:ascii="Times New Roman" w:hAnsi="Times New Roman" w:cs="Times New Roman"/>
          <w:color w:val="000000"/>
          <w:szCs w:val="24"/>
        </w:rPr>
      </w:pPr>
      <w:r>
        <w:rPr>
          <w:rFonts w:cs="Times New Roman" w:ascii="Times New Roman" w:hAnsi="Times New Roman"/>
          <w:color w:val="000000"/>
          <w:szCs w:val="24"/>
        </w:rPr>
        <w:t>Cơ sở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Do những hạn chế từ phía đơn vị mà chúng tôi đã không thể kiểm tra được toàn bộ doanh thu, cũng không nhận được đủ các bản xác nhận nợ phải thu từ khách hàng, và vì tính trọng yếu của các sự kiện này, chúng tôi từ chối đưa ra ý kiến (hoặc không thể đưa ra ý kiến) của mình về báo cáo tài chí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828"/>
        <w:rPr>
          <w:rFonts w:ascii="Times New Roman" w:hAnsi="Times New Roman" w:cs="Times New Roman"/>
          <w:color w:val="000000"/>
          <w:szCs w:val="24"/>
        </w:rPr>
      </w:pPr>
      <w:r>
        <w:rPr>
          <w:rFonts w:cs="Times New Roman" w:ascii="Times New Roman" w:hAnsi="Times New Roman"/>
          <w:color w:val="000000"/>
          <w:szCs w:val="24"/>
        </w:rPr>
        <w:t>Hà Nội, ngày... tháng...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05" w:type="dxa"/>
        <w:jc w:val="left"/>
        <w:tblInd w:w="0" w:type="dxa"/>
        <w:tblLayout w:type="fixed"/>
        <w:tblCellMar>
          <w:top w:w="0" w:type="dxa"/>
          <w:left w:w="108" w:type="dxa"/>
          <w:bottom w:w="0" w:type="dxa"/>
          <w:right w:w="108" w:type="dxa"/>
        </w:tblCellMar>
      </w:tblPr>
      <w:tblGrid>
        <w:gridCol w:w="3828"/>
        <w:gridCol w:w="1275"/>
        <w:gridCol w:w="3402"/>
      </w:tblGrid>
      <w:tr>
        <w:trPr/>
        <w:tc>
          <w:tcPr>
            <w:tcW w:w="3828"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XYZ</w:t>
            </w:r>
          </w:p>
        </w:tc>
        <w:tc>
          <w:tcPr>
            <w:tcW w:w="1275" w:type="dxa"/>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3402"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Kiểm toán viên</w:t>
            </w:r>
          </w:p>
        </w:tc>
      </w:tr>
      <w:tr>
        <w:trPr/>
        <w:tc>
          <w:tcPr>
            <w:tcW w:w="3828"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Giám đốc</w:t>
            </w:r>
          </w:p>
        </w:tc>
        <w:tc>
          <w:tcPr>
            <w:tcW w:w="1275"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402"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w:t>
            </w:r>
          </w:p>
        </w:tc>
      </w:tr>
      <w:tr>
        <w:trPr/>
        <w:tc>
          <w:tcPr>
            <w:tcW w:w="3828"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 đóng dấu)</w:t>
            </w:r>
          </w:p>
        </w:tc>
        <w:tc>
          <w:tcPr>
            <w:tcW w:w="1275"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402"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r>
      <w:tr>
        <w:trPr/>
        <w:tc>
          <w:tcPr>
            <w:tcW w:w="3828"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c>
          <w:tcPr>
            <w:tcW w:w="1275"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402" w:type="dxa"/>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PHỤ LỤC SỐ 05: </w:t>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VÍ DỤ BÁO CÁO KIỂM TOÁN CÓ Ý KIẾN KHÔNG CHẤP NHẬN</w:t>
      </w:r>
    </w:p>
    <w:p>
      <w:pPr>
        <w:pStyle w:val="Normal"/>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ý kiến trái ngược)</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ind w:hanging="0"/>
              <w:rPr>
                <w:rFonts w:ascii="Times New Roman" w:hAnsi="Times New Roman" w:cs="Times New Roman"/>
                <w:color w:val="000000"/>
                <w:szCs w:val="24"/>
              </w:rPr>
            </w:pPr>
            <w:r>
              <w:rPr>
                <w:rFonts w:cs="Times New Roman" w:ascii="Times New Roman" w:hAnsi="Times New Roman"/>
                <w:color w:val="000000"/>
                <w:szCs w:val="24"/>
              </w:rPr>
              <w:t>CÔNG TY KIỂM TOÁN XYZ</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Số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ÁO CÁO KIỂM TOÁN </w:t>
        <w:br/>
        <w:t>VỀ BÁO CÁO TÀI CHÍNH NĂM ... CỦA CÔNG TY AB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Kính gửi: Hội đồng quản trị và Giám đốc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đã... (Xem Phụ lục số 01). </w:t>
      </w:r>
    </w:p>
    <w:p>
      <w:pPr>
        <w:pStyle w:val="Normal"/>
        <w:rPr>
          <w:rFonts w:ascii="Times New Roman" w:hAnsi="Times New Roman" w:cs="Times New Roman"/>
          <w:color w:val="000000"/>
          <w:szCs w:val="24"/>
        </w:rPr>
      </w:pPr>
      <w:r>
        <w:rPr>
          <w:rFonts w:cs="Times New Roman" w:ascii="Times New Roman" w:hAnsi="Times New Roman"/>
          <w:color w:val="000000"/>
          <w:szCs w:val="24"/>
        </w:rPr>
        <w:t>Cơ sở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rong báo cáo tài chính, giá trị TSCĐ là XXX  VNĐ; khoản vay công ty B là XY VNĐ đã không phản ánh trong sổ kế toán và không có chứng từ kế toán xác minh...</w:t>
      </w:r>
    </w:p>
    <w:p>
      <w:pPr>
        <w:pStyle w:val="Normal"/>
        <w:rPr>
          <w:rFonts w:ascii="Times New Roman" w:hAnsi="Times New Roman" w:cs="Times New Roman"/>
          <w:color w:val="000000"/>
          <w:szCs w:val="24"/>
        </w:rPr>
      </w:pPr>
      <w:r>
        <w:rPr>
          <w:rFonts w:cs="Times New Roman" w:ascii="Times New Roman" w:hAnsi="Times New Roman"/>
          <w:color w:val="000000"/>
          <w:szCs w:val="24"/>
        </w:rPr>
        <w:t>Theo ý kiến chúng tôi, vì ảnh hưởng trọng yếu của những vấn đề nói trên, báo cáo tài chính đã phản ánh không trung thực và không hợp lý trên các khía cạnh trọng yếu tình hình tài chính của công ty ABC tại ngày 31/12/X, cũng như kết quả kinh doanh và các luồng lưu chuyển tiền tệ trong năm tài chính kết thúc tại ngày 31/12/X, không phù hợp với chuẩn mực và chế độ kế toán Việt Nam hiện hành và các quy định pháp lý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828"/>
        <w:rPr>
          <w:rFonts w:ascii="Times New Roman" w:hAnsi="Times New Roman" w:cs="Times New Roman"/>
          <w:i/>
          <w:i/>
          <w:color w:val="000000"/>
          <w:szCs w:val="24"/>
        </w:rPr>
      </w:pPr>
      <w:r>
        <w:rPr>
          <w:rFonts w:cs="Times New Roman" w:ascii="Times New Roman" w:hAnsi="Times New Roman"/>
          <w:i/>
          <w:color w:val="000000"/>
          <w:szCs w:val="24"/>
        </w:rPr>
        <w:t>Hà Nội, ngày... tháng... năm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bl>
      <w:tblPr>
        <w:tblW w:w="8363" w:type="dxa"/>
        <w:jc w:val="left"/>
        <w:tblInd w:w="142" w:type="dxa"/>
        <w:tblLayout w:type="fixed"/>
        <w:tblCellMar>
          <w:top w:w="0" w:type="dxa"/>
          <w:left w:w="108" w:type="dxa"/>
          <w:bottom w:w="0" w:type="dxa"/>
          <w:right w:w="108" w:type="dxa"/>
        </w:tblCellMar>
      </w:tblPr>
      <w:tblGrid>
        <w:gridCol w:w="4111"/>
        <w:gridCol w:w="992"/>
        <w:gridCol w:w="3260"/>
      </w:tblGrid>
      <w:tr>
        <w:trPr/>
        <w:tc>
          <w:tcPr>
            <w:tcW w:w="411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XYZ</w:t>
            </w:r>
          </w:p>
        </w:tc>
        <w:tc>
          <w:tcPr>
            <w:tcW w:w="992" w:type="dxa"/>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3260"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Kiểm toán viên</w:t>
            </w:r>
          </w:p>
        </w:tc>
      </w:tr>
      <w:tr>
        <w:trPr/>
        <w:tc>
          <w:tcPr>
            <w:tcW w:w="4111"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Giám đốc</w:t>
            </w:r>
          </w:p>
        </w:tc>
        <w:tc>
          <w:tcPr>
            <w:tcW w:w="992"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260"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w:t>
            </w:r>
          </w:p>
        </w:tc>
      </w:tr>
      <w:tr>
        <w:trPr/>
        <w:tc>
          <w:tcPr>
            <w:tcW w:w="4111"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 đóng dấu)</w:t>
            </w:r>
          </w:p>
        </w:tc>
        <w:tc>
          <w:tcPr>
            <w:tcW w:w="992"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260"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r>
      <w:tr>
        <w:trPr/>
        <w:tc>
          <w:tcPr>
            <w:tcW w:w="4111" w:type="dxa"/>
            <w:tcBorders/>
          </w:tcPr>
          <w:p>
            <w:pPr>
              <w:pStyle w:val="Normal"/>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c>
          <w:tcPr>
            <w:tcW w:w="992" w:type="dxa"/>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260" w:type="dxa"/>
            <w:tcBorders/>
          </w:tcPr>
          <w:p>
            <w:pPr>
              <w:pStyle w:val="Normal"/>
              <w:snapToGrid w:val="false"/>
              <w:spacing w:before="0" w:after="0"/>
              <w:ind w:firstLine="34"/>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PHỤ LỤC SỐ 06: </w:t>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VÍ DỤ : BÁO CÁO KIỂM TOÁN DO HAI CÔNG TY </w:t>
        <w:br/>
        <w:t>KIỂM TOÁN CÙNG THỰC HIỆN MỘT CUỘC KIỂM TOÁN</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tbl>
      <w:tblPr>
        <w:tblW w:w="8080" w:type="dxa"/>
        <w:jc w:val="left"/>
        <w:tblInd w:w="142" w:type="dxa"/>
        <w:tblLayout w:type="fixed"/>
        <w:tblCellMar>
          <w:top w:w="0" w:type="dxa"/>
          <w:left w:w="108" w:type="dxa"/>
          <w:bottom w:w="0" w:type="dxa"/>
          <w:right w:w="108" w:type="dxa"/>
        </w:tblCellMar>
      </w:tblPr>
      <w:tblGrid>
        <w:gridCol w:w="4394"/>
        <w:gridCol w:w="3686"/>
      </w:tblGrid>
      <w:tr>
        <w:trPr/>
        <w:tc>
          <w:tcPr>
            <w:tcW w:w="4394" w:type="dxa"/>
            <w:tcBorders/>
          </w:tcPr>
          <w:p>
            <w:pPr>
              <w:pStyle w:val="Normal"/>
              <w:ind w:hanging="0"/>
              <w:rPr>
                <w:rFonts w:ascii="Times New Roman" w:hAnsi="Times New Roman" w:cs="Times New Roman"/>
                <w:color w:val="000000"/>
                <w:szCs w:val="24"/>
              </w:rPr>
            </w:pPr>
            <w:r>
              <w:rPr>
                <w:rFonts w:cs="Times New Roman" w:ascii="Times New Roman" w:hAnsi="Times New Roman"/>
                <w:color w:val="000000"/>
                <w:szCs w:val="24"/>
              </w:rPr>
              <w:t>CÔNG TY KIỂM TOÁN A</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ind w:hanging="0"/>
              <w:rPr>
                <w:rFonts w:ascii="Times New Roman" w:hAnsi="Times New Roman" w:cs="Times New Roman"/>
                <w:color w:val="000000"/>
                <w:szCs w:val="24"/>
              </w:rPr>
            </w:pPr>
            <w:r>
              <w:rPr>
                <w:rFonts w:cs="Times New Roman" w:ascii="Times New Roman" w:hAnsi="Times New Roman"/>
                <w:color w:val="000000"/>
                <w:szCs w:val="24"/>
              </w:rPr>
              <w:t>Số:.........</w:t>
            </w:r>
          </w:p>
        </w:tc>
        <w:tc>
          <w:tcPr>
            <w:tcW w:w="3686"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ÔNG TY KIỂM TOÁN B</w:t>
            </w:r>
          </w:p>
          <w:p>
            <w:pPr>
              <w:pStyle w:val="Normal"/>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BÁO CÁO KIỂM TOÁN </w:t>
        <w:br/>
        <w:t>VỀ BÁO CÁO TÀI CHÍNH NĂM ... CỦA CÔNG TY AB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ính gửi: Hội đồng quản trị và Giám đốc Công ty AB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húng tôi (Công ty kiểm toán A và Công ty kiểm toán B) đã kiểm toán báo cáo tài chính gồm: Bảng cân đối kế toán tại ngày 31/12/X, Báo cáo kết quả kinh doanh, Báo cáo lưu chuyển tiền tệ và Thuyết minh báo cáo tài chính năm tài chính kết thúc ngày 31/12/X  được lập ngày ... của Công ty ABC từ trang ... đến trang ...  kèm theo. </w:t>
      </w:r>
    </w:p>
    <w:p>
      <w:pPr>
        <w:pStyle w:val="Normal"/>
        <w:rPr>
          <w:rFonts w:ascii="Times New Roman" w:hAnsi="Times New Roman" w:cs="Times New Roman"/>
          <w:color w:val="000000"/>
          <w:szCs w:val="24"/>
        </w:rPr>
      </w:pPr>
      <w:r>
        <w:rPr>
          <w:rFonts w:cs="Times New Roman" w:ascii="Times New Roman" w:hAnsi="Times New Roman"/>
          <w:color w:val="000000"/>
          <w:szCs w:val="24"/>
        </w:rPr>
        <w:t>Việc lập và trình bày báo cáo tài chính này thuộc trách nhiệm của Giám đốc công ty.  Trách nhiệm của chúng tôi là đưa ra ý kiến về các báo cáo này căn cứ trên kết quả kiểm toán của chúng tô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ơ sở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Xem Phụ lục số 01, 02, 03, 04. 05)</w:t>
      </w:r>
    </w:p>
    <w:p>
      <w:pPr>
        <w:pStyle w:val="Normal"/>
        <w:ind w:firstLine="4111"/>
        <w:rPr>
          <w:rFonts w:ascii="Times New Roman" w:hAnsi="Times New Roman" w:cs="Times New Roman"/>
          <w:color w:val="000000"/>
          <w:szCs w:val="24"/>
        </w:rPr>
      </w:pPr>
      <w:r>
        <w:rPr>
          <w:rFonts w:cs="Times New Roman" w:ascii="Times New Roman" w:hAnsi="Times New Roman"/>
          <w:color w:val="000000"/>
          <w:szCs w:val="24"/>
        </w:rPr>
        <w:t>Hà Nội, ngày... tháng... năm ...</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364" w:type="dxa"/>
        <w:jc w:val="left"/>
        <w:tblInd w:w="0" w:type="dxa"/>
        <w:tblLayout w:type="fixed"/>
        <w:tblCellMar>
          <w:top w:w="0" w:type="dxa"/>
          <w:left w:w="108" w:type="dxa"/>
          <w:bottom w:w="0" w:type="dxa"/>
          <w:right w:w="108" w:type="dxa"/>
        </w:tblCellMar>
      </w:tblPr>
      <w:tblGrid>
        <w:gridCol w:w="3605"/>
        <w:gridCol w:w="1120"/>
        <w:gridCol w:w="3639"/>
      </w:tblGrid>
      <w:tr>
        <w:trPr/>
        <w:tc>
          <w:tcPr>
            <w:tcW w:w="3605"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A</w:t>
            </w:r>
          </w:p>
        </w:tc>
        <w:tc>
          <w:tcPr>
            <w:tcW w:w="1120"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3639" w:type="dxa"/>
            <w:tcBorders/>
          </w:tcPr>
          <w:p>
            <w:pPr>
              <w:pStyle w:val="Normal"/>
              <w:spacing w:before="0" w:after="120"/>
              <w:ind w:hanging="0"/>
              <w:jc w:val="center"/>
              <w:rPr>
                <w:rFonts w:ascii="Times New Roman" w:hAnsi="Times New Roman" w:cs="Times New Roman"/>
                <w:color w:val="000000"/>
                <w:szCs w:val="24"/>
              </w:rPr>
            </w:pPr>
            <w:r>
              <w:rPr>
                <w:rFonts w:cs="Times New Roman" w:ascii="Times New Roman" w:hAnsi="Times New Roman"/>
                <w:b/>
                <w:color w:val="000000"/>
                <w:spacing w:val="24"/>
                <w:szCs w:val="24"/>
              </w:rPr>
              <w:t>CÔNG TY KIỂM TOÁN B</w:t>
            </w:r>
          </w:p>
        </w:tc>
      </w:tr>
      <w:tr>
        <w:trPr/>
        <w:tc>
          <w:tcPr>
            <w:tcW w:w="3605"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Giám đốc</w:t>
            </w:r>
          </w:p>
        </w:tc>
        <w:tc>
          <w:tcPr>
            <w:tcW w:w="1120" w:type="dxa"/>
            <w:tcBorders/>
          </w:tcPr>
          <w:p>
            <w:pPr>
              <w:pStyle w:val="Normal"/>
              <w:snapToGrid w:val="false"/>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39"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Giám đốc</w:t>
            </w:r>
          </w:p>
        </w:tc>
      </w:tr>
      <w:tr>
        <w:trPr/>
        <w:tc>
          <w:tcPr>
            <w:tcW w:w="3605"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 đóng dấu)</w:t>
            </w:r>
          </w:p>
        </w:tc>
        <w:tc>
          <w:tcPr>
            <w:tcW w:w="1120" w:type="dxa"/>
            <w:tcBorders/>
          </w:tcPr>
          <w:p>
            <w:pPr>
              <w:pStyle w:val="Normal"/>
              <w:snapToGrid w:val="false"/>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39"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Họ và tên, chữ ký, đóng dấu)</w:t>
            </w:r>
          </w:p>
        </w:tc>
      </w:tr>
      <w:tr>
        <w:trPr/>
        <w:tc>
          <w:tcPr>
            <w:tcW w:w="3605"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tc>
        <w:tc>
          <w:tcPr>
            <w:tcW w:w="1120" w:type="dxa"/>
            <w:tcBorders/>
          </w:tcPr>
          <w:p>
            <w:pPr>
              <w:pStyle w:val="Normal"/>
              <w:snapToGrid w:val="false"/>
              <w:spacing w:before="0" w:after="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39" w:type="dxa"/>
            <w:tcBorders/>
          </w:tcPr>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Số đăng ký hành nghề...</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PHỤ LỤC SỐ 07: </w:t>
      </w:r>
    </w:p>
    <w:p>
      <w:pPr>
        <w:pStyle w:val="Normal"/>
        <w:ind w:hanging="0"/>
        <w:jc w:val="center"/>
        <w:rPr/>
      </w:pPr>
      <w:r>
        <w:rPr>
          <w:rFonts w:cs="Times New Roman" w:ascii="Times New Roman" w:hAnsi="Times New Roman"/>
          <w:b/>
          <w:spacing w:val="24"/>
          <w:szCs w:val="24"/>
        </w:rPr>
        <w:t>VÍ DỤ BIÊN BẢN KIỂM TOÁN</w:t>
      </w:r>
      <w:r>
        <w:rPr>
          <w:rFonts w:cs="Times New Roman" w:ascii="Times New Roman" w:hAnsi="Times New Roman"/>
          <w:b/>
          <w:color w:val="000000"/>
          <w:spacing w:val="24"/>
          <w:szCs w:val="24"/>
        </w:rPr>
        <w:t xml:space="preserve"> </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tbl>
      <w:tblPr>
        <w:tblW w:w="7513" w:type="dxa"/>
        <w:jc w:val="left"/>
        <w:tblInd w:w="142" w:type="dxa"/>
        <w:tblLayout w:type="fixed"/>
        <w:tblCellMar>
          <w:top w:w="0" w:type="dxa"/>
          <w:left w:w="108" w:type="dxa"/>
          <w:bottom w:w="0" w:type="dxa"/>
          <w:right w:w="108" w:type="dxa"/>
        </w:tblCellMar>
      </w:tblPr>
      <w:tblGrid>
        <w:gridCol w:w="3686"/>
        <w:gridCol w:w="3827"/>
      </w:tblGrid>
      <w:tr>
        <w:trPr/>
        <w:tc>
          <w:tcPr>
            <w:tcW w:w="3686" w:type="dxa"/>
            <w:tcBorders/>
          </w:tcPr>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CÔNG TY KIỂM TOÁN XYZ</w:t>
            </w:r>
          </w:p>
          <w:p>
            <w:pPr>
              <w:pStyle w:val="Normal"/>
              <w:ind w:firstLine="34"/>
              <w:rPr>
                <w:rFonts w:ascii="Times New Roman" w:hAnsi="Times New Roman" w:cs="Times New Roman"/>
                <w:color w:val="000000"/>
                <w:szCs w:val="24"/>
              </w:rPr>
            </w:pPr>
            <w:r>
              <w:rPr>
                <w:rFonts w:cs="Times New Roman" w:ascii="Times New Roman" w:hAnsi="Times New Roman"/>
                <w:color w:val="000000"/>
                <w:szCs w:val="24"/>
              </w:rPr>
              <w:t>Địa chỉ, điện thoại, fax...</w:t>
            </w:r>
          </w:p>
          <w:p>
            <w:pPr>
              <w:pStyle w:val="Normal"/>
              <w:spacing w:before="0" w:after="120"/>
              <w:ind w:firstLine="34"/>
              <w:rPr>
                <w:rFonts w:ascii="Times New Roman" w:hAnsi="Times New Roman" w:cs="Times New Roman"/>
                <w:color w:val="000000"/>
                <w:szCs w:val="24"/>
              </w:rPr>
            </w:pPr>
            <w:r>
              <w:rPr>
                <w:rFonts w:cs="Times New Roman" w:ascii="Times New Roman" w:hAnsi="Times New Roman"/>
                <w:color w:val="000000"/>
                <w:szCs w:val="24"/>
              </w:rPr>
              <w:t>Số :..............</w:t>
            </w:r>
          </w:p>
        </w:tc>
        <w:tc>
          <w:tcPr>
            <w:tcW w:w="3827"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BIÊN BẢN KIỂM TOÁN</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ực hiện kế hoạch kiểm toán tại Tổng công ty X, Tổ kiểm toán Công ty kiểm toán XYZ đã tiến hành kiểm toán báo cáo tài chính năm kết thúc ngày 31/12/X, gồm: Bảng cân đối kế toán, Báo cáo kết quả kinh doanh, Báo cáo lưu chuyển tiền tệ và Thuyết minh báo cáo tài chính của Xí nghiệp ABC (là đơn vị phụ thuộc Tổng Công ty X) được lập ngày ... (kèm theo). </w:t>
      </w:r>
    </w:p>
    <w:p>
      <w:pPr>
        <w:pStyle w:val="Normal"/>
        <w:rPr>
          <w:rFonts w:ascii="Times New Roman" w:hAnsi="Times New Roman" w:cs="Times New Roman"/>
          <w:color w:val="000000"/>
          <w:szCs w:val="24"/>
        </w:rPr>
      </w:pPr>
      <w:r>
        <w:rPr>
          <w:rFonts w:cs="Times New Roman" w:ascii="Times New Roman" w:hAnsi="Times New Roman"/>
          <w:color w:val="000000"/>
          <w:szCs w:val="24"/>
        </w:rPr>
        <w:t>Hôm nay, ngày... tại Văn phòng Xí nghiệp ABC, chúng tôi, gồm có:</w:t>
      </w:r>
    </w:p>
    <w:p>
      <w:pPr>
        <w:pStyle w:val="Normal"/>
        <w:rPr>
          <w:rFonts w:ascii="Times New Roman" w:hAnsi="Times New Roman" w:cs="Times New Roman"/>
          <w:color w:val="000000"/>
          <w:szCs w:val="24"/>
        </w:rPr>
      </w:pPr>
      <w:r>
        <w:rPr>
          <w:rFonts w:cs="Times New Roman" w:ascii="Times New Roman" w:hAnsi="Times New Roman"/>
          <w:color w:val="000000"/>
          <w:szCs w:val="24"/>
        </w:rPr>
        <w:t>1- Đại diện Xí nghiệp ABC:</w:t>
      </w:r>
    </w:p>
    <w:p>
      <w:pPr>
        <w:pStyle w:val="Normal"/>
        <w:rPr>
          <w:rFonts w:ascii="Times New Roman" w:hAnsi="Times New Roman" w:cs="Times New Roman"/>
          <w:color w:val="000000"/>
          <w:szCs w:val="24"/>
        </w:rPr>
      </w:pPr>
      <w:r>
        <w:rPr>
          <w:rFonts w:cs="Times New Roman" w:ascii="Times New Roman" w:hAnsi="Times New Roman"/>
          <w:color w:val="000000"/>
          <w:szCs w:val="24"/>
        </w:rPr>
        <w:t>Ông (Bà)...</w:t>
      </w:r>
    </w:p>
    <w:p>
      <w:pPr>
        <w:pStyle w:val="Normal"/>
        <w:rPr>
          <w:rFonts w:ascii="Times New Roman" w:hAnsi="Times New Roman" w:cs="Times New Roman"/>
          <w:color w:val="000000"/>
          <w:szCs w:val="24"/>
        </w:rPr>
      </w:pPr>
      <w:r>
        <w:rPr>
          <w:rFonts w:cs="Times New Roman" w:ascii="Times New Roman" w:hAnsi="Times New Roman"/>
          <w:color w:val="000000"/>
          <w:szCs w:val="24"/>
        </w:rPr>
        <w:t>Chức vụ...</w:t>
      </w:r>
    </w:p>
    <w:p>
      <w:pPr>
        <w:pStyle w:val="Normal"/>
        <w:rPr>
          <w:rFonts w:ascii="Times New Roman" w:hAnsi="Times New Roman" w:cs="Times New Roman"/>
          <w:color w:val="000000"/>
          <w:szCs w:val="24"/>
        </w:rPr>
      </w:pPr>
      <w:r>
        <w:rPr>
          <w:rFonts w:cs="Times New Roman" w:ascii="Times New Roman" w:hAnsi="Times New Roman"/>
          <w:color w:val="000000"/>
          <w:szCs w:val="24"/>
        </w:rPr>
        <w:t>2- Đại diện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Ông (Bà)...</w:t>
      </w:r>
    </w:p>
    <w:p>
      <w:pPr>
        <w:pStyle w:val="Normal"/>
        <w:rPr>
          <w:rFonts w:ascii="Times New Roman" w:hAnsi="Times New Roman" w:cs="Times New Roman"/>
          <w:color w:val="000000"/>
          <w:szCs w:val="24"/>
        </w:rPr>
      </w:pPr>
      <w:r>
        <w:rPr>
          <w:rFonts w:cs="Times New Roman" w:ascii="Times New Roman" w:hAnsi="Times New Roman"/>
          <w:color w:val="000000"/>
          <w:szCs w:val="24"/>
        </w:rPr>
        <w:t>Chức vụ...</w:t>
      </w:r>
    </w:p>
    <w:p>
      <w:pPr>
        <w:pStyle w:val="Normal"/>
        <w:rPr>
          <w:rFonts w:ascii="Times New Roman" w:hAnsi="Times New Roman" w:cs="Times New Roman"/>
          <w:color w:val="000000"/>
          <w:szCs w:val="24"/>
        </w:rPr>
      </w:pPr>
      <w:r>
        <w:rPr>
          <w:rFonts w:cs="Times New Roman" w:ascii="Times New Roman" w:hAnsi="Times New Roman"/>
          <w:color w:val="000000"/>
          <w:szCs w:val="24"/>
        </w:rPr>
        <w:t>cùng nhau thống nhất các vấn đề liên quan tới kết quả kiểm toán cho năm tài chính kết thúc ngày 31/12/X của Xí nghiệp ABC, như sau:</w:t>
      </w:r>
    </w:p>
    <w:p>
      <w:pPr>
        <w:pStyle w:val="Normal"/>
        <w:rPr>
          <w:rFonts w:ascii="Times New Roman" w:hAnsi="Times New Roman" w:cs="Times New Roman"/>
          <w:color w:val="000000"/>
          <w:szCs w:val="24"/>
        </w:rPr>
      </w:pPr>
      <w:r>
        <w:rPr>
          <w:rFonts w:cs="Times New Roman" w:ascii="Times New Roman" w:hAnsi="Times New Roman"/>
          <w:color w:val="000000"/>
          <w:szCs w:val="24"/>
        </w:rPr>
        <w:t>Tổ kiểm toán thuộc Công ty Kiểm toán XYZ đã thực hiện công việc kiểm toán theo các chuẩn mực kiểm toán Việt Nam, đã kiểm tra chứng từ, sổ sách, báo cáo tài chính, thực hiện kiểm kê kho hàng... từ ngày ...  đến ngày .... kết quả như sau:</w:t>
      </w:r>
    </w:p>
    <w:p>
      <w:pPr>
        <w:pStyle w:val="Normal"/>
        <w:rPr>
          <w:rFonts w:ascii="Times New Roman" w:hAnsi="Times New Roman" w:cs="Times New Roman"/>
          <w:b/>
          <w:b/>
          <w:color w:val="000000"/>
          <w:szCs w:val="24"/>
        </w:rPr>
      </w:pPr>
      <w:r>
        <w:rPr>
          <w:rFonts w:cs="Times New Roman" w:ascii="Times New Roman" w:hAnsi="Times New Roman"/>
          <w:b/>
          <w:color w:val="000000"/>
          <w:szCs w:val="24"/>
        </w:rPr>
        <w:t>I- Tổ chức và chức năng, nhiệm vụ của Xí nghiệp ABC:</w:t>
      </w:r>
    </w:p>
    <w:p>
      <w:pPr>
        <w:pStyle w:val="Normal"/>
        <w:rPr>
          <w:rFonts w:ascii="Times New Roman" w:hAnsi="Times New Roman" w:cs="Times New Roman"/>
          <w:color w:val="000000"/>
          <w:szCs w:val="24"/>
        </w:rPr>
      </w:pPr>
      <w:r>
        <w:rPr>
          <w:rFonts w:cs="Times New Roman" w:ascii="Times New Roman" w:hAnsi="Times New Roman"/>
          <w:color w:val="000000"/>
          <w:szCs w:val="24"/>
        </w:rPr>
        <w:t>- Xí nghiệp ABC  được thành lập theo Quyết định số ... ngày ...</w:t>
      </w:r>
    </w:p>
    <w:p>
      <w:pPr>
        <w:pStyle w:val="Normal"/>
        <w:rPr>
          <w:rFonts w:ascii="Times New Roman" w:hAnsi="Times New Roman" w:cs="Times New Roman"/>
          <w:color w:val="000000"/>
          <w:szCs w:val="24"/>
        </w:rPr>
      </w:pPr>
      <w:r>
        <w:rPr>
          <w:rFonts w:cs="Times New Roman" w:ascii="Times New Roman" w:hAnsi="Times New Roman"/>
          <w:color w:val="000000"/>
          <w:szCs w:val="24"/>
        </w:rPr>
        <w:t>- Chức năng, nhiệm vụ...</w:t>
      </w:r>
    </w:p>
    <w:p>
      <w:pPr>
        <w:pStyle w:val="Normal"/>
        <w:rPr>
          <w:rFonts w:ascii="Times New Roman" w:hAnsi="Times New Roman" w:cs="Times New Roman"/>
          <w:b/>
          <w:b/>
          <w:color w:val="000000"/>
          <w:szCs w:val="24"/>
        </w:rPr>
      </w:pPr>
      <w:r>
        <w:rPr>
          <w:rFonts w:cs="Times New Roman" w:ascii="Times New Roman" w:hAnsi="Times New Roman"/>
          <w:b/>
          <w:color w:val="000000"/>
          <w:szCs w:val="24"/>
        </w:rPr>
        <w:t>II- Chế độ kế toán áp dụng:</w:t>
      </w:r>
    </w:p>
    <w:p>
      <w:pPr>
        <w:pStyle w:val="Normal"/>
        <w:rPr>
          <w:rFonts w:ascii="Times New Roman" w:hAnsi="Times New Roman" w:cs="Times New Roman"/>
          <w:color w:val="000000"/>
          <w:szCs w:val="24"/>
        </w:rPr>
      </w:pPr>
      <w:r>
        <w:rPr>
          <w:rFonts w:cs="Times New Roman" w:ascii="Times New Roman" w:hAnsi="Times New Roman"/>
          <w:color w:val="000000"/>
          <w:szCs w:val="24"/>
        </w:rPr>
        <w:t>Xí nghiệp ABC thực hiện công tác kế toán theo chế độ kế toán Việt Nam (hoặ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ình thức kế toán là hình thức Nhật ký chung (hoặc...)</w:t>
      </w:r>
    </w:p>
    <w:p>
      <w:pPr>
        <w:pStyle w:val="Normal"/>
        <w:rPr>
          <w:rFonts w:ascii="Times New Roman" w:hAnsi="Times New Roman" w:cs="Times New Roman"/>
          <w:color w:val="000000"/>
          <w:szCs w:val="24"/>
        </w:rPr>
      </w:pPr>
      <w:r>
        <w:rPr>
          <w:rFonts w:cs="Times New Roman" w:ascii="Times New Roman" w:hAnsi="Times New Roman"/>
          <w:color w:val="000000"/>
          <w:szCs w:val="24"/>
        </w:rPr>
        <w:t>(Nêu các chính sách kế toán chủ yếu mà Xí nghiệp ABC đã áp dụ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t>III- Số liệu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1- Bảng cân đối kế toán tại ngày 31/12/X</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2- Tổng hợp doanh thu và thu nhập khác năm X</w:t>
      </w:r>
    </w:p>
    <w:p>
      <w:pPr>
        <w:pStyle w:val="Normal"/>
        <w:rPr>
          <w:rFonts w:ascii="Times New Roman" w:hAnsi="Times New Roman" w:cs="Times New Roman"/>
          <w:color w:val="000000"/>
          <w:szCs w:val="24"/>
        </w:rPr>
      </w:pPr>
      <w:r>
        <w:rPr>
          <w:rFonts w:cs="Times New Roman" w:ascii="Times New Roman" w:hAnsi="Times New Roman"/>
          <w:color w:val="000000"/>
          <w:szCs w:val="24"/>
        </w:rPr>
        <w:t>3- Tổng hợp chi phí năm X</w:t>
      </w:r>
    </w:p>
    <w:p>
      <w:pPr>
        <w:pStyle w:val="Normal"/>
        <w:rPr>
          <w:rFonts w:ascii="Times New Roman" w:hAnsi="Times New Roman" w:cs="Times New Roman"/>
          <w:color w:val="000000"/>
          <w:szCs w:val="24"/>
        </w:rPr>
      </w:pPr>
      <w:r>
        <w:rPr>
          <w:rFonts w:cs="Times New Roman" w:ascii="Times New Roman" w:hAnsi="Times New Roman"/>
          <w:color w:val="000000"/>
          <w:szCs w:val="24"/>
        </w:rPr>
        <w:t>4- Số liệu khác...</w:t>
      </w:r>
    </w:p>
    <w:p>
      <w:pPr>
        <w:pStyle w:val="Normal"/>
        <w:rPr>
          <w:rFonts w:ascii="Times New Roman" w:hAnsi="Times New Roman" w:cs="Times New Roman"/>
          <w:color w:val="000000"/>
          <w:szCs w:val="24"/>
        </w:rPr>
      </w:pPr>
      <w:r>
        <w:rPr>
          <w:rFonts w:cs="Times New Roman" w:ascii="Times New Roman" w:hAnsi="Times New Roman"/>
          <w:color w:val="000000"/>
          <w:szCs w:val="24"/>
        </w:rPr>
        <w:t>(Ghi lại những số liệu điều chỉnh đã có sự nhất trí hoặc những số liệu chưa nhất trí, kèm theo các báo cáo tài chính trước khi kiểm toán và báo cáo tài chính sau khi đã điều chỉnh theo ý kiến của kiểm toán viên - nếu có)</w:t>
      </w:r>
    </w:p>
    <w:p>
      <w:pPr>
        <w:pStyle w:val="Normal"/>
        <w:rPr>
          <w:rFonts w:ascii="Times New Roman" w:hAnsi="Times New Roman" w:cs="Times New Roman"/>
          <w:b/>
          <w:b/>
          <w:color w:val="000000"/>
          <w:szCs w:val="24"/>
        </w:rPr>
      </w:pPr>
      <w:r>
        <w:rPr>
          <w:rFonts w:cs="Times New Roman" w:ascii="Times New Roman" w:hAnsi="Times New Roman"/>
          <w:b/>
          <w:color w:val="000000"/>
          <w:szCs w:val="24"/>
        </w:rPr>
        <w:t>IV- Các vấn đề tồn tại liên quan đến hệ thống kế toán và hệ thống kiểm soát nội bộ ở Xí nghiệp ABC:</w:t>
      </w:r>
    </w:p>
    <w:p>
      <w:pPr>
        <w:pStyle w:val="Normal"/>
        <w:rPr>
          <w:rFonts w:ascii="Times New Roman" w:hAnsi="Times New Roman" w:cs="Times New Roman"/>
          <w:color w:val="000000"/>
          <w:szCs w:val="24"/>
        </w:rPr>
      </w:pPr>
      <w:r>
        <w:rPr>
          <w:rFonts w:cs="Times New Roman" w:ascii="Times New Roman" w:hAnsi="Times New Roman"/>
          <w:color w:val="000000"/>
          <w:szCs w:val="24"/>
        </w:rPr>
        <w:t>(Mô tả từng vấn đề còn tồn tại, ảnh hưởng có thể có đến báo cáo tài chính, gợi ý cách thức giải quyết, và ý kiến tiếp thu hay giải trình của Giám đốc (hoặc người đại diện Xí nghiệp).</w:t>
      </w:r>
    </w:p>
    <w:p>
      <w:pPr>
        <w:pStyle w:val="Normal"/>
        <w:rPr>
          <w:rFonts w:ascii="Times New Roman" w:hAnsi="Times New Roman" w:cs="Times New Roman"/>
          <w:color w:val="000000"/>
          <w:szCs w:val="24"/>
        </w:rPr>
      </w:pPr>
      <w:r>
        <w:rPr>
          <w:rFonts w:cs="Times New Roman" w:ascii="Times New Roman" w:hAnsi="Times New Roman"/>
          <w:color w:val="000000"/>
          <w:szCs w:val="24"/>
        </w:rPr>
        <w:t>Ý kiến nhận xét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Theo ý kiến của kiểm toán viên, báo cáo tài chính của Xí nghiệp ABC đã... (chi tiết ý kiế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Ý kiến của Ban Giám đốc Xí nghiệp ABC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Nếu hai bên cùng nhất trí ý kiến của kiểm toán viên thì ghi chung câu:  “Biên bản kiểm toán này đã được hai bên cùng nhất trí”).</w:t>
      </w:r>
    </w:p>
    <w:p>
      <w:pPr>
        <w:pStyle w:val="Normal"/>
        <w:rPr>
          <w:rFonts w:ascii="Times New Roman" w:hAnsi="Times New Roman" w:cs="Times New Roman"/>
          <w:color w:val="000000"/>
          <w:szCs w:val="24"/>
        </w:rPr>
      </w:pPr>
      <w:r>
        <w:rPr>
          <w:rFonts w:cs="Times New Roman" w:ascii="Times New Roman" w:hAnsi="Times New Roman"/>
          <w:color w:val="000000"/>
          <w:szCs w:val="24"/>
        </w:rPr>
        <w:t>Biên bản này được lập thành hai (2) bản, Xí nghiệp ABC giữ một bản, Công ty kiểm toán XYZ giữ một bả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828"/>
        <w:jc w:val="center"/>
        <w:rPr>
          <w:rFonts w:ascii="Times New Roman" w:hAnsi="Times New Roman" w:cs="Times New Roman"/>
          <w:color w:val="000000"/>
          <w:szCs w:val="24"/>
        </w:rPr>
      </w:pPr>
      <w:r>
        <w:rPr>
          <w:rFonts w:cs="Times New Roman" w:ascii="Times New Roman" w:hAnsi="Times New Roman"/>
          <w:color w:val="000000"/>
          <w:szCs w:val="24"/>
        </w:rPr>
        <w:t>..., ngày ... tháng ...  năm ...</w:t>
      </w:r>
    </w:p>
    <w:tbl>
      <w:tblPr>
        <w:tblW w:w="7938" w:type="dxa"/>
        <w:jc w:val="left"/>
        <w:tblInd w:w="142" w:type="dxa"/>
        <w:tblLayout w:type="fixed"/>
        <w:tblCellMar>
          <w:top w:w="0" w:type="dxa"/>
          <w:left w:w="108" w:type="dxa"/>
          <w:bottom w:w="0" w:type="dxa"/>
          <w:right w:w="108" w:type="dxa"/>
        </w:tblCellMar>
      </w:tblPr>
      <w:tblGrid>
        <w:gridCol w:w="3827"/>
        <w:gridCol w:w="4111"/>
      </w:tblGrid>
      <w:tr>
        <w:trPr/>
        <w:tc>
          <w:tcPr>
            <w:tcW w:w="3827"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 xml:space="preserve">ĐẠI DIỆN XÍ NGHIỆP ABC </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Giám đốc</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b/>
                <w:color w:val="000000"/>
                <w:szCs w:val="24"/>
              </w:rPr>
              <w:t>(Họ và tên, chữ ký, đóng dấu)</w:t>
            </w:r>
          </w:p>
        </w:tc>
        <w:tc>
          <w:tcPr>
            <w:tcW w:w="411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 xml:space="preserve">ĐẠI DIỆN CÔNG TY KIỂM TOÁN XYZ </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Kiểm toán viên</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Họ và tên, chữ ký) </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b/>
                <w:color w:val="000000"/>
                <w:szCs w:val="24"/>
              </w:rPr>
              <w:t>Số đăng ký hành nghề...</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spacing w:before="120" w:after="12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spacing w:before="120" w:after="120"/>
        <w:ind w:hanging="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rFonts w:ascii="Times New Roman" w:hAnsi="Times New Roman" w:cs="Times New Roman"/>
          <w:spacing w:val="28"/>
          <w:szCs w:val="24"/>
        </w:rPr>
      </w:pPr>
      <w:bookmarkStart w:id="3" w:name="_CHUẨN_MỰC_SỐ_2"/>
      <w:bookmarkEnd w:id="3"/>
      <w:r>
        <w:rPr>
          <w:rFonts w:cs="Times New Roman" w:ascii="Times New Roman" w:hAnsi="Times New Roman"/>
          <w:spacing w:val="28"/>
          <w:szCs w:val="24"/>
        </w:rPr>
        <w:t>CHUẨN MỰC SỐ 250</w:t>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 xml:space="preserve">XEM XÉT TÍNH TUÂN THỦ PHÁP LUẬT VÀ CÁC </w:t>
        <w:br/>
        <w:t>QUY ĐỊNH TRONG KIỂM TOÁN BÁO CÁO TÀI CHÍNH</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219/2000/QĐ-BTC</w:t>
        <w:br/>
        <w:t>ngày 29 tháng 12 năm 2000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liên quan đến kiểm toán viên và công ty kiểm toán khi xem xét tính tuân thủ pháp luật và các quy định của đơn vị được kiểm toán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Khi lập kế hoạch và thực hiện các thủ tục kiểm toán, khi đánh giá kết quả và lập báo cáo kiểm toán, kiểm toán viên và công ty kiểm toán phải chú ý đến vấn đề đơn vị được kiểm toán không tuân thủ pháp luật và các quy định có liên quan có thể ảnh hưởng trọng yếu đến báo cáo tài chính. Mặc dù trong một cuộc kiểm toán báo cáo tài chính không thể phát hiện hết mọi hành vi không tuân thủ pháp luật và các quy định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03. Việc đánh giá và xác định hành vi không tuân thủ pháp luật và các quy định nói chung không phải là trách nhiệm nghề nghiệp của kiểm toán viên và công ty kiểm toán. Trường hợp phải xác định hành vi không tuân thủ pháp luật và các quy định làm ảnh hưởng trọng yếu đến báo cáo tài chính thì kiểm toán viên và công ty kiểm toán phải tham khảo ý kiến của chuyên gia pháp luật hoặc cơ quan chức năng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04. Quy định và hướng dẫn về trách nhiệm của kiểm toán viên và công ty kiểm toán trong việc xem xét “gian lận và sai sót” trong một cuộc kiểm toán báo cáo tài chính được quy định trong một chuẩn mực riêng khác mà không quy định trong chuẩn mực nà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5. Chuẩn mực này áp dụng cho cuộc kiểm toán báo cáo tài chính và cũng được vận dụng cho kiểm toán thông tin tài chính khác và các dịch vụ liên quan của công ty kiểm toán. Chuẩn mực này không áp dụng cho cuộc kiểm toán tuân thủ do công ty kiểm toán thực hiện được lập thành hợp đồng riêng. </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y định của chuẩn mực này khi xem xét tính tuân thủ pháp luật và các quy định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6. Pháp luật và các quy định: Là những văn bản quy phạm pháp luật do các cơ quan có thẩm quyền ban hành (Quốc hội, Uỷ ban Thường vụ Quốc hội, Chủ tịch nước, Chính phủ, Thủ tướng Chính phủ, các Bộ và cơ quan ngang Bộ, cơ quan thuộc Chính phủ; văn bản liên tịch của các cơ quan, tổ chức có thẩm quyền, Hội đồng Nhân dân và Uỷ ban Nhân dân các cấp và các cơ quan khác theo quy định của pháp luật); các văn bản do cấp trên, hội nghề nghiệp, Hội đồng quản trị và Giám đốc quy định không trái với pháp luật, liên quan đến hoạt động sản xuất, kinh doanh và quản lý kinh tế, tài chính, kế toán thuộc lĩnh vực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07. Không tuân thủ: Là chỉ những hành vi thực hiện sai, bỏ sót, thực hiện không đầy đủ, không kịp thời hoặc không thực hiện pháp luật và các quy định dù là vô tình hay cố ý của đơn vị. Những hành vi này bao gồm hành vi của tập thể, cá nhân dưới danh nghĩa đơn vị hoặc của những người đại diện cho đơn vị gây ra. Chuẩn mực này không đề cập đến hành vi không tuân thủ do tập thể hoặc cá nhân của đơn vị gây ra nhưng không liên quan đến báo cáo tài chí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rách nhiệm của đơn vị được kiểm toán trong việc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08. Giám đốc (hoặc người đứng đầu) đơn vị được kiểm toán có trách nhiệm đảm bảo cho đơn vị tuân thủ đúng pháp luật và các quy định hiện hành; ngăn ngừa, phát hiện và xử lý những hành vi không tuân thủ pháp luật và các quy định trong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09. Đơn vị được kiểm toán phải áp dụng các biện pháp và thủ tục nhằm ngăn ngừa, phát hiện những hành vi không tuân thủ pháp luật và các quy định, gồm:</w:t>
      </w:r>
    </w:p>
    <w:p>
      <w:pPr>
        <w:pStyle w:val="Normal"/>
        <w:rPr>
          <w:rFonts w:ascii="Times New Roman" w:hAnsi="Times New Roman" w:cs="Times New Roman"/>
          <w:color w:val="000000"/>
          <w:szCs w:val="24"/>
        </w:rPr>
      </w:pPr>
      <w:r>
        <w:rPr>
          <w:rFonts w:cs="Times New Roman" w:ascii="Times New Roman" w:hAnsi="Times New Roman"/>
          <w:color w:val="000000"/>
          <w:szCs w:val="24"/>
        </w:rPr>
        <w:t>- Nắm bắt kịp thời yêu cầu của pháp luật và các quy định liên quan đến hoạt động của đơn vị, và có các biện pháp để thực hiện những yêu cầu đó;</w:t>
      </w:r>
    </w:p>
    <w:p>
      <w:pPr>
        <w:pStyle w:val="Normal"/>
        <w:rPr>
          <w:rFonts w:ascii="Times New Roman" w:hAnsi="Times New Roman" w:cs="Times New Roman"/>
          <w:color w:val="000000"/>
          <w:szCs w:val="24"/>
        </w:rPr>
      </w:pPr>
      <w:r>
        <w:rPr>
          <w:rFonts w:cs="Times New Roman" w:ascii="Times New Roman" w:hAnsi="Times New Roman"/>
          <w:color w:val="000000"/>
          <w:szCs w:val="24"/>
        </w:rPr>
        <w:t>- Thiết lập và vận hành một hệ thống kiểm soát nội bộ thích hợp và hiệu quả;</w:t>
      </w:r>
    </w:p>
    <w:p>
      <w:pPr>
        <w:pStyle w:val="Normal"/>
        <w:rPr>
          <w:rFonts w:ascii="Times New Roman" w:hAnsi="Times New Roman" w:cs="Times New Roman"/>
          <w:color w:val="000000"/>
          <w:szCs w:val="24"/>
        </w:rPr>
      </w:pPr>
      <w:r>
        <w:rPr>
          <w:rFonts w:cs="Times New Roman" w:ascii="Times New Roman" w:hAnsi="Times New Roman"/>
          <w:color w:val="000000"/>
          <w:szCs w:val="24"/>
        </w:rPr>
        <w:t>- Xây dựng và thực hiện các quy tắc trong hoạt động kinh doanh của đơn vị, có biện pháp theo dõi, khen thưởng, kỷ luật kịp thời;</w:t>
      </w:r>
    </w:p>
    <w:p>
      <w:pPr>
        <w:pStyle w:val="Normal"/>
        <w:rPr>
          <w:rFonts w:ascii="Times New Roman" w:hAnsi="Times New Roman" w:cs="Times New Roman"/>
          <w:color w:val="000000"/>
          <w:szCs w:val="24"/>
        </w:rPr>
      </w:pPr>
      <w:r>
        <w:rPr>
          <w:rFonts w:cs="Times New Roman" w:ascii="Times New Roman" w:hAnsi="Times New Roman"/>
          <w:color w:val="000000"/>
          <w:szCs w:val="24"/>
        </w:rPr>
        <w:t>- Sử dụng dịch vụ tư vấn pháp luật, kể cả dịch vụ tư vấn tài chính, kế toán để thực hiện đúng các yêu cầu của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Tổ chức bộ phận kiểm toán nội bộ phù hợp với quy mô và yêu cầu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Lưu trữ đầy đủ các văn bản pháp luật và các quy định liên quan mà đơn vị phải tuân thủ và những tài liệu có liên quan đến các vụ tranh chấp, kiện tụ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t>Xem xét của kiểm toán viên về tính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 Trách nhiệm của đơn vị được kiểm toán là phải tuân thủ pháp luật và các qui định. Thông qua việc kiểm toán báo cáo tài chính hàng năm, kiểm toán viên và công ty kiểm toán sẽ giúp cho đơn vị được kiểm toán ngăn ngừa, phát hiện một phần các hành vi không tuân thủ pháp luật và các qui định. </w:t>
      </w:r>
    </w:p>
    <w:p>
      <w:pPr>
        <w:pStyle w:val="Normal"/>
        <w:rPr>
          <w:rFonts w:ascii="Times New Roman" w:hAnsi="Times New Roman" w:cs="Times New Roman"/>
          <w:color w:val="000000"/>
          <w:szCs w:val="24"/>
        </w:rPr>
      </w:pPr>
      <w:r>
        <w:rPr>
          <w:rFonts w:cs="Times New Roman" w:ascii="Times New Roman" w:hAnsi="Times New Roman"/>
          <w:color w:val="000000"/>
          <w:szCs w:val="24"/>
        </w:rPr>
        <w:t>11. Công việc kiểm toán luôn phải chịu rủi ro kiểm toán là rất khó phát hiện hết mọi sai sót làm ảnh hưởng trọng yếu đến báo cáo tài chính, kể cả khi cuộc kiểm toán đã được lập kế hoạch và tiến hành thận trọng, đúng theo chuẩn mực kiểm toán. Nguyên nhân rủi ro kiểm toán gồm:</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iểm soát nội bộ và hệ thống kế toán của đơn vị không đáp ứng được đầy đủ yêu cầu của các văn bản pháp luật và các quy định có liên quan đến hoạt động và báo cáo tài chí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iểm soát nội bộ và hệ thống kế toán có những hạn chế tiềm tàng trong việc ngăn ngừa và phát hiện sai phạm, nhất là những sai phạm do hành vi không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Kiểm toán viên sử dụng phương pháp chọn mẫu;</w:t>
      </w:r>
    </w:p>
    <w:p>
      <w:pPr>
        <w:pStyle w:val="Normal"/>
        <w:rPr>
          <w:rFonts w:ascii="Times New Roman" w:hAnsi="Times New Roman" w:cs="Times New Roman"/>
          <w:color w:val="000000"/>
          <w:szCs w:val="24"/>
        </w:rPr>
      </w:pPr>
      <w:r>
        <w:rPr>
          <w:rFonts w:cs="Times New Roman" w:ascii="Times New Roman" w:hAnsi="Times New Roman"/>
          <w:color w:val="000000"/>
          <w:szCs w:val="24"/>
        </w:rPr>
        <w:t>- Bằng chứng kiểm toán thường có tính xét đoán và thuyết phục nhiều hơn là tính khẳng định chắc chắn;</w:t>
      </w:r>
    </w:p>
    <w:p>
      <w:pPr>
        <w:pStyle w:val="Normal"/>
        <w:rPr>
          <w:rFonts w:ascii="Times New Roman" w:hAnsi="Times New Roman" w:cs="Times New Roman"/>
          <w:color w:val="000000"/>
          <w:szCs w:val="24"/>
        </w:rPr>
      </w:pPr>
      <w:r>
        <w:rPr>
          <w:rFonts w:cs="Times New Roman" w:ascii="Times New Roman" w:hAnsi="Times New Roman"/>
          <w:color w:val="000000"/>
          <w:szCs w:val="24"/>
        </w:rPr>
        <w:t>- Đơn vị có thể cố tình che dấu những vi phạm của mình (Ví dụ: Thông đồng, che dấu, giả mạo chứng từ, cố tình hạch toán sai...) hoặc cố tình cung cấp sai thông tin cho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12. Khi lập kế hoạch và thực hiện kiểm toán, kiểm toán viên và công ty kiểm toán phải có thái độ thận trọng nghề nghiệp (theo quy định tại Chuẩn mực kiểm toán Việt Nam số 200), phải chú ý đến hành vi không tuân thủ pháp luật và các quy định dẫn đến sai sót ảnh hưởng trọng yếu đến báo cáo tài chính. Khi phát hiện thấy một hành vi cố ý không tuân thủ pháp luật và các quy định, kiểm toán viên phải tính đến khả năng đơn vị còn có những vi phạm khác nữa. Ngược lại, nếu hành vi là vô tình, kiểm toán viên không nhất thiết phải áp dụng yêu cầu trên.</w:t>
      </w:r>
    </w:p>
    <w:p>
      <w:pPr>
        <w:pStyle w:val="Normal"/>
        <w:rPr>
          <w:rFonts w:ascii="Times New Roman" w:hAnsi="Times New Roman" w:cs="Times New Roman"/>
          <w:color w:val="000000"/>
          <w:szCs w:val="24"/>
        </w:rPr>
      </w:pPr>
      <w:r>
        <w:rPr>
          <w:rFonts w:cs="Times New Roman" w:ascii="Times New Roman" w:hAnsi="Times New Roman"/>
          <w:color w:val="000000"/>
          <w:szCs w:val="24"/>
        </w:rPr>
        <w:t>13. Trường hợp luật pháp qui định hoặc một hợp đồng kiểm toán có yêu cầu phải báo cáo về việc tuân thủ những điều khoản nhất định của các quy định pháp luật, kiểm toán viên và công ty kiểm toán phải lập kế hoạch để kiểm tra việc tuân thủ của đơn vị được kiểm toán về những điều khoản này.</w:t>
      </w:r>
    </w:p>
    <w:p>
      <w:pPr>
        <w:pStyle w:val="Normal"/>
        <w:rPr>
          <w:rFonts w:ascii="Times New Roman" w:hAnsi="Times New Roman" w:cs="Times New Roman"/>
          <w:color w:val="000000"/>
          <w:szCs w:val="24"/>
        </w:rPr>
      </w:pPr>
      <w:r>
        <w:rPr>
          <w:rFonts w:cs="Times New Roman" w:ascii="Times New Roman" w:hAnsi="Times New Roman"/>
          <w:color w:val="000000"/>
          <w:szCs w:val="24"/>
        </w:rPr>
        <w:t>14. Để lập kế hoạch kiểm toán, kiểm toán viên phải có sự hiểu biết tổng thể về pháp luật và các quy định liên quan đến hoạt động và ngành nghề kinh doanh của đơn vị được kiểm toán; phải nắm được cách thức, biện pháp thực hiện pháp luật và các quy định của đơn vị. Kiểm toán viên phải chú ý đến các quy định mà nếu vi phạm những quy định này sẽ gây ảnh hưởng trọng yếu đến báo cáo tài chính, hoặc ảnh hưởng đến khả năng hoạt động liên tục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5. Để hiểu biết tổng thể về pháp luật và các quy định có liên quan đến đơn vị được kiểm toán, kiểm toán viên áp dụng những biện pháp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Sử dụng các kiến thức hiện có liên quan đến hoạt động và ngành nghề kinh doa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Yêu cầu đơn vị cung cấp và giải trình về những qui định và thủ tục nội bộ của đơn vị liên quan đến việc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lãnh đạo đơn vị về pháp luật và các quy định có ảnh hưởng trọng yếu đến báo cáo tài chí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Xem xét các qui định và thủ tục giải quyết cụ thể của đơn vị khi xảy ra tranh chấp hoặc xử phạt;</w:t>
      </w:r>
    </w:p>
    <w:p>
      <w:pPr>
        <w:pStyle w:val="Normal"/>
        <w:rPr>
          <w:rFonts w:ascii="Times New Roman" w:hAnsi="Times New Roman" w:cs="Times New Roman"/>
          <w:color w:val="000000"/>
          <w:szCs w:val="24"/>
        </w:rPr>
      </w:pPr>
      <w:r>
        <w:rPr>
          <w:rFonts w:cs="Times New Roman" w:ascii="Times New Roman" w:hAnsi="Times New Roman"/>
          <w:color w:val="000000"/>
          <w:szCs w:val="24"/>
        </w:rPr>
        <w:t>- Thảo luận với những cơ quan chức năng liên quan, chuyên gia tư vấn pháp luật và cá nhân khác để hiểu biết thêm về pháp luật và các quy định liên quan đến hoạt động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6. Dựa trên những hiểu biết tổng thể về pháp luật và các quy định liên quan đến hoạt động của đơn vị được kiểm toán, kiểm toán viên và công ty kiểm toán phải tiến hành các thủ tục cần thiết để xác định hành vi không tuân thủ pháp luật và các quy định liên quan đến quá trình lập báo cáo tài chính, đặc biệt phải chú ý đến các thủ tục sau:</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Giám đốc (hoặc người đứng đầu) đơn vị được kiểm toán về việc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các cơ quan chức năng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17. Kiểm toán viên phải thu thập đầy đủ bằng chứng kiểm toán thích hợp về việc không tuân thủ pháp luật và các quy định của đơn vị làm ảnh hưởng trọng yếu đến báo cáo tài chính. Kiểm toán viên phải có những hiểu biết đầy đủ về pháp luật và các quy định nhằm mục đích xem xét tính tuân thủ pháp luật và các qui định khi kiểm toán cơ sở dẫn liệu liên quan đến các thông tin trê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8. Khi những văn bản pháp luật và các quy định liên quan đến hoạt động của đơn vị và ngành kinh doanh có thay đổi trong từng giai đoạn, kiểm toán viên và công ty kiểm toán phải xem xét tính tuân thủ những quy định này trong quan hệ phù hợp về mặt thời gian với việc lập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9. Ngoài những nguyên tắc và thủ tục đã nêu trong các đoạn 16, 17 và 18, kiểm toán viên và công ty kiểm toán không cần thực hiện những thủ tục kiểm tra khác đối với việc tuân thủ pháp luật và các quy định của đơn vị, nếu những thủ tục đó nằm ngoài phạm vi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 Việc thực hiện các thủ tục kiểm toán báo cáo tài chính sẽ giúp cho kiểm toán viên và công ty kiểm toán phát hiện ra những hành vi không tuân thủ pháp luật và các quy định. </w:t>
      </w:r>
    </w:p>
    <w:p>
      <w:pPr>
        <w:pStyle w:val="Normal"/>
        <w:rPr>
          <w:rFonts w:ascii="Times New Roman" w:hAnsi="Times New Roman" w:cs="Times New Roman"/>
          <w:color w:val="000000"/>
          <w:szCs w:val="24"/>
        </w:rPr>
      </w:pPr>
      <w:r>
        <w:rPr>
          <w:rFonts w:cs="Times New Roman" w:ascii="Times New Roman" w:hAnsi="Times New Roman"/>
          <w:color w:val="000000"/>
          <w:szCs w:val="24"/>
        </w:rPr>
        <w:t>21. Kiểm toán viên phải thu thập được bản giải trình của Giám đốc và các tài liệu của đơn vị liên quan đến hành vi không tuân thủ pháp luật và các quy định thực tế đã xảy ra hoặc có thể xảy ra làm ảnh hưởng đến tính trung thực và hợp lý của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Sau khi tiến hành các thủ tục xem xét đúng theo yêu cầu của chuẩn mực này, nếu không thu được các bằng chứng về hành vi không tuân thủ pháp luật và các quy định thì kiểm toán viên có quyền xem như đơn vị đã tuân thủ pháp luật và các quy định.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thủ tục phải thực hiện khi phát hiện hành vi không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23. Kiểm toán viên phải luôn chú ý tới các dấu hiệu dẫn đến hành vi không tuân thủ pháp luật và các quy định của đơn vị. Một số dấu hiệu chủ yếu này được nêu tại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24. Khi phát hiện ra những thông tin liên quan đến hành vi không tuân thủ pháp luật và các quy định, kiểm toán viên và công ty kiểm toán phải tìm hiểu rõ tính chất của hành vi, hoàn cảnh phát sinh hành vi và những thông tin liên quan để đánh giá ảnh hưởng có thể có đế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25. Khi xét thấy các hành vi không tuân thủ pháp luật và các quy định có ảnh hưởng đến báo cáo tài chính, kiểm toán viên phải xem xét đến:</w:t>
      </w:r>
    </w:p>
    <w:p>
      <w:pPr>
        <w:pStyle w:val="Normal"/>
        <w:rPr>
          <w:rFonts w:ascii="Times New Roman" w:hAnsi="Times New Roman" w:cs="Times New Roman"/>
          <w:color w:val="000000"/>
          <w:szCs w:val="24"/>
        </w:rPr>
      </w:pPr>
      <w:r>
        <w:rPr>
          <w:rFonts w:cs="Times New Roman" w:ascii="Times New Roman" w:hAnsi="Times New Roman"/>
          <w:color w:val="000000"/>
          <w:szCs w:val="24"/>
        </w:rPr>
        <w:t>- Khả năng xảy ra hậu quả về tài chính, thậm chí dẫn đến rủi ro buộc đơn vị được kiểm toán phải ngừng hoạt động;</w:t>
      </w:r>
    </w:p>
    <w:p>
      <w:pPr>
        <w:pStyle w:val="Normal"/>
        <w:rPr>
          <w:rFonts w:ascii="Times New Roman" w:hAnsi="Times New Roman" w:cs="Times New Roman"/>
          <w:color w:val="000000"/>
          <w:szCs w:val="24"/>
        </w:rPr>
      </w:pPr>
      <w:r>
        <w:rPr>
          <w:rFonts w:cs="Times New Roman" w:ascii="Times New Roman" w:hAnsi="Times New Roman"/>
          <w:color w:val="000000"/>
          <w:szCs w:val="24"/>
        </w:rPr>
        <w:t>- Sự cần thiết phải giải trình hậu quả về tài chính trong phần Thuyết minh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ảnh hưởng đến tính trung thực và hợp lý của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26. Khi có nghi ngờ hoặc khi đã phát hiện có hành vi không tuân thủ pháp luật và các quy định, kiểm toán viên phải ghi lại và lưu hồ sơ kiểm toán những phát hiện đó và thảo luận với Giám đốc (hoặc người đứng đầu) của đơn vị được kiểm toán. Hồ sơ lưu bao gồm bản trích sao chứng từ, sổ kế toán, biên bản họp và các tài liệu khác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27. Trường hợp Giám đốc (hoặc người đứng đầu) đơn vị không cung cấp đầy đủ thông tin chứng minh rằng đơn vị tuân thủ đúng pháp luật và các quy định thì kiểm toán viên và công ty kiểm toán cần thảo luận, trao đổi với các chuyên gia tư vấn pháp luật hoặc cơ quan chức năng có liên quan về các hành vi bị nghi ngờ là không tuân thủ ảnh hưởng đến báo cáo tài chính. Việc trao đổi này giúp cho kiểm toán viên và công ty kiểm toán hiểu rõ thêm về những hậu quả xảy ra và những biện pháp phải tiếp tục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28. Trường hợp không thể thu thập được đầy đủ thông tin để xoá bỏ nghi ngờ về hành vi không tuân thủ pháp luật và các quy định, kiểm toán viên và công ty kiểm toán phải xem xét ảnh hưởng của việc thiếu bằng chứng và phải trình bày điều đó trong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9. Kiểm toán viên và công ty kiểm toán phải phân tích hậu quả của việc không tuân thủ pháp luật và các quy định liên quan đến công việc kiểm toán, nhất là đối với độ tin cậy vào các bản giải trình của Giám đốc. Kiểm toán viên phải đánh giá lại rủi ro và xem xét lại các bản giải trình của Giám đốc trong các trường hợp:</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iểm soát nội bộ không phát hiện và không ngăn ngừa được hành vi không tuân thủ;</w:t>
      </w:r>
    </w:p>
    <w:p>
      <w:pPr>
        <w:pStyle w:val="Normal"/>
        <w:rPr>
          <w:rFonts w:ascii="Times New Roman" w:hAnsi="Times New Roman" w:cs="Times New Roman"/>
          <w:color w:val="000000"/>
          <w:szCs w:val="24"/>
        </w:rPr>
      </w:pPr>
      <w:r>
        <w:rPr>
          <w:rFonts w:cs="Times New Roman" w:ascii="Times New Roman" w:hAnsi="Times New Roman"/>
          <w:color w:val="000000"/>
          <w:szCs w:val="24"/>
        </w:rPr>
        <w:t>- Hành vi không tuân thủ không được nêu trong bản giải trình, đặc biệt là những hành vi mà đơn vị cố tình che dấu.</w:t>
      </w:r>
    </w:p>
    <w:p>
      <w:pPr>
        <w:pStyle w:val="Normal"/>
        <w:rPr>
          <w:rFonts w:ascii="Times New Roman" w:hAnsi="Times New Roman" w:cs="Times New Roman"/>
          <w:color w:val="000000"/>
          <w:szCs w:val="24"/>
        </w:rPr>
      </w:pPr>
      <w:r>
        <w:rPr>
          <w:rFonts w:cs="Times New Roman" w:ascii="Times New Roman" w:hAnsi="Times New Roman"/>
          <w:color w:val="000000"/>
          <w:szCs w:val="24"/>
        </w:rPr>
        <w:t>Thông báo những hành vi không tuân thủ pháp luật và các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Thông báo cho Giám đốc (hoặc người đứng đầu)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30. Trong quá trình kiểm toán, kiểm toán viên phải thông báo cho Giám đốc (hoặc người đứng đầu) đơn vị về các hành vi không tuân thủ pháp luật và các quy định do kiểm toán viên phát hiện được. Kiểm toán viên được phép không phải thông báo những hành vi không tuân thủ nếu xác định là không gây hậu quả đáng kể, trừ trường hợp kiểm toán viên và đơn vị có thoả thuận khác.</w:t>
      </w:r>
    </w:p>
    <w:p>
      <w:pPr>
        <w:pStyle w:val="Normal"/>
        <w:rPr>
          <w:rFonts w:ascii="Times New Roman" w:hAnsi="Times New Roman" w:cs="Times New Roman"/>
          <w:color w:val="000000"/>
          <w:szCs w:val="24"/>
        </w:rPr>
      </w:pPr>
      <w:r>
        <w:rPr>
          <w:rFonts w:cs="Times New Roman" w:ascii="Times New Roman" w:hAnsi="Times New Roman"/>
          <w:color w:val="000000"/>
          <w:szCs w:val="24"/>
        </w:rPr>
        <w:t>31. Nếu kiểm toán viên và công ty kiểm toán xác định các hành vi không tuân thủ pháp luật và các quy định là cố ý và có ảnh hưởng trọng yếu đến báo cáo tài chính thì phải thông báo ngay phát hiện của mình bằng văn bản cho Giám đốc (hoặc người đứng đầu)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32. Nếu kiểm toán viên và công ty kiểm toán phát hiện Giám đốc (hoặc người đứng đầu) đơn vị có liên quan đến các hành vi không tuân thủ pháp luật và các quy định làm ảnh hưởng trọng yếu đến báo cáo tài chính thì phải tham khảo ý kiến của chuyên gia pháp luật và báo cáo lên cấp cao hơn của đơn vị được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ông báo cho người sử dụng báo cáo kiểm toán về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33. Nếu kiểm toán viên kết luận là những hành vi không tuân thủ pháp luật và các quy định làm ảnh hưởng trọng yếu đến báo cáo tài chính nhưng không được phản ảnh đúng trong báo cáo tài chính mặc dù kiểm toán viên đã đề nghị sửa đổi, điều chỉnh thì kiểm toán viên phải đưa ra ý kiến chấp nhận từng phần, hoặc ý kiến không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34. Nếu đơn vị không tạo điều kiện cho kiểm toán viên thu thập được đầy đủ bằng chứng kiểm toán thích hợp để đánh giá các hành vi không tuân thủ pháp luật và các qui định có ảnh hưởng trọng yếu đến báo cáo tài chính, thì kiểm toán viên phải đưa ra ý kiến chấp nhận từng phần, hoặc ý kiến từ chối đưa ra ý kiến vì bị hạn chế về phạm vi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35. Nếu không thể thu thập được đầy đủ bằng chứng về các hành vi không tuân thủ pháp luật và các quy định đã xảy ra thì kiểm toán viên phải xem xét ảnh hưởng của nó đến báo cáo kiểm toán.</w:t>
      </w:r>
    </w:p>
    <w:p>
      <w:pPr>
        <w:pStyle w:val="Normal"/>
        <w:rPr>
          <w:rFonts w:ascii="Times New Roman" w:hAnsi="Times New Roman" w:cs="Times New Roman"/>
          <w:color w:val="000000"/>
          <w:szCs w:val="24"/>
        </w:rPr>
      </w:pPr>
      <w:r>
        <w:rPr>
          <w:rFonts w:cs="Times New Roman" w:ascii="Times New Roman" w:hAnsi="Times New Roman"/>
          <w:b/>
          <w:color w:val="000000"/>
          <w:szCs w:val="24"/>
        </w:rPr>
        <w:t>Thông báo cho cơ quan chức năng có liên quan</w:t>
        <w:tab/>
      </w:r>
    </w:p>
    <w:p>
      <w:pPr>
        <w:pStyle w:val="Normal"/>
        <w:rPr>
          <w:rFonts w:ascii="Times New Roman" w:hAnsi="Times New Roman" w:cs="Times New Roman"/>
          <w:color w:val="000000"/>
          <w:szCs w:val="24"/>
        </w:rPr>
      </w:pPr>
      <w:r>
        <w:rPr>
          <w:rFonts w:cs="Times New Roman" w:ascii="Times New Roman" w:hAnsi="Times New Roman"/>
          <w:color w:val="000000"/>
          <w:szCs w:val="24"/>
        </w:rPr>
        <w:t>36. Kiểm toán viên và công ty kiểm toán có trách nhiệm bảo mật các thông tin, số liệu của khách hàng. Tuy nhiên, nếu đơn vị được kiểm toán có hành vi không tuân thủ pháp luật và các quy định thì tuỳ theo yêu cầu của pháp luật, kiểm toán viên và công ty kiểm toán phải thông báo hành vi đó cho cơ quan chức năng có liên quan. Trường hợp này, kiểm toán viên được phép trao đổi trước với chuyên gia tư vấn pháp luật.</w:t>
        <w:tab/>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Kiểm toán viên và công ty kiểm toán rút khỏi hợp đồng kiểm toán</w:t>
        <w:tab/>
      </w:r>
    </w:p>
    <w:p>
      <w:pPr>
        <w:pStyle w:val="Normal"/>
        <w:rPr>
          <w:rFonts w:ascii="Times New Roman" w:hAnsi="Times New Roman" w:cs="Times New Roman"/>
          <w:color w:val="000000"/>
          <w:szCs w:val="24"/>
        </w:rPr>
      </w:pPr>
      <w:r>
        <w:rPr>
          <w:rFonts w:cs="Times New Roman" w:ascii="Times New Roman" w:hAnsi="Times New Roman"/>
          <w:color w:val="000000"/>
          <w:szCs w:val="24"/>
        </w:rPr>
        <w:t>37. Khi xét thấy đơn vị được kiểm toán không có biện pháp cần thiết để xử lý các hành vi, hoặc những biểu hiện không tuân thủ pháp luật và các quy định, kể cả những hành vi không ảnh hưởng trọng yếu đến báo cáo tài chính, thì công ty kiểm toán được phép chấm dứt hợp đồng kiểm toán. Công ty kiểm toán phải cân nhắc kỹ lưỡng và trao đổi với chuyên gia tư vấn pháp luật trước khi đưa ra quyết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t>38. Khi kiểm toán viên khác được thay thế yêu cầu cung cấp thông tin về khách hàng, kiểm toán viên hiện tại phải có trách nhiệm:</w:t>
        <w:tab/>
      </w:r>
    </w:p>
    <w:p>
      <w:pPr>
        <w:pStyle w:val="Normal"/>
        <w:rPr>
          <w:rFonts w:ascii="Times New Roman" w:hAnsi="Times New Roman" w:cs="Times New Roman"/>
          <w:color w:val="000000"/>
          <w:szCs w:val="24"/>
        </w:rPr>
      </w:pPr>
      <w:r>
        <w:rPr>
          <w:rFonts w:cs="Times New Roman" w:ascii="Times New Roman" w:hAnsi="Times New Roman"/>
          <w:color w:val="000000"/>
          <w:szCs w:val="24"/>
        </w:rPr>
        <w:t>- Nếu khách hàng cho phép thảo luận về công việc của họ thì kiểm toán viên hiện tại phải đưa ra những thông tin về hành vi không tuân thủ pháp luật và các qui định, lý do chấm dứt hợp đồng và khuyến nghị với kiểm toán viên khác được thay thế nên từ chối hoặc chấp nhận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 Nếu khách hàng không cho phép thảo luận về công việc của họ thì kiểm toán viên và công ty kiểm toán hiện tại cũng phải thông báo về việc không cho phép này cho kiểm toán viên được thay thế.</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PHỤ LỤC SỐ 01</w:t>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CÁC DẤU HIỆU CHỦ YẾU DẪN ĐẾN HÀNH VI </w:t>
        <w:br/>
        <w:t>KHÔNG TUÂN THỦ PHÁP LUẬT VÀ CÁC QUY ĐỊNH</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Đã có sự kiểm tra, thanh tra, điều tra của cơ quan chức năng có liên quan về việc vi phạm pháp luật và các qui định, như vay mượn, quan hệ thanh toán, tiền phạt...;</w:t>
      </w:r>
    </w:p>
    <w:p>
      <w:pPr>
        <w:pStyle w:val="Normal"/>
        <w:rPr>
          <w:rFonts w:ascii="Times New Roman" w:hAnsi="Times New Roman" w:cs="Times New Roman"/>
          <w:color w:val="000000"/>
          <w:szCs w:val="24"/>
        </w:rPr>
      </w:pPr>
      <w:r>
        <w:rPr>
          <w:rFonts w:cs="Times New Roman" w:ascii="Times New Roman" w:hAnsi="Times New Roman"/>
          <w:color w:val="000000"/>
          <w:szCs w:val="24"/>
        </w:rPr>
        <w:t>- Có những khoản thanh toán không rõ ràng, hoặc cho các đối tượng là những người có chức, có quyền vay;</w:t>
      </w:r>
    </w:p>
    <w:p>
      <w:pPr>
        <w:pStyle w:val="Normal"/>
        <w:rPr>
          <w:rFonts w:ascii="Times New Roman" w:hAnsi="Times New Roman" w:cs="Times New Roman"/>
          <w:color w:val="000000"/>
          <w:szCs w:val="24"/>
        </w:rPr>
      </w:pPr>
      <w:r>
        <w:rPr>
          <w:rFonts w:cs="Times New Roman" w:ascii="Times New Roman" w:hAnsi="Times New Roman"/>
          <w:color w:val="000000"/>
          <w:szCs w:val="24"/>
        </w:rPr>
        <w:t>- Các khoản chi phí trả cho các dịch vụ quá cao so với các doanh nghiệp khác cùng ngành hoặc so với giá trị bản thân dịch vụ nhậ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Giá cả mua bán quá cao hoặc quá thấp so với mức giá của thị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 Doanh nghiệp có những quan hệ không bình thường với những công ty có nhiều đặc quyền, kinh doanh quá thuận lợi hoặc những công ty có vấn đề nghi vấn;</w:t>
      </w:r>
    </w:p>
    <w:p>
      <w:pPr>
        <w:pStyle w:val="Normal"/>
        <w:rPr>
          <w:rFonts w:ascii="Times New Roman" w:hAnsi="Times New Roman" w:cs="Times New Roman"/>
          <w:color w:val="000000"/>
          <w:szCs w:val="24"/>
        </w:rPr>
      </w:pPr>
      <w:r>
        <w:rPr>
          <w:rFonts w:cs="Times New Roman" w:ascii="Times New Roman" w:hAnsi="Times New Roman"/>
          <w:color w:val="000000"/>
          <w:szCs w:val="24"/>
        </w:rPr>
        <w:t>- Thanh toán hàng hoá và dịch vụ cho một nước khác với nước sản xuất hoặc cung cấp hàng hoá, dịch vụ đó;</w:t>
      </w:r>
    </w:p>
    <w:p>
      <w:pPr>
        <w:pStyle w:val="Normal"/>
        <w:rPr>
          <w:rFonts w:ascii="Times New Roman" w:hAnsi="Times New Roman" w:cs="Times New Roman"/>
          <w:color w:val="000000"/>
          <w:szCs w:val="24"/>
        </w:rPr>
      </w:pPr>
      <w:r>
        <w:rPr>
          <w:rFonts w:cs="Times New Roman" w:ascii="Times New Roman" w:hAnsi="Times New Roman"/>
          <w:color w:val="000000"/>
          <w:szCs w:val="24"/>
        </w:rPr>
        <w:t>- Không có chứng từ mua bán hợp lệ, thích hợp khi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 Chấp hành không đúng, không đầy đủ chế độ kế toán phải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 Những nghiệp vụ thu, chi không được phê duyệt hoặc những nghiệp vụ ghi chép sai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Đơn vị đã bị tố giác, hoặc đã có dư luận không tốt trên các phương tiện thông tin đại chúng hoặc từ xã hội;</w:t>
      </w:r>
    </w:p>
    <w:p>
      <w:pPr>
        <w:pStyle w:val="Normal"/>
        <w:rPr>
          <w:rFonts w:ascii="Times New Roman" w:hAnsi="Times New Roman" w:cs="Times New Roman"/>
          <w:color w:val="000000"/>
          <w:szCs w:val="24"/>
        </w:rPr>
      </w:pPr>
      <w:r>
        <w:rPr>
          <w:rFonts w:cs="Times New Roman" w:ascii="Times New Roman" w:hAnsi="Times New Roman"/>
          <w:color w:val="000000"/>
          <w:szCs w:val="24"/>
        </w:rPr>
        <w:t>- Kết quả sản xuất, kinh doanh của doanh nghiệp không ổn định, báo cáo kết quả hoạt động  kinh doanh thường xuyên biến động;</w:t>
      </w:r>
    </w:p>
    <w:p>
      <w:pPr>
        <w:pStyle w:val="Normal"/>
        <w:rPr>
          <w:rFonts w:ascii="Times New Roman" w:hAnsi="Times New Roman" w:cs="Times New Roman"/>
          <w:color w:val="000000"/>
          <w:szCs w:val="24"/>
        </w:rPr>
      </w:pPr>
      <w:r>
        <w:rPr>
          <w:rFonts w:cs="Times New Roman" w:ascii="Times New Roman" w:hAnsi="Times New Roman"/>
          <w:color w:val="000000"/>
          <w:szCs w:val="24"/>
        </w:rPr>
        <w:t>- Chi phí quản lý, chi phí quảng cáo quá cao;</w:t>
      </w:r>
    </w:p>
    <w:p>
      <w:pPr>
        <w:pStyle w:val="Normal"/>
        <w:rPr>
          <w:rFonts w:ascii="Times New Roman" w:hAnsi="Times New Roman" w:cs="Times New Roman"/>
          <w:color w:val="000000"/>
          <w:szCs w:val="24"/>
        </w:rPr>
      </w:pPr>
      <w:r>
        <w:rPr>
          <w:rFonts w:cs="Times New Roman" w:ascii="Times New Roman" w:hAnsi="Times New Roman"/>
          <w:color w:val="000000"/>
          <w:szCs w:val="24"/>
        </w:rPr>
        <w:t>- Bổ nhiệm kế toán trưởng không đúng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 Thực hiện chế độ kiểm kê không đúng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2"/>
          <w:footerReference w:type="first" r:id="rId3"/>
          <w:type w:val="nextPage"/>
          <w:pgSz w:w="11906" w:h="16838"/>
          <w:pgMar w:left="1440" w:right="1440" w:gutter="0" w:header="0" w:top="1152" w:footer="720" w:bottom="1152"/>
          <w:pgNumType w:fmt="decimal"/>
          <w:formProt w:val="false"/>
          <w:titlePg/>
          <w:textDirection w:val="lrTb"/>
          <w:docGrid w:type="default" w:linePitch="360"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ind w:hanging="0"/>
        <w:rPr>
          <w:rFonts w:ascii="Times New Roman" w:hAnsi="Times New Roman" w:cs="Times New Roman"/>
          <w:b w:val="false"/>
          <w:b w:val="false"/>
          <w:spacing w:val="24"/>
          <w:szCs w:val="24"/>
        </w:rPr>
      </w:pPr>
      <w:bookmarkStart w:id="4" w:name="_CHUẨN_MỰC_SỐ_3"/>
      <w:bookmarkEnd w:id="4"/>
      <w:r>
        <w:rPr>
          <w:rFonts w:cs="Times New Roman" w:ascii="Times New Roman" w:hAnsi="Times New Roman"/>
          <w:b w:val="false"/>
          <w:spacing w:val="24"/>
          <w:szCs w:val="24"/>
        </w:rPr>
        <w:t>CHUẨN MỰC SỐ 310</w:t>
      </w:r>
    </w:p>
    <w:p>
      <w:pPr>
        <w:pStyle w:val="Heading2"/>
        <w:ind w:hanging="0"/>
        <w:rPr>
          <w:rFonts w:ascii="Times New Roman" w:hAnsi="Times New Roman" w:cs="Times New Roman"/>
          <w:b w:val="false"/>
          <w:b w:val="false"/>
          <w:spacing w:val="24"/>
          <w:szCs w:val="24"/>
        </w:rPr>
      </w:pPr>
      <w:r>
        <w:rPr>
          <w:rFonts w:cs="Times New Roman" w:ascii="Times New Roman" w:hAnsi="Times New Roman"/>
          <w:b w:val="false"/>
          <w:spacing w:val="24"/>
          <w:szCs w:val="24"/>
        </w:rPr>
        <w:t>HIỂU BIẾT VỀ TÌNH HÌNH KINH DOANH</w:t>
      </w:r>
    </w:p>
    <w:p>
      <w:pPr>
        <w:pStyle w:val="Heading2"/>
        <w:ind w:hanging="0"/>
        <w:rPr>
          <w:rFonts w:ascii="Times New Roman" w:hAnsi="Times New Roman" w:cs="Times New Roman"/>
          <w:i/>
          <w:i/>
          <w:szCs w:val="24"/>
        </w:rPr>
      </w:pPr>
      <w:r>
        <w:rPr>
          <w:rFonts w:cs="Times New Roman" w:ascii="Times New Roman" w:hAnsi="Times New Roman"/>
          <w:i/>
          <w:szCs w:val="24"/>
        </w:rPr>
        <w:t xml:space="preserve">(Ban hành theo Quyết định số 219/2000/QĐ-BTC </w:t>
        <w:br/>
        <w:t>ngày 29 tháng 12 năm 2000 của Bộ trưởng Bộ Tài chính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QUY ĐỊNH CHUNG</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để tìm hiểu tình hình kinh doanh và việc sử dụng những hiểu biết đó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Để thực hiện kiểm toán báo cáo tài chính, kiểm toán viên phải có hiểu biết cần thiết, đầy đủ về tình hình kinh doanh nhằm đánh giá và phân tích được các sự kiện, nghiệp vụ và thực tiễn hoạt động của đơn vị được kiểm toán mà theo kiểm toán viên thì có ảnh hưởng trọng yếu đến báo cáo tài chính, đến việc kiểm tra của kiểm toán viên hoặc đến báo cáo kiểm toán. Ví dụ: Kiểm toán viên sử dụng sự hiểu biết về tình hình kinh doanh để xác định rủi ro tiềm tàng, rủi ro kiểm soát và xác định nội dung, lịch trình, phạm vi của các 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3. Hiểu biết cần thiết của kiểm toán viên để thực hiện một cuộc kiểm toán bao gồm những hiểu biết tổng quan về nền kinh tế, lĩnh vực hoạt động của đơn vị, hiểu biết cụ thể hơn về tổ chức và hoạt động của đơn vị được kiểm toán. Mức độ  hiểu biết về đơn vị của kiểm toán viên không nhất thiết phải như Ban Giám đốc của đơn vị đượ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Nội dung cụ thể những vấn đề cần hiểu biết khi thực hiện một cuộc kiểm toán báo cáo tài chính được trình bày trong Phụ lục số 01. Kiểm toán viên được phép bổ sung thêm các nội dung vào danh mục này và cũng được phép không phải áp dụng tất cả danh mục này cho một cuộc kiểm toán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t>04. Chuẩn mực này áp dụng cho kiểm toán báo cáo tài chính và cũng được vận dụng cho kiểm toán thông tin tài chính khác và các dịch vụ có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y định của chuẩn mực này trong quá trình thực hiện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ỘI DUNG CHUẨN MỰC</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Thu thập thông tin </w:t>
      </w:r>
    </w:p>
    <w:p>
      <w:pPr>
        <w:pStyle w:val="Normal"/>
        <w:rPr>
          <w:rFonts w:ascii="Times New Roman" w:hAnsi="Times New Roman" w:cs="Times New Roman"/>
          <w:color w:val="000000"/>
          <w:szCs w:val="24"/>
        </w:rPr>
      </w:pPr>
      <w:r>
        <w:rPr>
          <w:rFonts w:cs="Times New Roman" w:ascii="Times New Roman" w:hAnsi="Times New Roman"/>
          <w:color w:val="000000"/>
          <w:szCs w:val="24"/>
        </w:rPr>
        <w:t>05. Trước khi chấp nhận một hợp đồng kiểm toán, kiểm toán viên và công ty kiểm toán phải thu thập những thông tin sơ bộ về lĩnh vực hoạt động, loại hình doanh nghiệp, hình thức sở hữu, công nghệ sản xuất, tổ chức bộ máy quản lý và thực tiễn hoạt động của đơn vị, qua đó đánh giá khả năng có thể thu thập được những thông tin (hiểu biết) cần thiết về tình hình kinh doanh để thực hiện công việ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6. Sau khi chấp nhận hợp đồng kiểm toán, kiểm toán viên phải thu thập những thông tin chi tiết cần thiết ngay từ khi bắt đầu công việc kiểm toán. Trong quá trình kiểm toán, kiểm toán viên phải luôn xem xét, đánh giá, cập nhật và bổ sung thêm các thông tin mới.</w:t>
      </w:r>
    </w:p>
    <w:p>
      <w:pPr>
        <w:pStyle w:val="Normal"/>
        <w:rPr>
          <w:rFonts w:ascii="Times New Roman" w:hAnsi="Times New Roman" w:cs="Times New Roman"/>
          <w:color w:val="000000"/>
          <w:szCs w:val="24"/>
        </w:rPr>
      </w:pPr>
      <w:r>
        <w:rPr>
          <w:rFonts w:cs="Times New Roman" w:ascii="Times New Roman" w:hAnsi="Times New Roman"/>
          <w:color w:val="000000"/>
          <w:szCs w:val="24"/>
        </w:rPr>
        <w:t>07. Việc thu thập các thông tin cần thiết về tình hình kinh doanh của đơn vị là một quá trình tích luỹ liên tục, bao gồm việc thu thập, đánh giá và đối chiếu thông tin thu thập được với các bằng chứng kiểm toán ở tất cả các giai đoạn của quá trình kiểm toán. Ví dụ: Các thông tin đã thu thập ở giai đoạn lập kế hoạch vẫn phải được tiếp tục cập nhật và bổ sung thêm ở các giai đoạn kế tiếp để kiểm toán viên hiểu biết đầy đủ hơn về hoạt động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08. Đối với hợp đồng kiểm toán năm sau, kiểm toán viên phải cập nhật và đánh giá lại những thông tin đã thu thập trước đây, nhất là những thông tin trong hồ sơ kiểm toán các năm trước. Kiểm toán viên phải chú ý đến các vấn đề tồn tại đã phát hiện trong năm trước và thực hiện các thủ tục nhằm phát hiện ra những thay đổi đáng kể phát sinh sau lần kiểm toán trước.</w:t>
      </w:r>
    </w:p>
    <w:p>
      <w:pPr>
        <w:pStyle w:val="Normal"/>
        <w:rPr>
          <w:rFonts w:ascii="Times New Roman" w:hAnsi="Times New Roman" w:cs="Times New Roman"/>
          <w:color w:val="000000"/>
          <w:szCs w:val="24"/>
        </w:rPr>
      </w:pPr>
      <w:r>
        <w:rPr>
          <w:rFonts w:cs="Times New Roman" w:ascii="Times New Roman" w:hAnsi="Times New Roman"/>
          <w:color w:val="000000"/>
          <w:szCs w:val="24"/>
        </w:rPr>
        <w:t>09. Kiểm toán viên thu thập thông tin về tình hình kinh doanh từ các nguồn như:</w:t>
      </w:r>
    </w:p>
    <w:p>
      <w:pPr>
        <w:pStyle w:val="Normal"/>
        <w:rPr>
          <w:rFonts w:ascii="Times New Roman" w:hAnsi="Times New Roman" w:cs="Times New Roman"/>
          <w:color w:val="000000"/>
          <w:szCs w:val="24"/>
        </w:rPr>
      </w:pPr>
      <w:r>
        <w:rPr>
          <w:rFonts w:cs="Times New Roman" w:ascii="Times New Roman" w:hAnsi="Times New Roman"/>
          <w:color w:val="000000"/>
          <w:szCs w:val="24"/>
        </w:rPr>
        <w:t>- Kinh nghiệm thực tiễn về đơn vị và ngành nghề kinh doanh của đơn vị được kiểm toán trên báo cáo tổng kết, biên bản làm việc, báo chí;</w:t>
      </w:r>
    </w:p>
    <w:p>
      <w:pPr>
        <w:pStyle w:val="Normal"/>
        <w:rPr>
          <w:rFonts w:ascii="Times New Roman" w:hAnsi="Times New Roman" w:cs="Times New Roman"/>
          <w:color w:val="000000"/>
          <w:szCs w:val="24"/>
        </w:rPr>
      </w:pPr>
      <w:r>
        <w:rPr>
          <w:rFonts w:cs="Times New Roman" w:ascii="Times New Roman" w:hAnsi="Times New Roman"/>
          <w:color w:val="000000"/>
          <w:szCs w:val="24"/>
        </w:rPr>
        <w:t>- Hồ sơ kiểm toán năm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Giám đốc, kế toán trưởng hoặc cán bộ, nhân viên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kiểm toán viên nội bộ và xem xét báo cáo kiểm toán nội bộ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kiểm toán viên khác và với các nhà tư vấn đã cung cấp dịch vụ cho đơn vị được kiểm toán hoặc hoạt động trong cùng lĩnh vực với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Trao đổi với chuyên gia, đối tượng bên ngoài có hiểu biết về đơn vị được kiểm toán (Ví dụ: Chuyên gia kinh tế, cơ quan cấp trên, khách hàng, nhà cung cấp, các đối thủ cạnh tranh...);</w:t>
      </w:r>
    </w:p>
    <w:p>
      <w:pPr>
        <w:pStyle w:val="Normal"/>
        <w:rPr>
          <w:rFonts w:ascii="Times New Roman" w:hAnsi="Times New Roman" w:cs="Times New Roman"/>
          <w:color w:val="000000"/>
          <w:szCs w:val="24"/>
        </w:rPr>
      </w:pPr>
      <w:r>
        <w:rPr>
          <w:rFonts w:cs="Times New Roman" w:ascii="Times New Roman" w:hAnsi="Times New Roman"/>
          <w:color w:val="000000"/>
          <w:szCs w:val="24"/>
        </w:rPr>
        <w:t>- Tham khảo các ấn phẩm liên quan đến lĩnh vực hoạt động của đơn vị được kiểm toán (Ví dụ: Số liệu thống kê của Chính phủ, báo chí chuyên ngành, thông tin của ngân hàng, thông tin của thị trường chứng kh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văn bản pháp lý và các quy định có ảnh hưởng đến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Khảo sát thực tế văn phòng, nhà xưởng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liệu do đơn vị được kiểm toán cung cấp (Ví dụ: Nghị quyết và biên bản các cuộc họp, tài liệu gửi cho các cổ đông hay cho cơ quan cấp trên, báo cáo quản lý nội bộ, báo cáo tài chính định kỳ, các chính sách về quản lý kinh tế, tài chính, thuế, hệ thống kế toán, tài liệu kiểm soát nội bộ, quy định về quyền hạn, chức năng, nhiệm vụ của từng bộ phận trong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Sử dụng hiểu biết</w:t>
      </w:r>
    </w:p>
    <w:p>
      <w:pPr>
        <w:pStyle w:val="Normal"/>
        <w:rPr/>
      </w:pPr>
      <w:r>
        <w:rPr>
          <w:rFonts w:cs="Times New Roman" w:ascii="Times New Roman" w:hAnsi="Times New Roman"/>
          <w:color w:val="000000"/>
          <w:szCs w:val="24"/>
        </w:rPr>
        <w:t>10. Những hiểu biết về tình hình kinh doanh là cơ sở quan trọng để kiểm toán viên đưa ra các xét đoán chuyên môn. Mức độ hiểu biết tình hình kinh doanh và việc sử dụng các hiểu biết này mộtư cách hợp lý sẽ trợ giúp kiểm toán viên trong các công việc:</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rủi ro và xác định các vấn đề đáng chú ý;</w:t>
      </w:r>
    </w:p>
    <w:p>
      <w:pPr>
        <w:pStyle w:val="Normal"/>
        <w:rPr/>
      </w:pPr>
      <w:r>
        <w:rPr>
          <w:rFonts w:cs="Times New Roman" w:ascii="Times New Roman" w:hAnsi="Times New Roman"/>
          <w:color w:val="000000"/>
          <w:szCs w:val="24"/>
        </w:rPr>
        <w:t>- Lập kế hoạch và thực hiện công việc kiểm toán mộtư cách hiệu quả;</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ung cấp dịch vụ tốt hơn cho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1. Trong quá trình kiểm toán, hiểu biết về tình hình kinh doanh là rất quan trọng để giúp kiểm toán viên xét đoán trên các khía cạnh cụ thể sau:</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rủi ro tiềm tàng và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 Phân tích rủi ro kinh doanh và các phương án giải quyết của Giám đốc (hoặc người đứng đầu);</w:t>
      </w:r>
    </w:p>
    <w:p>
      <w:pPr>
        <w:pStyle w:val="Normal"/>
        <w:rPr>
          <w:rFonts w:ascii="Times New Roman" w:hAnsi="Times New Roman" w:cs="Times New Roman"/>
          <w:color w:val="000000"/>
          <w:szCs w:val="24"/>
        </w:rPr>
      </w:pPr>
      <w:r>
        <w:rPr>
          <w:rFonts w:cs="Times New Roman" w:ascii="Times New Roman" w:hAnsi="Times New Roman"/>
          <w:color w:val="000000"/>
          <w:szCs w:val="24"/>
        </w:rPr>
        <w:t>- Xây dựng kế hoạch và chương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mức độ trọng yếu và đánh giá sự phù hợp của mức độ trọng yếu đó trong quá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về sự đầy đủ và tính thích hợp của các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các ước tính kế toán và giải trình của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các vùng phải chú ý đặc biệt trong việc kiểm toán và các kỹ năng kiểm toán cần thiết;</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các bên liên quan và nghiệp vụ phát sinh giữa các bên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các thông tin có mâu thuẫn ;</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các tình huống bất thường (Ví dụ: Gian lận hoặc không tuân thủ pháp luật và các qui định; số liệu thống kê mâu thuẫn với số liệu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Đặt ra câu hỏi thăm dò và đánh giá mức độ hợp lý của các câu trả lời;</w:t>
      </w:r>
    </w:p>
    <w:p>
      <w:pPr>
        <w:pStyle w:val="Normal"/>
        <w:rPr>
          <w:rFonts w:ascii="Times New Roman" w:hAnsi="Times New Roman" w:cs="Times New Roman"/>
          <w:color w:val="000000"/>
          <w:szCs w:val="24"/>
        </w:rPr>
      </w:pPr>
      <w:r>
        <w:rPr>
          <w:rFonts w:cs="Times New Roman" w:ascii="Times New Roman" w:hAnsi="Times New Roman"/>
          <w:color w:val="000000"/>
          <w:szCs w:val="24"/>
        </w:rPr>
        <w:t>- Xem xét sự phù hợp của chế độ kế toán, các thông tin trình bày trê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2. Kiểm toán viên và công ty kiểm toán sử dụng các trợ lý kiểm toán được phân công thực hiện công việc kiểm toán cũng phải đảm bảo đạt được sự hiểu biết nhất định về tình hình kinh doanh để thực hiện công việc của mình. Ngoài ra, các trợ lý phải thực hiện việc thu thập thông tin bổ sung đáp ứng yêu cầu công việc của mình và trao đổi các thông tin đó với các thành viên khác của nhóm. </w:t>
      </w:r>
    </w:p>
    <w:p>
      <w:pPr>
        <w:pStyle w:val="Normal"/>
        <w:rPr>
          <w:rFonts w:ascii="Times New Roman" w:hAnsi="Times New Roman" w:cs="Times New Roman"/>
          <w:color w:val="000000"/>
          <w:szCs w:val="24"/>
        </w:rPr>
      </w:pPr>
      <w:r>
        <w:rPr>
          <w:rFonts w:cs="Times New Roman" w:ascii="Times New Roman" w:hAnsi="Times New Roman"/>
          <w:color w:val="000000"/>
          <w:szCs w:val="24"/>
        </w:rPr>
        <w:t>13. Để sử dụng hiệu quả các hiểu biết về tình hình kinh doanh, kiểm toán viên phải đánh giá, xem xét mức độ ảnh hưởng tổng thể từ những hiểu biết của mình đến báo cáo tài chính của đơn vị, cũng như sự phù hợp của các cơ sở dẫn liệu trong báo cáo tài chính so với những hiểu biết của kiểm toán viên về tình hình kinh doanh./.</w:t>
      </w:r>
    </w:p>
    <w:p>
      <w:pPr>
        <w:pStyle w:val="Normal"/>
        <w:pBdr>
          <w:bottom w:val="single" w:sz="4" w:space="1" w:color="000000"/>
        </w:pBdr>
        <w:spacing w:before="120" w:after="120"/>
        <w:ind w:hanging="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1</w:t>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NHỮNG NỘI DUNG CỤ THỂ KIỂM TOÁN VIÊN PHẢI </w:t>
        <w:br/>
        <w:t>HIỂU BIẾT VỀ TÌNH HÌNH KINH DOANH CỦA ĐƠN VỊ ĐƯỢC KIỂM TOÁN</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A- HIỂU BIẾT CHUNG  VỀ NỀN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 Thực trạng nền kinh tế (Ví dụ: Suy thoái, tăng trưởng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 Các tỷ lệ lãi suất và khả năng tài chính của nền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lạm phát và giá trị đơn vị tiền tệ;</w:t>
      </w:r>
    </w:p>
    <w:p>
      <w:pPr>
        <w:pStyle w:val="Normal"/>
        <w:rPr>
          <w:rFonts w:ascii="Times New Roman" w:hAnsi="Times New Roman" w:cs="Times New Roman"/>
          <w:color w:val="000000"/>
          <w:szCs w:val="24"/>
        </w:rPr>
      </w:pPr>
      <w:r>
        <w:rPr>
          <w:rFonts w:cs="Times New Roman" w:ascii="Times New Roman" w:hAnsi="Times New Roman"/>
          <w:color w:val="000000"/>
          <w:szCs w:val="24"/>
        </w:rPr>
        <w:t>- Các chính sách của Chính phủ:</w:t>
      </w:r>
    </w:p>
    <w:p>
      <w:pPr>
        <w:pStyle w:val="Normal"/>
        <w:rPr>
          <w:rFonts w:ascii="Times New Roman" w:hAnsi="Times New Roman" w:cs="Times New Roman"/>
          <w:color w:val="000000"/>
          <w:szCs w:val="24"/>
        </w:rPr>
      </w:pPr>
      <w:r>
        <w:rPr>
          <w:rFonts w:cs="Times New Roman" w:ascii="Times New Roman" w:hAnsi="Times New Roman"/>
          <w:color w:val="000000"/>
          <w:szCs w:val="24"/>
        </w:rPr>
        <w:t>+ Chính sách tiền tệ ngân hàng (Ví dụ: Mức lãi suất, tỉ giá hối đoái, hạn mức tín dụng,...);</w:t>
      </w:r>
    </w:p>
    <w:p>
      <w:pPr>
        <w:pStyle w:val="Normal"/>
        <w:rPr>
          <w:rFonts w:ascii="Times New Roman" w:hAnsi="Times New Roman" w:cs="Times New Roman"/>
          <w:color w:val="000000"/>
          <w:szCs w:val="24"/>
        </w:rPr>
      </w:pPr>
      <w:r>
        <w:rPr>
          <w:rFonts w:cs="Times New Roman" w:ascii="Times New Roman" w:hAnsi="Times New Roman"/>
          <w:color w:val="000000"/>
          <w:szCs w:val="24"/>
        </w:rPr>
        <w:t>+ Chính sác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hính sách thuế ( Ví dụ: Thuế giá trị gia tăng; thuế xuất nhập khẩu; thuế thu nhập doanh nghiệp,...);</w:t>
      </w:r>
    </w:p>
    <w:p>
      <w:pPr>
        <w:pStyle w:val="Normal"/>
        <w:rPr>
          <w:rFonts w:ascii="Times New Roman" w:hAnsi="Times New Roman" w:cs="Times New Roman"/>
          <w:color w:val="000000"/>
          <w:szCs w:val="24"/>
        </w:rPr>
      </w:pPr>
      <w:r>
        <w:rPr>
          <w:rFonts w:cs="Times New Roman" w:ascii="Times New Roman" w:hAnsi="Times New Roman"/>
          <w:color w:val="000000"/>
          <w:szCs w:val="24"/>
        </w:rPr>
        <w:t>+ Chính sách khuyến khích đầu tư (Ví dụ: Các chương trình trợ giúp của Chính phủ,...).</w:t>
      </w:r>
    </w:p>
    <w:p>
      <w:pPr>
        <w:pStyle w:val="Normal"/>
        <w:rPr>
          <w:rFonts w:ascii="Times New Roman" w:hAnsi="Times New Roman" w:cs="Times New Roman"/>
          <w:color w:val="000000"/>
          <w:szCs w:val="24"/>
        </w:rPr>
      </w:pPr>
      <w:r>
        <w:rPr>
          <w:rFonts w:cs="Times New Roman" w:ascii="Times New Roman" w:hAnsi="Times New Roman"/>
          <w:color w:val="000000"/>
          <w:szCs w:val="24"/>
        </w:rPr>
        <w:t>- Biến động thị trường chứng khoán và các tỷ lệ đảm bảo an toàn trong hoạt động kinh doanh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Kiểm soát ngoại hối và tỉ giá ngoại tệ.</w:t>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 </w:t>
      </w:r>
      <w:r>
        <w:rPr>
          <w:rFonts w:cs="Times New Roman" w:ascii="Times New Roman" w:hAnsi="Times New Roman"/>
          <w:b/>
          <w:color w:val="000000"/>
          <w:spacing w:val="24"/>
          <w:szCs w:val="24"/>
        </w:rPr>
        <w:t xml:space="preserve">B- MÔI TRƯỜNG VÀ LĨNH VỰC HOẠT ĐỘNG CỦA </w:t>
        <w:br/>
        <w:t>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yêu cầu về môi trường và các vấn đề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Thị trường và cạnh tranh;</w:t>
      </w:r>
    </w:p>
    <w:p>
      <w:pPr>
        <w:pStyle w:val="Normal"/>
        <w:rPr>
          <w:rFonts w:ascii="Times New Roman" w:hAnsi="Times New Roman" w:cs="Times New Roman"/>
          <w:color w:val="000000"/>
          <w:szCs w:val="24"/>
        </w:rPr>
      </w:pPr>
      <w:r>
        <w:rPr>
          <w:rFonts w:cs="Times New Roman" w:ascii="Times New Roman" w:hAnsi="Times New Roman"/>
          <w:color w:val="000000"/>
          <w:szCs w:val="24"/>
        </w:rPr>
        <w:t>- Đặc điểm hoạt động kinh doanh (liên tục hay theo thời vụ);</w:t>
      </w:r>
    </w:p>
    <w:p>
      <w:pPr>
        <w:pStyle w:val="Normal"/>
        <w:rPr>
          <w:rFonts w:ascii="Times New Roman" w:hAnsi="Times New Roman" w:cs="Times New Roman"/>
          <w:color w:val="000000"/>
          <w:szCs w:val="24"/>
        </w:rPr>
      </w:pPr>
      <w:r>
        <w:rPr>
          <w:rFonts w:cs="Times New Roman" w:ascii="Times New Roman" w:hAnsi="Times New Roman"/>
          <w:color w:val="000000"/>
          <w:szCs w:val="24"/>
        </w:rPr>
        <w:t>- Các thay đổi trong công nghệ sản xuất,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Rủi ro kinh doanh (Ví dụ: Công nghệ cao, thị hiếu của thị trường, cạnh tranh,...);</w:t>
      </w:r>
    </w:p>
    <w:p>
      <w:pPr>
        <w:pStyle w:val="Normal"/>
        <w:rPr>
          <w:rFonts w:ascii="Times New Roman" w:hAnsi="Times New Roman" w:cs="Times New Roman"/>
          <w:color w:val="000000"/>
          <w:szCs w:val="24"/>
        </w:rPr>
      </w:pPr>
      <w:r>
        <w:rPr>
          <w:rFonts w:cs="Times New Roman" w:ascii="Times New Roman" w:hAnsi="Times New Roman"/>
          <w:color w:val="000000"/>
          <w:szCs w:val="24"/>
        </w:rPr>
        <w:t>- Sự thu hẹp hay mở rộng quy mô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Các điều kiện bất lợi (Ví dụ: Cung, cầu tăng hoặc giảm, chiến tranh, giá cả,...);</w:t>
      </w:r>
    </w:p>
    <w:p>
      <w:pPr>
        <w:pStyle w:val="Normal"/>
        <w:rPr>
          <w:rFonts w:ascii="Times New Roman" w:hAnsi="Times New Roman" w:cs="Times New Roman"/>
          <w:color w:val="000000"/>
          <w:szCs w:val="24"/>
        </w:rPr>
      </w:pPr>
      <w:r>
        <w:rPr>
          <w:rFonts w:cs="Times New Roman" w:ascii="Times New Roman" w:hAnsi="Times New Roman"/>
          <w:color w:val="000000"/>
          <w:szCs w:val="24"/>
        </w:rPr>
        <w:t>- Các tỷ suất quan trọng và các số liệu thống kê về hoạt động kinh doanh hàng năm;</w:t>
      </w:r>
    </w:p>
    <w:p>
      <w:pPr>
        <w:pStyle w:val="Normal"/>
        <w:rPr>
          <w:rFonts w:ascii="Times New Roman" w:hAnsi="Times New Roman" w:cs="Times New Roman"/>
          <w:color w:val="000000"/>
          <w:szCs w:val="24"/>
        </w:rPr>
      </w:pPr>
      <w:r>
        <w:rPr>
          <w:rFonts w:cs="Times New Roman" w:ascii="Times New Roman" w:hAnsi="Times New Roman"/>
          <w:color w:val="000000"/>
          <w:szCs w:val="24"/>
        </w:rPr>
        <w:t>- Chuẩn mực, chế độ kế toán và các vấn đề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Các quy định pháp luật và các chính sách, chế độ cụ thể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Các nguồn cung cấp (Ví dụ: Hàng hóa, dịch vụ, lao động,...) và giá cả.</w:t>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C-  NHÂN TỐ NỘI TẠI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 Các đặc điểm quan trọng về sở hữu và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 Hội đồng quản trị:</w:t>
      </w:r>
    </w:p>
    <w:p>
      <w:pPr>
        <w:pStyle w:val="Normal"/>
        <w:rPr>
          <w:rFonts w:ascii="Times New Roman" w:hAnsi="Times New Roman" w:cs="Times New Roman"/>
          <w:color w:val="000000"/>
          <w:szCs w:val="24"/>
        </w:rPr>
      </w:pPr>
      <w:r>
        <w:rPr>
          <w:rFonts w:cs="Times New Roman" w:ascii="Times New Roman" w:hAnsi="Times New Roman"/>
          <w:color w:val="000000"/>
          <w:szCs w:val="24"/>
        </w:rPr>
        <w:t>+ Số lượng uỷ viên và thành phần;</w:t>
      </w:r>
    </w:p>
    <w:p>
      <w:pPr>
        <w:pStyle w:val="Normal"/>
        <w:rPr>
          <w:rFonts w:ascii="Times New Roman" w:hAnsi="Times New Roman" w:cs="Times New Roman"/>
          <w:color w:val="000000"/>
          <w:szCs w:val="24"/>
        </w:rPr>
      </w:pPr>
      <w:r>
        <w:rPr>
          <w:rFonts w:cs="Times New Roman" w:ascii="Times New Roman" w:hAnsi="Times New Roman"/>
          <w:color w:val="000000"/>
          <w:szCs w:val="24"/>
        </w:rPr>
        <w:t>+ Uy tín và kinh nghiệm của từng cá nhân;</w:t>
      </w:r>
    </w:p>
    <w:p>
      <w:pPr>
        <w:pStyle w:val="Normal"/>
        <w:rPr>
          <w:rFonts w:ascii="Times New Roman" w:hAnsi="Times New Roman" w:cs="Times New Roman"/>
          <w:color w:val="000000"/>
          <w:szCs w:val="24"/>
        </w:rPr>
      </w:pPr>
      <w:r>
        <w:rPr>
          <w:rFonts w:cs="Times New Roman" w:ascii="Times New Roman" w:hAnsi="Times New Roman"/>
          <w:color w:val="000000"/>
          <w:szCs w:val="24"/>
        </w:rPr>
        <w:t>+ Tính độc lập đối với Giám đốc và kiểm soát hoạt động của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Các cuộc họp định kỳ;</w:t>
      </w:r>
    </w:p>
    <w:p>
      <w:pPr>
        <w:pStyle w:val="Normal"/>
        <w:rPr>
          <w:rFonts w:ascii="Times New Roman" w:hAnsi="Times New Roman" w:cs="Times New Roman"/>
          <w:color w:val="000000"/>
          <w:szCs w:val="24"/>
        </w:rPr>
      </w:pPr>
      <w:r>
        <w:rPr>
          <w:rFonts w:cs="Times New Roman" w:ascii="Times New Roman" w:hAnsi="Times New Roman"/>
          <w:color w:val="000000"/>
          <w:szCs w:val="24"/>
        </w:rPr>
        <w:t>+ Sự tồn tại và phạm vi hoạt động của Ban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 Sự tồn tại và tác động của quy chế hoạt động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Những thay đổi về các cố vấn chuyên môn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 Giám đốc (người đứng đầu) và bộ máy điều hành:</w:t>
      </w:r>
    </w:p>
    <w:p>
      <w:pPr>
        <w:pStyle w:val="Normal"/>
        <w:rPr>
          <w:rFonts w:ascii="Times New Roman" w:hAnsi="Times New Roman" w:cs="Times New Roman"/>
          <w:color w:val="000000"/>
          <w:szCs w:val="24"/>
        </w:rPr>
      </w:pPr>
      <w:r>
        <w:rPr>
          <w:rFonts w:cs="Times New Roman" w:ascii="Times New Roman" w:hAnsi="Times New Roman"/>
          <w:color w:val="000000"/>
          <w:szCs w:val="24"/>
        </w:rPr>
        <w:t>+ Thay đổi nhân sự (Ví dụ: Giám đốc, Phó Giám đốc, Kế toán trưởng,...);</w:t>
      </w:r>
    </w:p>
    <w:p>
      <w:pPr>
        <w:pStyle w:val="Normal"/>
        <w:rPr>
          <w:rFonts w:ascii="Times New Roman" w:hAnsi="Times New Roman" w:cs="Times New Roman"/>
          <w:color w:val="000000"/>
          <w:szCs w:val="24"/>
        </w:rPr>
      </w:pPr>
      <w:r>
        <w:rPr>
          <w:rFonts w:cs="Times New Roman" w:ascii="Times New Roman" w:hAnsi="Times New Roman"/>
          <w:color w:val="000000"/>
          <w:szCs w:val="24"/>
        </w:rPr>
        <w:t>+ Kinh nghiệm và uy tín;</w:t>
      </w:r>
    </w:p>
    <w:p>
      <w:pPr>
        <w:pStyle w:val="Normal"/>
        <w:rPr>
          <w:rFonts w:ascii="Times New Roman" w:hAnsi="Times New Roman" w:cs="Times New Roman"/>
          <w:color w:val="000000"/>
          <w:szCs w:val="24"/>
        </w:rPr>
      </w:pPr>
      <w:r>
        <w:rPr>
          <w:rFonts w:cs="Times New Roman" w:ascii="Times New Roman" w:hAnsi="Times New Roman"/>
          <w:color w:val="000000"/>
          <w:szCs w:val="24"/>
        </w:rPr>
        <w:t>+ Thu nhập;</w:t>
      </w:r>
    </w:p>
    <w:p>
      <w:pPr>
        <w:pStyle w:val="Normal"/>
        <w:rPr>
          <w:rFonts w:ascii="Times New Roman" w:hAnsi="Times New Roman" w:cs="Times New Roman"/>
          <w:color w:val="000000"/>
          <w:szCs w:val="24"/>
        </w:rPr>
      </w:pPr>
      <w:r>
        <w:rPr>
          <w:rFonts w:cs="Times New Roman" w:ascii="Times New Roman" w:hAnsi="Times New Roman"/>
          <w:color w:val="000000"/>
          <w:szCs w:val="24"/>
        </w:rPr>
        <w:t>+ Các cán bộ tài chính chủ chốt và vị trí của họ trong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Kế toán trưởng và nhân viên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chế độ khuyến khích vật chất, khen thưởng, kỷ luật;</w:t>
      </w:r>
    </w:p>
    <w:p>
      <w:pPr>
        <w:pStyle w:val="Normal"/>
        <w:rPr>
          <w:rFonts w:ascii="Times New Roman" w:hAnsi="Times New Roman" w:cs="Times New Roman"/>
          <w:color w:val="000000"/>
          <w:szCs w:val="24"/>
        </w:rPr>
      </w:pPr>
      <w:r>
        <w:rPr>
          <w:rFonts w:cs="Times New Roman" w:ascii="Times New Roman" w:hAnsi="Times New Roman"/>
          <w:color w:val="000000"/>
          <w:szCs w:val="24"/>
        </w:rPr>
        <w:t>+ Sử dụng các ước tính kế toán và dự toán;</w:t>
      </w:r>
    </w:p>
    <w:p>
      <w:pPr>
        <w:pStyle w:val="Normal"/>
        <w:rPr>
          <w:rFonts w:ascii="Times New Roman" w:hAnsi="Times New Roman" w:cs="Times New Roman"/>
          <w:color w:val="000000"/>
          <w:szCs w:val="24"/>
        </w:rPr>
      </w:pPr>
      <w:r>
        <w:rPr>
          <w:rFonts w:cs="Times New Roman" w:ascii="Times New Roman" w:hAnsi="Times New Roman"/>
          <w:color w:val="000000"/>
          <w:szCs w:val="24"/>
        </w:rPr>
        <w:t>+ Phân cấp quyền hạn và trách nhiệm trong bộ máy điều hành;</w:t>
      </w:r>
    </w:p>
    <w:p>
      <w:pPr>
        <w:pStyle w:val="Normal"/>
        <w:rPr>
          <w:rFonts w:ascii="Times New Roman" w:hAnsi="Times New Roman" w:cs="Times New Roman"/>
          <w:color w:val="000000"/>
          <w:szCs w:val="24"/>
        </w:rPr>
      </w:pPr>
      <w:r>
        <w:rPr>
          <w:rFonts w:cs="Times New Roman" w:ascii="Times New Roman" w:hAnsi="Times New Roman"/>
          <w:color w:val="000000"/>
          <w:szCs w:val="24"/>
        </w:rPr>
        <w:t>+ áp lực đối với Giám đốc (hoặc người đứng đầu);</w:t>
      </w:r>
    </w:p>
    <w:p>
      <w:pPr>
        <w:pStyle w:val="Normal"/>
        <w:rPr>
          <w:rFonts w:ascii="Times New Roman" w:hAnsi="Times New Roman" w:cs="Times New Roman"/>
          <w:color w:val="000000"/>
          <w:szCs w:val="24"/>
        </w:rPr>
      </w:pPr>
      <w:r>
        <w:rPr>
          <w:rFonts w:cs="Times New Roman" w:ascii="Times New Roman" w:hAnsi="Times New Roman"/>
          <w:color w:val="000000"/>
          <w:szCs w:val="24"/>
        </w:rPr>
        <w:t>+ Các hệ thống thông tin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 Loại hình doanh nghiệp ( Ví dụ: Nhà nước, tập thể, tư nhân, cổ phần, trách nhiệm hữu hạn, doanh nghiệp có vốn đầu tư nước ngoài...);</w:t>
      </w:r>
    </w:p>
    <w:p>
      <w:pPr>
        <w:pStyle w:val="Normal"/>
        <w:rPr>
          <w:rFonts w:ascii="Times New Roman" w:hAnsi="Times New Roman" w:cs="Times New Roman"/>
          <w:color w:val="000000"/>
          <w:szCs w:val="24"/>
        </w:rPr>
      </w:pPr>
      <w:r>
        <w:rPr>
          <w:rFonts w:cs="Times New Roman" w:ascii="Times New Roman" w:hAnsi="Times New Roman"/>
          <w:color w:val="000000"/>
          <w:szCs w:val="24"/>
        </w:rPr>
        <w:t>- Lĩnh vực, phạm vi và đối tượng được phép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Thời hạn được phép hoạt động;</w:t>
      </w:r>
    </w:p>
    <w:p>
      <w:pPr>
        <w:pStyle w:val="Normal"/>
        <w:rPr>
          <w:rFonts w:ascii="Times New Roman" w:hAnsi="Times New Roman" w:cs="Times New Roman"/>
          <w:color w:val="000000"/>
          <w:szCs w:val="24"/>
        </w:rPr>
      </w:pPr>
      <w:r>
        <w:rPr>
          <w:rFonts w:cs="Times New Roman" w:ascii="Times New Roman" w:hAnsi="Times New Roman"/>
          <w:color w:val="000000"/>
          <w:szCs w:val="24"/>
        </w:rPr>
        <w:t>- Các chủ sở hữu vốn và các bên liên quan (Ví dụ: Trong nước, ngoài nước, uy tín và kinh nghiệm, ...);</w:t>
      </w:r>
    </w:p>
    <w:p>
      <w:pPr>
        <w:pStyle w:val="Normal"/>
        <w:rPr>
          <w:rFonts w:ascii="Times New Roman" w:hAnsi="Times New Roman" w:cs="Times New Roman"/>
          <w:color w:val="000000"/>
          <w:szCs w:val="24"/>
        </w:rPr>
      </w:pPr>
      <w:r>
        <w:rPr>
          <w:rFonts w:cs="Times New Roman" w:ascii="Times New Roman" w:hAnsi="Times New Roman"/>
          <w:color w:val="000000"/>
          <w:szCs w:val="24"/>
        </w:rPr>
        <w:t>- Cơ cấu vốn (những thay đổi gần đây hay dự kiến trong tương lai, ...);</w:t>
      </w:r>
    </w:p>
    <w:p>
      <w:pPr>
        <w:pStyle w:val="Normal"/>
        <w:rPr>
          <w:rFonts w:ascii="Times New Roman" w:hAnsi="Times New Roman" w:cs="Times New Roman"/>
          <w:color w:val="000000"/>
          <w:szCs w:val="24"/>
        </w:rPr>
      </w:pPr>
      <w:r>
        <w:rPr>
          <w:rFonts w:cs="Times New Roman" w:ascii="Times New Roman" w:hAnsi="Times New Roman"/>
          <w:color w:val="000000"/>
          <w:szCs w:val="24"/>
        </w:rPr>
        <w:t>- Sơ đồ tổ chức bộ máy sản xuất,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Phạm vi hoạt động;</w:t>
      </w:r>
    </w:p>
    <w:p>
      <w:pPr>
        <w:pStyle w:val="Normal"/>
        <w:rPr>
          <w:rFonts w:ascii="Times New Roman" w:hAnsi="Times New Roman" w:cs="Times New Roman"/>
          <w:color w:val="000000"/>
          <w:szCs w:val="24"/>
        </w:rPr>
      </w:pPr>
      <w:r>
        <w:rPr>
          <w:rFonts w:cs="Times New Roman" w:ascii="Times New Roman" w:hAnsi="Times New Roman"/>
          <w:color w:val="000000"/>
          <w:szCs w:val="24"/>
        </w:rPr>
        <w:t>- Cơ sở sản xuất, kinh doanh chính và các chi nhánh, đại lý;</w:t>
      </w:r>
    </w:p>
    <w:p>
      <w:pPr>
        <w:pStyle w:val="Normal"/>
        <w:rPr>
          <w:rFonts w:ascii="Times New Roman" w:hAnsi="Times New Roman" w:cs="Times New Roman"/>
          <w:color w:val="000000"/>
          <w:szCs w:val="24"/>
        </w:rPr>
      </w:pPr>
      <w:r>
        <w:rPr>
          <w:rFonts w:cs="Times New Roman" w:ascii="Times New Roman" w:hAnsi="Times New Roman"/>
          <w:color w:val="000000"/>
          <w:szCs w:val="24"/>
        </w:rPr>
        <w:t>- Sơ đồ tổ chức bộ máy quản lý;</w:t>
      </w:r>
    </w:p>
    <w:p>
      <w:pPr>
        <w:pStyle w:val="Normal"/>
        <w:rPr>
          <w:rFonts w:ascii="Times New Roman" w:hAnsi="Times New Roman" w:cs="Times New Roman"/>
          <w:color w:val="000000"/>
          <w:szCs w:val="24"/>
        </w:rPr>
      </w:pPr>
      <w:r>
        <w:rPr>
          <w:rFonts w:cs="Times New Roman" w:ascii="Times New Roman" w:hAnsi="Times New Roman"/>
          <w:color w:val="000000"/>
          <w:szCs w:val="24"/>
        </w:rPr>
        <w:t>- Các mục tiêu quản lý và kế hoạch chiến lược;</w:t>
      </w:r>
    </w:p>
    <w:p>
      <w:pPr>
        <w:pStyle w:val="Normal"/>
        <w:rPr>
          <w:rFonts w:ascii="Times New Roman" w:hAnsi="Times New Roman" w:cs="Times New Roman"/>
          <w:color w:val="000000"/>
          <w:szCs w:val="24"/>
        </w:rPr>
      </w:pPr>
      <w:r>
        <w:rPr>
          <w:rFonts w:cs="Times New Roman" w:ascii="Times New Roman" w:hAnsi="Times New Roman"/>
          <w:color w:val="000000"/>
          <w:szCs w:val="24"/>
        </w:rPr>
        <w:t>- Thu hẹp hay mở rộng hoạt động kinh doanh (đã lên kế hoạch hay đã thực hiện gần đây);</w:t>
      </w:r>
    </w:p>
    <w:p>
      <w:pPr>
        <w:pStyle w:val="Normal"/>
        <w:rPr>
          <w:rFonts w:ascii="Times New Roman" w:hAnsi="Times New Roman" w:cs="Times New Roman"/>
          <w:color w:val="000000"/>
          <w:szCs w:val="24"/>
        </w:rPr>
      </w:pPr>
      <w:r>
        <w:rPr>
          <w:rFonts w:cs="Times New Roman" w:ascii="Times New Roman" w:hAnsi="Times New Roman"/>
          <w:color w:val="000000"/>
          <w:szCs w:val="24"/>
        </w:rPr>
        <w:t>- Các nguồn và biện pháp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hức năng và chất lượng hoạt động của bộ phận kiểm toán nội bộ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 Quan niệm và thái độ của Giám đốc đối với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Công ty kiểm toán và kiểm toán viên các năm trước.</w:t>
      </w:r>
    </w:p>
    <w:p>
      <w:pPr>
        <w:pStyle w:val="Normal"/>
        <w:rPr>
          <w:rFonts w:ascii="Times New Roman" w:hAnsi="Times New Roman" w:cs="Times New Roman"/>
          <w:color w:val="000000"/>
          <w:szCs w:val="24"/>
        </w:rPr>
      </w:pPr>
      <w:r>
        <w:rPr>
          <w:rFonts w:cs="Times New Roman" w:ascii="Times New Roman" w:hAnsi="Times New Roman"/>
          <w:color w:val="000000"/>
          <w:szCs w:val="24"/>
        </w:rPr>
        <w:t>2- Tình hình kinh doa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Sản phẩm, thị trường, các nhà cung cấp, chi phí, các hoạt động nghiệp vụ)</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Đặc điểm và qui mô hoạt động sản xuất, kinh doanh; </w:t>
      </w:r>
    </w:p>
    <w:p>
      <w:pPr>
        <w:pStyle w:val="Normal"/>
        <w:rPr>
          <w:rFonts w:ascii="Times New Roman" w:hAnsi="Times New Roman" w:cs="Times New Roman"/>
          <w:color w:val="000000"/>
          <w:szCs w:val="24"/>
        </w:rPr>
      </w:pPr>
      <w:r>
        <w:rPr>
          <w:rFonts w:cs="Times New Roman" w:ascii="Times New Roman" w:hAnsi="Times New Roman"/>
          <w:color w:val="000000"/>
          <w:szCs w:val="24"/>
        </w:rPr>
        <w:t>- Các điều kiện sản xuất, kho bãi, văn phòng;</w:t>
      </w:r>
    </w:p>
    <w:p>
      <w:pPr>
        <w:pStyle w:val="Normal"/>
        <w:rPr>
          <w:rFonts w:ascii="Times New Roman" w:hAnsi="Times New Roman" w:cs="Times New Roman"/>
          <w:color w:val="000000"/>
          <w:szCs w:val="24"/>
        </w:rPr>
      </w:pPr>
      <w:r>
        <w:rPr>
          <w:rFonts w:cs="Times New Roman" w:ascii="Times New Roman" w:hAnsi="Times New Roman"/>
          <w:color w:val="000000"/>
          <w:szCs w:val="24"/>
        </w:rPr>
        <w:t>- Các vấn đề về nhân lực (Ví dụ: Số lượng, chất lượng lao động, sự phân bố nhân lực, nguồn cung cấp, mức lương, quy chế nhân viên, thoả ước lao động tập thể và công đoàn, việc thực hiện chế độ hưu trí và quy định của Chính phủ về lao động,...);</w:t>
      </w:r>
    </w:p>
    <w:p>
      <w:pPr>
        <w:pStyle w:val="Normal"/>
        <w:rPr>
          <w:rFonts w:ascii="Times New Roman" w:hAnsi="Times New Roman" w:cs="Times New Roman"/>
          <w:color w:val="000000"/>
          <w:szCs w:val="24"/>
        </w:rPr>
      </w:pPr>
      <w:r>
        <w:rPr>
          <w:rFonts w:cs="Times New Roman" w:ascii="Times New Roman" w:hAnsi="Times New Roman"/>
          <w:color w:val="000000"/>
          <w:szCs w:val="24"/>
        </w:rPr>
        <w:t>- Sản phẩm, dịch vụ và thị trường (Ví dụ: Các khách hàng và hợp đồng chính, các điều khoản về thanh toán, tỷ lệ lợi nhuận gộp, phần thị trường chiếm lĩnh, các đối thủ cạnh tranh, xuất khẩu, các chính sách giá cả, danh tiếng các mặt hàng, bảo hành, đơn đặt hàng, xu hướng, chiến lược và mục tiêu tiếp thị, quy trình sản xuất,...);</w:t>
      </w:r>
    </w:p>
    <w:p>
      <w:pPr>
        <w:pStyle w:val="Normal"/>
        <w:rPr>
          <w:rFonts w:ascii="Times New Roman" w:hAnsi="Times New Roman" w:cs="Times New Roman"/>
          <w:color w:val="000000"/>
          <w:szCs w:val="24"/>
        </w:rPr>
      </w:pPr>
      <w:r>
        <w:rPr>
          <w:rFonts w:cs="Times New Roman" w:ascii="Times New Roman" w:hAnsi="Times New Roman"/>
          <w:color w:val="000000"/>
          <w:szCs w:val="24"/>
        </w:rPr>
        <w:t>- Các nhà cung cấp hàng hoá và dịch vụ quan trọng (Ví dụ: Các hợp đồng dài hạn, mức độ ổn định của nhà cung cấp, các điều kiện thanh toán, các hình thức nhập khẩu, các hình thức cung ứng,...);</w:t>
      </w:r>
    </w:p>
    <w:p>
      <w:pPr>
        <w:pStyle w:val="Normal"/>
        <w:rPr>
          <w:rFonts w:ascii="Times New Roman" w:hAnsi="Times New Roman" w:cs="Times New Roman"/>
          <w:color w:val="000000"/>
          <w:szCs w:val="24"/>
        </w:rPr>
      </w:pPr>
      <w:r>
        <w:rPr>
          <w:rFonts w:cs="Times New Roman" w:ascii="Times New Roman" w:hAnsi="Times New Roman"/>
          <w:color w:val="000000"/>
          <w:szCs w:val="24"/>
        </w:rPr>
        <w:t>- Hàng tồn kho (Ví dụ: Địa điểm, số lượng, chất lượng, quy cách,...);</w:t>
      </w:r>
    </w:p>
    <w:p>
      <w:pPr>
        <w:pStyle w:val="Normal"/>
        <w:rPr>
          <w:rFonts w:ascii="Times New Roman" w:hAnsi="Times New Roman" w:cs="Times New Roman"/>
          <w:color w:val="000000"/>
          <w:szCs w:val="24"/>
        </w:rPr>
      </w:pPr>
      <w:r>
        <w:rPr>
          <w:rFonts w:cs="Times New Roman" w:ascii="Times New Roman" w:hAnsi="Times New Roman"/>
          <w:color w:val="000000"/>
          <w:szCs w:val="24"/>
        </w:rPr>
        <w:t>- Lợi thế thương mại, quyền sử dụng nhãn hiệu, bằng phát minh sáng chế...;</w:t>
      </w:r>
    </w:p>
    <w:p>
      <w:pPr>
        <w:pStyle w:val="Normal"/>
        <w:rPr>
          <w:rFonts w:ascii="Times New Roman" w:hAnsi="Times New Roman" w:cs="Times New Roman"/>
          <w:color w:val="000000"/>
          <w:szCs w:val="24"/>
        </w:rPr>
      </w:pPr>
      <w:r>
        <w:rPr>
          <w:rFonts w:cs="Times New Roman" w:ascii="Times New Roman" w:hAnsi="Times New Roman"/>
          <w:color w:val="000000"/>
          <w:szCs w:val="24"/>
        </w:rPr>
        <w:t>- Các khoản chi phí quan trọng;</w:t>
      </w:r>
    </w:p>
    <w:p>
      <w:pPr>
        <w:pStyle w:val="Normal"/>
        <w:rPr>
          <w:rFonts w:ascii="Times New Roman" w:hAnsi="Times New Roman" w:cs="Times New Roman"/>
          <w:color w:val="000000"/>
          <w:szCs w:val="24"/>
        </w:rPr>
      </w:pPr>
      <w:r>
        <w:rPr>
          <w:rFonts w:cs="Times New Roman" w:ascii="Times New Roman" w:hAnsi="Times New Roman"/>
          <w:color w:val="000000"/>
          <w:szCs w:val="24"/>
        </w:rPr>
        <w:t>- Nghiên cứu và phát triển;</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sản, công nợ, nghiệp vụ bằng ngoại tệ và các nghiệp vụ bảo hiểm rủi ro hối đoái;</w:t>
      </w:r>
    </w:p>
    <w:p>
      <w:pPr>
        <w:pStyle w:val="Normal"/>
        <w:rPr>
          <w:rFonts w:ascii="Times New Roman" w:hAnsi="Times New Roman" w:cs="Times New Roman"/>
          <w:color w:val="000000"/>
          <w:szCs w:val="24"/>
        </w:rPr>
      </w:pPr>
      <w:r>
        <w:rPr>
          <w:rFonts w:cs="Times New Roman" w:ascii="Times New Roman" w:hAnsi="Times New Roman"/>
          <w:color w:val="000000"/>
          <w:szCs w:val="24"/>
        </w:rPr>
        <w:t>- Luật pháp và các quy định có ảnh hưởng lớn đến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hệ thống thông tin quản lý (Tình trạng hiện tại, dự kiến thay đổi, ...);</w:t>
      </w:r>
    </w:p>
    <w:p>
      <w:pPr>
        <w:pStyle w:val="Normal"/>
        <w:rPr>
          <w:rFonts w:ascii="Times New Roman" w:hAnsi="Times New Roman" w:cs="Times New Roman"/>
          <w:color w:val="000000"/>
          <w:szCs w:val="24"/>
        </w:rPr>
      </w:pPr>
      <w:r>
        <w:rPr>
          <w:rFonts w:cs="Times New Roman" w:ascii="Times New Roman" w:hAnsi="Times New Roman"/>
          <w:color w:val="000000"/>
          <w:szCs w:val="24"/>
        </w:rPr>
        <w:t>- Cơ cấu nợ vay, các điều khoản thu hẹp và giới hạn nợ.</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Khả năng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Các nhân tố liên quan đến tình hình tài chính và khả năng sinh lợi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tỷ suất quan trọng và số liệu thống kê về hoạt động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Xu hướng biến động của kết quả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Môi trường lập báo cáo </w:t>
      </w:r>
    </w:p>
    <w:p>
      <w:pPr>
        <w:pStyle w:val="Normal"/>
        <w:rPr>
          <w:rFonts w:ascii="Times New Roman" w:hAnsi="Times New Roman" w:cs="Times New Roman"/>
          <w:color w:val="000000"/>
          <w:szCs w:val="24"/>
        </w:rPr>
      </w:pPr>
      <w:r>
        <w:rPr>
          <w:rFonts w:cs="Times New Roman" w:ascii="Times New Roman" w:hAnsi="Times New Roman"/>
          <w:color w:val="000000"/>
          <w:szCs w:val="24"/>
        </w:rPr>
        <w:t>(Các tác động khách quan có ảnh hưởng đến Giám đốc (hoặc người đứng đầu) đơn vị trong việc lập các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5- Yếu tố luật pháp</w:t>
      </w:r>
    </w:p>
    <w:p>
      <w:pPr>
        <w:pStyle w:val="Normal"/>
        <w:rPr>
          <w:rFonts w:ascii="Times New Roman" w:hAnsi="Times New Roman" w:cs="Times New Roman"/>
          <w:color w:val="000000"/>
          <w:szCs w:val="24"/>
        </w:rPr>
      </w:pPr>
      <w:r>
        <w:rPr>
          <w:rFonts w:cs="Times New Roman" w:ascii="Times New Roman" w:hAnsi="Times New Roman"/>
          <w:color w:val="000000"/>
          <w:szCs w:val="24"/>
        </w:rPr>
        <w:t>- Môi trường và các quy định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 Các chính sách tài chính và chính sách thuế ;</w:t>
      </w:r>
    </w:p>
    <w:p>
      <w:pPr>
        <w:pStyle w:val="Normal"/>
        <w:rPr>
          <w:rFonts w:ascii="Times New Roman" w:hAnsi="Times New Roman" w:cs="Times New Roman"/>
          <w:color w:val="000000"/>
          <w:szCs w:val="24"/>
        </w:rPr>
      </w:pPr>
      <w:r>
        <w:rPr>
          <w:rFonts w:cs="Times New Roman" w:ascii="Times New Roman" w:hAnsi="Times New Roman"/>
          <w:color w:val="000000"/>
          <w:szCs w:val="24"/>
        </w:rPr>
        <w:t>- Các yêu cầu đối với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hững người sử dụng báo cáo tài chính.</w:t>
      </w:r>
    </w:p>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r>
        <w:br w:type="page"/>
      </w:r>
    </w:p>
    <w:p>
      <w:pPr>
        <w:pStyle w:val="Heading2"/>
        <w:ind w:hanging="0"/>
        <w:rPr>
          <w:rFonts w:ascii="Times New Roman" w:hAnsi="Times New Roman" w:cs="Times New Roman"/>
          <w:b w:val="false"/>
          <w:b w:val="false"/>
          <w:spacing w:val="28"/>
          <w:szCs w:val="24"/>
        </w:rPr>
      </w:pPr>
      <w:bookmarkStart w:id="5" w:name="_CHUẨN_MỰC_SỐ_4"/>
      <w:bookmarkEnd w:id="5"/>
      <w:r>
        <w:rPr>
          <w:rFonts w:cs="Times New Roman" w:ascii="Times New Roman" w:hAnsi="Times New Roman"/>
          <w:b w:val="false"/>
          <w:spacing w:val="28"/>
          <w:szCs w:val="24"/>
        </w:rPr>
        <w:t>CHUẨN MỰC SỐ 500</w:t>
      </w:r>
    </w:p>
    <w:p>
      <w:pPr>
        <w:pStyle w:val="Heading2"/>
        <w:ind w:hanging="0"/>
        <w:rPr>
          <w:rFonts w:ascii="Times New Roman" w:hAnsi="Times New Roman" w:cs="Times New Roman"/>
          <w:b w:val="false"/>
          <w:b w:val="false"/>
          <w:spacing w:val="28"/>
          <w:szCs w:val="24"/>
        </w:rPr>
      </w:pPr>
      <w:r>
        <w:rPr>
          <w:rFonts w:cs="Times New Roman" w:ascii="Times New Roman" w:hAnsi="Times New Roman"/>
          <w:b w:val="false"/>
          <w:spacing w:val="28"/>
          <w:szCs w:val="24"/>
        </w:rPr>
        <w:t>BẰNG CHỨNG KIỂM TOÁN</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219/2000/QĐ-BTC</w:t>
        <w:br/>
        <w:t>ngày 29 tháng 12 năm 2000 của Bộ trưởng Bộ Tài chính)</w:t>
      </w:r>
    </w:p>
    <w:p>
      <w:pPr>
        <w:pStyle w:val="Heading2"/>
        <w:ind w:hanging="0"/>
        <w:rPr>
          <w:rFonts w:ascii="Times New Roman" w:hAnsi="Times New Roman" w:cs="Times New Roman"/>
          <w:i/>
          <w:i/>
          <w:szCs w:val="24"/>
        </w:rPr>
      </w:pPr>
      <w:r>
        <w:rPr>
          <w:rFonts w:cs="Times New Roman" w:ascii="Times New Roman" w:hAnsi="Times New Roman"/>
          <w:i/>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QUI ĐỊNH CHUNG</w:t>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đối với số lượng và chất lượng các bằng chứng kiểm toán phải thu thập khi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2. Kiểm toán viên và công ty kiểm toán phải thu thập đầy đủ các bằng chứng kiểm toán thích hợp để làm cơ sở đưa ra ý kiến của mình về báo cáo tài chính của đơn vị đượ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báo cáo tài chính và cũng được vận dụng cho kiểm toán thông tin tài chính khác và các dịch vụ có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i định của chuẩn mực này trong quá trình thu thập và xử lý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phải có những hiểu biết cần thiết về chuẩn mực này để phối hợp công việc và xử lý các mối quan hệ liên quan đến quá trình cung cấp và thu thập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4. Bằng chứng kiểm toán được thu thập bằng sự kết hợp thích hợp giữa các thủ tục thử nghiệm kiểm soát và thử nghiệm cơ bản. Trong một số trường hợp, bằng chứng kiểm toán chỉ có thể thu thập được bằng thử nghiệm cơ bản. </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5. Bằng chứng kiểm toán: Là tất cả các tài liệu, thông tin do kiểm toán viên thu thập được liên quan đến cuộc kiểm toán và dựa trên các thông tin này kiểm toán viên hình thành nên ý kiến của mình. </w:t>
      </w:r>
    </w:p>
    <w:p>
      <w:pPr>
        <w:pStyle w:val="Normal"/>
        <w:rPr>
          <w:rFonts w:ascii="Times New Roman" w:hAnsi="Times New Roman" w:cs="Times New Roman"/>
          <w:color w:val="000000"/>
          <w:szCs w:val="24"/>
        </w:rPr>
      </w:pPr>
      <w:r>
        <w:rPr>
          <w:rFonts w:cs="Times New Roman" w:ascii="Times New Roman" w:hAnsi="Times New Roman"/>
          <w:color w:val="000000"/>
          <w:szCs w:val="24"/>
        </w:rPr>
        <w:t>Bằng chứng kiểm toán bao gồm các tài liệu, chứng từ, sổ kế toán, báo cáo tài chính và các tài liệu, thông tin từ những nguồn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6. Thử nghiệm kiểm soát (kiểm tra hệ thống kiểm soát): Là việc kiểm tra để thu thập bằng chứng kiểm toán về sự thiết kế phù hợp và sự vận hành hữu hiệu của hệ thống kế toán và hệ thống kiểm soát nội bộ. </w:t>
      </w:r>
    </w:p>
    <w:p>
      <w:pPr>
        <w:pStyle w:val="Normal"/>
        <w:rPr>
          <w:rFonts w:ascii="Times New Roman" w:hAnsi="Times New Roman" w:cs="Times New Roman"/>
          <w:color w:val="000000"/>
          <w:szCs w:val="24"/>
        </w:rPr>
      </w:pPr>
      <w:r>
        <w:rPr>
          <w:rFonts w:cs="Times New Roman" w:ascii="Times New Roman" w:hAnsi="Times New Roman"/>
          <w:color w:val="000000"/>
          <w:szCs w:val="24"/>
        </w:rPr>
        <w:t>07. Thử nghiệm cơ bản (kiểm tra cơ bản): Là việc kiểm tra để thu thập bằng chứng kiểm toán liên quan đến báo cáo tài chính nhằm phát hiện ra những sai sót trọng yếu làm ảnh hưởng đến báo cáo tài chính. “Thử nghiệm cơ bản"  gồ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Kiểm tra chi tiết các nghiệp vụ và số dư; </w:t>
      </w:r>
    </w:p>
    <w:p>
      <w:pPr>
        <w:pStyle w:val="Normal"/>
        <w:rPr>
          <w:rFonts w:ascii="Times New Roman" w:hAnsi="Times New Roman" w:cs="Times New Roman"/>
          <w:color w:val="000000"/>
          <w:szCs w:val="24"/>
        </w:rPr>
      </w:pPr>
      <w:r>
        <w:rPr>
          <w:rFonts w:cs="Times New Roman" w:ascii="Times New Roman" w:hAnsi="Times New Roman"/>
          <w:color w:val="000000"/>
          <w:szCs w:val="24"/>
        </w:rPr>
        <w:t>b/   Quy trình phân tích.</w:t>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NỘI DUNG CHUẨN MỰC </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Bằng chứng kiểm toán đầy đủ và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08. Kiểm toán viên phải thu thập đầy đủ các bằng chứng kiểm toán  thích hợp cho mỗi loại ý kiến của mình. Sự "đầy đủ" và tính "thích hợp" luôn đi liền với nhau và được áp dụng cho các bằng chứng kiểm toán thu thập được từ các thủ tục thử nghiệm kiểm soát và thử nghiệm cơ bản. “Đầy đủ” là tiêu chuẩn thể hiện về số lượng bằng chứng kiểm toán; “Thích hợp” là tiêu chuẩn thể hiện chất lượng, độ tin cậy của bằng chứng kiểm toán. Thông thường kiểm toán viên dựa trên các bằng chứng mang tính xét đoán và thuyết phục nhiều hơn là tính khẳng định chắc chắn. Bằng chứng kiểm toán thường thu được từ nhiều nguồn, nhiều dạng khác nhau để làm căn cứ cho cùng một cơ sở dẫn liệu.</w:t>
      </w:r>
    </w:p>
    <w:p>
      <w:pPr>
        <w:pStyle w:val="Normal"/>
        <w:rPr>
          <w:rFonts w:ascii="Times New Roman" w:hAnsi="Times New Roman" w:cs="Times New Roman"/>
          <w:color w:val="000000"/>
          <w:szCs w:val="24"/>
        </w:rPr>
      </w:pPr>
      <w:r>
        <w:rPr>
          <w:rFonts w:cs="Times New Roman" w:ascii="Times New Roman" w:hAnsi="Times New Roman"/>
          <w:color w:val="000000"/>
          <w:szCs w:val="24"/>
        </w:rPr>
        <w:t>09. Trong quá trình hình thành ý kiến của mình, kiểm toán viên không nhất thiết phải kiểm tra  tất cả các thông tin có sẵn. Kiểm toán viên được phép đưa ra kết luận về số dư tài khoản, các nghiệp vụ kinh tế hoặc hệ thống kiểm soát nội bộ trên cơ sở kiểm tra chọn mẫu theo phương pháp thống kê hoặc theo xét đoán cá nhân.</w:t>
      </w:r>
    </w:p>
    <w:p>
      <w:pPr>
        <w:pStyle w:val="Normal"/>
        <w:rPr>
          <w:rFonts w:ascii="Times New Roman" w:hAnsi="Times New Roman" w:cs="Times New Roman"/>
          <w:color w:val="000000"/>
          <w:szCs w:val="24"/>
        </w:rPr>
      </w:pPr>
      <w:r>
        <w:rPr>
          <w:rFonts w:cs="Times New Roman" w:ascii="Times New Roman" w:hAnsi="Times New Roman"/>
          <w:color w:val="000000"/>
          <w:szCs w:val="24"/>
        </w:rPr>
        <w:t>10. Đánh giá của kiểm toán viên về sự đầy đủ và tính thích hợp của bằng chứng kiểm toán chủ yếu phụ thuộc vào:</w:t>
      </w:r>
    </w:p>
    <w:p>
      <w:pPr>
        <w:pStyle w:val="Normal"/>
        <w:rPr>
          <w:rFonts w:ascii="Times New Roman" w:hAnsi="Times New Roman" w:cs="Times New Roman"/>
          <w:color w:val="000000"/>
          <w:szCs w:val="24"/>
        </w:rPr>
      </w:pPr>
      <w:r>
        <w:rPr>
          <w:rFonts w:cs="Times New Roman" w:ascii="Times New Roman" w:hAnsi="Times New Roman"/>
          <w:color w:val="000000"/>
          <w:szCs w:val="24"/>
        </w:rPr>
        <w:t>. Tính chất, nội dung và mức độ rủi ro tiềm tàng của toàn bộ báo cáo tài chính, từng số dư tài khoản hoặc từng loại nghiệp vụ;</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ế toán, hệ thống kiểm soát nội bộ và sự đánh giá về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Tính trọng yếu của khoản mục được kiểm tra; </w:t>
      </w:r>
    </w:p>
    <w:p>
      <w:pPr>
        <w:pStyle w:val="Normal"/>
        <w:rPr>
          <w:rFonts w:ascii="Times New Roman" w:hAnsi="Times New Roman" w:cs="Times New Roman"/>
          <w:color w:val="000000"/>
          <w:szCs w:val="24"/>
        </w:rPr>
      </w:pPr>
      <w:r>
        <w:rPr>
          <w:rFonts w:cs="Times New Roman" w:ascii="Times New Roman" w:hAnsi="Times New Roman"/>
          <w:color w:val="000000"/>
          <w:szCs w:val="24"/>
        </w:rPr>
        <w:t>. Kinh nghiệm từ các lần kiểm toán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Kết quả các thủ tục kiểm toán, kể cả các sai sót hoặc gian lận đã được phát hiện; </w:t>
      </w:r>
    </w:p>
    <w:p>
      <w:pPr>
        <w:pStyle w:val="Normal"/>
        <w:rPr>
          <w:rFonts w:ascii="Times New Roman" w:hAnsi="Times New Roman" w:cs="Times New Roman"/>
          <w:color w:val="000000"/>
          <w:szCs w:val="24"/>
        </w:rPr>
      </w:pPr>
      <w:r>
        <w:rPr>
          <w:rFonts w:cs="Times New Roman" w:ascii="Times New Roman" w:hAnsi="Times New Roman"/>
          <w:color w:val="000000"/>
          <w:szCs w:val="24"/>
        </w:rPr>
        <w:t>. Nguồn gốc, độ tin cậy của các tài liệu,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1. Khi thu thập bằng chứng kiểm toán từ các thử nghiệm kiểm soát, kiểm toán viên phải  xem xét sự đầy đủ và tính thích hợp của các bằng chứng  làm cơ sở cho việc đánh giá của mình về rủi ro kiểm soá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2. Kiểm toán viên cần thu thập bằng chứng kiểm toán từ hệ thống kế toán và hệ thống kiểm soát nội bộ về các phương diệ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ết kế: Hệ thống kế toán và hệ thống kiểm soát nội bộ được thiết kế sao cho có khả năng ngăn ngừa, phát hiện và sửa chữa các sai sót trọng yếu; </w:t>
      </w:r>
    </w:p>
    <w:p>
      <w:pPr>
        <w:pStyle w:val="Normal"/>
        <w:rPr/>
      </w:pPr>
      <w:r>
        <w:rPr>
          <w:rFonts w:cs="Times New Roman" w:ascii="Times New Roman" w:hAnsi="Times New Roman"/>
          <w:color w:val="000000"/>
          <w:szCs w:val="24"/>
        </w:rPr>
        <w:t>Thực hiện: Hệ thống kế toán và hệ thống kiểm soát nội bộ tồn tại và hoạt động mộtư cách hữu hiệu trong suốt thời kỳ xem xé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3. Khi thu thập bằng chứng kiểm toán từ các thử nghiệm cơ bản, kiểm toán viên phải xem xét sự đầy đủ và tính thích hợp của các bằng chứng từ các thử nghiệm cơ bản kết hợp với các bằng chứng thu được từ thử nghiệm kiểm soát nhằm khẳng định cơ sở dẫn liệu của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Cơ sở dẫn liệu của báo cáo tài chính: Là căn cứ của các khoản mục và thông tin trình bày trong báo cáo tài chính do Giám đốc (hoặc người đứng đầu) đơn vị chịu trách nhiệm lập trên cơ sở các chuẩn mực và chế độ kế toán qui định phải được thể hiện rõ ràng hoặc có cơ sở đối với từng chỉ tiêu trong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Cơ sở dẫn liệu của báo cáo tài chính phải có các tiêu chuẩn sau:</w:t>
      </w:r>
    </w:p>
    <w:p>
      <w:pPr>
        <w:pStyle w:val="Normal"/>
        <w:rPr>
          <w:rFonts w:ascii="Times New Roman" w:hAnsi="Times New Roman" w:cs="Times New Roman"/>
          <w:color w:val="000000"/>
          <w:szCs w:val="24"/>
        </w:rPr>
      </w:pPr>
      <w:r>
        <w:rPr>
          <w:rFonts w:cs="Times New Roman" w:ascii="Times New Roman" w:hAnsi="Times New Roman"/>
          <w:color w:val="000000"/>
          <w:szCs w:val="24"/>
        </w:rPr>
        <w:t>a/ Hiện hữu: Một tài sản hay một khoản nợ phản ánh trên báo cáo tài chính thực tế phải tồn tại (có thực) vào thời điểm lập báo cáo;</w:t>
      </w:r>
    </w:p>
    <w:p>
      <w:pPr>
        <w:pStyle w:val="Normal"/>
        <w:rPr>
          <w:rFonts w:ascii="Times New Roman" w:hAnsi="Times New Roman" w:cs="Times New Roman"/>
          <w:color w:val="000000"/>
          <w:szCs w:val="24"/>
        </w:rPr>
      </w:pPr>
      <w:r>
        <w:rPr>
          <w:rFonts w:cs="Times New Roman" w:ascii="Times New Roman" w:hAnsi="Times New Roman"/>
          <w:color w:val="000000"/>
          <w:szCs w:val="24"/>
        </w:rPr>
        <w:t>b/ Quyền và nghĩa vụ: Một tài sản hay một khoản nợ phản ánh trên báo cáo tài chính đơn vị phải có quyền sở hữu hoặc có trách nhiệm hoàn trả tại thời điểm lập báo cáo;</w:t>
      </w:r>
    </w:p>
    <w:p>
      <w:pPr>
        <w:pStyle w:val="Normal"/>
        <w:rPr/>
      </w:pPr>
      <w:r>
        <w:rPr>
          <w:rFonts w:cs="Times New Roman" w:ascii="Times New Roman" w:hAnsi="Times New Roman"/>
          <w:color w:val="000000"/>
          <w:szCs w:val="24"/>
        </w:rPr>
        <w:t>c/ Phát sinh: Một nghiệp vụ hay một sự kiện đã ghi chép thì phải đã xảy ra và có liên quan đến đơn vị trong thời kỳ xem xét;</w:t>
      </w:r>
    </w:p>
    <w:p>
      <w:pPr>
        <w:pStyle w:val="Normal"/>
        <w:rPr>
          <w:rFonts w:ascii="Times New Roman" w:hAnsi="Times New Roman" w:cs="Times New Roman"/>
          <w:color w:val="000000"/>
          <w:szCs w:val="24"/>
        </w:rPr>
      </w:pPr>
      <w:r>
        <w:rPr>
          <w:rFonts w:cs="Times New Roman" w:ascii="Times New Roman" w:hAnsi="Times New Roman"/>
          <w:color w:val="000000"/>
          <w:szCs w:val="24"/>
        </w:rPr>
        <w:t>d/ Đầy đủ: Toàn bộ tài sản, các khoản nợ, nghiệp vụ hay giao dịch đã xảy ra có liên quan đến báo cáo tài chính phải được ghi chép hết các sự kiện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e/ Đánh giá: Một tài sản hay một khoản nợ được ghi chép theo giá trị thích hợp trên cơ sở chuẩn mực và chế độ kế toán hiện hành (hoặc được thừa nhận);</w:t>
      </w:r>
    </w:p>
    <w:p>
      <w:pPr>
        <w:pStyle w:val="Normal"/>
        <w:rPr>
          <w:rFonts w:ascii="Times New Roman" w:hAnsi="Times New Roman" w:cs="Times New Roman"/>
          <w:color w:val="000000"/>
          <w:szCs w:val="24"/>
        </w:rPr>
      </w:pPr>
      <w:r>
        <w:rPr>
          <w:rFonts w:cs="Times New Roman" w:ascii="Times New Roman" w:hAnsi="Times New Roman"/>
          <w:color w:val="000000"/>
          <w:szCs w:val="24"/>
        </w:rPr>
        <w:t>f/ Chính xác: Một nghiệp vụ hay một sự kiện được ghi chép theo đúng giá trị của nó, doanh thu hay chi phí được ghi nhận đúng kỳ, đúng khoản mục và đúng về toán học.</w:t>
      </w:r>
    </w:p>
    <w:p>
      <w:pPr>
        <w:pStyle w:val="Normal"/>
        <w:rPr>
          <w:rFonts w:ascii="Times New Roman" w:hAnsi="Times New Roman" w:cs="Times New Roman"/>
          <w:color w:val="000000"/>
          <w:szCs w:val="24"/>
        </w:rPr>
      </w:pPr>
      <w:r>
        <w:rPr>
          <w:rFonts w:cs="Times New Roman" w:ascii="Times New Roman" w:hAnsi="Times New Roman"/>
          <w:color w:val="000000"/>
          <w:szCs w:val="24"/>
        </w:rPr>
        <w:t>g/ Trình bày và công bố: Các khoản mục được phân loại, diễn đạt và công bố phù hợp với chuẩn mực và chế độ kế toán hiện hành (hoặc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15. Bằng chứng kiểm toán phải được thu thập cho từng cơ sở dẫn liệu của báo cáo tài chính. Bằng chứng liên quan đến một cơ sở dẫn liệu (như sự hiện hữu của hàng tồn kho) không thể bù đắp cho việc thiếu bằng chứng liên quan đến cơ sở dẫn liệu khác (như giá trị của hàng tồn kho đó). Nội dung, lịch trình và phạm vi của các thử nghiệm cơ bản được thay đổi tuỳ thuộc vào từng cơ sở dẫn liệu. Các thử nghiệm có thể cung cấp bằng chứng kiểm toán cho nhiều cơ sở dẫn liệu cùng một lúc (như việc thu hồi các khoản phải thu có thể cung cấp bằng chứng cho sự hiện hữu và giá trị của các khoản phải thu đó).</w:t>
      </w:r>
    </w:p>
    <w:p>
      <w:pPr>
        <w:pStyle w:val="Normal"/>
        <w:rPr>
          <w:rFonts w:ascii="Times New Roman" w:hAnsi="Times New Roman" w:cs="Times New Roman"/>
          <w:color w:val="000000"/>
          <w:szCs w:val="24"/>
        </w:rPr>
      </w:pPr>
      <w:r>
        <w:rPr>
          <w:rFonts w:cs="Times New Roman" w:ascii="Times New Roman" w:hAnsi="Times New Roman"/>
          <w:color w:val="000000"/>
          <w:szCs w:val="24"/>
        </w:rPr>
        <w:t>16. Độ tin cậy của bằng chứng kiểm toán phụ thuộc vào nguồn gốc (ở bên trong hay ở bên ngoài); hình thức (hình ảnh, tài liệu, hoặc lời nói) và từng trường hợp cụ thể. Việc đánh giá độ tin cậy của bằng chứng kiểm toán dựa trên các nguyên tắc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Bằng chứng có nguồn gốc từ bên ngoài đơn vị đáng tin cậy hơn bằng chứng có nguồn gốc từ bên tro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Bằng chứng có nguồn gốc từ bên trong đơn vị có độ tin cậy cao hơn khi hệ thống kế toán và hệ thống kiểm soát nội bộ hoạt động có hiệu quả; </w:t>
      </w:r>
    </w:p>
    <w:p>
      <w:pPr>
        <w:pStyle w:val="Normal"/>
        <w:rPr>
          <w:rFonts w:ascii="Times New Roman" w:hAnsi="Times New Roman" w:cs="Times New Roman"/>
          <w:color w:val="000000"/>
          <w:szCs w:val="24"/>
        </w:rPr>
      </w:pPr>
      <w:r>
        <w:rPr>
          <w:rFonts w:cs="Times New Roman" w:ascii="Times New Roman" w:hAnsi="Times New Roman"/>
          <w:color w:val="000000"/>
          <w:szCs w:val="24"/>
        </w:rPr>
        <w:t>. Bằng chứng do kiểm toán viên tự thu thập có độ tin cậy cao hơn bằng chứng do đơn vị cung cấp;</w:t>
      </w:r>
    </w:p>
    <w:p>
      <w:pPr>
        <w:pStyle w:val="Normal"/>
        <w:rPr>
          <w:rFonts w:ascii="Times New Roman" w:hAnsi="Times New Roman" w:cs="Times New Roman"/>
          <w:color w:val="000000"/>
          <w:szCs w:val="24"/>
        </w:rPr>
      </w:pPr>
      <w:r>
        <w:rPr>
          <w:rFonts w:cs="Times New Roman" w:ascii="Times New Roman" w:hAnsi="Times New Roman"/>
          <w:color w:val="000000"/>
          <w:szCs w:val="24"/>
        </w:rPr>
        <w:t>. Bằng chứng dưới dạng văn bản, hình ảnh đáng tin cậy hơn bằng chứng ghi lại lời nói.</w:t>
      </w:r>
    </w:p>
    <w:p>
      <w:pPr>
        <w:pStyle w:val="Normal"/>
        <w:rPr>
          <w:rFonts w:ascii="Times New Roman" w:hAnsi="Times New Roman" w:cs="Times New Roman"/>
          <w:color w:val="000000"/>
          <w:szCs w:val="24"/>
        </w:rPr>
      </w:pPr>
      <w:r>
        <w:rPr>
          <w:rFonts w:cs="Times New Roman" w:ascii="Times New Roman" w:hAnsi="Times New Roman"/>
          <w:color w:val="000000"/>
          <w:szCs w:val="24"/>
        </w:rPr>
        <w:t>17. Bằng chứng kiểm toán có sức thuyết phục cao hơn khi có được thông tin từ nhiều nguồn và nhiều loại khác nhau cùng xác nhận. Trường hợp này kiểm toán viên có thể có được độ tin cậy cao hơn đối với bằng chứng kiểm toán so với trường hợp thông tin có được từ những bằng chứng riêng rẽ. Ngược lại, trường hợp bằng chứng có từ nguồn này mâu thuẫn với bằng chứng có từ nguồn khác, thì kiểm toán viên phải xác định những thủ tục kiểm tra bổ sung cần thiết để giải quyết mâu thuẫn trê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8. Trong quá trình kiểm toán, kiểm toán viên phải xem xét mối quan hệ giữa chi phí cho việc thu thập bằng chứng kiểm toán với lợi ích của các thông tin đó. Khó khăn và chí phí phát sinh để thu thập bằng chứng không phải là lý do để bỏ qua một số thủ tục kiểm toán cần thiế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9. Khi có nghi ngờ liên quan đến cơ sở dẫn liệu có thể ảnh hưởng trọng yếu đến báo cáo tài chính, kiểm toán viên phải thu thập thêm bằng chứng kiểm toán để loại trừ sự nghi ngờ đó. Nếu không thể thu thập đầy đủ bằng chứng thích hợp, kiểm toán viên sẽ phải đưa ra ý kiến chấp nhận từng phần, hoặc ý kiến không thể đưa ra ý kiế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Phương pháp thu thập bằng chứng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 Kiểm toán viên thu thập bằng chứng kiểm toán bằng các phương pháp sau: kiểm tra, quan sát, điều tra, xác nhận, tính toán và quy trình phân tích. Việc thực hiện các phương pháp này một phần tuỳ thuộc vào thời gian thu thập được bằng chứng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1. Kiểm tra: Là việc soát xét chứng từ, sổ kế toán, báo cáo tài chính và các tài liệu có liên quan hoặc việc kiểm tra các tài sản hữu hình. Việc kiểm tra nói trên cung cấp bằng chứng có độ tin cậy cao hay thấp tuỳ thuộc vào nội dung, nguồn gốc của các bằng chứng và tuỳ thuộc vào hiệu quả của hệ thống kiểm soát nội bộ đối với quy trình xử lý tài liệu đó. Bốn nhóm tài liệu chủ yếu sau đây cung cấp cho kiểm toán viên các bằng chứng với độ tin cậy khác nhau: </w:t>
      </w:r>
    </w:p>
    <w:p>
      <w:pPr>
        <w:pStyle w:val="Normal"/>
        <w:rPr>
          <w:rFonts w:ascii="Times New Roman" w:hAnsi="Times New Roman" w:cs="Times New Roman"/>
          <w:color w:val="000000"/>
          <w:szCs w:val="24"/>
        </w:rPr>
      </w:pPr>
      <w:r>
        <w:rPr>
          <w:rFonts w:cs="Times New Roman" w:ascii="Times New Roman" w:hAnsi="Times New Roman"/>
          <w:color w:val="000000"/>
          <w:szCs w:val="24"/>
        </w:rPr>
        <w:t>. Tài liệu do bên thứ ba lập và lưu giữ;</w:t>
      </w:r>
    </w:p>
    <w:p>
      <w:pPr>
        <w:pStyle w:val="Normal"/>
        <w:rPr>
          <w:rFonts w:ascii="Times New Roman" w:hAnsi="Times New Roman" w:cs="Times New Roman"/>
          <w:color w:val="000000"/>
          <w:szCs w:val="24"/>
        </w:rPr>
      </w:pPr>
      <w:r>
        <w:rPr>
          <w:rFonts w:cs="Times New Roman" w:ascii="Times New Roman" w:hAnsi="Times New Roman"/>
          <w:color w:val="000000"/>
          <w:szCs w:val="24"/>
        </w:rPr>
        <w:t>. Tài liệu do bên thứ ba lập và đơn vị  được kiểm toán lưu giữ;</w:t>
      </w:r>
    </w:p>
    <w:p>
      <w:pPr>
        <w:pStyle w:val="Normal"/>
        <w:rPr>
          <w:rFonts w:ascii="Times New Roman" w:hAnsi="Times New Roman" w:cs="Times New Roman"/>
          <w:color w:val="000000"/>
          <w:szCs w:val="24"/>
        </w:rPr>
      </w:pPr>
      <w:r>
        <w:rPr>
          <w:rFonts w:cs="Times New Roman" w:ascii="Times New Roman" w:hAnsi="Times New Roman"/>
          <w:color w:val="000000"/>
          <w:szCs w:val="24"/>
        </w:rPr>
        <w:t>. Tài liệu do đơn vị được kiểm toán lập và bên thứ ba lưu giữ;</w:t>
      </w:r>
    </w:p>
    <w:p>
      <w:pPr>
        <w:pStyle w:val="Normal"/>
        <w:rPr>
          <w:rFonts w:ascii="Times New Roman" w:hAnsi="Times New Roman" w:cs="Times New Roman"/>
          <w:color w:val="000000"/>
          <w:szCs w:val="24"/>
        </w:rPr>
      </w:pPr>
      <w:r>
        <w:rPr>
          <w:rFonts w:cs="Times New Roman" w:ascii="Times New Roman" w:hAnsi="Times New Roman"/>
          <w:color w:val="000000"/>
          <w:szCs w:val="24"/>
        </w:rPr>
        <w:t>. Tài liệu do đơn vị được kiểm toán lập và lưu giữ.</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iệc kiểm tra tài sản hữu hình cung cấp bằng chứng tin cậy về tính hiện hữu của tài sản, nhưng không hẳn là bằng chứng đủ tin cậy về quyền sở hữu và giá trị của tài sản đó. </w:t>
      </w:r>
    </w:p>
    <w:p>
      <w:pPr>
        <w:pStyle w:val="Normal"/>
        <w:rPr>
          <w:rFonts w:ascii="Times New Roman" w:hAnsi="Times New Roman" w:cs="Times New Roman"/>
          <w:color w:val="000000"/>
          <w:szCs w:val="24"/>
        </w:rPr>
      </w:pPr>
      <w:r>
        <w:rPr>
          <w:rFonts w:cs="Times New Roman" w:ascii="Times New Roman" w:hAnsi="Times New Roman"/>
          <w:color w:val="000000"/>
          <w:szCs w:val="24"/>
        </w:rPr>
        <w:t>22. Quan sát: Là việc theo dõi một hiện tượng, một chu trình hoặc một thủ tục do người khác thực hiện (Ví dụ: Kiểm toán viên quan sát việc kiểm kê thực tế hoặc quan sát các thủ tục kiểm soát do đơn vị tiến hành...).</w:t>
      </w:r>
    </w:p>
    <w:p>
      <w:pPr>
        <w:pStyle w:val="Normal"/>
        <w:rPr>
          <w:rFonts w:ascii="Times New Roman" w:hAnsi="Times New Roman" w:cs="Times New Roman"/>
          <w:color w:val="000000"/>
          <w:szCs w:val="24"/>
        </w:rPr>
      </w:pPr>
      <w:r>
        <w:rPr>
          <w:rFonts w:cs="Times New Roman" w:ascii="Times New Roman" w:hAnsi="Times New Roman"/>
          <w:color w:val="000000"/>
          <w:szCs w:val="24"/>
        </w:rPr>
        <w:t>23. Điều tra: Là việc tìm kiếm thông tin từ những người có hiểu biết ở bên trong hoặc bên ngoài đơn vị. Điều tra được thực hiện bằng việc chính thức gửi văn bản, phỏng vấn hoặc trao đổi kết quả điều tra, sẽ cung cấp cho kiểm toán viên những thông tin chưa có, hoặc những thông tin bổ sung để củng cố các bằng chứng đã có.</w:t>
      </w:r>
    </w:p>
    <w:p>
      <w:pPr>
        <w:pStyle w:val="Normal"/>
        <w:rPr>
          <w:rFonts w:ascii="Times New Roman" w:hAnsi="Times New Roman" w:cs="Times New Roman"/>
          <w:color w:val="000000"/>
          <w:szCs w:val="24"/>
        </w:rPr>
      </w:pPr>
      <w:r>
        <w:rPr>
          <w:rFonts w:cs="Times New Roman" w:ascii="Times New Roman" w:hAnsi="Times New Roman"/>
          <w:color w:val="000000"/>
          <w:szCs w:val="24"/>
        </w:rPr>
        <w:t>24. Xác nhận: Là sự trả lời cho một yêu cầu cung cấp thông tin nhằm xác minh lại những thông tin đã có trong các tài liệu kế toán (Ví dụ: Kiểm toán viên yêu cầu đơn vị gửi thư cho khách hàng xác nhận trực tiếp đối với số dư các khoản phải thu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25. Tính toán: Là việc kiểm tra tính chính xác về mặt toán học của số liệu trên chứng từ, sổ kế toán, báo cáo tài chính và các tài liệu liên quan khác hay việc thực hiện các tính toán độc lập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6. Quy trình phân tích: 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p>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rFonts w:ascii="Times New Roman" w:hAnsi="Times New Roman" w:cs="Times New Roman"/>
          <w:spacing w:val="24"/>
          <w:szCs w:val="24"/>
        </w:rPr>
      </w:pPr>
      <w:bookmarkStart w:id="6" w:name="_CHUẨN_MỰC_SỐ_5"/>
      <w:bookmarkEnd w:id="6"/>
      <w:r>
        <w:rPr>
          <w:rFonts w:cs="Times New Roman" w:ascii="Times New Roman" w:hAnsi="Times New Roman"/>
          <w:spacing w:val="24"/>
          <w:szCs w:val="24"/>
        </w:rPr>
        <w:t>CHUẨN MỰC SỐ 510</w:t>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KIỂM TOÁN NĂM ĐẦU TIÊN - SỐ DƯ ĐẦU NĂM TÀI CHÍNH</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219/2000/QĐ-BTC</w:t>
        <w:br/>
        <w:t>ngày 29 tháng 12  năm 2000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liên quan đến số dư đầu năm tài chính khi kiểm toán báo cáo tài chính năm đầu tiên. Chuẩn mực này cũng yêu cầu kiểm toán viên nắm được những sự kiện không chắc chắn hay những cam kết hiện hữu ở thời điểm đầu năm tài chính trong trường hợp kiểm toán báo cáo tài chính năm đầu tiên.</w:t>
      </w:r>
    </w:p>
    <w:p>
      <w:pPr>
        <w:pStyle w:val="Normal"/>
        <w:rPr>
          <w:rFonts w:ascii="Times New Roman" w:hAnsi="Times New Roman" w:cs="Times New Roman"/>
          <w:color w:val="000000"/>
          <w:szCs w:val="24"/>
        </w:rPr>
      </w:pPr>
      <w:r>
        <w:rPr>
          <w:rFonts w:cs="Times New Roman" w:ascii="Times New Roman" w:hAnsi="Times New Roman"/>
          <w:color w:val="000000"/>
          <w:szCs w:val="24"/>
        </w:rPr>
        <w:t>02. Khi thực hiện kiểm toán báo cáo tài chính năm đầu tiên, kiểm toán viên phải thu thập đầy đủ bằng chứng kiểm toán thích hợp nhằm bảo đảm:</w:t>
      </w:r>
    </w:p>
    <w:p>
      <w:pPr>
        <w:pStyle w:val="Normal"/>
        <w:rPr>
          <w:rFonts w:ascii="Times New Roman" w:hAnsi="Times New Roman" w:cs="Times New Roman"/>
          <w:color w:val="000000"/>
          <w:szCs w:val="24"/>
        </w:rPr>
      </w:pPr>
      <w:r>
        <w:rPr>
          <w:rFonts w:cs="Times New Roman" w:ascii="Times New Roman" w:hAnsi="Times New Roman"/>
          <w:color w:val="000000"/>
          <w:szCs w:val="24"/>
        </w:rPr>
        <w:t>a) Số dư đầu năm không có sai sót làm ảnh hưởng trọng yếu tới báo cáo tài chính năm nay;</w:t>
      </w:r>
    </w:p>
    <w:p>
      <w:pPr>
        <w:pStyle w:val="Normal"/>
        <w:rPr/>
      </w:pPr>
      <w:r>
        <w:rPr>
          <w:rFonts w:cs="Times New Roman" w:ascii="Times New Roman" w:hAnsi="Times New Roman"/>
          <w:color w:val="000000"/>
          <w:szCs w:val="24"/>
        </w:rPr>
        <w:t>b) Số dư cuối năm của năm tài chính trước được kết chuyển chính xác, hoặc được phân loại lại mộtư cách phù hợp trong trường hợp cần thiết;</w:t>
      </w:r>
    </w:p>
    <w:p>
      <w:pPr>
        <w:pStyle w:val="Normal"/>
        <w:rPr>
          <w:rFonts w:ascii="Times New Roman" w:hAnsi="Times New Roman" w:cs="Times New Roman"/>
          <w:color w:val="000000"/>
          <w:szCs w:val="24"/>
        </w:rPr>
      </w:pPr>
      <w:r>
        <w:rPr>
          <w:rFonts w:cs="Times New Roman" w:ascii="Times New Roman" w:hAnsi="Times New Roman"/>
          <w:color w:val="000000"/>
          <w:szCs w:val="24"/>
        </w:rPr>
        <w:t>c) Chế độ kế toán đã được áp dụng nhất quán hoặc các thay đổi về chế độ kế toán đã được điều chỉnh trong báo cáo tài chính  và trình bày đầy đủ trong phần thuyết minh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3. Chuẩn mực này áp dụng cho kiểm toán báo cáo tài chính năm đầu tiên và được vận dụng cho kiểm toán năm đầu tiên các thông tin tài chính khác. </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những quy định của chuẩn mực này trong quá trình kiểm toán báo cáo tài chính năm đầu tiên.</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phải có những hiểu biết cần thiết về các quy định trong chuẩn mực này để phối hợp công việc với công ty kiểm toán và kiểm toán viên cũng như khi xử lý các quan hệ liên quan đến báo cáo tài chính năm đầu tiên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Số dư đầu năm: Là số dư trên tài khoản kế toán vào thời điểm đầu năm tài chính. Số dư đầu năm được lập dựa trên cơ sở số dư cuối năm tài chính trước.</w:t>
      </w:r>
    </w:p>
    <w:p>
      <w:pPr>
        <w:pStyle w:val="Normal"/>
        <w:rPr>
          <w:rFonts w:ascii="Times New Roman" w:hAnsi="Times New Roman" w:cs="Times New Roman"/>
          <w:color w:val="000000"/>
          <w:szCs w:val="24"/>
        </w:rPr>
      </w:pPr>
      <w:r>
        <w:rPr>
          <w:rFonts w:cs="Times New Roman" w:ascii="Times New Roman" w:hAnsi="Times New Roman"/>
          <w:color w:val="000000"/>
          <w:szCs w:val="24"/>
        </w:rPr>
        <w:t>Số dư đầu năm chịu ảnh hưởng của:</w:t>
      </w:r>
    </w:p>
    <w:p>
      <w:pPr>
        <w:pStyle w:val="Normal"/>
        <w:rPr>
          <w:rFonts w:ascii="Times New Roman" w:hAnsi="Times New Roman" w:cs="Times New Roman"/>
          <w:color w:val="000000"/>
          <w:szCs w:val="24"/>
        </w:rPr>
      </w:pPr>
      <w:r>
        <w:rPr>
          <w:rFonts w:cs="Times New Roman" w:ascii="Times New Roman" w:hAnsi="Times New Roman"/>
          <w:color w:val="000000"/>
          <w:szCs w:val="24"/>
        </w:rPr>
        <w:t>a) Các sự kiện và nghiệp vụ kinh tế trong các năm trước;</w:t>
      </w:r>
    </w:p>
    <w:p>
      <w:pPr>
        <w:pStyle w:val="Normal"/>
        <w:rPr>
          <w:rFonts w:ascii="Times New Roman" w:hAnsi="Times New Roman" w:cs="Times New Roman"/>
          <w:color w:val="000000"/>
          <w:szCs w:val="24"/>
        </w:rPr>
      </w:pPr>
      <w:r>
        <w:rPr>
          <w:rFonts w:cs="Times New Roman" w:ascii="Times New Roman" w:hAnsi="Times New Roman"/>
          <w:color w:val="000000"/>
          <w:szCs w:val="24"/>
        </w:rPr>
        <w:t>b) Chế độ kế toán đã áp dụng trong năm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5. Năm đầu tiên: Là năm được kiểm toán mà Báo cáo tài chính năm trước đó: </w:t>
      </w:r>
    </w:p>
    <w:p>
      <w:pPr>
        <w:pStyle w:val="Normal"/>
        <w:rPr>
          <w:rFonts w:ascii="Times New Roman" w:hAnsi="Times New Roman" w:cs="Times New Roman"/>
          <w:color w:val="000000"/>
          <w:szCs w:val="24"/>
        </w:rPr>
      </w:pPr>
      <w:r>
        <w:rPr>
          <w:rFonts w:cs="Times New Roman" w:ascii="Times New Roman" w:hAnsi="Times New Roman"/>
          <w:color w:val="000000"/>
          <w:szCs w:val="24"/>
        </w:rPr>
        <w:t>- Chưa được kiểm toán; hoặc</w:t>
      </w:r>
    </w:p>
    <w:p>
      <w:pPr>
        <w:pStyle w:val="Normal"/>
        <w:rPr>
          <w:rFonts w:ascii="Times New Roman" w:hAnsi="Times New Roman" w:cs="Times New Roman"/>
          <w:color w:val="000000"/>
          <w:szCs w:val="24"/>
        </w:rPr>
      </w:pPr>
      <w:r>
        <w:rPr>
          <w:rFonts w:cs="Times New Roman" w:ascii="Times New Roman" w:hAnsi="Times New Roman"/>
          <w:color w:val="000000"/>
          <w:szCs w:val="24"/>
        </w:rPr>
        <w:t>- Được công ty kiểm toán khác kiểm toán.</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6. Mức độ đầy đủ và tính thích hợp của bằng chứng kiểm toán về số dư đầu năm phải thu thập phụ thuộc vào:</w:t>
      </w:r>
    </w:p>
    <w:p>
      <w:pPr>
        <w:pStyle w:val="Normal"/>
        <w:rPr>
          <w:rFonts w:ascii="Times New Roman" w:hAnsi="Times New Roman" w:cs="Times New Roman"/>
          <w:color w:val="000000"/>
          <w:szCs w:val="24"/>
        </w:rPr>
      </w:pPr>
      <w:r>
        <w:rPr>
          <w:rFonts w:cs="Times New Roman" w:ascii="Times New Roman" w:hAnsi="Times New Roman"/>
          <w:color w:val="000000"/>
          <w:szCs w:val="24"/>
        </w:rPr>
        <w:t>- Chế độ kế toán mà đơn vị áp dụng;</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tài chính năm trước đã được kiểm toán hoặc chưa được kiểm toán và nội dung của báo cáo kiểm toán năm trước (nếu đã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ội dung, tính chất của các tài khoản và các rủi ro có sai sót trọng yếu ảnh hưởng đến báo cáo tài chính năm nay;</w:t>
      </w:r>
    </w:p>
    <w:p>
      <w:pPr>
        <w:pStyle w:val="Normal"/>
        <w:rPr>
          <w:rFonts w:ascii="Times New Roman" w:hAnsi="Times New Roman" w:cs="Times New Roman"/>
          <w:color w:val="000000"/>
          <w:szCs w:val="24"/>
        </w:rPr>
      </w:pPr>
      <w:r>
        <w:rPr>
          <w:rFonts w:cs="Times New Roman" w:ascii="Times New Roman" w:hAnsi="Times New Roman"/>
          <w:color w:val="000000"/>
          <w:szCs w:val="24"/>
        </w:rPr>
        <w:t>- Tính trọng yếu của các số dư đầu năm liên quan đến báo cáo tài chính năm nay.</w:t>
      </w:r>
    </w:p>
    <w:p>
      <w:pPr>
        <w:pStyle w:val="Normal"/>
        <w:rPr>
          <w:rFonts w:ascii="Times New Roman" w:hAnsi="Times New Roman" w:cs="Times New Roman"/>
          <w:color w:val="000000"/>
          <w:szCs w:val="24"/>
        </w:rPr>
      </w:pPr>
      <w:r>
        <w:rPr>
          <w:rFonts w:cs="Times New Roman" w:ascii="Times New Roman" w:hAnsi="Times New Roman"/>
          <w:color w:val="000000"/>
          <w:szCs w:val="24"/>
        </w:rPr>
        <w:t>07. Kiểm toán viên phải xem xét các số dư đầu năm đã được phản ánh theo chế độ kế toán được áp dụng trong năm trước và được áp dụng nhất quán trong năm nay. Nếu có thay đổi chế độ kế toán thì kiểm toán viên phải xem xét những thay đổi đó cũng như việc thực hiện và trình bày trong báo cáo tài chính năm nay.</w:t>
      </w:r>
    </w:p>
    <w:p>
      <w:pPr>
        <w:pStyle w:val="Normal"/>
        <w:rPr>
          <w:rFonts w:ascii="Times New Roman" w:hAnsi="Times New Roman" w:cs="Times New Roman"/>
          <w:color w:val="000000"/>
          <w:szCs w:val="24"/>
        </w:rPr>
      </w:pPr>
      <w:r>
        <w:rPr>
          <w:rFonts w:cs="Times New Roman" w:ascii="Times New Roman" w:hAnsi="Times New Roman"/>
          <w:color w:val="000000"/>
          <w:szCs w:val="24"/>
        </w:rPr>
        <w:t>08. Khi báo cáo tài chính năm trước được công ty kiểm toán khác kiểm toán thì kiểm toán viên năm nay có thể thu thập bằng chứng kiểm toán về số dư đầu năm bằng cách xem xét hồ sơ kiểm toán của kiểm toán viên năm trước. Trong trường hợp này, kiểm toán viên năm nay cần lưu ý đến năng lực chuyên môn và tính độc lập của kiểm toán viên năm trước. Nếu báo cáo kiểm toán của kiểm toán viên năm trước không chấp nhận toàn phần thì kiểm toán viên năm nay phải lưu ý đến những nguyên nhân không chấp nhận toàn phần của ý kiến kiểm toán năm trước.</w:t>
      </w:r>
    </w:p>
    <w:p>
      <w:pPr>
        <w:pStyle w:val="Normal"/>
        <w:rPr>
          <w:rFonts w:ascii="Times New Roman" w:hAnsi="Times New Roman" w:cs="Times New Roman"/>
          <w:color w:val="000000"/>
          <w:szCs w:val="24"/>
        </w:rPr>
      </w:pPr>
      <w:r>
        <w:rPr>
          <w:rFonts w:cs="Times New Roman" w:ascii="Times New Roman" w:hAnsi="Times New Roman"/>
          <w:color w:val="000000"/>
          <w:szCs w:val="24"/>
        </w:rPr>
        <w:t>09. Khi báo cáo tài chính năm trước chưa được kiểm toán hoặc đã được kiểm toán nhưng kiểm toán viên năm nay không thoả mãn sau khi đã thực hiện các thủ tục quy định trong đoạn 08, mà không thu thập được đầy đủ bằng chứng kiểm toán thích hợp, thì kiểm toán viên phải thực hiện các thủ tục kiểm toán quy định trong đoạn 10 và đoạn 11.</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 Đối với số dư đầu năm về nợ ngắn hạn và tài sản lưu động, kiểm toán viên có thể thu thập được bằng chứng kiểm toán khi thực hiện thủ tục kiểm toán năm nay. </w:t>
      </w:r>
    </w:p>
    <w:p>
      <w:pPr>
        <w:pStyle w:val="Normal"/>
        <w:rPr>
          <w:rFonts w:ascii="Times New Roman" w:hAnsi="Times New Roman" w:cs="Times New Roman"/>
          <w:color w:val="000000"/>
          <w:szCs w:val="24"/>
        </w:rPr>
      </w:pPr>
      <w:r>
        <w:rPr>
          <w:rFonts w:cs="Times New Roman" w:ascii="Times New Roman" w:hAnsi="Times New Roman"/>
          <w:color w:val="000000"/>
          <w:szCs w:val="24"/>
        </w:rPr>
        <w:t>+ Ví dụ 1: “Khi xem xét việc thanh toán các khoản phải thu, phải trả trong năm nay, kiểm toán viên sẽ thu thập được bằng chứng kiểm toán về số dư các khoản phải thu, phải trả đầu năm”.</w:t>
      </w:r>
    </w:p>
    <w:p>
      <w:pPr>
        <w:pStyle w:val="Normal"/>
        <w:rPr>
          <w:rFonts w:ascii="Times New Roman" w:hAnsi="Times New Roman" w:cs="Times New Roman"/>
          <w:color w:val="000000"/>
          <w:szCs w:val="24"/>
        </w:rPr>
      </w:pPr>
      <w:r>
        <w:rPr>
          <w:rFonts w:cs="Times New Roman" w:ascii="Times New Roman" w:hAnsi="Times New Roman"/>
          <w:color w:val="000000"/>
          <w:szCs w:val="24"/>
        </w:rPr>
        <w:t>+ Ví dụ 2: “Đối với hàng tồn kho đầu năm, kiểm toán viên phải thực hiện các thủ tục kiểm toán bổ sung bằng cách giám sát kiểm kê thực tế trong năm hoặc cuối năm nay, đối chiếu số lượng, giá trị nhập, xuất từ đầu năm đến thời điểm kiểm kê thực tế và tính ra hàng tồn kho đầu năm”.</w:t>
      </w:r>
    </w:p>
    <w:p>
      <w:pPr>
        <w:pStyle w:val="Normal"/>
        <w:rPr>
          <w:rFonts w:ascii="Times New Roman" w:hAnsi="Times New Roman" w:cs="Times New Roman"/>
          <w:color w:val="000000"/>
          <w:szCs w:val="24"/>
        </w:rPr>
      </w:pPr>
      <w:r>
        <w:rPr>
          <w:rFonts w:cs="Times New Roman" w:ascii="Times New Roman" w:hAnsi="Times New Roman"/>
          <w:color w:val="000000"/>
          <w:szCs w:val="24"/>
        </w:rPr>
        <w:t>+ Ví dụ 3: “Đối với số dư tiền gửi ngân hàng, các khoản phải thu, phải trả cũng có thể thực hiện thủ tục xác nhận số dư đầu năm của người thứ ba”.</w:t>
      </w:r>
    </w:p>
    <w:p>
      <w:pPr>
        <w:pStyle w:val="Normal"/>
        <w:rPr>
          <w:rFonts w:ascii="Times New Roman" w:hAnsi="Times New Roman" w:cs="Times New Roman"/>
          <w:color w:val="000000"/>
          <w:szCs w:val="24"/>
        </w:rPr>
      </w:pPr>
      <w:r>
        <w:rPr>
          <w:rFonts w:cs="Times New Roman" w:ascii="Times New Roman" w:hAnsi="Times New Roman"/>
          <w:color w:val="000000"/>
          <w:szCs w:val="24"/>
        </w:rPr>
        <w:t>Sự kết hợp các thủ tục kiểm toán này sẽ cung cấp cho kiểm toán viên đầy đủ bằng chứng kiểm toán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11. Đối với tài sản cố định, các khoản đầu tư và nợ dài hạn, kiểm toán viên phải kiểm tra các chứng từ chứng minh cho số dư đầu năm. Trong một số trường hợp nhất định, đối với các khoản đầu tư và nợ dài hạn, kiểm toán viên có thể lấy xác nhận về số dư đầu năm từ bên thứ ba hoặc thực hiện các thủ tục kiểm toán bổ su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Kết luận và lập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2. Sau khi tiến hành các thủ tục kiểm toán nêu trên, nếu kiểm toán viên vẫn không thể thu thập đầy đủ bằng chứng kiểm toán thích hợp về số dư đầu năm, thì báo cáo kiểm toán báo cáo tài chính năm đầu tiên sẽ được lập theo một trong các loại sau:</w:t>
      </w:r>
    </w:p>
    <w:p>
      <w:pPr>
        <w:pStyle w:val="Normal"/>
        <w:rPr>
          <w:rFonts w:ascii="Times New Roman" w:hAnsi="Times New Roman" w:cs="Times New Roman"/>
          <w:color w:val="000000"/>
          <w:szCs w:val="24"/>
        </w:rPr>
      </w:pPr>
      <w:r>
        <w:rPr>
          <w:rFonts w:cs="Times New Roman" w:ascii="Times New Roman" w:hAnsi="Times New Roman"/>
          <w:color w:val="000000"/>
          <w:szCs w:val="24"/>
        </w:rPr>
        <w:t>a) Báo cáo kiểm toán  loại “ý kiến chấp nhận từng phần” (hoặc “ý kiến ngoại trừ”)</w:t>
      </w:r>
    </w:p>
    <w:p>
      <w:pPr>
        <w:pStyle w:val="Normal"/>
        <w:rPr>
          <w:rFonts w:ascii="Times New Roman" w:hAnsi="Times New Roman" w:cs="Times New Roman"/>
          <w:color w:val="000000"/>
          <w:szCs w:val="24"/>
        </w:rPr>
      </w:pPr>
      <w:r>
        <w:rPr>
          <w:rFonts w:cs="Times New Roman" w:ascii="Times New Roman" w:hAnsi="Times New Roman"/>
          <w:color w:val="000000"/>
          <w:szCs w:val="24"/>
        </w:rPr>
        <w:t>Ví dụ 1:</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úng tôi đã không thể giám sát kiểm kê thực tế hàng tồn kho vào ngày 31/12/X1, vì tại thời điểm đó, chúng tôi không được bổ nhiệm làm kiểm toán. Các thủ tục kiểm toán bổ sung cũng không cho phép chúng tôi kiểm tra được tính đúng đắn của số lượng hàng tồn kho tại thời điểm trên.</w:t>
      </w:r>
    </w:p>
    <w:p>
      <w:pPr>
        <w:pStyle w:val="Normal"/>
        <w:rPr>
          <w:rFonts w:ascii="Times New Roman" w:hAnsi="Times New Roman" w:cs="Times New Roman"/>
          <w:color w:val="000000"/>
          <w:szCs w:val="24"/>
        </w:rPr>
      </w:pPr>
      <w:r>
        <w:rPr>
          <w:rFonts w:cs="Times New Roman" w:ascii="Times New Roman" w:hAnsi="Times New Roman"/>
          <w:color w:val="000000"/>
          <w:szCs w:val="24"/>
        </w:rPr>
        <w:t>Theo ý kiến chúng tôi, ngoại trừ những ảnh hưởng (nếu có) đến báo cáo tài chính vì lý do nêu trên, báo cáo tài chính đã phản ánh trung thực và hợp lý trên các khía cạnh trọng yếu tình hình tài chính của công ty tại thời điểm 31/12/X2 cũng như kết quả kinh doanh và các luồng lưu chuyển tiền tệ trong năm tài chính kết thúc tại ngày 31/12/X2, phù hợp với chuẩn mực và chế độ kế toán Việt Nam hiện hành và các quy định pháp lý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b) Báo cáo kiểm toán loại “ý kiến từ chối” (hoặc “ý kiến không thể đưa ra ý kiến”)</w:t>
      </w:r>
    </w:p>
    <w:p>
      <w:pPr>
        <w:pStyle w:val="Normal"/>
        <w:rPr>
          <w:rFonts w:ascii="Times New Roman" w:hAnsi="Times New Roman" w:cs="Times New Roman"/>
          <w:color w:val="000000"/>
          <w:szCs w:val="24"/>
        </w:rPr>
      </w:pPr>
      <w:r>
        <w:rPr>
          <w:rFonts w:cs="Times New Roman" w:ascii="Times New Roman" w:hAnsi="Times New Roman"/>
          <w:color w:val="000000"/>
          <w:szCs w:val="24"/>
        </w:rPr>
        <w:t>Ví dụ 2:</w:t>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Chúng tôi đã không thể giám sát kiểm kê thực tế hàng tồn kho tại ngày 31/12/X1, vì tại thời điểm đó chúng tôi không được bổ nhiệm làm kiểm toán. Do những hạn chế từ phía đơn vị mà chúng tôi không thể kiểm tra được hàng tồn kho đầu năm với giá trị XX  VNĐ cũng như không nhận được các bản xác nhận nợ phải thu đầu năm với giá trị XY VNĐ trên Bảng cân đối kế toán tại ngày 31/12/X1. Theo ý kiến của chúng tôi vì tính trọng yếu của các sự kiện này, chúng tôi từ chối đưa ra ý kiến (hoặc không thể đưa ra ý kiến) của mình về báo cáo tài chính kết thúc tại ngày 31/12/X2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13. Trường hợp số dư đầu năm có nhiều sai sót ảnh hưởng trọng yếu đến báo cáo tài chính năm nay thì kiểm toán viên phải thông báo cho Giám đốc (hoặc người đứng đầu) đơn vị và sau khi được sự đồng ý của Giám đốc, thông báo cho kiểm toán viên năm trước (nếu có).</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số dư đầu năm có những sai sót ảnh hưởng trọng yếu đến Báo cáo tài chính năm nay như nói trên, nhưng đơn vị được kiểm toán không xử lý và không trình bày trong thuyết minh báo cáo tài chính thì kiểm toán viên đưa ra “ý kiến chấp nhận từng phần” hoặc “ý kiến không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14. Trường hợp chế độ kế toán của năm nay thay đổi so với chế độ kế toán năm trước và sự thay đổi đó đơn vị được kiểm toán không xử lý và không trình bày đầy đủ trong thuyết minh Báo cáo tài chính thì kiểm toán viên đưa ra “ý kiến chấp nhận từng phần” hoặc “ý kiến không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15. Trường hợp báo cáo kiểm toán năm trước không đưa ra “ý kiến chấp nhận toàn phần”, thì kiểm toán viên phải xem xét lý do dẫn đến ý kiến đó và ảnh hưởng của nó đến báo cáo tài chính năm nay. Ví dụ, do giới hạn phạm vi kiểm toán hoặc không có khả năng xác định số dư hàng tồn kho đầu năm nhưng điều đó không ảnh hưởng trọng yếu đến báo cáo tài chính năm nay thì kiểm toán viên có thể đưa ra ý kiến chấp nhận toàn phần. Nếu lý do không được chấp nhận toàn phần trong báo cáo kiểm toán năm trước vẫn còn và ảnh hưởng trọng yếu đến báo cáo tài chính năm nay thì kiểm toán viên phải đưa ra ý kiến phù hợp trong báo cáo kiểm toán năm nay.</w:t>
      </w:r>
    </w:p>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rFonts w:ascii="Times New Roman" w:hAnsi="Times New Roman" w:cs="Times New Roman"/>
          <w:spacing w:val="24"/>
          <w:szCs w:val="24"/>
        </w:rPr>
      </w:pPr>
      <w:bookmarkStart w:id="7" w:name="_CHUẨN_MỰC_SỐ_6"/>
      <w:bookmarkEnd w:id="7"/>
      <w:r>
        <w:rPr>
          <w:rFonts w:cs="Times New Roman" w:ascii="Times New Roman" w:hAnsi="Times New Roman"/>
          <w:spacing w:val="24"/>
          <w:szCs w:val="24"/>
        </w:rPr>
        <w:t>CHUẨN MỰC SỐ 520</w:t>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QUY TRÌNH PHÂN TÍCH</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219/2000/QĐ-BTC</w:t>
        <w:br/>
        <w:t>ngày  29 tháng 12 năm 2000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liên quan đến quy trình (thủ tục) phân tích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phải thực hiện quy trình phân tích khi lập kế hoạch kiểm toán và giai đoạn soát xét tổng thể về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Quy trình phân tích cũng được thực hiện ở các giai đoạn khác trong quá trình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3. Chuẩn mực này áp dụng cho kiểm toán báo cáo tài chính và cũng được vận dụng cho kiểm toán thông tin tài chính khác và các dịch vụ có liên quan của Công ty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những quy định của chuẩn mực này trong quá trình thực hiện kiểm toán và cung cấp dịch vụ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ơn vị được kiểm toán (khách hàng) phải có những hiểu biết cần thiết về chuẩn mực này để phối hợp với kiểm toán viên trong việc cung cấp các thông tin và tài liệu cần thiết liên quan đến cuộc kiểm toá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Quy trình phân tích: 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ỘI DUNG CHUẨN MỰC</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Nội dung và mục đích của quy trình phân tích   </w:t>
      </w:r>
    </w:p>
    <w:p>
      <w:pPr>
        <w:pStyle w:val="Normal"/>
        <w:rPr>
          <w:rFonts w:ascii="Times New Roman" w:hAnsi="Times New Roman" w:cs="Times New Roman"/>
          <w:color w:val="000000"/>
          <w:szCs w:val="24"/>
        </w:rPr>
      </w:pPr>
      <w:r>
        <w:rPr>
          <w:rFonts w:cs="Times New Roman" w:ascii="Times New Roman" w:hAnsi="Times New Roman"/>
          <w:color w:val="000000"/>
          <w:szCs w:val="24"/>
        </w:rPr>
        <w:t>05. Quy trình phân tích bao gồm việc so sánh các thông tin tài chính, như:</w:t>
      </w:r>
    </w:p>
    <w:p>
      <w:pPr>
        <w:pStyle w:val="Normal"/>
        <w:rPr>
          <w:rFonts w:ascii="Times New Roman" w:hAnsi="Times New Roman" w:cs="Times New Roman"/>
          <w:color w:val="000000"/>
          <w:szCs w:val="24"/>
        </w:rPr>
      </w:pPr>
      <w:r>
        <w:rPr>
          <w:rFonts w:cs="Times New Roman" w:ascii="Times New Roman" w:hAnsi="Times New Roman"/>
          <w:color w:val="000000"/>
          <w:szCs w:val="24"/>
        </w:rPr>
        <w:t>- So sánh thông tin tương ứng trong kỳ này với các kỳ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So sánh giữa thực tế với kế hoạch của đơn vị (Ví dụ: Kế hoạch sản xuất, kế hoạch bán hàng ...);</w:t>
      </w:r>
    </w:p>
    <w:p>
      <w:pPr>
        <w:pStyle w:val="Normal"/>
        <w:rPr>
          <w:rFonts w:ascii="Times New Roman" w:hAnsi="Times New Roman" w:cs="Times New Roman"/>
          <w:color w:val="000000"/>
          <w:szCs w:val="24"/>
        </w:rPr>
      </w:pPr>
      <w:r>
        <w:rPr>
          <w:rFonts w:cs="Times New Roman" w:ascii="Times New Roman" w:hAnsi="Times New Roman"/>
          <w:color w:val="000000"/>
          <w:szCs w:val="24"/>
        </w:rPr>
        <w:t>- So sánh giữa thực tế với ước tính của kiểm toán viên (Ví dụ: Chi phí  khấu hao ước tính...);</w:t>
      </w:r>
    </w:p>
    <w:p>
      <w:pPr>
        <w:pStyle w:val="Normal"/>
        <w:rPr>
          <w:rFonts w:ascii="Times New Roman" w:hAnsi="Times New Roman" w:cs="Times New Roman"/>
          <w:color w:val="000000"/>
          <w:szCs w:val="24"/>
        </w:rPr>
      </w:pPr>
      <w:r>
        <w:rPr>
          <w:rFonts w:cs="Times New Roman" w:ascii="Times New Roman" w:hAnsi="Times New Roman"/>
          <w:color w:val="000000"/>
          <w:szCs w:val="24"/>
        </w:rPr>
        <w:t>- So sánh giữa thực tế của đơn vị với các đơn vị trong cùng ngành có cùng quy mô hoạt động, hoặc với số liệu thống kê, định mức cùng ngành (Ví dụ: Tỷ suất đầu tư, tỷ lệ lãi gộp...).</w:t>
      </w:r>
    </w:p>
    <w:p>
      <w:pPr>
        <w:pStyle w:val="Normal"/>
        <w:rPr>
          <w:rFonts w:ascii="Times New Roman" w:hAnsi="Times New Roman" w:cs="Times New Roman"/>
          <w:color w:val="000000"/>
          <w:szCs w:val="24"/>
        </w:rPr>
      </w:pPr>
      <w:r>
        <w:rPr>
          <w:rFonts w:cs="Times New Roman" w:ascii="Times New Roman" w:hAnsi="Times New Roman"/>
          <w:color w:val="000000"/>
          <w:szCs w:val="24"/>
        </w:rPr>
        <w:t>06. Quy trình phân tích cũng bao gồm việc xem xét các mối quan hệ:</w:t>
      </w:r>
    </w:p>
    <w:p>
      <w:pPr>
        <w:pStyle w:val="Normal"/>
        <w:rPr>
          <w:rFonts w:ascii="Times New Roman" w:hAnsi="Times New Roman" w:cs="Times New Roman"/>
          <w:color w:val="000000"/>
          <w:szCs w:val="24"/>
        </w:rPr>
      </w:pPr>
      <w:r>
        <w:rPr>
          <w:rFonts w:cs="Times New Roman" w:ascii="Times New Roman" w:hAnsi="Times New Roman"/>
          <w:color w:val="000000"/>
          <w:szCs w:val="24"/>
        </w:rPr>
        <w:t>- Giữa các thông tin tài chính với nhau (Ví dụ: Mối quan hệ giữa lãi gộp với doanh thu...);</w:t>
      </w:r>
    </w:p>
    <w:p>
      <w:pPr>
        <w:pStyle w:val="Normal"/>
        <w:rPr>
          <w:rFonts w:ascii="Times New Roman" w:hAnsi="Times New Roman" w:cs="Times New Roman"/>
          <w:color w:val="000000"/>
          <w:szCs w:val="24"/>
        </w:rPr>
      </w:pPr>
      <w:r>
        <w:rPr>
          <w:rFonts w:cs="Times New Roman" w:ascii="Times New Roman" w:hAnsi="Times New Roman"/>
          <w:color w:val="000000"/>
          <w:szCs w:val="24"/>
        </w:rPr>
        <w:t>- Giữa các thông tin tài chính với các thông tin phi tài chính (Ví dụ: Mối quan hệ giữa chi phí nhân công với số lượng nhân viê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7. Trong quá trình thực hiện quy trình phân tích, kiểm toán viên được phép sử dụng nhiều phương pháp khác nhau từ việc so sánh đơn giản đến những phân tích phức tạp đòi hỏi phải sử dụng các kỹ thuật thống kê tiên tiến. Quy trình phân tích cũng được áp dụng đối với báo cáo tài chính hợp nhất, báo cáo tài chính của đơn vị thành viên hoặc từng thông tin riêng lẻ của các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Việc lựa chọn quy trình phân tích, phương pháp và mức độ áp dụng tuỳ thuộc vào sự xét đoán chuyên mô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08. Quy trình phân tích được sử dụng cho các mục đích sau:</w:t>
      </w:r>
    </w:p>
    <w:p>
      <w:pPr>
        <w:pStyle w:val="Normal"/>
        <w:rPr>
          <w:rFonts w:ascii="Times New Roman" w:hAnsi="Times New Roman" w:cs="Times New Roman"/>
          <w:color w:val="000000"/>
          <w:szCs w:val="24"/>
        </w:rPr>
      </w:pPr>
      <w:r>
        <w:rPr>
          <w:rFonts w:cs="Times New Roman" w:ascii="Times New Roman" w:hAnsi="Times New Roman"/>
          <w:color w:val="000000"/>
          <w:szCs w:val="24"/>
        </w:rPr>
        <w:t>- Giúp kiểm toán viên xác định nội dung, lịch trình và phạm vi của các thủ tục kiểm toán khác;</w:t>
      </w:r>
    </w:p>
    <w:p>
      <w:pPr>
        <w:pStyle w:val="Normal"/>
        <w:rPr>
          <w:rFonts w:ascii="Times New Roman" w:hAnsi="Times New Roman" w:cs="Times New Roman"/>
          <w:color w:val="000000"/>
          <w:szCs w:val="24"/>
        </w:rPr>
      </w:pPr>
      <w:r>
        <w:rPr>
          <w:rFonts w:cs="Times New Roman" w:ascii="Times New Roman" w:hAnsi="Times New Roman"/>
          <w:color w:val="000000"/>
          <w:szCs w:val="24"/>
        </w:rPr>
        <w:t>- Quy trình phân tích được thực hiện như là một thử nghiệm cơ bản khi việc sử dụng thủ tục này có hiệu quả hơn so với kiểm tra chi tiết trong việc giảm bớt rủi ro phát hiện liên quan đến cơ sở dẫn liệu của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Quy trình phân tích để kiểm tra toàn bộ báo cáo tài chính trong khâu soát xét cuối cùng của cuộc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Quy trình phân tích áp dụng khi lập kế hoạc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9. Kiểm toán viên phải áp dụng quy trình phân tích trong quá trình lập kế hoạch kiểm toán để tìm hiểu tình hình kinh doanh của đơn vị và xác định những vùng có thể có rủi r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Quy trình phân tích giúp kiểm toán viên xác định nội dung, lịch trình và phạm vi của các thủ tục kiểm toán khác. </w:t>
      </w:r>
    </w:p>
    <w:p>
      <w:pPr>
        <w:pStyle w:val="Normal"/>
        <w:rPr>
          <w:rFonts w:ascii="Times New Roman" w:hAnsi="Times New Roman" w:cs="Times New Roman"/>
          <w:color w:val="000000"/>
          <w:szCs w:val="24"/>
        </w:rPr>
      </w:pPr>
      <w:r>
        <w:rPr>
          <w:rFonts w:cs="Times New Roman" w:ascii="Times New Roman" w:hAnsi="Times New Roman"/>
          <w:color w:val="000000"/>
          <w:szCs w:val="24"/>
        </w:rPr>
        <w:t>10. Quy trình phân tích áp dụng trong quá trình lập kế hoạch kiểm toán được dựa trên các thông tin tài chính và thông tin phi tài chính (Ví dụ: Mối quan hệ giữa doanh thu với số lượng hàng bán hoặc số lượng sản phẩm sản xuất với công suất máy móc, thiết b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Quy trình phân tích trong thử nghiệm cơ bả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1. Trong quá trình kiểm toán, nhằm giảm bớt rủi ro phát hiện liên quan đến cơ sở dẫn liệu của báo cáo tài chính, kiểm toán viên phải thực hiện quy trình phân tích hoặc kiểm tra chi tiết hoặc kết hợp cả hai. Nhằm xác định thủ tục kiểm toán thích hợp cho một mục tiêu kiểm toán cụ thể, kiểm toán viên phải xét đoán hiệu quả của từng thủ tụ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12. Kiểm toán viên phải thảo luận với Giám đốc, kế toán trưởng hoặc người đại diện của đơn vị được kiểm toán về khả năng cung cấp thông tin và độ tin cậy của các thông tin cần thiết cho việc áp dụng quy trình phân tích, kể cả kết quả phân tích mà đơn vị đã thực hiện. Kiểm toán viên được phép sử dụng các dữ liệu phân tích của đơn vị nếu tin tưởng vào các dữ liệu này.</w:t>
      </w:r>
    </w:p>
    <w:p>
      <w:pPr>
        <w:pStyle w:val="Normal"/>
        <w:rPr>
          <w:rFonts w:ascii="Times New Roman" w:hAnsi="Times New Roman" w:cs="Times New Roman"/>
          <w:color w:val="000000"/>
          <w:szCs w:val="24"/>
        </w:rPr>
      </w:pPr>
      <w:r>
        <w:rPr>
          <w:rFonts w:cs="Times New Roman" w:ascii="Times New Roman" w:hAnsi="Times New Roman"/>
          <w:color w:val="000000"/>
          <w:szCs w:val="24"/>
        </w:rPr>
        <w:t>13. Khi áp dụng quy trình phân tích, kiểm toán viên phải xem xét các yếu tố sau:</w:t>
      </w:r>
    </w:p>
    <w:p>
      <w:pPr>
        <w:pStyle w:val="Normal"/>
        <w:rPr>
          <w:rFonts w:ascii="Times New Roman" w:hAnsi="Times New Roman" w:cs="Times New Roman"/>
          <w:color w:val="000000"/>
          <w:szCs w:val="24"/>
        </w:rPr>
      </w:pPr>
      <w:r>
        <w:rPr>
          <w:rFonts w:cs="Times New Roman" w:ascii="Times New Roman" w:hAnsi="Times New Roman"/>
          <w:color w:val="000000"/>
          <w:szCs w:val="24"/>
        </w:rPr>
        <w:t>- Mục tiêu của phân tích và độ tin cậy của kết quả thu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Đặc điểm của đơn vị và mức độ chi tiết hoá thông tin (Ví dụ: Quy trình phân tích áp dụng đối với thông tin tài chính của từng đơn vị thành viên sẽ hiệu quả hơn là chỉ áp dụng đối với thông tin tổng hợp của các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Khả năng sẵn có của các thông tin tài chính và phi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Độ tin cậy của các thông tin (Ví dụ: Sự đúng đắn của các kế hoạch hoặc dự toán ...);</w:t>
      </w:r>
    </w:p>
    <w:p>
      <w:pPr>
        <w:pStyle w:val="Normal"/>
        <w:rPr>
          <w:rFonts w:ascii="Times New Roman" w:hAnsi="Times New Roman" w:cs="Times New Roman"/>
          <w:color w:val="000000"/>
          <w:szCs w:val="24"/>
        </w:rPr>
      </w:pPr>
      <w:r>
        <w:rPr>
          <w:rFonts w:cs="Times New Roman" w:ascii="Times New Roman" w:hAnsi="Times New Roman"/>
          <w:color w:val="000000"/>
          <w:szCs w:val="24"/>
        </w:rPr>
        <w:t>- Tính thích đáng của các thông tin (Ví dụ: Kế hoạch được thiết lập có tính khả thi hơn là kế hoạch chỉ là các mục đích phải đạt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Nguồn gốc thông tin (Ví dụ: Thông tin từ bên ngoài thường có độ tin cậy cao hơn thông tin do đơn vị cung cấp...);</w:t>
      </w:r>
    </w:p>
    <w:p>
      <w:pPr>
        <w:pStyle w:val="Normal"/>
        <w:rPr>
          <w:rFonts w:ascii="Times New Roman" w:hAnsi="Times New Roman" w:cs="Times New Roman"/>
          <w:color w:val="000000"/>
          <w:szCs w:val="24"/>
        </w:rPr>
      </w:pPr>
      <w:r>
        <w:rPr>
          <w:rFonts w:cs="Times New Roman" w:ascii="Times New Roman" w:hAnsi="Times New Roman"/>
          <w:color w:val="000000"/>
          <w:szCs w:val="24"/>
        </w:rPr>
        <w:t>- Khả năng so sánh của thông tin (Ví dụ: Thông tin do đơn vị cung cấp có thể so sánh với thông tin của đơn vị khác trong cùng ngành...);</w:t>
      </w:r>
    </w:p>
    <w:p>
      <w:pPr>
        <w:pStyle w:val="Normal"/>
        <w:rPr>
          <w:rFonts w:ascii="Times New Roman" w:hAnsi="Times New Roman" w:cs="Times New Roman"/>
          <w:color w:val="000000"/>
          <w:szCs w:val="24"/>
        </w:rPr>
      </w:pPr>
      <w:r>
        <w:rPr>
          <w:rFonts w:cs="Times New Roman" w:ascii="Times New Roman" w:hAnsi="Times New Roman"/>
          <w:color w:val="000000"/>
          <w:szCs w:val="24"/>
        </w:rPr>
        <w:t>- Những hiểu biết có được từ cuộc kiểm toán các kỳ trước cùng với hiểu biết về tính hiệu quả của hệ thống kế toán và hệ thống kiểm soát nội bộ và các vấn đề nảy sinh đã dẫn đến các bút toán điều chỉnh trong những kỳ trước.</w:t>
      </w:r>
    </w:p>
    <w:p>
      <w:pPr>
        <w:pStyle w:val="Normal"/>
        <w:rPr/>
      </w:pPr>
      <w:r>
        <w:rPr>
          <w:rFonts w:cs="Times New Roman" w:ascii="Times New Roman" w:hAnsi="Times New Roman"/>
          <w:b/>
          <w:color w:val="000000"/>
          <w:szCs w:val="24"/>
        </w:rPr>
        <w:t>Quy trình phân tích áp dụng trong giai đoạn soát xét tổng thể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4. Trong giai đoạn soát xét tổng thể cuộc kiểm toán, kiểm toán viên phải áp dụng quy trình phân tích để có kết luận tổng quát về sự phù hợp trên các khía cạnh trọng yếu của báo cáo tài chính với những hiểu biết của mình về tình hình kinh doanh của đơn vị. Quy trình phân tích giúp kiểm toán viên khẳng định lại những kết luận có được trong suốt quá trình kiểm tra các tài khoản hoặc các khoản mục trên báo cáo tài chính. Trên cơ sở đó giúp kiểm toán viên đưa ra kết luận tổng quát về tính trung thực, hợp lý của toàn bộ báo cáo tài chính. Tuy nhiên, quy trình phân tích cũng chỉ ra những điểm yêu cầu kiểm toán viên phải thực hiện công việc kiểm toán bổ su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Mức độ tin cậy của quy trình phân tíc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5. Quy trình phân tích được áp dụng cho các thông tin có thực và có mối quan hệ lẫn nhau. Kết quả phân tích các mối liên hệ cung cấp cho kiểm toán viên các bằng chứng kiểm toán về sự đầy đủ, tính chính xác, tính hợp lý về các dữ liệu do hệ thống kế toán lập ra. Độ tin cậy của quy trình phân tích phụ thuộc vào sự đánh giá của kiểm toán viên về rủi ro mà quy trình phân tích không phát hiện được (Ví dụ: Kết quả phân tích không thể hiện sự biến động hay chênh lệch lớn nhưng trong thực tế vẫn có sai sót trọng yếu...).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6. Mức độ tin cậy vào kết quả của quy trình phân tích phụ thuộc vào các nhân tố sa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Tính trọng yếu của các tài khoản hoặc loại nghiệp vụ (Ví dụ: Hàng tồn kho là trọng yếu thì không chỉ dừng lại ở quy trình phân tích mà còn thực hiện một số thủ tục kiểm tra chi tiết khác trước khi kết luận. Ngược lại khoản mục nợ phải thu được coi là không trọng yếu thì có thể chỉ căn cứ vào kết quả phân tích để kết luận...); </w:t>
      </w:r>
    </w:p>
    <w:p>
      <w:pPr>
        <w:pStyle w:val="Normal"/>
        <w:rPr>
          <w:rFonts w:ascii="Times New Roman" w:hAnsi="Times New Roman" w:cs="Times New Roman"/>
          <w:color w:val="000000"/>
          <w:szCs w:val="24"/>
        </w:rPr>
      </w:pPr>
      <w:r>
        <w:rPr>
          <w:rFonts w:cs="Times New Roman" w:ascii="Times New Roman" w:hAnsi="Times New Roman"/>
          <w:color w:val="000000"/>
          <w:szCs w:val="24"/>
        </w:rPr>
        <w:t>- Các thủ tục kiểm toán khác có cùng một mục tiêu kiểm toán (Ví dụ:   Thủ tục kiểm tra nghiệp vụ thu tiền sau ngày khoá sổ của các khoản phải thu sẽ khẳng định hoặc phủ nhận kết quả của quy trình phân tích nợ phải thu theo thời hạn, ...);</w:t>
      </w:r>
    </w:p>
    <w:p>
      <w:pPr>
        <w:pStyle w:val="Normal"/>
        <w:rPr>
          <w:rFonts w:ascii="Times New Roman" w:hAnsi="Times New Roman" w:cs="Times New Roman"/>
          <w:color w:val="000000"/>
          <w:szCs w:val="24"/>
        </w:rPr>
      </w:pPr>
      <w:r>
        <w:rPr>
          <w:rFonts w:cs="Times New Roman" w:ascii="Times New Roman" w:hAnsi="Times New Roman"/>
          <w:color w:val="000000"/>
          <w:szCs w:val="24"/>
        </w:rPr>
        <w:t>- Độ chính xác có thể dự kiến của quy trình phân tích (Ví dụ: Kiểm toán viên thường so sánh, phân tích tỷ lệ lãi gộp giữa năm nay với năm trước hơn là so sánh các chi phí bất thường giữa năm trước với năm nay...);</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rủi ro tiềm tàng và rủi ro kiểm soát (Ví dụ: Nếu việc kiểm soát nội bộ của bộ phận bán hàng là yếu kém thì nên dựa vào kiểm tra chi tiết hơn là dựa vào quy trình phân tích...).</w:t>
      </w:r>
    </w:p>
    <w:p>
      <w:pPr>
        <w:pStyle w:val="Normal"/>
        <w:rPr>
          <w:rFonts w:ascii="Times New Roman" w:hAnsi="Times New Roman" w:cs="Times New Roman"/>
          <w:color w:val="000000"/>
          <w:szCs w:val="24"/>
        </w:rPr>
      </w:pPr>
      <w:r>
        <w:rPr>
          <w:rFonts w:cs="Times New Roman" w:ascii="Times New Roman" w:hAnsi="Times New Roman"/>
          <w:color w:val="000000"/>
          <w:szCs w:val="24"/>
        </w:rPr>
        <w:t>17. Kiểm toán viên phải kiểm tra lại các thủ tục kiểm soát để tạo ra các thông tin sử dụng trong quy trình phân tích. Trường hợp thủ tục kiểm soát có hiệu quả thì kiểm toán viên sẽ tin tưởng hơn vào độ tin cậy của các thông tin và kết quả phân tích cũng tin cậy hơn. Kiểm toán viên phải kiểm tra đồng thời các thủ tục kiểm soát của kế toán với thủ tục kiểm soát thông tin phi tài chính (Ví dụ: Trường hợp đơn vị kiểm soát việc lập hoá đơn bán hàng đồng thời với kiểm soát số lượng bán hàng thì kiểm toán viên cũng kiểm tra đồng thời thủ tục kiểm soát hoá đơn bán hàng và kiểm soát số lượng hàng b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Điều tra các yếu tố bất thường</w:t>
      </w:r>
    </w:p>
    <w:p>
      <w:pPr>
        <w:pStyle w:val="Normal"/>
        <w:rPr>
          <w:rFonts w:ascii="Times New Roman" w:hAnsi="Times New Roman" w:cs="Times New Roman"/>
          <w:color w:val="000000"/>
          <w:szCs w:val="24"/>
        </w:rPr>
      </w:pPr>
      <w:r>
        <w:rPr>
          <w:rFonts w:cs="Times New Roman" w:ascii="Times New Roman" w:hAnsi="Times New Roman"/>
          <w:color w:val="000000"/>
          <w:szCs w:val="24"/>
        </w:rPr>
        <w:t>18.Trường hợp quy trình phân tích phát hiện được những chênh lệch trọng yếu hoặc mối liên hệ không hợp lý giữa các thông tin tương ứng, hoặc có chênh lệch lớn với số liệu dự tính, kiểm toán viên phải thực hiện các thủ tục điều tra để thu thập đầy đủ bằng chứng kiểm toán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19. Điều tra các khoản chênh lệch trọng yếu hay mối liên hệ không hợp lý thường bắt đầu bằng việc yêu cầu Giám đốc (hoặc người đứng đầu ) đơn vị được kiểm toán cung cấp thông tin, tiếp theo là thực hiện các thủ tục:</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lại những câu trả lời của Giám đốc (hoặc người đứng đầu) bằng cách đối chiếu với những bằng chứng kiểm toán khác đã thu được trong quá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em xét, thực hiện các thủ tục kiểm toán khác nếu Giám đốc (hoặc người đứng đầu) vẫn không thể giải thích được, hoặc giải thích không thoả đáng.</w:t>
      </w:r>
    </w:p>
    <w:p>
      <w:pPr>
        <w:pStyle w:val="Normal"/>
        <w:pBdr>
          <w:bottom w:val="single" w:sz="4" w:space="1" w:color="000000"/>
        </w:pBdr>
        <w:overflowPunct w:val="true"/>
        <w:spacing w:before="0" w:after="0"/>
        <w:ind w:left="567" w:hanging="0"/>
        <w:jc w:val="left"/>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4"/>
          <w:footerReference w:type="first" r:id="rId5"/>
          <w:type w:val="nextPage"/>
          <w:pgSz w:w="11906" w:h="16838"/>
          <w:pgMar w:left="1584" w:right="1440" w:gutter="0" w:header="0" w:top="1440" w:footer="720" w:bottom="1152"/>
          <w:pgNumType w:start="17" w:fmt="decimal"/>
          <w:formProt w:val="false"/>
          <w:titlePg/>
          <w:textDirection w:val="lrTb"/>
          <w:docGrid w:type="default" w:linePitch="360" w:charSpace="0"/>
        </w:sectPr>
        <w:pStyle w:val="Normal"/>
        <w:overflowPunct w:val="true"/>
        <w:spacing w:before="0" w:after="0"/>
        <w:ind w:left="567"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2"/>
        <w:ind w:hanging="0"/>
        <w:rPr>
          <w:rFonts w:ascii="Times New Roman" w:hAnsi="Times New Roman" w:cs="Times New Roman"/>
          <w:spacing w:val="28"/>
          <w:szCs w:val="24"/>
        </w:rPr>
      </w:pPr>
      <w:bookmarkStart w:id="8" w:name="_CHUẨN_MỰC_SỐ_7"/>
      <w:bookmarkEnd w:id="8"/>
      <w:r>
        <w:rPr>
          <w:rFonts w:cs="Times New Roman" w:ascii="Times New Roman" w:hAnsi="Times New Roman"/>
          <w:spacing w:val="28"/>
          <w:szCs w:val="24"/>
        </w:rPr>
        <w:t>CHUẨN MỰC SỐ 580</w:t>
      </w:r>
    </w:p>
    <w:p>
      <w:pPr>
        <w:pStyle w:val="Heading2"/>
        <w:ind w:hanging="0"/>
        <w:rPr>
          <w:rFonts w:ascii="Times New Roman" w:hAnsi="Times New Roman" w:cs="Times New Roman"/>
          <w:spacing w:val="24"/>
          <w:szCs w:val="24"/>
        </w:rPr>
      </w:pPr>
      <w:r>
        <w:rPr>
          <w:rFonts w:cs="Times New Roman" w:ascii="Times New Roman" w:hAnsi="Times New Roman"/>
          <w:spacing w:val="24"/>
          <w:szCs w:val="24"/>
        </w:rPr>
        <w:t>GIẢI TRÌNH CỦA GIÁM ĐỐC</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219/2000/QĐ-BTC</w:t>
        <w:br/>
        <w:t>ngày 29 tháng 12 năm 2000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color w:val="000000"/>
          <w:szCs w:val="24"/>
        </w:rPr>
      </w:pPr>
      <w:r>
        <w:rPr>
          <w:rFonts w:cs="Times New Roman" w:ascii="Times New Roman" w:hAnsi="Times New Roman"/>
          <w:color w:val="000000"/>
          <w:szCs w:val="24"/>
        </w:rPr>
        <w:tab/>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i định các nguyên tắc, thủ tục cơ bản và hướng dẫn thể thức áp dụng các nguyên tắc, thủ tục cơ bản trong việc thu thập và sử dụng các giải trình của Giám đốc (hoặc người đứng đầu) đơn vị được kiểm toán như những bằng chứng kiểm toán, các thủ tục được áp dụng để đánh giá và lưu trữ các giải trình của Giám đốc (hoặc người đứng đầu) đơn vị, các biện pháp xử lý khi Giám đốc (hoặc người đứng đầu) đơn vị từ chối cung cấp các giải trình thích hợp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phải thu thập được các giải trình của Giám đốc (hoặc người đứng đầu)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báo cáo tài chính và cũng được vận dụng cho kiểm toán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i định của chuẩn mực này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phải có những hiểu biết cần thiết về chuẩn mực này để phối hợp công việc với kiểm toán viên và công ty kiểm toán cũng như xử lý các mối quan hệ trong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Giám đốc (hoặc người đứng đầu): Là người đại diện theo pháp luật cao nhất của doanh nghiệp, tổ chức như: Giám đốc, Tổng Giám đốc, Chủ sở hữu, Thủ trưởng đơn vị. Trong một số trường hợp người đứng đầu là Chủ tịch Hội đồng quản trị hoặc Chủ tịch Hội đồng quản lý (dưới đây gọi chung là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ỘI DUNG CHUẨN MỰC</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ự thừa nhận của Giám đốc đơn vị được kiểm toán về trách nhiệm đối với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5. Kiểm toán viên phải thu thập bằng chứng về việc Giám đốc đơn vị được kiểm toán thừa nhận trách nhiệm của mình trong việc lập và trình bày báo cáo tài chính trung thực, hợp lý, phù hợp với chuẩn mực và chế độ kế toán hiện hành (hoặc được chấp nhận) và đã phê duyệt báo cáo tài chính. Kiểm toán viên thu thập bằng chứng nói trên trong các biên bản họp Hội đồng quản trị (hoặc Ban Giám đốc) liên quan đến vấn đề này, hoặc bằng cách yêu cầu Giám đốc cung cấp “Bản giải trình”, bản “Báo cáo của Giám đốc” hoặc “Báo cáo tài chính” đã được Giám đốc ký duyệ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Sử dụng các giải trình của Giám đốc như là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6. Trường hợp không có đầy đủ bằng chứng kiểm toán thích hợp, kiểm toán viên phải thu thập các giải trình bằng văn bản của Giám đốc đơn vị được kiểm toán về những vấn đề xét thấy có ảnh hưởng trọng yếu đến báo cáo tài chính. Để hạn chế sự hiểu lầm giữa kiểm toán viên và Giám đốc đơn vị, các giải trình bằng lời phải được Giám đốc xác nhận lại bằng văn bản. Phụ lục số 01 đưa ra ví dụ về những vấn đề được thể hiện trong bản giải trình của Giám đốc hoặc trong văn bản của kiểm toán viên yêu cầu Giám đốc xác nhận.</w:t>
      </w:r>
    </w:p>
    <w:p>
      <w:pPr>
        <w:pStyle w:val="Normal"/>
        <w:rPr>
          <w:rFonts w:ascii="Times New Roman" w:hAnsi="Times New Roman" w:cs="Times New Roman"/>
          <w:color w:val="000000"/>
          <w:szCs w:val="24"/>
        </w:rPr>
      </w:pPr>
      <w:r>
        <w:rPr>
          <w:rFonts w:cs="Times New Roman" w:ascii="Times New Roman" w:hAnsi="Times New Roman"/>
          <w:color w:val="000000"/>
          <w:szCs w:val="24"/>
        </w:rPr>
        <w:t>07. Các vấn đề yêu cầu Giám đốc giải trình bằng văn bản được giới hạn trong những vấn đề riêng lẻ, hoặc tổng hợp có ảnh hưởng trọng yếu đến báo cáo tài chính. Đối với những vấn đề xét thấy cần thiết, kiểm toán viên phải thông báo với Giám đốc biết rõ ý kiến của mình về tính trọng yếu của vấn đề cần phải giải trình.</w:t>
      </w:r>
    </w:p>
    <w:p>
      <w:pPr>
        <w:pStyle w:val="Normal"/>
        <w:rPr/>
      </w:pPr>
      <w:r>
        <w:rPr>
          <w:rFonts w:cs="Times New Roman" w:ascii="Times New Roman" w:hAnsi="Times New Roman"/>
          <w:color w:val="000000"/>
          <w:szCs w:val="24"/>
        </w:rPr>
        <w:t>08. Trong quá trình kiểm toán, Giám đốc (hoặc người đứng đầu) đơn vị được kiểm toán gửi các bản giải trình tới kiểm toán viên và công ty kiểm toán mộtư cách tự nguyện hoặc do yêu cầu cụ thể của kiểm toán viên. Khi những giải trình này có liên quan đến những vấn đề có ảnh hưởng trọng yếu đến báo cáo tài chính, kiểm toán viên phải làm các công việc sau:</w:t>
      </w:r>
    </w:p>
    <w:p>
      <w:pPr>
        <w:pStyle w:val="Normal"/>
        <w:rPr>
          <w:rFonts w:ascii="Times New Roman" w:hAnsi="Times New Roman" w:cs="Times New Roman"/>
          <w:color w:val="000000"/>
          <w:szCs w:val="24"/>
        </w:rPr>
      </w:pPr>
      <w:r>
        <w:rPr>
          <w:rFonts w:cs="Times New Roman" w:ascii="Times New Roman" w:hAnsi="Times New Roman"/>
          <w:color w:val="000000"/>
          <w:szCs w:val="24"/>
        </w:rPr>
        <w:t>- Thu thập bằng chứng kiểm toán từ các thông tin ở trong đơn vị hay ngoài đơn vị để xác minh các giải trình của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sự hợp lý và nhất quán giữa bản giải trình của Giám đốc với các bằng chứng kiểm toán khác đã thu thập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mức độ hiểu biết các vấn đề đã được giải trình của người lập giải trình.</w:t>
      </w:r>
    </w:p>
    <w:p>
      <w:pPr>
        <w:pStyle w:val="Normal"/>
        <w:rPr/>
      </w:pPr>
      <w:r>
        <w:rPr>
          <w:rFonts w:cs="Times New Roman" w:ascii="Times New Roman" w:hAnsi="Times New Roman"/>
          <w:color w:val="000000"/>
          <w:szCs w:val="24"/>
        </w:rPr>
        <w:t>09. Giải trình của Giám đốc không thể thay thế các bằng chứng kiểm toán mà kiểm toán viên thu thập được. (Ví dụ: Giải trình của Giám đốc về nguyên giá một TSCĐ không thể thay thế cho bằng chứng kiểm toán về nguyên giá TSCĐ đó như hoá đơn của người bán hay báo cáo quyết toán dự án hoàn thành được duyệt). Việc kiểm toán viên không thu thập đầy đủ bằng chứng kiểm toán thích hợp về mộtư vấn đề ảnh hưởng trọng yếu đến báo cáo tài chính, trong khi có thể thu thập được các bằng chứng đó sẽ dẫn đến sự giới hạn về phạm vi kiểm toán mặc dù vấn đề đó đã được Giám đốc giải trình.</w:t>
      </w:r>
    </w:p>
    <w:p>
      <w:pPr>
        <w:pStyle w:val="Normal"/>
        <w:rPr>
          <w:rFonts w:ascii="Times New Roman" w:hAnsi="Times New Roman" w:cs="Times New Roman"/>
          <w:color w:val="000000"/>
          <w:szCs w:val="24"/>
        </w:rPr>
      </w:pPr>
      <w:r>
        <w:rPr>
          <w:rFonts w:cs="Times New Roman" w:ascii="Times New Roman" w:hAnsi="Times New Roman"/>
          <w:color w:val="000000"/>
          <w:szCs w:val="24"/>
        </w:rPr>
        <w:t>10. Trong một số trường hợp, giải trình của Giám đốc là bằng chứng kiểm toán duy nhất thu thập được (Ví dụ: Kiểm toán viên không phải thu thập các bằng chứng khác để chứng minh cho chủ trương của Giám đốc thực hiện một khoản đầu tư dài hạn nào đó...).</w:t>
      </w:r>
    </w:p>
    <w:p>
      <w:pPr>
        <w:pStyle w:val="Normal"/>
        <w:rPr>
          <w:rFonts w:ascii="Times New Roman" w:hAnsi="Times New Roman" w:cs="Times New Roman"/>
          <w:color w:val="000000"/>
          <w:szCs w:val="24"/>
        </w:rPr>
      </w:pPr>
      <w:r>
        <w:rPr>
          <w:rFonts w:cs="Times New Roman" w:ascii="Times New Roman" w:hAnsi="Times New Roman"/>
          <w:color w:val="000000"/>
          <w:szCs w:val="24"/>
        </w:rPr>
        <w:t>11. Kiểm toán viên phải tìm hiểu nguyên nhân khi giải trình của Giám đốc mâu thuẫn với bằng chứng kiểm toán khác và khi cần thiết thì phải xác minh lại mức độ tin cậy của bằng chứng kiểm toán và các giải trình của Giám đốc.</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ưu vào hồ sơ kiểm toán các giải trình của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12. Kiểm toán viên phải lưu vào hồ sơ kiểm toán các giải trình của Giám đốc dưới hình thức tóm tắt các lần trao đổi bằng lời hoặc các giải trình bằng văn bản để làm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3. Các giải trình bằng văn bản được đánh giá là các bằng chứng kiểm toán có giá trị hơn các giải trình bằng lời nói. Các giải trình bằng văn bản được thể hiện dưới các hình thức:</w:t>
      </w:r>
    </w:p>
    <w:p>
      <w:pPr>
        <w:pStyle w:val="Normal"/>
        <w:rPr>
          <w:rFonts w:ascii="Times New Roman" w:hAnsi="Times New Roman" w:cs="Times New Roman"/>
          <w:color w:val="000000"/>
          <w:szCs w:val="24"/>
        </w:rPr>
      </w:pPr>
      <w:r>
        <w:rPr>
          <w:rFonts w:cs="Times New Roman" w:ascii="Times New Roman" w:hAnsi="Times New Roman"/>
          <w:color w:val="000000"/>
          <w:szCs w:val="24"/>
        </w:rPr>
        <w:t>- Bản giải trình của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Thư của kiểm toán viên liệt kê ra tất cả những hiểu biết của mình về các giải trình của Giám đốc và được Giám đốc xác nhận là đúng;</w:t>
      </w:r>
    </w:p>
    <w:p>
      <w:pPr>
        <w:pStyle w:val="Normal"/>
        <w:rPr>
          <w:rFonts w:ascii="Times New Roman" w:hAnsi="Times New Roman" w:cs="Times New Roman"/>
          <w:color w:val="000000"/>
          <w:szCs w:val="24"/>
        </w:rPr>
      </w:pPr>
      <w:r>
        <w:rPr>
          <w:rFonts w:cs="Times New Roman" w:ascii="Times New Roman" w:hAnsi="Times New Roman"/>
          <w:color w:val="000000"/>
          <w:szCs w:val="24"/>
        </w:rPr>
        <w:t>- Biên bản họp Hội đồng quản trị hoặc báo cáo tài chính đã được Giám đốc ký duyệ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yếu tố cơ bản của một bản giải trình</w:t>
      </w:r>
    </w:p>
    <w:p>
      <w:pPr>
        <w:pStyle w:val="Normal"/>
        <w:rPr>
          <w:rFonts w:ascii="Times New Roman" w:hAnsi="Times New Roman" w:cs="Times New Roman"/>
          <w:color w:val="000000"/>
          <w:szCs w:val="24"/>
        </w:rPr>
      </w:pPr>
      <w:r>
        <w:rPr>
          <w:rFonts w:cs="Times New Roman" w:ascii="Times New Roman" w:hAnsi="Times New Roman"/>
          <w:color w:val="000000"/>
          <w:szCs w:val="24"/>
        </w:rPr>
        <w:t>14. Khi yêu cầu Giám đốc đơn vị lập bản giải trình, kiểm toán viên phải đề nghị văn bản đó được gửi trực tiếp cho mình với nội dung gồm: Các thông tin phải giải trình, ngày tháng, họ tên, chữ ký của người lập hoặc xác nhận vào bản giải trình.</w:t>
      </w:r>
    </w:p>
    <w:p>
      <w:pPr>
        <w:pStyle w:val="Normal"/>
        <w:rPr>
          <w:rFonts w:ascii="Times New Roman" w:hAnsi="Times New Roman" w:cs="Times New Roman"/>
          <w:color w:val="000000"/>
          <w:szCs w:val="24"/>
        </w:rPr>
      </w:pPr>
      <w:r>
        <w:rPr>
          <w:rFonts w:cs="Times New Roman" w:ascii="Times New Roman" w:hAnsi="Times New Roman"/>
          <w:color w:val="000000"/>
          <w:szCs w:val="24"/>
        </w:rPr>
        <w:t>15. Thông thường, bản giải trình của Giám đốc được ghi ngày tháng cùng với ngày tháng ghi trên báo cáo kiểm toán. Một số trường hợp yêu cầu lập bản giải trình ngay trong qúa trình kiểm toán hoặc sau ngày ghi trên báo cáo tài chính nhưng phải trước ngày ghi trên báo cáo kiểm toán. Trường hợp cá biệt, bản giải trình được lập và công bố sau ngày phát hành báo cáo kiểm toán (Ví dụ: Ngày phát hành cổ phiếu...).</w:t>
      </w:r>
    </w:p>
    <w:p>
      <w:pPr>
        <w:pStyle w:val="Normal"/>
        <w:rPr>
          <w:rFonts w:ascii="Times New Roman" w:hAnsi="Times New Roman" w:cs="Times New Roman"/>
          <w:color w:val="000000"/>
          <w:szCs w:val="24"/>
        </w:rPr>
      </w:pPr>
      <w:r>
        <w:rPr>
          <w:rFonts w:cs="Times New Roman" w:ascii="Times New Roman" w:hAnsi="Times New Roman"/>
          <w:color w:val="000000"/>
          <w:szCs w:val="24"/>
        </w:rPr>
        <w:t>16. Bản giải trình của Giám đốc thường do Giám đốc (hoặc người đứng đầu) đơn vị ký. Trong một số trường hợp, kiểm toán viên được phép nhận bản giải trình từ các thành viên khác được Giám đốc uỷ quyền. (Ví dụ: Kiểm toán viên muốn thu thập bản xác nhận về việc cung cấp đầy đủ toàn bộ biên bản họp đại hội cổ đông, biên bản họp Ban Giám đốc hoặc Hội đồng quản trị từ những người có trách nhiệm giữ các biên bản này...).</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biện pháp xử lý nếu Giám đốc từ chối cung cấp giải trình</w:t>
      </w:r>
    </w:p>
    <w:p>
      <w:pPr>
        <w:pStyle w:val="Normal"/>
        <w:rPr>
          <w:rFonts w:ascii="Times New Roman" w:hAnsi="Times New Roman" w:cs="Times New Roman"/>
          <w:color w:val="000000"/>
          <w:szCs w:val="24"/>
        </w:rPr>
      </w:pPr>
      <w:r>
        <w:rPr>
          <w:rFonts w:cs="Times New Roman" w:ascii="Times New Roman" w:hAnsi="Times New Roman"/>
          <w:color w:val="000000"/>
          <w:szCs w:val="24"/>
        </w:rPr>
        <w:t>17. Nếu Giám đốc từ chối cung cấp giải trình mà kiểm toán viên yêu cầu sẽ làm hạn chế phạm vi kiểm toán thì kiểm toán viên phải đưa ra “ý kiến chấp nhận từng phần” hoặc “ý kiến từ chối”. Trong trường hợp này, kiểm toán viên phải đánh giá lại độ tin cậy của tất cả các giải trình khác của Giám đốc trong quá trình kiểm toán và xem xét mức độ ảnh hưởng của nó đế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spacing w:before="120" w:after="120"/>
        <w:ind w:hanging="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1</w:t>
      </w:r>
    </w:p>
    <w:p>
      <w:pPr>
        <w:pStyle w:val="Normal"/>
        <w:ind w:hanging="0"/>
        <w:jc w:val="center"/>
        <w:rPr>
          <w:rFonts w:ascii="Times New Roman" w:hAnsi="Times New Roman" w:cs="Times New Roman"/>
          <w:b/>
          <w:b/>
          <w:spacing w:val="24"/>
          <w:szCs w:val="24"/>
        </w:rPr>
      </w:pPr>
      <w:r>
        <w:rPr>
          <w:rFonts w:cs="Times New Roman" w:ascii="Times New Roman" w:hAnsi="Times New Roman"/>
          <w:b/>
          <w:spacing w:val="24"/>
          <w:szCs w:val="24"/>
        </w:rPr>
        <w:t>VÍ DỤ VỀ BẢN GIẢI TRÌNH CỦA GIÁM ĐỐC</w:t>
      </w:r>
    </w:p>
    <w:p>
      <w:pPr>
        <w:pStyle w:val="Normal"/>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tbl>
      <w:tblPr>
        <w:tblW w:w="8222" w:type="dxa"/>
        <w:jc w:val="left"/>
        <w:tblInd w:w="0" w:type="dxa"/>
        <w:tblLayout w:type="fixed"/>
        <w:tblCellMar>
          <w:top w:w="0" w:type="dxa"/>
          <w:left w:w="108" w:type="dxa"/>
          <w:bottom w:w="0" w:type="dxa"/>
          <w:right w:w="108" w:type="dxa"/>
        </w:tblCellMar>
      </w:tblPr>
      <w:tblGrid>
        <w:gridCol w:w="4021"/>
        <w:gridCol w:w="4201"/>
      </w:tblGrid>
      <w:tr>
        <w:trPr/>
        <w:tc>
          <w:tcPr>
            <w:tcW w:w="4021" w:type="dxa"/>
            <w:tcBorders/>
          </w:tcPr>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Công ty ABC</w:t>
            </w:r>
          </w:p>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Địa chỉ, điện thoại, Fax, ...)</w:t>
            </w:r>
          </w:p>
        </w:tc>
        <w:tc>
          <w:tcPr>
            <w:tcW w:w="4201"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Ngày ..... tháng ...... năm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720"/>
        <w:rPr>
          <w:rFonts w:ascii="Times New Roman" w:hAnsi="Times New Roman" w:cs="Times New Roman"/>
          <w:color w:val="000000"/>
          <w:szCs w:val="24"/>
        </w:rPr>
      </w:pPr>
      <w:r>
        <w:rPr>
          <w:rFonts w:cs="Times New Roman" w:ascii="Times New Roman" w:hAnsi="Times New Roman"/>
          <w:color w:val="000000"/>
          <w:szCs w:val="24"/>
        </w:rPr>
        <w:t>Kính gửi: Ông/Bà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iểm toán viên Công ty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ản giải trình này được lập ra trong phạm vi công tác kiểm toán của Ông (Bà) cho Báo cáo tài chính của công ty ABC, năm tài chính kết thúc ngày 31/12/X.</w:t>
      </w:r>
    </w:p>
    <w:p>
      <w:pPr>
        <w:pStyle w:val="Normal"/>
        <w:rPr>
          <w:rFonts w:ascii="Times New Roman" w:hAnsi="Times New Roman" w:cs="Times New Roman"/>
          <w:color w:val="000000"/>
          <w:szCs w:val="24"/>
        </w:rPr>
      </w:pPr>
      <w:r>
        <w:rPr>
          <w:rFonts w:cs="Times New Roman" w:ascii="Times New Roman" w:hAnsi="Times New Roman"/>
          <w:color w:val="000000"/>
          <w:szCs w:val="24"/>
        </w:rPr>
        <w:t>Chúng tôi chịu trách nhiệm lập và trình bày trung thực và hợp lý các báo cáo tài chính của đơn vị phù hợp với chuẩn mực và chế độ kế toán hiện hành (hoặc được chấp nhận tại công văn số  ..... ngày .... tháng .... năm ....của ....).</w:t>
      </w:r>
    </w:p>
    <w:p>
      <w:pPr>
        <w:pStyle w:val="Normal"/>
        <w:rPr>
          <w:rFonts w:ascii="Times New Roman" w:hAnsi="Times New Roman" w:cs="Times New Roman"/>
          <w:color w:val="000000"/>
          <w:szCs w:val="24"/>
        </w:rPr>
      </w:pPr>
      <w:r>
        <w:rPr>
          <w:rFonts w:cs="Times New Roman" w:ascii="Times New Roman" w:hAnsi="Times New Roman"/>
          <w:color w:val="000000"/>
          <w:szCs w:val="24"/>
        </w:rPr>
        <w:t>Trong phạm vi trách nhiệm và sự hiểu biết của mình, chúng tôi xác nhận các giải trình sau đây :</w:t>
      </w:r>
    </w:p>
    <w:p>
      <w:pPr>
        <w:pStyle w:val="Normal"/>
        <w:rPr/>
      </w:pPr>
      <w:r>
        <w:rPr>
          <w:rFonts w:eastAsia="Wingdings" w:cs="Wingdings" w:ascii="Wingdings" w:hAnsi="Wingdings"/>
          <w:color w:val="000000"/>
          <w:szCs w:val="24"/>
        </w:rPr>
        <w:t>Ÿ</w:t>
      </w:r>
      <w:r>
        <w:rPr>
          <w:rFonts w:cs="Times New Roman" w:ascii="Times New Roman" w:hAnsi="Times New Roman"/>
          <w:color w:val="000000"/>
          <w:szCs w:val="24"/>
        </w:rPr>
        <w:t xml:space="preserve"> Chúng tôi khẳng định là báo cáo tài chính đã được lập, trình bày trung thực, hợp lý trên các khía cạnh trọng yếu và theo đúng chuẩn mực và chế độ kế toán hiện hành (hoặc được chấp thuận) và các qui định có liên quan.</w:t>
      </w:r>
    </w:p>
    <w:p>
      <w:pPr>
        <w:pStyle w:val="Normal"/>
        <w:rPr/>
      </w:pPr>
      <w:r>
        <w:rPr>
          <w:rFonts w:eastAsia="Wingdings" w:cs="Wingdings" w:ascii="Wingdings" w:hAnsi="Wingdings"/>
          <w:color w:val="000000"/>
          <w:szCs w:val="24"/>
        </w:rPr>
        <w:t>Ÿ</w:t>
      </w:r>
      <w:r>
        <w:rPr>
          <w:rFonts w:cs="Times New Roman" w:ascii="Times New Roman" w:hAnsi="Times New Roman"/>
          <w:color w:val="000000"/>
          <w:szCs w:val="24"/>
        </w:rPr>
        <w:t xml:space="preserve"> </w:t>
        <w:tab/>
        <w:t>Chúng tôi đã chuyển cho Ông (Bà) xem xét tất cả sổ sách kế toán, các tài liệu, chứng từ liên quan và tất cả các biên bản họp Đại hội cổ đông, Hội đồng quản trị, (gồm Biên bản họp ngày ... tháng ... năm...  và ngày... tháng ... năm...);</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khẳng định là đã cung cấp toàn bộ các thông tin về các bên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Công ty chúng tôi đã tuân thủ tất cả các điều khoản quan trọng của các hợp đồng có ảnh hưởng trọng yếu đến báo cáo tài chính. Không có bất kỳ hành vi không tuân thủ nào liên quan đến các yêu cầu của các cơ quan có thẩm quyền, có thể có ảnh hưởng trọng yếu đến báo cáo tài chính;</w:t>
      </w:r>
    </w:p>
    <w:p>
      <w:pPr>
        <w:pStyle w:val="Normal"/>
        <w:rPr/>
      </w:pPr>
      <w:r>
        <w:rPr>
          <w:rFonts w:cs="Times New Roman" w:ascii="Times New Roman" w:hAnsi="Times New Roman"/>
          <w:color w:val="000000"/>
          <w:szCs w:val="24"/>
        </w:rPr>
        <w:t>* Các yếu tố sau đây đã được ghi nhận mộtư cách đúng đắn và trong trường hợp cần thiết các thông tin thích hợp đã được nêu ra trong phần thuyết minh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a) Số dư và nghiệp vụ được thực hiện với các bên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b) Thua lỗ từ các hợp đồng  mua và bán;</w:t>
      </w:r>
    </w:p>
    <w:p>
      <w:pPr>
        <w:pStyle w:val="Normal"/>
        <w:rPr>
          <w:rFonts w:ascii="Times New Roman" w:hAnsi="Times New Roman" w:cs="Times New Roman"/>
          <w:color w:val="000000"/>
          <w:szCs w:val="24"/>
        </w:rPr>
      </w:pPr>
      <w:r>
        <w:rPr>
          <w:rFonts w:cs="Times New Roman" w:ascii="Times New Roman" w:hAnsi="Times New Roman"/>
          <w:color w:val="000000"/>
          <w:szCs w:val="24"/>
        </w:rPr>
        <w:t>c) Thoả thuận và khả năng mua lại các tài sản đã được chuyển nhượng trước đây;</w:t>
      </w:r>
    </w:p>
    <w:p>
      <w:pPr>
        <w:pStyle w:val="Normal"/>
        <w:rPr>
          <w:rFonts w:ascii="Times New Roman" w:hAnsi="Times New Roman" w:cs="Times New Roman"/>
          <w:color w:val="000000"/>
          <w:szCs w:val="24"/>
        </w:rPr>
      </w:pPr>
      <w:r>
        <w:rPr>
          <w:rFonts w:cs="Times New Roman" w:ascii="Times New Roman" w:hAnsi="Times New Roman"/>
          <w:color w:val="000000"/>
          <w:szCs w:val="24"/>
        </w:rPr>
        <w:t>d) Các tài sản được đem đi thế chấp.</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không có bất kỳ một kế hoạch hay dự tính nào có thể làm sai lệch đáng kể số liệu kế toán hoặc cách phân loại tài sản và khoản nợ đã được phản ánh trong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không có bất kỳ một kế hoạch nào nhằm ngừng sản xuất một loại sản phẩm đang được sản xuất, cũng không có một kế hoạch hay dự tính nào có thể dẫn đến tình trạng hàng tồn kho, ứ đọng hoặc lạc hậu; và không có bất kỳ một khoản hàng tồn kho nào được hạch toán với giá trị cao hơn giá trị thực hiện thuần;</w:t>
      </w:r>
    </w:p>
    <w:p>
      <w:pPr>
        <w:pStyle w:val="Normal"/>
        <w:rPr>
          <w:rFonts w:ascii="Times New Roman" w:hAnsi="Times New Roman" w:cs="Times New Roman"/>
          <w:color w:val="000000"/>
          <w:szCs w:val="24"/>
        </w:rPr>
      </w:pPr>
      <w:r>
        <w:rPr>
          <w:rFonts w:cs="Times New Roman" w:ascii="Times New Roman" w:hAnsi="Times New Roman"/>
          <w:color w:val="000000"/>
          <w:szCs w:val="24"/>
        </w:rPr>
        <w:t>* Công ty là chủ sở hữu tất cả các tài sản trên báo cáo tài chính và không có bất kỳ một tài sản nào đang được cầm cố, thế chấp hoặc bị cầm giữ, ngoại trừ những tài sản được nêu trong phần thuyết minh X của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Tất cả các khoản nợ, cam kết vay và các khoản bảo lãnh của công ty với bên thứ ba đã được công ty hạch toán hoặc giải trình trong phần thuyết minh X.;</w:t>
      </w:r>
    </w:p>
    <w:p>
      <w:pPr>
        <w:pStyle w:val="Normal"/>
        <w:rPr>
          <w:rFonts w:ascii="Times New Roman" w:hAnsi="Times New Roman" w:cs="Times New Roman"/>
          <w:color w:val="000000"/>
          <w:szCs w:val="24"/>
        </w:rPr>
      </w:pPr>
      <w:r>
        <w:rPr>
          <w:rFonts w:cs="Times New Roman" w:ascii="Times New Roman" w:hAnsi="Times New Roman"/>
          <w:color w:val="000000"/>
          <w:szCs w:val="24"/>
        </w:rPr>
        <w:t>* Hiện tại Công ty không có bất kỳ sự kiện nào phát sinh sau ngày kết thúc niên độ kế toán có ảnh hưởng đến báo cáo tài chính hoặc phải giải trình trong phần thuyết minh;</w:t>
      </w:r>
    </w:p>
    <w:p>
      <w:pPr>
        <w:pStyle w:val="Normal"/>
        <w:rPr>
          <w:rFonts w:ascii="Times New Roman" w:hAnsi="Times New Roman" w:cs="Times New Roman"/>
          <w:color w:val="000000"/>
          <w:szCs w:val="24"/>
        </w:rPr>
      </w:pPr>
      <w:r>
        <w:rPr>
          <w:rFonts w:cs="Times New Roman" w:ascii="Times New Roman" w:hAnsi="Times New Roman"/>
          <w:color w:val="000000"/>
          <w:szCs w:val="24"/>
        </w:rPr>
        <w:t>* Vụ tranh chấp với công ty XYZ đã được giải quyết với khoản tiền là XXX  VNĐ, và đã được lập dự phòng trong báo cáo tài chính. Không có khiếu nại trong bất kỳ một vụ tranh chấp nào đang bị khởi tố hoặc hiện nay có thể dự đoá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Chúng tôi đã hạch toán hoặc đã thuyết minh đầy đủ trong báo cáo tài chính tất cả các kế hoạch về việc mua lại các cổ phiếu của chính công ty, các nguồn vốn được dự trữ cho kế hoạch này, các khoản đảm bảo cũng như việc chuyển đổi và các yêu cầu có liên quan khá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2977"/>
        <w:jc w:val="center"/>
        <w:rPr/>
      </w:pPr>
      <w:r>
        <w:rPr>
          <w:rFonts w:cs="Times New Roman" w:ascii="Times New Roman" w:hAnsi="Times New Roman"/>
          <w:color w:val="000000"/>
          <w:szCs w:val="24"/>
        </w:rPr>
        <w:t>Giám đốc</w:t>
      </w:r>
      <w:r>
        <w:rPr>
          <w:rFonts w:cs="Times New Roman" w:ascii="Times New Roman" w:hAnsi="Times New Roman"/>
          <w:color w:val="000000"/>
          <w:szCs w:val="24"/>
          <w:lang w:val="en-US" w:eastAsia="en-US"/>
        </w:rPr>
        <w:t xml:space="preserve"> (hoặc </w:t>
      </w:r>
      <w:r>
        <w:rPr>
          <w:rFonts w:cs="Times New Roman" w:ascii="Times New Roman" w:hAnsi="Times New Roman"/>
          <w:color w:val="000000"/>
          <w:szCs w:val="24"/>
        </w:rPr>
        <w:t xml:space="preserve">Chủ tịch Hội đồng quản trị) </w:t>
      </w:r>
    </w:p>
    <w:p>
      <w:pPr>
        <w:pStyle w:val="Normal"/>
        <w:spacing w:before="0" w:after="0"/>
        <w:ind w:firstLine="2977"/>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ữ ký, Họ và tên, đóng dấu)</w:t>
      </w:r>
    </w:p>
    <w:p>
      <w:pPr>
        <w:pStyle w:val="Normal"/>
        <w:pBdr>
          <w:bottom w:val="single" w:sz="4" w:space="1" w:color="000000"/>
        </w:pBdr>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rFonts w:ascii="Times New Roman" w:hAnsi="Times New Roman" w:cs="Times New Roman"/>
          <w:spacing w:val="24"/>
          <w:szCs w:val="24"/>
        </w:rPr>
      </w:pPr>
      <w:bookmarkStart w:id="9" w:name="_CHUẨN_MỰC_SỐ_8"/>
      <w:bookmarkEnd w:id="9"/>
      <w:r>
        <w:rPr>
          <w:rFonts w:cs="Times New Roman" w:ascii="Times New Roman" w:hAnsi="Times New Roman"/>
          <w:spacing w:val="24"/>
          <w:szCs w:val="24"/>
        </w:rPr>
        <w:t>CHUẨN MỰC SỐ 240</w:t>
        <w:br/>
        <w:t>GIAN LẬN VÀ SAI SÓT</w:t>
      </w:r>
    </w:p>
    <w:p>
      <w:pPr>
        <w:pStyle w:val="Heading2"/>
        <w:ind w:hanging="0"/>
        <w:rPr>
          <w:rFonts w:ascii="Times New Roman" w:hAnsi="Times New Roman" w:cs="Times New Roman"/>
          <w:b w:val="false"/>
          <w:b w:val="false"/>
          <w:i/>
          <w:i/>
          <w:szCs w:val="24"/>
        </w:rPr>
      </w:pPr>
      <w:r>
        <w:rPr>
          <w:rFonts w:cs="Times New Roman" w:ascii="Times New Roman" w:hAnsi="Times New Roman"/>
          <w:b w:val="false"/>
          <w:i/>
          <w:szCs w:val="24"/>
        </w:rPr>
        <w:t>(Ban hành  theo Quyết định số143/2001/QĐ-BTC</w:t>
        <w:br/>
        <w:t>ngày 21 tháng 12 năm 2001 của Bộ trưởng Bộ Tài chính)</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i định các nguyên tắc, thủ tục cơ bản và hướng dẫn thể thức áp dụng các nguyên tắc và thủ tục cơ bản liên quan đến trách nhiệm của kiểm toán viên và công ty kiểm toán trong việc xem xét gian lận và sai sót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Khi lập kế hoạch và thực hiện thủ tục kiểm toán, khi đánh giá và báo cáo kết quả thực hiện thủ tục kiểm toán, kiểm toán viên và công ty kiểm toán phải xem xét xem có các sai phạm do gian lận hoặc sai sót gây ra làm ảnh hưởng trọng yếu đến báo cáo tài chính không?</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báo cáo tài chính và được vận dụng cho kiểm toán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ểm toán viên và công ty kiểm toán phải tuân thủ các qui định của chuẩn mực này trong quá trình thực hiện kiểm toán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phải có những hiểu biết cần thiết về những qui định trong chuẩn mực này để phối hợp công việc với công ty kiểm toán và kiểm toán viên cũng như xử lý các quan hệ liên quan đến các thông tin đã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Gian lận: Là những hành vi cố ý làm sai lệch thông tin kinh tế, tài chính do một hay nhiều người trong Hội đồng quản trị, Ban Giám đốc, các nhân viên hoặc bên thứ ba thực hiện, làm ảnh hưởng đế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Gian lận có thể biểu hiện dưới các dạng tổng quát sau:</w:t>
      </w:r>
    </w:p>
    <w:p>
      <w:pPr>
        <w:pStyle w:val="Normal"/>
        <w:rPr>
          <w:rFonts w:ascii="Times New Roman" w:hAnsi="Times New Roman" w:cs="Times New Roman"/>
          <w:color w:val="000000"/>
          <w:szCs w:val="24"/>
        </w:rPr>
      </w:pPr>
      <w:r>
        <w:rPr>
          <w:rFonts w:cs="Times New Roman" w:ascii="Times New Roman" w:hAnsi="Times New Roman"/>
          <w:color w:val="000000"/>
          <w:szCs w:val="24"/>
        </w:rPr>
        <w:t>- Xuyên tạc, làm giả chứng từ, tài liệu liên quan đế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Sửa đổi chứng từ, tài liệu kế toán làm sai lệch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Biển thủ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 Che dấu hoặc cố ý bỏ sót các thông tin, tài liệu hoặc nghiệp vụ kinh tế làm sai lệch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Ghi chép các nghiệp vụ kinh tế không đúng sự thật;</w:t>
      </w:r>
    </w:p>
    <w:p>
      <w:pPr>
        <w:pStyle w:val="Normal"/>
        <w:rPr>
          <w:rFonts w:ascii="Times New Roman" w:hAnsi="Times New Roman" w:cs="Times New Roman"/>
          <w:color w:val="000000"/>
          <w:szCs w:val="24"/>
        </w:rPr>
      </w:pPr>
      <w:r>
        <w:rPr>
          <w:rFonts w:cs="Times New Roman" w:ascii="Times New Roman" w:hAnsi="Times New Roman"/>
          <w:color w:val="000000"/>
          <w:szCs w:val="24"/>
        </w:rPr>
        <w:t>- Cố ý áp dụng sai các chuẩn mực, nguyên tắc, phương pháp và chế độ kế toán,    chính sác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ố ý tính toán sai về số học.</w:t>
      </w:r>
    </w:p>
    <w:p>
      <w:pPr>
        <w:pStyle w:val="Normal"/>
        <w:rPr>
          <w:rFonts w:ascii="Times New Roman" w:hAnsi="Times New Roman" w:cs="Times New Roman"/>
          <w:color w:val="000000"/>
          <w:szCs w:val="24"/>
        </w:rPr>
      </w:pPr>
      <w:r>
        <w:rPr>
          <w:rFonts w:cs="Times New Roman" w:ascii="Times New Roman" w:hAnsi="Times New Roman"/>
          <w:color w:val="000000"/>
          <w:szCs w:val="24"/>
        </w:rPr>
        <w:t>05. Sai sót: Là những lỗi không cố ý có ảnh hưởng đến báo cáo tài chính, như:</w:t>
      </w:r>
    </w:p>
    <w:p>
      <w:pPr>
        <w:pStyle w:val="Normal"/>
        <w:rPr>
          <w:rFonts w:ascii="Times New Roman" w:hAnsi="Times New Roman" w:cs="Times New Roman"/>
          <w:color w:val="000000"/>
          <w:szCs w:val="24"/>
        </w:rPr>
      </w:pPr>
      <w:r>
        <w:rPr>
          <w:rFonts w:cs="Times New Roman" w:ascii="Times New Roman" w:hAnsi="Times New Roman"/>
          <w:color w:val="000000"/>
          <w:szCs w:val="24"/>
        </w:rPr>
        <w:t>- Lỗi về tính toán số học hoặc ghi chép sai;</w:t>
      </w:r>
    </w:p>
    <w:p>
      <w:pPr>
        <w:pStyle w:val="Normal"/>
        <w:rPr>
          <w:rFonts w:ascii="Times New Roman" w:hAnsi="Times New Roman" w:cs="Times New Roman"/>
          <w:color w:val="000000"/>
          <w:szCs w:val="24"/>
        </w:rPr>
      </w:pPr>
      <w:r>
        <w:rPr>
          <w:rFonts w:cs="Times New Roman" w:ascii="Times New Roman" w:hAnsi="Times New Roman"/>
          <w:color w:val="000000"/>
          <w:szCs w:val="24"/>
        </w:rPr>
        <w:t>- Bỏ sót hoặc hiểu sai, làm sai các khoản mục, các nghiệp vụ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 Áp dụng sai các chuẩn mực, nguyên tắc, phương pháp và chế độ kế toán,  chính sách tài chính nhưng không cố ý.</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rách nhiệm của Giám đốc (hoặc người đứng đầu)</w:t>
      </w:r>
    </w:p>
    <w:p>
      <w:pPr>
        <w:pStyle w:val="Normal"/>
        <w:rPr>
          <w:rFonts w:ascii="Times New Roman" w:hAnsi="Times New Roman" w:cs="Times New Roman"/>
          <w:color w:val="000000"/>
          <w:szCs w:val="24"/>
        </w:rPr>
      </w:pPr>
      <w:r>
        <w:rPr>
          <w:rFonts w:cs="Times New Roman" w:ascii="Times New Roman" w:hAnsi="Times New Roman"/>
          <w:color w:val="000000"/>
          <w:szCs w:val="24"/>
        </w:rPr>
        <w:t>06. Giám đốc (hoặc người đứng đầu) đơn vị chịu trách nhiệm trực tiếp trong việc ngăn ngừa, phát hiện và xử lý các gian lận và sai sót trong đơn vị thông qua việc xây dựng và duy trì thực hiện thường xuyên hệ thống kế toán và hệ thống kiểm soát nội bộ thích hợp. Do hạn chế vốn có của hệ thống kế toán và hệ thống kiểm soát nội bộ nên khó có thể loại trừ hoàn toàn khả năng xảy ra gian lận hoặc sai sót.</w:t>
      </w:r>
    </w:p>
    <w:p>
      <w:pPr>
        <w:pStyle w:val="Normal"/>
        <w:rPr>
          <w:rFonts w:ascii="Times New Roman" w:hAnsi="Times New Roman" w:cs="Times New Roman"/>
          <w:color w:val="000000"/>
          <w:szCs w:val="24"/>
        </w:rPr>
      </w:pPr>
      <w:r>
        <w:rPr>
          <w:rFonts w:cs="Times New Roman" w:ascii="Times New Roman" w:hAnsi="Times New Roman"/>
          <w:b/>
          <w:color w:val="000000"/>
          <w:szCs w:val="24"/>
        </w:rPr>
        <w:t>Trách nhiệm của kiểm toán viên và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7. Trong quá trình kiểm toán, kiểm toán viên và công ty kiểm toán có trách nhiệm giúp đơn vị phát hiện, xử lý và ngăn ngừa gian lận và sai sót, nhưng kiểm toán viên và công ty kiểm toán không phải chịu trách nhiệm trực tiếp trong việc ngăn ngừa các gian lận và sai sót ở đơn vị mà họ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Đánh giá rủi ro</w:t>
      </w:r>
    </w:p>
    <w:p>
      <w:pPr>
        <w:pStyle w:val="Normal"/>
        <w:rPr>
          <w:rFonts w:ascii="Times New Roman" w:hAnsi="Times New Roman" w:cs="Times New Roman"/>
          <w:color w:val="000000"/>
          <w:szCs w:val="24"/>
        </w:rPr>
      </w:pPr>
      <w:r>
        <w:rPr>
          <w:rFonts w:cs="Times New Roman" w:ascii="Times New Roman" w:hAnsi="Times New Roman"/>
          <w:color w:val="000000"/>
          <w:szCs w:val="24"/>
        </w:rPr>
        <w:t>08. Khi lập kế hoạch và khi thực hiện kiểm toán, kiểm toán viên và công ty kiểm toán phải đánh giá rủi ro về những gian lận và sai sót có thể có, làm ảnh hưởng trọng yếu đến báo cáo tài chính và phải trao đổi với Giám đốc (hoặc người đứng dầu) đơn vị về mọi gian lận hoặc sai sót quan trọng  phát hiệ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09. Ngoài các hạn chế trong thiết kế và thực hiện hệ thống kế toán và hệ thống kiểm soát nội bộ, những tình huống hoặc sự kiện làm tăng rủi ro do gian lận hoặc sai sót, gồm:</w:t>
      </w:r>
    </w:p>
    <w:p>
      <w:pPr>
        <w:pStyle w:val="Normal"/>
        <w:rPr>
          <w:rFonts w:ascii="Times New Roman" w:hAnsi="Times New Roman" w:cs="Times New Roman"/>
          <w:color w:val="000000"/>
          <w:szCs w:val="24"/>
        </w:rPr>
      </w:pPr>
      <w:r>
        <w:rPr>
          <w:rFonts w:cs="Times New Roman" w:ascii="Times New Roman" w:hAnsi="Times New Roman"/>
          <w:color w:val="000000"/>
          <w:szCs w:val="24"/>
        </w:rPr>
        <w:t>- Các vấn đề liên quan đến tính chính trực hoặc năng lực của Ban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Các sức ép bất thường đối với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Các nghiệp vụ và sự kiện không bình thường;</w:t>
      </w:r>
    </w:p>
    <w:p>
      <w:pPr>
        <w:pStyle w:val="Normal"/>
        <w:rPr>
          <w:rFonts w:ascii="Times New Roman" w:hAnsi="Times New Roman" w:cs="Times New Roman"/>
          <w:color w:val="000000"/>
          <w:szCs w:val="24"/>
        </w:rPr>
      </w:pPr>
      <w:r>
        <w:rPr>
          <w:rFonts w:cs="Times New Roman" w:ascii="Times New Roman" w:hAnsi="Times New Roman"/>
          <w:color w:val="000000"/>
          <w:szCs w:val="24"/>
        </w:rPr>
        <w:t>- Những khó khăn liên quan đến thu thập đầy đủ bằng chứng kiểm toán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 Những nhân tố từ môi trường tin học liên quan đến các tình huống và sự kiện nêu trên.</w:t>
      </w:r>
    </w:p>
    <w:p>
      <w:pPr>
        <w:pStyle w:val="Normal"/>
        <w:rPr>
          <w:rFonts w:ascii="Times New Roman" w:hAnsi="Times New Roman" w:cs="Times New Roman"/>
          <w:color w:val="000000"/>
          <w:szCs w:val="24"/>
        </w:rPr>
      </w:pPr>
      <w:r>
        <w:rPr>
          <w:rFonts w:cs="Times New Roman" w:ascii="Times New Roman" w:hAnsi="Times New Roman"/>
          <w:color w:val="000000"/>
          <w:szCs w:val="24"/>
        </w:rPr>
        <w:t>(Ví dụ về những tình huống hoặc sự kiện này được nêu ở Phụ lục số 01).</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Phát hiện</w:t>
      </w:r>
    </w:p>
    <w:p>
      <w:pPr>
        <w:pStyle w:val="Normal"/>
        <w:rPr>
          <w:rFonts w:ascii="Times New Roman" w:hAnsi="Times New Roman" w:cs="Times New Roman"/>
          <w:color w:val="000000"/>
          <w:szCs w:val="24"/>
        </w:rPr>
      </w:pPr>
      <w:r>
        <w:rPr>
          <w:rFonts w:cs="Times New Roman" w:ascii="Times New Roman" w:hAnsi="Times New Roman"/>
          <w:color w:val="000000"/>
          <w:szCs w:val="24"/>
        </w:rPr>
        <w:t>10. Trên cơ sở đánh giá rủi ro, kiểm toán viên phải thiết lập các thủ tục kiểm toán thích hợp nhằm đảm bảo các gian lận và sai sót có ảnh hưởng trọng yếu đến báo cáo tài chính đều được phát hiện.</w:t>
      </w:r>
    </w:p>
    <w:p>
      <w:pPr>
        <w:pStyle w:val="Normal"/>
        <w:rPr>
          <w:rFonts w:ascii="Times New Roman" w:hAnsi="Times New Roman" w:cs="Times New Roman"/>
          <w:color w:val="000000"/>
          <w:szCs w:val="24"/>
        </w:rPr>
      </w:pPr>
      <w:r>
        <w:rPr>
          <w:rFonts w:cs="Times New Roman" w:ascii="Times New Roman" w:hAnsi="Times New Roman"/>
          <w:color w:val="000000"/>
          <w:szCs w:val="24"/>
        </w:rPr>
        <w:t>11. Kiểm toán viên phải thu thập đầy đủ bằng chứng kiểm toán thích hợp để chứng minh là không có gian lận hoặc sai sót làm ảnh hưởng trọng yếu đến báo cáo tài chính; hoặc nếu có gian lận, sai sót thì đã được phát hiện, được sửa chữa hoặc đã trình bày trong báo cáo tài chính, và kiểm toán viên phải chỉ ra ảnh hưởng của gian lận và sai sót đến báo cáo tài chính. Khả năng phát hiện sai sót thường cao hơn khả năng phát hiện gian lận vì gian lận thường kèm theo các hành vi cố ý che dấu.</w:t>
      </w:r>
    </w:p>
    <w:p>
      <w:pPr>
        <w:pStyle w:val="Normal"/>
        <w:rPr>
          <w:rFonts w:ascii="Times New Roman" w:hAnsi="Times New Roman" w:cs="Times New Roman"/>
          <w:color w:val="000000"/>
          <w:szCs w:val="24"/>
        </w:rPr>
      </w:pPr>
      <w:r>
        <w:rPr>
          <w:rFonts w:cs="Times New Roman" w:ascii="Times New Roman" w:hAnsi="Times New Roman"/>
          <w:color w:val="000000"/>
          <w:szCs w:val="24"/>
        </w:rPr>
        <w:t>12. Do những hạn chế vốn có của kiểm toán, nên dù kiểm toán viên đã tuân thủ các nguyên tắc và thủ tục kiểm toán thì rủi ro do không phát hiện hết các gian lận và sai sót làm ảnh hưởng trọng yếu đến báo cáo tài chính vẫn có thể xảy ra. Khi xảy ra rủi ro do không phát hiện hết các gian lận và sai sót làm ảnh hưởng trọng yếu đến báo cáo tài chính đã được kiểm toán thì phải xem xét việc chấp hành đầy đủ nguyên tắc và thủ tục kiểm toán trong từng hoàn cảnh cụ thể và tính thích hợp của các kết luận trong báo cáo kiểm toán dựa trên kết quả của các thủ tục kiểm toán đã thực hiệ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Những hạn chế vốn có của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3. Công việc kiểm toán thường chịu rủi ro do không phát hiện hết các sai phạm làm ảnh hưởng trọng yếu đến báo cáo tài chính, kể cả khi cuộc kiểm toán đã được lập kế hoạch và tiến hành theo đúng các chuẩn mực kiểm toán Việt Nam hoặc chuẩn mực kiểm toán quốc tế được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Rủi ro không phát hiện hết các sai phạm trọng yếu do gian lận cao hơn rủi ro không phát hiện hết các sai phạm trọng yếu do sai sót, vì gian lận thường đi kèm với các hành vi cố ý che dấu gian lận. Kiểm toán viên có quyền chấp nhận những giải trình, các ghi chép và tài liệu của khách hàng khi có bằng chứng về việc không có gian lận và sai sót. Tuy vậy, kiểm toán viên phải có thái độ hoài nghi mang tính nghề nghiệp trong quá trình lập kế hoạch và thực hiện kiểm toán và phải luôn ý thức được rằng có thể tồn tại những tình huống hoặc sự kiện dẫn đến những sai sót trọng yếu trong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15. Do những hạn chế vốn có của hệ thống kế toán và hệ thống kiểm soát nội bộ nên vẫn có khả năng xảy ra gian lận hoặc sai sót làm ảnh hưởng trọng yếu đến báo cáo tài chính. Hệ thống kiểm soát nội bộ có thể không phát hiện được gian lận do có sự thông đồng giữa các nhân viên hoặc gian lận của Ban Giám đốc.</w:t>
      </w:r>
    </w:p>
    <w:p>
      <w:pPr>
        <w:pStyle w:val="Normal"/>
        <w:rPr>
          <w:rFonts w:ascii="Times New Roman" w:hAnsi="Times New Roman" w:cs="Times New Roman"/>
          <w:b/>
          <w:b/>
          <w:color w:val="000000"/>
          <w:szCs w:val="24"/>
        </w:rPr>
      </w:pPr>
      <w:r>
        <w:rPr>
          <w:rFonts w:cs="Times New Roman" w:ascii="Times New Roman" w:hAnsi="Times New Roman"/>
          <w:b/>
          <w:color w:val="000000"/>
          <w:szCs w:val="24"/>
        </w:rPr>
        <w:t>Những thủ tục cần được tiến hành khi có dấu hiệu gian lận hoặc sai sót</w:t>
      </w:r>
    </w:p>
    <w:p>
      <w:pPr>
        <w:pStyle w:val="Normal"/>
        <w:rPr>
          <w:rFonts w:ascii="Times New Roman" w:hAnsi="Times New Roman" w:cs="Times New Roman"/>
          <w:color w:val="000000"/>
          <w:szCs w:val="24"/>
        </w:rPr>
      </w:pPr>
      <w:r>
        <w:rPr>
          <w:rFonts w:cs="Times New Roman" w:ascii="Times New Roman" w:hAnsi="Times New Roman"/>
          <w:color w:val="000000"/>
          <w:szCs w:val="24"/>
        </w:rPr>
        <w:t>16. Trong quá trình kiểm toán, khi xét thấy có dấu hiệu về gian lận hoặc sai sót, kiểm toán viên và công ty kiểm toán phải xem xét những ảnh hưởng của gian lận và sai sót đến báo cáo tài chính. Trường hợp kiểm toán viên và công ty kiểm toán cho rằng gian lận hoặc sai sót có thể ảnh hưởng trọng yếu đến báo cáo tài chính thì phải thực hiện sửa đổi và bổ sung những thủ tục kiểm toán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17. Mức độ sửa đổi và bổ sung các thủ tục kiểm toán phụ thuộc vào sự đánh giá của kiểm toán viên về:</w:t>
      </w:r>
    </w:p>
    <w:p>
      <w:pPr>
        <w:pStyle w:val="Normal"/>
        <w:rPr>
          <w:rFonts w:ascii="Times New Roman" w:hAnsi="Times New Roman" w:cs="Times New Roman"/>
          <w:color w:val="000000"/>
          <w:szCs w:val="24"/>
        </w:rPr>
      </w:pPr>
      <w:r>
        <w:rPr>
          <w:rFonts w:cs="Times New Roman" w:ascii="Times New Roman" w:hAnsi="Times New Roman"/>
          <w:color w:val="000000"/>
          <w:szCs w:val="24"/>
        </w:rPr>
        <w:t>a) Các loại gian lận và sai sót đã được phát hiện;</w:t>
      </w:r>
    </w:p>
    <w:p>
      <w:pPr>
        <w:pStyle w:val="Normal"/>
        <w:rPr>
          <w:rFonts w:ascii="Times New Roman" w:hAnsi="Times New Roman" w:cs="Times New Roman"/>
          <w:color w:val="000000"/>
          <w:szCs w:val="24"/>
        </w:rPr>
      </w:pPr>
      <w:r>
        <w:rPr>
          <w:rFonts w:cs="Times New Roman" w:ascii="Times New Roman" w:hAnsi="Times New Roman"/>
          <w:color w:val="000000"/>
          <w:szCs w:val="24"/>
        </w:rPr>
        <w:t>b) Tần suất xảy ra gian lận hoặc sai sót;</w:t>
      </w:r>
    </w:p>
    <w:p>
      <w:pPr>
        <w:pStyle w:val="Normal"/>
        <w:rPr>
          <w:rFonts w:ascii="Times New Roman" w:hAnsi="Times New Roman" w:cs="Times New Roman"/>
          <w:color w:val="000000"/>
          <w:szCs w:val="24"/>
        </w:rPr>
      </w:pPr>
      <w:r>
        <w:rPr>
          <w:rFonts w:cs="Times New Roman" w:ascii="Times New Roman" w:hAnsi="Times New Roman"/>
          <w:color w:val="000000"/>
          <w:szCs w:val="24"/>
        </w:rPr>
        <w:t>c) Khả năng tái diễn của một loại gian lận hoặc sai sót cụ thể có thể ảnh hưởng           trọng yếu đế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không được cho rằng các gian lận và sai sót xảy ra là đơn lẻ và biệt lập, trừ khi đã xác định rõ ràng. Nếu cần thiết, kiểm toán viên phải điều chỉnh lại nội dung, lịch trình và phạm vi các thử nghiệm cơ bản.</w:t>
      </w:r>
    </w:p>
    <w:p>
      <w:pPr>
        <w:pStyle w:val="Normal"/>
        <w:rPr>
          <w:rFonts w:ascii="Times New Roman" w:hAnsi="Times New Roman" w:cs="Times New Roman"/>
          <w:color w:val="000000"/>
          <w:szCs w:val="24"/>
        </w:rPr>
      </w:pPr>
      <w:r>
        <w:rPr>
          <w:rFonts w:cs="Times New Roman" w:ascii="Times New Roman" w:hAnsi="Times New Roman"/>
          <w:color w:val="000000"/>
          <w:szCs w:val="24"/>
        </w:rPr>
        <w:t>18. Việc thực hiện các thủ tục kiểm toán sửa đổi và bổ sung thường giúp cho kiểm toán viên khẳng định hoặc xoá bỏ nghi ngờ về gian lận hoặc sai sót. Trường hợp kết quả của các thủ tục sửa đổi và bổ sung không xoá bỏ được nghi ngờ về gian lận và sai sót, thì kiểm toán viên và công ty kiểm toán phải thảo luận vấn đề này với Ban Giám đốc đơn vị được kiểm toán và phải đánh giá ảnh hưởng của nó đến báo cáo tài chính và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9. Kiểm toán viên phải xem xét ảnh hưởng của các gian lận và sai sót trọng yếu trong mối liên hệ với những khía cạnh khác của cuộc kiểm toán, đặc biệt là độ tin cậy trong các giải trình của Giám đốc. Trường hợp hệ thống kế toán và hệ thống kiểm soát nội bộ không phát hiện được gian lận và sai sót hoặc các gian lận và sai sót không được đề cập trong giải trình của Giám đốc thì kiểm toán viên phải xem xét lại việc đánh giá rủi ro và độ tin cậy của các giải trình đó. Khả năng phát hiện gian lận và sai sót của kiểm toán viên sẽ tuỳ thuộc vào mối quan hệ giữa các sai phạm với những hành vi cố tình che dấu sai phạm; giữa các thủ tục kiểm soát cụ thể của Ban Giám đốc và các nhân viên liên qua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ông báo về gian lận và sai sót</w:t>
      </w:r>
    </w:p>
    <w:p>
      <w:pPr>
        <w:pStyle w:val="Normal"/>
        <w:rPr>
          <w:rFonts w:ascii="Times New Roman" w:hAnsi="Times New Roman" w:cs="Times New Roman"/>
          <w:color w:val="000000"/>
          <w:szCs w:val="24"/>
        </w:rPr>
      </w:pPr>
      <w:r>
        <w:rPr>
          <w:rFonts w:cs="Times New Roman" w:ascii="Times New Roman" w:hAnsi="Times New Roman"/>
          <w:i/>
          <w:color w:val="000000"/>
          <w:szCs w:val="24"/>
        </w:rPr>
        <w:t>Thông báo cho Giám đốc (hoặc người đứng đầu)</w:t>
      </w:r>
    </w:p>
    <w:p>
      <w:pPr>
        <w:pStyle w:val="Normal"/>
        <w:rPr>
          <w:rFonts w:ascii="Times New Roman" w:hAnsi="Times New Roman" w:cs="Times New Roman"/>
          <w:color w:val="000000"/>
          <w:szCs w:val="24"/>
        </w:rPr>
      </w:pPr>
      <w:r>
        <w:rPr>
          <w:rFonts w:cs="Times New Roman" w:ascii="Times New Roman" w:hAnsi="Times New Roman"/>
          <w:color w:val="000000"/>
          <w:szCs w:val="24"/>
        </w:rPr>
        <w:t>20. Kiểm toán viên và công ty kiểm toán phải thông báo kịp thời những phát hiện của mình cho Giám đốc (hoặc người đứng đầu) đơn vị được kiểm toán trong thời hạn nhanh nhất trước ngày phát hành báo cáo tài chính, hoặc trước ngày phát hành Báo cáo kiểm toán, khi:</w:t>
      </w:r>
    </w:p>
    <w:p>
      <w:pPr>
        <w:pStyle w:val="Normal"/>
        <w:rPr>
          <w:rFonts w:ascii="Times New Roman" w:hAnsi="Times New Roman" w:cs="Times New Roman"/>
          <w:color w:val="000000"/>
          <w:szCs w:val="24"/>
        </w:rPr>
      </w:pPr>
      <w:r>
        <w:rPr>
          <w:rFonts w:cs="Times New Roman" w:ascii="Times New Roman" w:hAnsi="Times New Roman"/>
          <w:color w:val="000000"/>
          <w:szCs w:val="24"/>
        </w:rPr>
        <w:t>a) Kiểm toán viên nghi ngờ có gian lận, mặc dù chưa đánh giá được ảnh hưởng của gian lận này tới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b) Có gian lận;</w:t>
      </w:r>
    </w:p>
    <w:p>
      <w:pPr>
        <w:pStyle w:val="Normal"/>
        <w:rPr>
          <w:rFonts w:ascii="Times New Roman" w:hAnsi="Times New Roman" w:cs="Times New Roman"/>
          <w:color w:val="000000"/>
          <w:szCs w:val="24"/>
        </w:rPr>
      </w:pPr>
      <w:r>
        <w:rPr>
          <w:rFonts w:cs="Times New Roman" w:ascii="Times New Roman" w:hAnsi="Times New Roman"/>
          <w:color w:val="000000"/>
          <w:szCs w:val="24"/>
        </w:rPr>
        <w:t>c) Có sai sót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21. Khi nghi ngờ có gian lận, hoặc phát hiện ra gian lận hoặc sai sót trọng yếu đã xảy ra hoặc có thể xảy ra, kiểm toán viên phải cân nhắc tất cả các tình huống xem cần thông báo cho cấp nào. Trường hợp có gian lận, kiểm toán viên phải đánh giá khả năng gian lận này liên quan đến cấp quản lý nào. Trong hầu hết các trường hợp xảy ra gian lận, kiểm toán viên và công ty kiểm toán phải thông báo cho cấp quản lý cao hơn cấp của những người có dính líu đến gian lận đó. Khi nghi ngờ gian lận có liên quan đến người Lãnh đạo cao nhất trong đơn vị được kiểm toán thì thông thường kiểm toán viên và công ty kiểm toán phải tham khảo ý kiến của chuyên gia tư vấn pháp luật để xác định các thủ tục cần tiến hà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ông báo cho người sử dụng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2.  Nếu kiểm toán viên và công ty kiểm toán kết luận rằng có gian lận hoặc sai sót làm ảnh hưởng trọng yếu đến báo cáo tài chính nhưng gian lận hoặc sai sót này không được đơn vị sửa chữa hoặc không được phản ảnh đầy đủ trong báo cáo tài chính, thì kiểm toán viên và công ty kiểm toán phải đưa ra ý kiến chấp nhận từng phần hoặc ý kiến không chấp nhận.</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có gian lận hoặc sai sót có thể làm ảnh hưởng trọng yếu đến báo cáo tài chính mặc dù đã phản ánh đầy đủ trong báo cáo tài chính nhưng kiểm toán viên và công ty kiểm toán vẫn phải chỉ rõ ra trong Báo cáo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3.  Nếu đơn vị không cho phép kiểm toán viên thu thập đầy đủ các bằng chứng kiểm toán thích hợp để đánh giá gian lận hoặc sai sót đã xảy ra hoặc có thể xảy ra làm ảnh hưởng trọng yếu đến báo cáo tài chính thì kiểm toán viên và công ty kiểm toán phải đưa ra ý kiến chấp nhận từng phần hoặc ý kiến từ chối vì phạm vi kiểm toán bị giới hạn.</w:t>
      </w:r>
    </w:p>
    <w:p>
      <w:pPr>
        <w:pStyle w:val="Normal"/>
        <w:rPr>
          <w:rFonts w:ascii="Times New Roman" w:hAnsi="Times New Roman" w:cs="Times New Roman"/>
          <w:color w:val="000000"/>
          <w:szCs w:val="24"/>
        </w:rPr>
      </w:pPr>
      <w:r>
        <w:rPr>
          <w:rFonts w:cs="Times New Roman" w:ascii="Times New Roman" w:hAnsi="Times New Roman"/>
          <w:color w:val="000000"/>
          <w:szCs w:val="24"/>
        </w:rPr>
        <w:t>24.  Nếu không thể xác định được đầy đủ gian lận hoặc sai sót đã xảy ra do hạn chế khách quan từ bên ngoài hoặc do chủ quan trong đơn vị được kiểm toán thì kiểm toán viên phải xét tới ảnh hưởng của gian lận hoặc sai sót này tới Báo cáo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ông báo cho cơ quan chức năng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25.  Kiểm toán viên và công ty kiểm toán có trách nhiệm bảo mật các thông tin, số liệu của khách hàng, trừ trường hợp đơn vị được kiểm toán có gian lận hoặc sai sót mà theo qui định của pháp luật, kiểm toán viên và công ty kiểm toán phải thông báo hành vi gian lận hoặc sai sót đó cho cơ quan chức năng có liên quan. Trường hợp này, kiểm toán viên và công ty kiểm toán được phép trao đổi trước với chuyên gia tư vấn pháp luậ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Kiểm toán viên và công ty kiểm toán rút khỏi hợp đồ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6. Kiểm toán viên và công ty kiểm toán được phép chấm dứt hợp đồng kiểm toán khi xét thấy đơn vị được kiểm toán không có biện pháp cần thiết để xử lý đối với gian lận mà kiểm toán viên cho là cần thiết trong hoàn cảnh cụ thể, kể cả các gian lận không ảnh hưởng trọng yếu đến báo cáo tài chính. Nhân tố ảnh hưởng tới quyết định rút khỏi hợp đồng, gồm: gian lận hoặc sai sót liên quan đến cấp lãnh đạo cao nhất trong đơn vị; việc tiếp tục duy trì quan hệ của kiểm toán viên với đơn vị được kiểm toán. Công ty kiểm toán phải cân nhắc kỹ lưỡng và trao đổi với chuyên gia tư vấn pháp luật trước khi đưa ra quyết định này. </w:t>
      </w:r>
    </w:p>
    <w:p>
      <w:pPr>
        <w:pStyle w:val="Normal"/>
        <w:rPr>
          <w:rFonts w:ascii="Times New Roman" w:hAnsi="Times New Roman" w:cs="Times New Roman"/>
          <w:color w:val="000000"/>
          <w:szCs w:val="24"/>
        </w:rPr>
      </w:pPr>
      <w:r>
        <w:rPr>
          <w:rFonts w:cs="Times New Roman" w:ascii="Times New Roman" w:hAnsi="Times New Roman"/>
          <w:color w:val="000000"/>
          <w:szCs w:val="24"/>
        </w:rPr>
        <w:t>27. Trường hợp rút khỏi hợp đồng kiểm toán, nếu kiểm toán viên khác được thay thế yêu cầu cung cấp thông tin về khách hàng thì kiểm toán viên hiện tại phải thông báo rõ lý do chuyên môn dẫn tới buộc phải chấm dứt hợp đồng. Kiểm toán viên hiện tại có thể thảo luận và thông báo với kiểm toán viên khác được thay thế về các thông tin của khách hàng phù hợp với luật pháp, yêu cầu về đạo đức nghề nghiệp kiểm toán có liên quan và phạm vi cho phép của khách hàng. Nếu khách hàng không cho phép thảo luận về công việc của họ thì kiểm toán viên và công ty kiểm toán hiện tại cũng phải thông báo về việc không cho phép này cho kiểm toán viên được thay thế.</w:t>
      </w:r>
    </w:p>
    <w:p>
      <w:pPr>
        <w:pStyle w:val="Normal"/>
        <w:pBdr>
          <w:bottom w:val="single" w:sz="4" w:space="1" w:color="000000"/>
        </w:pBdr>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1</w:t>
      </w:r>
    </w:p>
    <w:p>
      <w:pPr>
        <w:pStyle w:val="Normal"/>
        <w:ind w:hanging="0"/>
        <w:jc w:val="center"/>
        <w:rPr>
          <w:rFonts w:ascii="Times New Roman" w:hAnsi="Times New Roman" w:cs="Times New Roman"/>
          <w:b/>
          <w:b/>
          <w:szCs w:val="24"/>
        </w:rPr>
      </w:pPr>
      <w:r>
        <w:rPr>
          <w:rFonts w:cs="Times New Roman" w:ascii="Times New Roman" w:hAnsi="Times New Roman"/>
          <w:b/>
          <w:szCs w:val="24"/>
        </w:rPr>
        <w:t>Ví dụ về những tình huống hoặc sự kiện</w:t>
        <w:br/>
        <w:t>làm tăng rủi ro do gian lận hoặc sai só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Những vấn đề liên quan đến tính chính trực hoặc năng lực của Ban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Công tác quản lý bị một người (hay một nhóm người) độc quyền nắm giữ, thiếu sự giám sát có hiệu lực của Ban Giám đốc hoặc Hội đồng quản trị;</w:t>
      </w:r>
    </w:p>
    <w:p>
      <w:pPr>
        <w:pStyle w:val="Normal"/>
        <w:rPr/>
      </w:pPr>
      <w:r>
        <w:rPr>
          <w:rFonts w:cs="Times New Roman" w:ascii="Times New Roman" w:hAnsi="Times New Roman"/>
          <w:color w:val="000000"/>
          <w:szCs w:val="24"/>
        </w:rPr>
        <w:t>- Cơ cấu tổ chức của đơn vị được kiểm toán phức tạp mộtư cách cố ý;</w:t>
      </w:r>
    </w:p>
    <w:p>
      <w:pPr>
        <w:pStyle w:val="Normal"/>
        <w:rPr>
          <w:rFonts w:ascii="Times New Roman" w:hAnsi="Times New Roman" w:cs="Times New Roman"/>
          <w:color w:val="000000"/>
          <w:szCs w:val="24"/>
        </w:rPr>
      </w:pPr>
      <w:r>
        <w:rPr>
          <w:rFonts w:cs="Times New Roman" w:ascii="Times New Roman" w:hAnsi="Times New Roman"/>
          <w:color w:val="000000"/>
          <w:szCs w:val="24"/>
        </w:rPr>
        <w:t>- Sự bất lực trong việc sửa chữa những yếu kém của hệ thống kế toán và hệ thống kiểm soát nội bộ trong khi những yếu kém này hoàn toàn có thể khắc phục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Thay đổi thường xuyên kế toán trưởng hoặc người có trách nhiệm của bộ phận kế toán và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Thiếu nhiều nhân viên kế toán trong một thời gian dài;</w:t>
      </w:r>
    </w:p>
    <w:p>
      <w:pPr>
        <w:pStyle w:val="Normal"/>
        <w:rPr>
          <w:rFonts w:ascii="Times New Roman" w:hAnsi="Times New Roman" w:cs="Times New Roman"/>
          <w:color w:val="000000"/>
          <w:szCs w:val="24"/>
        </w:rPr>
      </w:pPr>
      <w:r>
        <w:rPr>
          <w:rFonts w:cs="Times New Roman" w:ascii="Times New Roman" w:hAnsi="Times New Roman"/>
          <w:color w:val="000000"/>
          <w:szCs w:val="24"/>
        </w:rPr>
        <w:t>- Bố trí người làm kế toán không đúng chuyên môn hoặc người bị pháp luật  nghiêm cấm;</w:t>
      </w:r>
    </w:p>
    <w:p>
      <w:pPr>
        <w:pStyle w:val="Normal"/>
        <w:rPr>
          <w:rFonts w:ascii="Times New Roman" w:hAnsi="Times New Roman" w:cs="Times New Roman"/>
          <w:color w:val="000000"/>
          <w:szCs w:val="24"/>
        </w:rPr>
      </w:pPr>
      <w:r>
        <w:rPr>
          <w:rFonts w:cs="Times New Roman" w:ascii="Times New Roman" w:hAnsi="Times New Roman"/>
          <w:color w:val="000000"/>
          <w:szCs w:val="24"/>
        </w:rPr>
        <w:t>- Thay đổi thường xuyên chuyên gia tư vấn pháp luật hoặc kiểm toán viên.</w:t>
      </w:r>
    </w:p>
    <w:p>
      <w:pPr>
        <w:pStyle w:val="Normal"/>
        <w:rPr>
          <w:rFonts w:ascii="Times New Roman" w:hAnsi="Times New Roman" w:cs="Times New Roman"/>
          <w:i/>
          <w:i/>
          <w:color w:val="000000"/>
          <w:szCs w:val="24"/>
        </w:rPr>
      </w:pPr>
      <w:r>
        <w:rPr>
          <w:rFonts w:cs="Times New Roman" w:ascii="Times New Roman" w:hAnsi="Times New Roman"/>
          <w:i/>
          <w:color w:val="000000"/>
          <w:szCs w:val="24"/>
        </w:rPr>
        <w:t>Các sức ép bất thường trong đơn vị hoặc từ bên ngoài vào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Ngành nghề kinh doanh gặp khó khăn và số đơn vị phá sản ngày càng tăng;</w:t>
      </w:r>
    </w:p>
    <w:p>
      <w:pPr>
        <w:pStyle w:val="Normal"/>
        <w:rPr>
          <w:rFonts w:ascii="Times New Roman" w:hAnsi="Times New Roman" w:cs="Times New Roman"/>
          <w:color w:val="000000"/>
          <w:szCs w:val="24"/>
        </w:rPr>
      </w:pPr>
      <w:r>
        <w:rPr>
          <w:rFonts w:cs="Times New Roman" w:ascii="Times New Roman" w:hAnsi="Times New Roman"/>
          <w:color w:val="000000"/>
          <w:szCs w:val="24"/>
        </w:rPr>
        <w:t>- Thiếu vốn kinh doanh do lỗ, hoặc do mở rộng quy mô doanh nghiệp quá nhanh;</w:t>
      </w:r>
    </w:p>
    <w:p>
      <w:pPr>
        <w:pStyle w:val="Normal"/>
        <w:rPr>
          <w:rFonts w:ascii="Times New Roman" w:hAnsi="Times New Roman" w:cs="Times New Roman"/>
          <w:color w:val="000000"/>
          <w:szCs w:val="24"/>
        </w:rPr>
      </w:pPr>
      <w:r>
        <w:rPr>
          <w:rFonts w:cs="Times New Roman" w:ascii="Times New Roman" w:hAnsi="Times New Roman"/>
          <w:color w:val="000000"/>
          <w:szCs w:val="24"/>
        </w:rPr>
        <w:t>- Mức thu nhập giảm sút;</w:t>
      </w:r>
    </w:p>
    <w:p>
      <w:pPr>
        <w:pStyle w:val="Normal"/>
        <w:rPr>
          <w:rFonts w:ascii="Times New Roman" w:hAnsi="Times New Roman" w:cs="Times New Roman"/>
          <w:color w:val="000000"/>
          <w:szCs w:val="24"/>
        </w:rPr>
      </w:pPr>
      <w:r>
        <w:rPr>
          <w:rFonts w:cs="Times New Roman" w:ascii="Times New Roman" w:hAnsi="Times New Roman"/>
          <w:color w:val="000000"/>
          <w:szCs w:val="24"/>
        </w:rPr>
        <w:t>- Doanh nghiệp cố ý hạch toán tăng lợi nhuận nhằm khuyếch trương hoạt động;</w:t>
      </w:r>
    </w:p>
    <w:p>
      <w:pPr>
        <w:pStyle w:val="Normal"/>
        <w:rPr>
          <w:rFonts w:ascii="Times New Roman" w:hAnsi="Times New Roman" w:cs="Times New Roman"/>
          <w:color w:val="000000"/>
          <w:szCs w:val="24"/>
        </w:rPr>
      </w:pPr>
      <w:r>
        <w:rPr>
          <w:rFonts w:cs="Times New Roman" w:ascii="Times New Roman" w:hAnsi="Times New Roman"/>
          <w:color w:val="000000"/>
          <w:szCs w:val="24"/>
        </w:rPr>
        <w:t>- Đầu tư quá nhanh vào ngành nghề mới hoặc loại sản phẩm mới làm mất cân đối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Doanh nghiệp bị lệ thuộc quá nhiều vào một số sản phẩm hoặc một số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Sức ép về tài chính từ những nhà đầu tư hoặc các cấp quản lý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Sức ép đối với nhân viên kế toán phải hoàn tất báo cáo tài chính trong thời gian quá ngắn.</w:t>
      </w:r>
    </w:p>
    <w:p>
      <w:pPr>
        <w:pStyle w:val="Normal"/>
        <w:rPr>
          <w:rFonts w:ascii="Times New Roman" w:hAnsi="Times New Roman" w:cs="Times New Roman"/>
          <w:i/>
          <w:i/>
          <w:color w:val="000000"/>
          <w:szCs w:val="24"/>
        </w:rPr>
      </w:pPr>
      <w:r>
        <w:rPr>
          <w:rFonts w:cs="Times New Roman" w:ascii="Times New Roman" w:hAnsi="Times New Roman"/>
          <w:i/>
          <w:color w:val="000000"/>
          <w:szCs w:val="24"/>
        </w:rPr>
        <w:t>Các nghiệp vụ và sự kiện không bình thường</w:t>
      </w:r>
    </w:p>
    <w:p>
      <w:pPr>
        <w:pStyle w:val="Normal"/>
        <w:rPr>
          <w:rFonts w:ascii="Times New Roman" w:hAnsi="Times New Roman" w:cs="Times New Roman"/>
          <w:color w:val="000000"/>
          <w:szCs w:val="24"/>
        </w:rPr>
      </w:pPr>
      <w:r>
        <w:rPr>
          <w:rFonts w:cs="Times New Roman" w:ascii="Times New Roman" w:hAnsi="Times New Roman"/>
          <w:color w:val="000000"/>
          <w:szCs w:val="24"/>
        </w:rPr>
        <w:t>- Các nghiệp vụ đột xuất, đặc biệt xảy ra vào cuối niên độ kế toán có tác động đến doanh thu, chi phí và kết quả;</w:t>
      </w:r>
    </w:p>
    <w:p>
      <w:pPr>
        <w:pStyle w:val="Normal"/>
        <w:rPr>
          <w:rFonts w:ascii="Times New Roman" w:hAnsi="Times New Roman" w:cs="Times New Roman"/>
          <w:color w:val="000000"/>
          <w:szCs w:val="24"/>
        </w:rPr>
      </w:pPr>
      <w:r>
        <w:rPr>
          <w:rFonts w:cs="Times New Roman" w:ascii="Times New Roman" w:hAnsi="Times New Roman"/>
          <w:color w:val="000000"/>
          <w:szCs w:val="24"/>
        </w:rPr>
        <w:t>- Các nghiệp vụ hoặc phương pháp xử lý kế toán phức tạp;</w:t>
      </w:r>
    </w:p>
    <w:p>
      <w:pPr>
        <w:pStyle w:val="Normal"/>
        <w:rPr>
          <w:rFonts w:ascii="Times New Roman" w:hAnsi="Times New Roman" w:cs="Times New Roman"/>
          <w:color w:val="000000"/>
          <w:szCs w:val="24"/>
        </w:rPr>
      </w:pPr>
      <w:r>
        <w:rPr>
          <w:rFonts w:cs="Times New Roman" w:ascii="Times New Roman" w:hAnsi="Times New Roman"/>
          <w:color w:val="000000"/>
          <w:szCs w:val="24"/>
        </w:rPr>
        <w:t>- Các nghiệp vụ với các bên hữu quan;</w:t>
      </w:r>
    </w:p>
    <w:p>
      <w:pPr>
        <w:pStyle w:val="Normal"/>
        <w:rPr>
          <w:rFonts w:ascii="Times New Roman" w:hAnsi="Times New Roman" w:cs="Times New Roman"/>
          <w:color w:val="000000"/>
          <w:szCs w:val="24"/>
        </w:rPr>
      </w:pPr>
      <w:r>
        <w:rPr>
          <w:rFonts w:cs="Times New Roman" w:ascii="Times New Roman" w:hAnsi="Times New Roman"/>
          <w:color w:val="000000"/>
          <w:szCs w:val="24"/>
        </w:rPr>
        <w:t>- Các khoản chi phí quá cao so với những dịch vụ được cung cấp (Ví dụ: Phí luật sư, tư vấn hoặc đại lý,...).</w:t>
      </w:r>
    </w:p>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Những khó khăn liên quan đến thu thập đầy đủ bằng chứng kiểm toán thích hợp </w:t>
      </w:r>
    </w:p>
    <w:p>
      <w:pPr>
        <w:pStyle w:val="Normal"/>
        <w:rPr>
          <w:rFonts w:ascii="Times New Roman" w:hAnsi="Times New Roman" w:cs="Times New Roman"/>
          <w:color w:val="000000"/>
          <w:szCs w:val="24"/>
        </w:rPr>
      </w:pPr>
      <w:r>
        <w:rPr>
          <w:rFonts w:cs="Times New Roman" w:ascii="Times New Roman" w:hAnsi="Times New Roman"/>
          <w:color w:val="000000"/>
          <w:szCs w:val="24"/>
        </w:rPr>
        <w:t>- Tài liệu kế toán không đầy đủ hoặc không được cung cấp kịp thời (Ví dụ: Không thu thập đủ chứng từ ; phát sinh chênh lệch lớn giữa sổ và báo cáo, những nghiệp vụ ghi chép sai hoặc để ngoài sổ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Lưu trữ tài liệu không đầy đủ về các sự kiện và nghiệp vụ kinh tế (Ví dụ: chứng từ chưa được phê duyệt, thiếu tài liệu hỗ trợ cho những nghiệp vụ lớn hoặc bất thường);</w:t>
      </w:r>
    </w:p>
    <w:p>
      <w:pPr>
        <w:pStyle w:val="Normal"/>
        <w:rPr>
          <w:rFonts w:ascii="Times New Roman" w:hAnsi="Times New Roman" w:cs="Times New Roman"/>
          <w:color w:val="000000"/>
          <w:szCs w:val="24"/>
        </w:rPr>
      </w:pPr>
      <w:r>
        <w:rPr>
          <w:rFonts w:cs="Times New Roman" w:ascii="Times New Roman" w:hAnsi="Times New Roman"/>
          <w:color w:val="000000"/>
          <w:szCs w:val="24"/>
        </w:rPr>
        <w:t>- Có chênh lệch lớn giữa sổ kế toán của đơn vị với xác nhận của bên thứ ba; mâu thuẫn giữa các bằng chứng kiểm toán; không giải thích được sự thay đổi của các chỉ số hoạt động;</w:t>
      </w:r>
    </w:p>
    <w:p>
      <w:pPr>
        <w:pStyle w:val="Normal"/>
        <w:rPr>
          <w:rFonts w:ascii="Times New Roman" w:hAnsi="Times New Roman" w:cs="Times New Roman"/>
          <w:color w:val="000000"/>
          <w:szCs w:val="24"/>
        </w:rPr>
      </w:pPr>
      <w:r>
        <w:rPr>
          <w:rFonts w:cs="Times New Roman" w:ascii="Times New Roman" w:hAnsi="Times New Roman"/>
          <w:color w:val="000000"/>
          <w:szCs w:val="24"/>
        </w:rPr>
        <w:t>- Ban Giám đốc từ chối cung cấp giải trình hoặc giải trình không thoả mãn yêu cầu của kiểm toán viên.</w:t>
      </w:r>
    </w:p>
    <w:p>
      <w:pPr>
        <w:pStyle w:val="Normal"/>
        <w:rPr>
          <w:rFonts w:ascii="Times New Roman" w:hAnsi="Times New Roman" w:cs="Times New Roman"/>
          <w:i/>
          <w:i/>
          <w:color w:val="000000"/>
          <w:szCs w:val="24"/>
        </w:rPr>
      </w:pPr>
      <w:r>
        <w:rPr>
          <w:rFonts w:cs="Times New Roman" w:ascii="Times New Roman" w:hAnsi="Times New Roman"/>
          <w:i/>
          <w:color w:val="000000"/>
          <w:szCs w:val="24"/>
        </w:rPr>
        <w:t>Những nhân tố từ môi trường tin học liên quan đến các tình huống và sự kiện nêu trên</w:t>
      </w:r>
    </w:p>
    <w:p>
      <w:pPr>
        <w:pStyle w:val="Normal"/>
        <w:rPr>
          <w:rFonts w:ascii="Times New Roman" w:hAnsi="Times New Roman" w:cs="Times New Roman"/>
          <w:color w:val="000000"/>
          <w:szCs w:val="24"/>
        </w:rPr>
      </w:pPr>
      <w:r>
        <w:rPr>
          <w:rFonts w:cs="Times New Roman" w:ascii="Times New Roman" w:hAnsi="Times New Roman"/>
          <w:color w:val="000000"/>
          <w:szCs w:val="24"/>
        </w:rPr>
        <w:t>- Không lấy được thông tin từ máy vi tính;</w:t>
      </w:r>
    </w:p>
    <w:p>
      <w:pPr>
        <w:pStyle w:val="Normal"/>
        <w:rPr>
          <w:rFonts w:ascii="Times New Roman" w:hAnsi="Times New Roman" w:cs="Times New Roman"/>
          <w:color w:val="000000"/>
          <w:szCs w:val="24"/>
        </w:rPr>
      </w:pPr>
      <w:r>
        <w:rPr>
          <w:rFonts w:cs="Times New Roman" w:ascii="Times New Roman" w:hAnsi="Times New Roman"/>
          <w:color w:val="000000"/>
          <w:szCs w:val="24"/>
        </w:rPr>
        <w:t>- Có thay đổi trong chương trình vi tính nhưng không lưu tài liệu, không được phê duyệt và không được kiểm tra;</w:t>
      </w:r>
    </w:p>
    <w:p>
      <w:pPr>
        <w:pStyle w:val="Normal"/>
        <w:rPr>
          <w:rFonts w:ascii="Times New Roman" w:hAnsi="Times New Roman" w:cs="Times New Roman"/>
          <w:color w:val="000000"/>
          <w:szCs w:val="24"/>
        </w:rPr>
      </w:pPr>
      <w:r>
        <w:rPr>
          <w:rFonts w:cs="Times New Roman" w:ascii="Times New Roman" w:hAnsi="Times New Roman"/>
          <w:color w:val="000000"/>
          <w:szCs w:val="24"/>
        </w:rPr>
        <w:t>- Thông tin, tài liệu in từ máy vi tính không phù hợp với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Các thông tin in ra từ máy vi tính mỗi lần lại khác nhau.</w:t>
      </w:r>
    </w:p>
    <w:p>
      <w:pPr>
        <w:pStyle w:val="Normal"/>
        <w:pBdr>
          <w:bottom w:val="single" w:sz="4" w:space="1" w:color="000000"/>
        </w:pBdr>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p>
    <w:p>
      <w:pPr>
        <w:pStyle w:val="Heading2"/>
        <w:ind w:hanging="0"/>
        <w:rPr>
          <w:rFonts w:ascii="Times New Roman" w:hAnsi="Times New Roman" w:cs="Times New Roman"/>
          <w:spacing w:val="24"/>
          <w:szCs w:val="24"/>
        </w:rPr>
      </w:pPr>
      <w:bookmarkStart w:id="10" w:name="_CHUẨN_MỰC_SỐ_9"/>
      <w:bookmarkEnd w:id="10"/>
      <w:r>
        <w:rPr>
          <w:rFonts w:cs="Times New Roman" w:ascii="Times New Roman" w:hAnsi="Times New Roman"/>
          <w:spacing w:val="24"/>
          <w:szCs w:val="24"/>
        </w:rPr>
        <w:t>CHUẨN MỰC SỐ 300</w:t>
      </w:r>
    </w:p>
    <w:p>
      <w:pPr>
        <w:pStyle w:val="Heading2"/>
        <w:ind w:hanging="0"/>
        <w:rPr>
          <w:rFonts w:ascii="Times New Roman" w:hAnsi="Times New Roman" w:cs="Times New Roman"/>
          <w:spacing w:val="28"/>
          <w:szCs w:val="24"/>
        </w:rPr>
      </w:pPr>
      <w:r>
        <w:rPr>
          <w:rFonts w:cs="Times New Roman" w:ascii="Times New Roman" w:hAnsi="Times New Roman"/>
          <w:spacing w:val="28"/>
          <w:szCs w:val="24"/>
        </w:rPr>
        <w:t>LẬP KẾ HOẠCH KIỂM TOÁN</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43/2001/QĐ-BTC</w:t>
        <w:br/>
        <w:t>ngày 21 tháng 12 năm 2001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1. Mục đích của chuẩn mực này là qui định các nguyên tắc, thủ tục cơ bản và hướng dẫn thể thức áp dụng các nguyên tắc và thủ tục cơ bản liên quan đến việc lập kế hoạch cho một cuộc kiểm toán báo cáo tài chính. </w:t>
      </w:r>
    </w:p>
    <w:p>
      <w:pPr>
        <w:pStyle w:val="Normal"/>
        <w:rPr/>
      </w:pPr>
      <w:r>
        <w:rPr>
          <w:rFonts w:cs="Times New Roman" w:ascii="Times New Roman" w:hAnsi="Times New Roman"/>
          <w:color w:val="000000"/>
          <w:szCs w:val="24"/>
        </w:rPr>
        <w:t xml:space="preserve">02. Kiểm toán viên và công ty kiểm toán phải lập kế hoạch kiểm toán để đảm bảo cuộc kiểm toán được tiến hành mộtư cách có hiệu quả. </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báo cáo tài chính và được vận dụng cho kiểm toán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kiểm toán năm đầu tiên cho khách hàng mới, kiểm toán viên phải mở rộng qui trình lập kế hoạch kiểm toán dựa trên những nội dung được qui định trong chuẩn mực này.</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i định của chuẩn mực này trong quá trình lập và thực hiện kế hoạc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phải có những hiểu biết cần thiết về chuẩn mực này để phối hợp công việc và xử lý các mối quan hệ liên quan đến quá trình lập kế hoạc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Kế hoạch chiến lược: Là định hướng cơ bản, nội dung trọng tâm và phương pháp tiếp cận chung của cuộc kiểm toán do cấp chỉ đạo vạch ra dựa trên hiểu biết về tình hình hoạt động và môi trường kinh doanh của đơn vị được kiểm toán.</w:t>
      </w:r>
    </w:p>
    <w:p>
      <w:pPr>
        <w:pStyle w:val="Normal"/>
        <w:rPr/>
      </w:pPr>
      <w:r>
        <w:rPr>
          <w:rFonts w:cs="Times New Roman" w:ascii="Times New Roman" w:hAnsi="Times New Roman"/>
          <w:color w:val="000000"/>
          <w:szCs w:val="24"/>
        </w:rPr>
        <w:t>05. Kế hoạch kiểm toán tổng thể: Là việc cụ thể hoá kế hoạch chiến lược và phương pháp tiếp cận chi tiết về nội dung, lịch trình và phạm vi dự kiến của các thủ tục kiểm toán. Mục tiêu của việc lập kế hoạch kiểm toán tổng thể là để có thể thực hiện công việc kiểm toán mộtư cách có hiệu quả và theo đúng thời gian dự kiến.</w:t>
      </w:r>
    </w:p>
    <w:p>
      <w:pPr>
        <w:pStyle w:val="Normal"/>
        <w:rPr>
          <w:rFonts w:ascii="Times New Roman" w:hAnsi="Times New Roman" w:cs="Times New Roman"/>
          <w:color w:val="000000"/>
          <w:szCs w:val="24"/>
        </w:rPr>
      </w:pPr>
      <w:r>
        <w:rPr>
          <w:rFonts w:cs="Times New Roman" w:ascii="Times New Roman" w:hAnsi="Times New Roman"/>
          <w:color w:val="000000"/>
          <w:szCs w:val="24"/>
        </w:rPr>
        <w:t>06. Chương trình kiểm toán: Là toàn bộ những chỉ dẫn cho kiểm toán viên và trợ lý kiểm toán tham gia vào công việc kiểm toán và là phương tiện ghi chép theo dõi, kiểm tra tình hình thực hiện kiểm toán. Chương trình kiểm toán chỉ dẫn mục tiêu kiểm toán từng phần hành, nội dung, lịch trình và phạm vi của các thủ tục kiểm toán cụ thể và thời gian ước tính cần thiết cho từng phần hành.</w:t>
      </w:r>
    </w:p>
    <w:p>
      <w:pPr>
        <w:pStyle w:val="Normal"/>
        <w:rPr>
          <w:rFonts w:ascii="Times New Roman" w:hAnsi="Times New Roman" w:cs="Times New Roman"/>
          <w:color w:val="000000"/>
          <w:szCs w:val="24"/>
        </w:rPr>
      </w:pPr>
      <w:r>
        <w:rPr>
          <w:rFonts w:cs="Times New Roman" w:ascii="Times New Roman" w:hAnsi="Times New Roman"/>
          <w:color w:val="000000"/>
          <w:szCs w:val="24"/>
        </w:rPr>
        <w:t>07. Cuộc kiểm toán báo cáo tài chính của nhiều năm: Là cuộc kiểm toán được thực hiện cùng một kỳ cho báo cáo tài chính năm hiện tại và báo cáo tài chính của một vài năm trước đó. Ví dụ năm 2001, thực hiện kiểm toán báo cáo tài chính năm 2000, năm 1999 và năm 199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NỘI DUNG CHUẨN MỰC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ập kế hoạch kiểm toán</w:t>
      </w:r>
    </w:p>
    <w:p>
      <w:pPr>
        <w:pStyle w:val="Normal"/>
        <w:rPr/>
      </w:pPr>
      <w:r>
        <w:rPr>
          <w:rFonts w:cs="Times New Roman" w:ascii="Times New Roman" w:hAnsi="Times New Roman"/>
          <w:color w:val="000000"/>
          <w:szCs w:val="24"/>
        </w:rPr>
        <w:t>08. Kế hoạch kiểm toán phải được lập cho mọi cuộc kiểm toán. Kế hoạch kiểm toán phải được lập mộtư cách thích hợp nhằm đảm bảo bao quát hết các khía cạnh trọng yếu của cuộc kiểm toán; phát hiện gian lận, rủi ro và những vấn đề tiềm ẩn; và đảm bảo cuộc kiểm toán được hoàn thành đúng thời hạn. Kế hoạch kiểm toán trợ giúp kiểm toán viên phân công công việc cho trợ lý kiểm toán và phối hợp với kiểm toán viên và chuyên gia khác về công việ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9. Phạm vi kế hoạch kiểm toán sẽ thay đổi tuỳ theo qui mô khách hàng, tính chất phức tạp của công việc kiểm toán, kinh nghiệm và những hiểu biết của kiểm toán viên về đơn vị và hoạt động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0. Khi lập kế hoạch kiểm toán, kiểm toán viên phải hiểu biết về hoạt động của đơn vị được kiểm toán để nhận biết được các sự kiện, nghiệp vụ có thể ảnh hưởng trọng yếu đế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1. Kiểm toán viên và công ty kiểm toán có trách nhiệm lập kế hoạch kiểm toán. Để lập kế hoạch kiểm toán, kiểm toán viên có quyền thảo luận với kiểm toán viên nội bộ, Giám đốc và các nhân viên của đơn vị được kiểm toán về những vấn đề liên quan đến kế hoạch kiểm toán và thủ tục kiểm toán nhằm nâng cao hiệu quả công việc kiểm toán và phối hợp công việc với các nhân viên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2. Kế hoạch kiểm toán gồm ba (3) bộ phận:</w:t>
      </w:r>
    </w:p>
    <w:p>
      <w:pPr>
        <w:pStyle w:val="Normal"/>
        <w:rPr>
          <w:rFonts w:ascii="Times New Roman" w:hAnsi="Times New Roman" w:cs="Times New Roman"/>
          <w:color w:val="000000"/>
          <w:szCs w:val="24"/>
        </w:rPr>
      </w:pPr>
      <w:r>
        <w:rPr>
          <w:rFonts w:cs="Times New Roman" w:ascii="Times New Roman" w:hAnsi="Times New Roman"/>
          <w:color w:val="000000"/>
          <w:szCs w:val="24"/>
        </w:rPr>
        <w:t>. Kế hoạch chiến lược;</w:t>
      </w:r>
    </w:p>
    <w:p>
      <w:pPr>
        <w:pStyle w:val="Normal"/>
        <w:rPr>
          <w:rFonts w:ascii="Times New Roman" w:hAnsi="Times New Roman" w:cs="Times New Roman"/>
          <w:color w:val="000000"/>
          <w:szCs w:val="24"/>
        </w:rPr>
      </w:pPr>
      <w:r>
        <w:rPr>
          <w:rFonts w:cs="Times New Roman" w:ascii="Times New Roman" w:hAnsi="Times New Roman"/>
          <w:color w:val="000000"/>
          <w:szCs w:val="24"/>
        </w:rPr>
        <w:t>. Kế hoạch kiểm toán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 Chương trình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ập kế hoạch chiến lược</w:t>
      </w:r>
    </w:p>
    <w:p>
      <w:pPr>
        <w:pStyle w:val="Normal"/>
        <w:rPr>
          <w:rFonts w:ascii="Times New Roman" w:hAnsi="Times New Roman" w:cs="Times New Roman"/>
          <w:color w:val="000000"/>
          <w:szCs w:val="24"/>
        </w:rPr>
      </w:pPr>
      <w:r>
        <w:rPr>
          <w:rFonts w:cs="Times New Roman" w:ascii="Times New Roman" w:hAnsi="Times New Roman"/>
          <w:color w:val="000000"/>
          <w:szCs w:val="24"/>
        </w:rPr>
        <w:t>13. Kế hoạch chiến lược phải được lập cho các cuộc kiểm toán lớn về qui mô, tính chất phức tạp, địa bàn rộng hoặc kiểm toán báo cáo tài chính của nhiều năm.</w:t>
      </w:r>
    </w:p>
    <w:p>
      <w:pPr>
        <w:pStyle w:val="Normal"/>
        <w:rPr>
          <w:rFonts w:ascii="Times New Roman" w:hAnsi="Times New Roman" w:cs="Times New Roman"/>
          <w:color w:val="000000"/>
          <w:szCs w:val="24"/>
        </w:rPr>
      </w:pPr>
      <w:r>
        <w:rPr>
          <w:rFonts w:cs="Times New Roman" w:ascii="Times New Roman" w:hAnsi="Times New Roman"/>
          <w:color w:val="000000"/>
          <w:szCs w:val="24"/>
        </w:rPr>
        <w:t>14. Cuộc kiểm toán lớn về qui mô là cuộc kiểm toán báo cáo tài chính tổng hợp (hoặc báo cáo tài chính hợp nhất) của Tổng Công ty, trong đó có nhiều công ty, đơn vị trực thuộc cùng loại hình hoặc khác loại hình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5. Cuộc kiểm toán có tính chất phức tạp là cuộc kiểm toán có dấu hiệu tranh chấp, kiện tụng hoặc nhiều hoạt động mới mà kiểm toán viên và công ty kiểm toán chưa có nhiều kinh nghiệm.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6. Cuộc kiểm toán địa bàn rộng là cuộc kiểm toán của đơn vị có nhiều đơn vị cấp dưới nằm trên nhiều tỉnh, thành phố khác nhau, kể cả chi nhánh ở nước ngoài. </w:t>
      </w:r>
    </w:p>
    <w:p>
      <w:pPr>
        <w:pStyle w:val="Normal"/>
        <w:rPr>
          <w:rFonts w:ascii="Times New Roman" w:hAnsi="Times New Roman" w:cs="Times New Roman"/>
          <w:color w:val="000000"/>
          <w:szCs w:val="24"/>
        </w:rPr>
      </w:pPr>
      <w:r>
        <w:rPr>
          <w:rFonts w:cs="Times New Roman" w:ascii="Times New Roman" w:hAnsi="Times New Roman"/>
          <w:color w:val="000000"/>
          <w:szCs w:val="24"/>
        </w:rPr>
        <w:t>17. Kiểm toán báo cáo tài chính nhiều năm là khi công ty kiểm toán ký hợp đồng kiểm toán cho một số năm tài chính liên tục, ví dụ năm 2000 ký hợp đồng kiểm toán năm 2000, năm 2001 và năm 2002 thì cũng phải lập kế hoạch chiến lược để định hướng và phối hợp các cuộc kiểm toán giữa các năm.</w:t>
      </w:r>
    </w:p>
    <w:p>
      <w:pPr>
        <w:pStyle w:val="Normal"/>
        <w:rPr>
          <w:rFonts w:ascii="Times New Roman" w:hAnsi="Times New Roman" w:cs="Times New Roman"/>
          <w:color w:val="000000"/>
          <w:szCs w:val="24"/>
        </w:rPr>
      </w:pPr>
      <w:r>
        <w:rPr>
          <w:rFonts w:cs="Times New Roman" w:ascii="Times New Roman" w:hAnsi="Times New Roman"/>
          <w:color w:val="000000"/>
          <w:szCs w:val="24"/>
        </w:rPr>
        <w:t>Theo yêu cầu quản lý của mình, công ty kiểm toán có thể lập kế hoạch chiến lược cho các cuộc kiểm toán không có những đặc điểm qui định từ đoạn 13 đến đoạn 17.</w:t>
      </w:r>
    </w:p>
    <w:p>
      <w:pPr>
        <w:pStyle w:val="Normal"/>
        <w:rPr>
          <w:rFonts w:ascii="Times New Roman" w:hAnsi="Times New Roman" w:cs="Times New Roman"/>
          <w:color w:val="000000"/>
          <w:szCs w:val="24"/>
        </w:rPr>
      </w:pPr>
      <w:r>
        <w:rPr>
          <w:rFonts w:cs="Times New Roman" w:ascii="Times New Roman" w:hAnsi="Times New Roman"/>
          <w:color w:val="000000"/>
          <w:szCs w:val="24"/>
        </w:rPr>
        <w:t>Kế hoạch chiến lược vạch ra mục tiêu, định hướng cơ bản, nội dung trọng tâm, phương pháp tiếp cận và tiến trình của cuộc kiểm toán (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ế hoạch chiến lược do người phụ trách cuộc kiểm toán lập và được Giám đốc (hoặc người đứng đầu) công ty kiểm toán phê duyệt. Kế hoạch chiến lược là cơ sở lập kế hoạch kiểm toán tổng thể, là cơ sở chỉ đạo thực hiện và soát xét kết quả cuộ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Kế hoạch chiến lược được lập thành một văn bản riêng hoặc lập thành một phần riêng trong kế hoạch kiểm toán tổng thể.</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ập kế hoạch kiểm toán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21. Kế hoạch kiểm toán tổng thể phải được lập cho mọi cuộc kiểm toán, trong đó mô tả phạm vi dự kiến và cách thức tiến hành công việc kiểm toán. Kế hoạch kiểm toán tổng thể phải đầy đủ, chi tiết làm cơ sở để lập chương trình kiểm toán. Hình thức và nội dung của kế hoạch kiểm toán tổng thể thay đổi tuỳ theo qui mô của khách hàng, tính chất phức tạp của công việc kiểm toán, phương pháp và kỹ thuật kiểm toán đặc thù do kiểm toán viên sử dụ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Những vấn đề chủ yếu kiểm toán viên phải xem xét và trình bày trong  kế hoạch kiểm toán tổng thể, gồm: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Hiểu biết về hoạt động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Hiểu biết chung về kinh tế và đặc điểm của lĩnh vực kinh doanh có tác động đến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đặc điểm cơ bản của khách hàng, như: Lĩnh vực hoạt động, kết quả tài chính và nghĩa vụ cung cấp thông tin kể cả những thay đổi từ lần kiểm toán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Năng lực quản lý của Ban Giám đốc.</w:t>
      </w:r>
    </w:p>
    <w:p>
      <w:pPr>
        <w:pStyle w:val="Normal"/>
        <w:rPr>
          <w:rFonts w:ascii="Times New Roman" w:hAnsi="Times New Roman" w:cs="Times New Roman"/>
          <w:b/>
          <w:b/>
          <w:color w:val="000000"/>
          <w:szCs w:val="24"/>
        </w:rPr>
      </w:pPr>
      <w:r>
        <w:rPr>
          <w:rFonts w:cs="Times New Roman" w:ascii="Times New Roman" w:hAnsi="Times New Roman"/>
          <w:b/>
          <w:color w:val="000000"/>
          <w:szCs w:val="24"/>
        </w:rPr>
        <w:t>Hiểu biết về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Các chính sách kế toán mà đơn vị được kiểm toán áp dụng và những thay đổi trong các chính sách đó;</w:t>
      </w:r>
    </w:p>
    <w:p>
      <w:pPr>
        <w:pStyle w:val="Normal"/>
        <w:rPr>
          <w:rFonts w:ascii="Times New Roman" w:hAnsi="Times New Roman" w:cs="Times New Roman"/>
          <w:color w:val="000000"/>
          <w:szCs w:val="24"/>
        </w:rPr>
      </w:pPr>
      <w:r>
        <w:rPr>
          <w:rFonts w:cs="Times New Roman" w:ascii="Times New Roman" w:hAnsi="Times New Roman"/>
          <w:color w:val="000000"/>
          <w:szCs w:val="24"/>
        </w:rPr>
        <w:t>- Ảnh hưởng của các chính sách mới về kế toán và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iểu biết của kiểm toán viên về hệ thống kế toán và hệ thống kiểm soát nội bộ và những điểm quan trọng mà kiểm toán viên dự kiến thực hiện trong thử nghiệm kiểm soát và thử nghiệm cơ bả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Đánh giá rủi ro và mức độ trọng yếu: </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rủi ro tiềm tàng, rủi ro kiểm soát và xác định những vùng kiểm toán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mức trọng yếu cho từng mục tiêu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Khả năng có những sai sót trọng yếu theo kinh nghiệm của những năm trước và rút ra từ những gian lận và sai sót phổ biến;</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các nghiệp vụ và sự kiện kế toán phức tạp, bao gồm cả những ước tính kế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Nội dung, lịch trình và phạm vi các thủ tục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Những thay đổi quan trọng của các vù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Ảnh hưởng của công nghệ thông tin đối với công việ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ông việc kiểm toán nội bộ và ảnh hưởng của nó đối với các thủ tục kiểm toán độc lập.</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hối hợp, chỉ đạo, giám sát và kiểm tra:</w:t>
      </w:r>
    </w:p>
    <w:p>
      <w:pPr>
        <w:pStyle w:val="Normal"/>
        <w:rPr>
          <w:rFonts w:ascii="Times New Roman" w:hAnsi="Times New Roman" w:cs="Times New Roman"/>
          <w:color w:val="000000"/>
          <w:szCs w:val="24"/>
        </w:rPr>
      </w:pPr>
      <w:r>
        <w:rPr>
          <w:rFonts w:cs="Times New Roman" w:ascii="Times New Roman" w:hAnsi="Times New Roman"/>
          <w:color w:val="000000"/>
          <w:szCs w:val="24"/>
        </w:rPr>
        <w:t>- Sự tham gia của các kiểm toán viên khác trong công việc kiểm toán những đơn vị cấp dưới, như các công ty con, các chi nhánh và các đơn vị trực thuộc;</w:t>
      </w:r>
    </w:p>
    <w:p>
      <w:pPr>
        <w:pStyle w:val="Normal"/>
        <w:rPr>
          <w:rFonts w:ascii="Times New Roman" w:hAnsi="Times New Roman" w:cs="Times New Roman"/>
          <w:color w:val="000000"/>
          <w:szCs w:val="24"/>
        </w:rPr>
      </w:pPr>
      <w:r>
        <w:rPr>
          <w:rFonts w:cs="Times New Roman" w:ascii="Times New Roman" w:hAnsi="Times New Roman"/>
          <w:color w:val="000000"/>
          <w:szCs w:val="24"/>
        </w:rPr>
        <w:t>- Sự tham gia của chuyên gia thuộc các lĩnh vực khác;</w:t>
      </w:r>
    </w:p>
    <w:p>
      <w:pPr>
        <w:pStyle w:val="Normal"/>
        <w:rPr>
          <w:rFonts w:ascii="Times New Roman" w:hAnsi="Times New Roman" w:cs="Times New Roman"/>
          <w:color w:val="000000"/>
          <w:szCs w:val="24"/>
        </w:rPr>
      </w:pPr>
      <w:r>
        <w:rPr>
          <w:rFonts w:cs="Times New Roman" w:ascii="Times New Roman" w:hAnsi="Times New Roman"/>
          <w:color w:val="000000"/>
          <w:szCs w:val="24"/>
        </w:rPr>
        <w:t>- Số lượng đơn vị trực thuộc phải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Yêu cầu về nhân sự.</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ác vấn đề khác: </w:t>
      </w:r>
    </w:p>
    <w:p>
      <w:pPr>
        <w:pStyle w:val="Normal"/>
        <w:rPr>
          <w:rFonts w:ascii="Times New Roman" w:hAnsi="Times New Roman" w:cs="Times New Roman"/>
          <w:color w:val="000000"/>
          <w:szCs w:val="24"/>
        </w:rPr>
      </w:pPr>
      <w:r>
        <w:rPr>
          <w:rFonts w:cs="Times New Roman" w:ascii="Times New Roman" w:hAnsi="Times New Roman"/>
          <w:color w:val="000000"/>
          <w:szCs w:val="24"/>
        </w:rPr>
        <w:t>- Khả năng liên tục hoạt động kinh doa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Những vấn đề đặc biệt phải quan tâm, như sự hiện hữu của các bên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Điều khoản của hợp đồng kiểm toán và những trách nhiệm pháp lý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Nội dung và thời hạn lập báo cáo kiểm toán hoặc những thông báo khác dự định gửi cho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t>23. Trường hợp công ty kiểm toán đã lập kế hoạch chiến lược cho cuộc kiểm toán thì các nội dung đã nêu trong kế hoạch chiến lược không phải nêu lại trong kế hoạch kiểm toán tổng thể (Mẫu kế hoạch kiểm toán tổng thể xem Phụ lục số 02).</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Lập chương trình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4. Chương trình kiểm toán phải được lập và thực hiện cho mọi cuộc kiểm toán, trong đó xác định nội dung, lịch trình và phạm vi của các thủ tục kiểm toán cần thiết để thực hiện kế hoạch kiểm toán tổng thể.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5. Khi xây dựng chương trình kiểm toán, kiểm toán viên phải xem xét các đánh giá về rủi ro tiềm tàng, rủi ro kiểm soát, cũng như mức độ đảm bảo phải đạt được thông qua thử nghiệm cơ bản. Kiểm toán viên cần  phải xem xét: </w:t>
      </w:r>
    </w:p>
    <w:p>
      <w:pPr>
        <w:pStyle w:val="Normal"/>
        <w:rPr>
          <w:rFonts w:ascii="Times New Roman" w:hAnsi="Times New Roman" w:cs="Times New Roman"/>
          <w:color w:val="000000"/>
          <w:szCs w:val="24"/>
        </w:rPr>
      </w:pPr>
      <w:r>
        <w:rPr>
          <w:rFonts w:cs="Times New Roman" w:ascii="Times New Roman" w:hAnsi="Times New Roman"/>
          <w:color w:val="000000"/>
          <w:szCs w:val="24"/>
        </w:rPr>
        <w:t>- Thời gian để thực hiện thử nghiệm kiểm soát và thử nghiệm cơ bản;</w:t>
      </w:r>
    </w:p>
    <w:p>
      <w:pPr>
        <w:pStyle w:val="Normal"/>
        <w:rPr>
          <w:rFonts w:ascii="Times New Roman" w:hAnsi="Times New Roman" w:cs="Times New Roman"/>
          <w:color w:val="000000"/>
          <w:szCs w:val="24"/>
        </w:rPr>
      </w:pPr>
      <w:r>
        <w:rPr>
          <w:rFonts w:cs="Times New Roman" w:ascii="Times New Roman" w:hAnsi="Times New Roman"/>
          <w:color w:val="000000"/>
          <w:szCs w:val="24"/>
        </w:rPr>
        <w:t>- Sự phối hợp từ phía khách hàng, từ trợ lý kiểm toán trong nhóm và sự tham gia của kiểm toán viên khác hoặc các chuyên gia khác. (Mẫu chương trình kiểm toán xem Phụ lục số 03).</w:t>
      </w:r>
    </w:p>
    <w:p>
      <w:pPr>
        <w:pStyle w:val="Normal"/>
        <w:rPr>
          <w:rFonts w:ascii="Times New Roman" w:hAnsi="Times New Roman" w:cs="Times New Roman"/>
          <w:b/>
          <w:b/>
          <w:color w:val="000000"/>
          <w:szCs w:val="24"/>
        </w:rPr>
      </w:pPr>
      <w:r>
        <w:rPr>
          <w:rFonts w:cs="Times New Roman" w:ascii="Times New Roman" w:hAnsi="Times New Roman"/>
          <w:b/>
          <w:color w:val="000000"/>
          <w:szCs w:val="24"/>
        </w:rPr>
        <w:t>Những thay đổi trong kế hoạch kiểm toán tổng thể và chương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6. Kế hoạch kiểm toán tổng thể và chương trình kiểm toán sẽ được sửa đổi, bổ sung trong quá trình kiểm toán nếu có những thay đổi về tình huống hoặc do những kết quả ngoài dự đoán của các thủ tục kiểm toán. Nội dung và nguyên nhân thay đổi kế hoạch kiểm toán tổng thể và chương trình kiểm toán phải được ghi rõ trong hồ sơ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27. Đối với các công ty kiểm toán có chương trình kiểm toán theo mẫu sẵn trên máy vi tính hoặc trên giấy mẫu phải có phần bổ sung chương trình kiểm toán cụ thể phù hợp với từng cuộc kiểm toán./.</w:t>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1</w:t>
        <w:br/>
        <w:t xml:space="preserve">MẪU KẾ HOẠCH CHIẾN LƯỢC </w:t>
      </w:r>
    </w:p>
    <w:p>
      <w:pPr>
        <w:pStyle w:val="Normal"/>
        <w:ind w:hanging="0"/>
        <w:jc w:val="center"/>
        <w:rPr>
          <w:rFonts w:ascii="Times New Roman" w:hAnsi="Times New Roman" w:cs="Times New Roman"/>
          <w:szCs w:val="24"/>
        </w:rPr>
      </w:pPr>
      <w:r>
        <w:rPr>
          <w:rFonts w:cs="Times New Roman" w:ascii="Times New Roman" w:hAnsi="Times New Roman"/>
          <w:szCs w:val="24"/>
        </w:rPr>
        <w:t>(Để hướng dẫn và tham khảo)</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ÔNG TY KIỂM TOÁN:</w:t>
      </w:r>
    </w:p>
    <w:p>
      <w:pPr>
        <w:pStyle w:val="Normal"/>
        <w:ind w:hanging="0"/>
        <w:jc w:val="center"/>
        <w:rPr/>
      </w:pPr>
      <w:r>
        <w:rPr/>
        <w:t>KẾ HOẠCH CHIẾN LƯỢC</w:t>
      </w:r>
    </w:p>
    <w:tbl>
      <w:tblPr>
        <w:tblW w:w="7938" w:type="dxa"/>
        <w:jc w:val="left"/>
        <w:tblInd w:w="284" w:type="dxa"/>
        <w:tblLayout w:type="fixed"/>
        <w:tblCellMar>
          <w:top w:w="0" w:type="dxa"/>
          <w:left w:w="108" w:type="dxa"/>
          <w:bottom w:w="0" w:type="dxa"/>
          <w:right w:w="108" w:type="dxa"/>
        </w:tblCellMar>
      </w:tblPr>
      <w:tblGrid>
        <w:gridCol w:w="2551"/>
        <w:gridCol w:w="2977"/>
        <w:gridCol w:w="2410"/>
      </w:tblGrid>
      <w:tr>
        <w:trPr/>
        <w:tc>
          <w:tcPr>
            <w:tcW w:w="255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ách hàng:.............</w:t>
            </w:r>
          </w:p>
        </w:tc>
        <w:tc>
          <w:tcPr>
            <w:tcW w:w="2977"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ười lập: .....................</w:t>
            </w:r>
          </w:p>
        </w:tc>
        <w:tc>
          <w:tcPr>
            <w:tcW w:w="2410" w:type="dxa"/>
            <w:tcBorders/>
          </w:tcPr>
          <w:p>
            <w:pPr>
              <w:pStyle w:val="Normal"/>
              <w:spacing w:before="0" w:after="0"/>
              <w:ind w:hanging="0"/>
              <w:rPr/>
            </w:pPr>
            <w:r>
              <w:rPr>
                <w:rFonts w:cs="Times New Roman" w:ascii="Times New Roman" w:hAnsi="Times New Roman"/>
                <w:color w:val="000000"/>
                <w:szCs w:val="24"/>
              </w:rPr>
              <w:t>Ngày .........................</w:t>
            </w:r>
          </w:p>
        </w:tc>
      </w:tr>
      <w:tr>
        <w:trPr/>
        <w:tc>
          <w:tcPr>
            <w:tcW w:w="255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ăm tài chính: .........</w:t>
            </w:r>
          </w:p>
        </w:tc>
        <w:tc>
          <w:tcPr>
            <w:tcW w:w="2977"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ười duyệt: .................</w:t>
            </w:r>
          </w:p>
        </w:tc>
        <w:tc>
          <w:tcPr>
            <w:tcW w:w="241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ày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Đặc điểm khách hàng: (qui mô lớn, tính chất phức tạp, địa bàn rộng hoặc kiểm toán nhiều năm).</w:t>
      </w:r>
    </w:p>
    <w:p>
      <w:pPr>
        <w:pStyle w:val="Normal"/>
        <w:rPr>
          <w:rFonts w:ascii="Times New Roman" w:hAnsi="Times New Roman" w:cs="Times New Roman"/>
          <w:i/>
          <w:i/>
          <w:color w:val="000000"/>
          <w:szCs w:val="24"/>
        </w:rPr>
      </w:pPr>
      <w:r>
        <w:rPr>
          <w:rFonts w:cs="Times New Roman" w:ascii="Times New Roman" w:hAnsi="Times New Roman"/>
          <w:i/>
          <w:color w:val="000000"/>
          <w:szCs w:val="24"/>
        </w:rPr>
        <w:t>Yêu cầ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Kế hoạch chiến lược được lập cho các cuộc kiểm toán lớn về qui mô, tính chất phức tạp, địa bàn rộng hoặc kiểm toán báo cáo tài chính nhiều năm;</w:t>
      </w:r>
    </w:p>
    <w:p>
      <w:pPr>
        <w:pStyle w:val="Normal"/>
        <w:rPr>
          <w:rFonts w:ascii="Times New Roman" w:hAnsi="Times New Roman" w:cs="Times New Roman"/>
          <w:color w:val="000000"/>
          <w:szCs w:val="24"/>
        </w:rPr>
      </w:pPr>
      <w:r>
        <w:rPr>
          <w:rFonts w:cs="Times New Roman" w:ascii="Times New Roman" w:hAnsi="Times New Roman"/>
          <w:color w:val="000000"/>
          <w:szCs w:val="24"/>
        </w:rPr>
        <w:t>- Kế hoạch chiến lược do người phụ trách cuộc kiểm toán lập và được Giám đốc (hoặc người đứng đầu) đơn vị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 Nhóm kiểm toán phải tuân thủ các quy định của công ty và phương hướng mà Giám đốc đã duyệt trong kế hoạch chiến lược ;</w:t>
      </w:r>
    </w:p>
    <w:p>
      <w:pPr>
        <w:pStyle w:val="Normal"/>
        <w:rPr>
          <w:rFonts w:ascii="Times New Roman" w:hAnsi="Times New Roman" w:cs="Times New Roman"/>
          <w:color w:val="000000"/>
          <w:szCs w:val="24"/>
        </w:rPr>
      </w:pPr>
      <w:r>
        <w:rPr>
          <w:rFonts w:cs="Times New Roman" w:ascii="Times New Roman" w:hAnsi="Times New Roman"/>
          <w:color w:val="000000"/>
          <w:szCs w:val="24"/>
        </w:rPr>
        <w:t>- Trong quá trình lập kế hoạch kiểm toán tổng thể và thực hiện kiểm toán nếu phát hiện những vấn đề khác biệt với nhận định ban đầu của Ban giám đốc thì phải báo cáo kịp thời cho Ban Giám đốc để có những điều chỉnh phù hợp.</w:t>
      </w:r>
    </w:p>
    <w:p>
      <w:pPr>
        <w:pStyle w:val="Normal"/>
        <w:rPr>
          <w:rFonts w:ascii="Times New Roman" w:hAnsi="Times New Roman" w:cs="Times New Roman"/>
          <w:i/>
          <w:i/>
          <w:color w:val="000000"/>
          <w:szCs w:val="24"/>
        </w:rPr>
      </w:pPr>
      <w:r>
        <w:rPr>
          <w:rFonts w:cs="Times New Roman" w:ascii="Times New Roman" w:hAnsi="Times New Roman"/>
          <w:i/>
          <w:color w:val="000000"/>
          <w:szCs w:val="24"/>
        </w:rPr>
        <w:t>Nội dung và các bước công việc của kế hoạch chiến lược:</w:t>
      </w:r>
    </w:p>
    <w:p>
      <w:pPr>
        <w:pStyle w:val="Normal"/>
        <w:rPr>
          <w:rFonts w:ascii="Times New Roman" w:hAnsi="Times New Roman" w:cs="Times New Roman"/>
          <w:color w:val="000000"/>
          <w:szCs w:val="24"/>
        </w:rPr>
      </w:pPr>
      <w:r>
        <w:rPr>
          <w:rFonts w:cs="Times New Roman" w:ascii="Times New Roman" w:hAnsi="Times New Roman"/>
          <w:color w:val="000000"/>
          <w:szCs w:val="24"/>
        </w:rPr>
        <w:t>1/ Tình hình kinh doanh của khách hàng (tổng hợp thông tin về lĩnh vực hoạt động, loại hình doanh nghiệp, hình thức sở hữu, công nghệ sản xuất, tổ chức bộ máy quản lý và thực tiễn hoạt động của đơn vị) đặc biệt lưu ý đến những nội dung chủ yếu như: Động lực cạnh tranh, phân tích thái cực kinh doanh của doanh nghiệp cũng như các yếu tố về sản phẩm, thị trường tiêu thụ, giá cả và các hoạt động hỗ trợ sau bán hàng...</w:t>
      </w:r>
    </w:p>
    <w:p>
      <w:pPr>
        <w:pStyle w:val="Normal"/>
        <w:rPr>
          <w:rFonts w:ascii="Times New Roman" w:hAnsi="Times New Roman" w:cs="Times New Roman"/>
          <w:color w:val="000000"/>
          <w:szCs w:val="24"/>
        </w:rPr>
      </w:pPr>
      <w:r>
        <w:rPr>
          <w:rFonts w:cs="Times New Roman" w:ascii="Times New Roman" w:hAnsi="Times New Roman"/>
          <w:color w:val="000000"/>
          <w:szCs w:val="24"/>
        </w:rPr>
        <w:t>2/ Xác định những vấn đề liên quan đến báo cáo tài chính như chế độ kế toán, chuẩn mực kế toán áp dụng, yêu cầu về lập báo cáo tài chính và quyền hạn của công ty;</w:t>
      </w:r>
    </w:p>
    <w:p>
      <w:pPr>
        <w:pStyle w:val="Normal"/>
        <w:rPr>
          <w:rFonts w:ascii="Times New Roman" w:hAnsi="Times New Roman" w:cs="Times New Roman"/>
          <w:color w:val="000000"/>
          <w:szCs w:val="24"/>
        </w:rPr>
      </w:pPr>
      <w:r>
        <w:rPr>
          <w:rFonts w:cs="Times New Roman" w:ascii="Times New Roman" w:hAnsi="Times New Roman"/>
          <w:color w:val="000000"/>
          <w:szCs w:val="24"/>
        </w:rPr>
        <w:t>3/ Xác định vùng rủi ro chủ yếu của doanh nghiệp và ảnh hưởng của nó tới báo cáo tài chính (đánh giá ban đầu về rủi ro tiềm tàng và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4/ Đánh giá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5/ Xác định các mục tiêu kiểm toán trọng tâm và phương pháp tiếp cận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6/ Xác định nhu cầu về sự hợp tác của các chuyên gia: Chuyên gia tư vấn pháp luật, kiểm toán viên nội bộ, kiểm toán viên khác và các chuyên gia khác như kỹ sư xây dựng, kỹ sư nông nghiệp...</w:t>
      </w:r>
    </w:p>
    <w:p>
      <w:pPr>
        <w:pStyle w:val="Normal"/>
        <w:rPr>
          <w:rFonts w:ascii="Times New Roman" w:hAnsi="Times New Roman" w:cs="Times New Roman"/>
          <w:color w:val="000000"/>
          <w:szCs w:val="24"/>
        </w:rPr>
      </w:pPr>
      <w:r>
        <w:rPr>
          <w:rFonts w:cs="Times New Roman" w:ascii="Times New Roman" w:hAnsi="Times New Roman"/>
          <w:color w:val="000000"/>
          <w:szCs w:val="24"/>
        </w:rPr>
        <w:t>7/ Dự kiến nhóm trưởng và thời gian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8/ Giám đốc duyệt và thông báo kế hoạch chiến lược cho nhóm kiểm toán. Căn cứ kế hoạch chiến lược đã được phê duyệt, trưởng nhóm kiểm toán lập kế hoạch kiểm toán tổng thể và chương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2</w:t>
        <w:br/>
        <w:t>MẪU KẾ HOẠCH KIỂM TOÁN TỔNG THỂ</w:t>
      </w:r>
    </w:p>
    <w:p>
      <w:pPr>
        <w:pStyle w:val="Normal"/>
        <w:ind w:hanging="0"/>
        <w:jc w:val="center"/>
        <w:rPr>
          <w:rFonts w:ascii="Times New Roman" w:hAnsi="Times New Roman" w:cs="Times New Roman"/>
          <w:b/>
          <w:b/>
          <w:szCs w:val="24"/>
        </w:rPr>
      </w:pPr>
      <w:r>
        <w:rPr>
          <w:rFonts w:cs="Times New Roman" w:ascii="Times New Roman" w:hAnsi="Times New Roman"/>
          <w:b/>
          <w:szCs w:val="24"/>
        </w:rPr>
        <w:t>(Để hướng dẫn và tham khảo)</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CÔNG TY KIỂM TOÁN: </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KẾ HOẠCH KIỂM TOÁN TỔNG THỂ</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tbl>
      <w:tblPr>
        <w:tblW w:w="8080" w:type="dxa"/>
        <w:jc w:val="left"/>
        <w:tblInd w:w="142" w:type="dxa"/>
        <w:tblLayout w:type="fixed"/>
        <w:tblCellMar>
          <w:top w:w="0" w:type="dxa"/>
          <w:left w:w="108" w:type="dxa"/>
          <w:bottom w:w="0" w:type="dxa"/>
          <w:right w:w="108" w:type="dxa"/>
        </w:tblCellMar>
      </w:tblPr>
      <w:tblGrid>
        <w:gridCol w:w="2980"/>
        <w:gridCol w:w="2690"/>
        <w:gridCol w:w="2410"/>
      </w:tblGrid>
      <w:tr>
        <w:trPr>
          <w:cantSplit w:val="true"/>
        </w:trPr>
        <w:tc>
          <w:tcPr>
            <w:tcW w:w="2980" w:type="dxa"/>
            <w:tcBorders/>
          </w:tcPr>
          <w:p>
            <w:pPr>
              <w:pStyle w:val="Normal"/>
              <w:spacing w:before="0" w:after="0"/>
              <w:ind w:hanging="0"/>
              <w:rPr/>
            </w:pPr>
            <w:r>
              <w:rPr>
                <w:rFonts w:cs="Times New Roman" w:ascii="Times New Roman" w:hAnsi="Times New Roman"/>
                <w:color w:val="000000"/>
                <w:szCs w:val="24"/>
              </w:rPr>
              <w:t>Khách hàng:......................</w:t>
            </w:r>
          </w:p>
        </w:tc>
        <w:tc>
          <w:tcPr>
            <w:tcW w:w="269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ười lập: ....................</w:t>
            </w:r>
          </w:p>
        </w:tc>
        <w:tc>
          <w:tcPr>
            <w:tcW w:w="241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ày .........................</w:t>
            </w:r>
          </w:p>
        </w:tc>
      </w:tr>
      <w:tr>
        <w:trPr>
          <w:cantSplit w:val="true"/>
        </w:trPr>
        <w:tc>
          <w:tcPr>
            <w:tcW w:w="298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ăm tài chính: ..................</w:t>
            </w:r>
          </w:p>
        </w:tc>
        <w:tc>
          <w:tcPr>
            <w:tcW w:w="269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ười soát xét: ............</w:t>
            </w:r>
          </w:p>
        </w:tc>
        <w:tc>
          <w:tcPr>
            <w:tcW w:w="241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ày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1">
                <wp:simplePos x="0" y="0"/>
                <wp:positionH relativeFrom="column">
                  <wp:posOffset>3327400</wp:posOffset>
                </wp:positionH>
                <wp:positionV relativeFrom="paragraph">
                  <wp:posOffset>24130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62pt;margin-top:19pt;width:14.3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35810</wp:posOffset>
                </wp:positionH>
                <wp:positionV relativeFrom="paragraph">
                  <wp:posOffset>23368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60.3pt;margin-top:18.4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1- Thông tin về hoạt động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Khách hàng :  Năm đầu:           Thường xuyên         Năm thứ: ..............    </w:t>
      </w:r>
    </w:p>
    <w:p>
      <w:pPr>
        <w:pStyle w:val="Normal"/>
        <w:rPr>
          <w:rFonts w:ascii="Times New Roman" w:hAnsi="Times New Roman" w:cs="Times New Roman"/>
          <w:color w:val="000000"/>
          <w:szCs w:val="24"/>
        </w:rPr>
      </w:pPr>
      <w:r>
        <w:rPr>
          <w:rFonts w:cs="Times New Roman" w:ascii="Times New Roman" w:hAnsi="Times New Roman"/>
          <w:color w:val="000000"/>
          <w:szCs w:val="24"/>
        </w:rPr>
        <w:t>- Tên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Trụ sở chính:.......................... Chi nhánh: (số lượng, địa điểm) .............</w:t>
      </w:r>
    </w:p>
    <w:p>
      <w:pPr>
        <w:pStyle w:val="Normal"/>
        <w:rPr>
          <w:rFonts w:ascii="Times New Roman" w:hAnsi="Times New Roman" w:cs="Times New Roman"/>
          <w:color w:val="000000"/>
          <w:szCs w:val="24"/>
        </w:rPr>
      </w:pPr>
      <w:r>
        <w:rPr>
          <w:rFonts w:cs="Times New Roman" w:ascii="Times New Roman" w:hAnsi="Times New Roman"/>
          <w:color w:val="000000"/>
          <w:szCs w:val="24"/>
        </w:rPr>
        <w:t>- Điện thoại: ..................... Fax:............................ Email:........................</w:t>
      </w:r>
    </w:p>
    <w:p>
      <w:pPr>
        <w:pStyle w:val="Normal"/>
        <w:rPr>
          <w:rFonts w:ascii="Times New Roman" w:hAnsi="Times New Roman" w:cs="Times New Roman"/>
          <w:color w:val="000000"/>
          <w:szCs w:val="24"/>
        </w:rPr>
      </w:pPr>
      <w:r>
        <w:rPr>
          <w:rFonts w:cs="Times New Roman" w:ascii="Times New Roman" w:hAnsi="Times New Roman"/>
          <w:color w:val="000000"/>
          <w:szCs w:val="24"/>
        </w:rPr>
        <w:t>- Mã số thuế: ...........................................................................................</w:t>
      </w:r>
    </w:p>
    <w:p>
      <w:pPr>
        <w:pStyle w:val="Normal"/>
        <w:rPr>
          <w:rFonts w:ascii="Times New Roman" w:hAnsi="Times New Roman" w:cs="Times New Roman"/>
          <w:color w:val="000000"/>
          <w:szCs w:val="24"/>
        </w:rPr>
      </w:pPr>
      <w:r>
        <w:rPr>
          <w:rFonts w:cs="Times New Roman" w:ascii="Times New Roman" w:hAnsi="Times New Roman"/>
          <w:color w:val="000000"/>
          <w:szCs w:val="24"/>
        </w:rPr>
        <w:t>- Giấy phép hoạt động (giấy phép đầu tư, chứng nhận đăng ký kinh doanh).....</w:t>
      </w:r>
    </w:p>
    <w:p>
      <w:pPr>
        <w:pStyle w:val="Normal"/>
        <w:rPr>
          <w:rFonts w:ascii="Times New Roman" w:hAnsi="Times New Roman" w:cs="Times New Roman"/>
          <w:color w:val="000000"/>
          <w:szCs w:val="24"/>
        </w:rPr>
      </w:pPr>
      <w:r>
        <w:rPr>
          <w:rFonts w:cs="Times New Roman" w:ascii="Times New Roman" w:hAnsi="Times New Roman"/>
          <w:color w:val="000000"/>
          <w:szCs w:val="24"/>
        </w:rPr>
        <w:t>- Lĩnh vực hoạt động: (sản xuất thép, du lịch khách sạn, sân gôn,...),.............</w:t>
      </w:r>
    </w:p>
    <w:p>
      <w:pPr>
        <w:pStyle w:val="Normal"/>
        <w:rPr>
          <w:rFonts w:ascii="Times New Roman" w:hAnsi="Times New Roman" w:cs="Times New Roman"/>
          <w:color w:val="000000"/>
          <w:szCs w:val="24"/>
        </w:rPr>
      </w:pPr>
      <w:r>
        <w:rPr>
          <w:rFonts w:cs="Times New Roman" w:ascii="Times New Roman" w:hAnsi="Times New Roman"/>
          <w:color w:val="000000"/>
          <w:szCs w:val="24"/>
        </w:rPr>
        <w:t>- Địa bàn hoạt động: (cả nước, có chi nhánh ở nước ngoài,...) ........................</w:t>
      </w:r>
    </w:p>
    <w:p>
      <w:pPr>
        <w:pStyle w:val="Normal"/>
        <w:rPr>
          <w:rFonts w:ascii="Times New Roman" w:hAnsi="Times New Roman" w:cs="Times New Roman"/>
          <w:color w:val="000000"/>
          <w:szCs w:val="24"/>
        </w:rPr>
      </w:pPr>
      <w:r>
        <w:rPr>
          <w:rFonts w:cs="Times New Roman" w:ascii="Times New Roman" w:hAnsi="Times New Roman"/>
          <w:color w:val="000000"/>
          <w:szCs w:val="24"/>
        </w:rPr>
        <w:t>- Tổng số vốn pháp định: ................................................ vốn đầu tư: .............</w:t>
      </w:r>
    </w:p>
    <w:p>
      <w:pPr>
        <w:pStyle w:val="Normal"/>
        <w:rPr>
          <w:rFonts w:ascii="Times New Roman" w:hAnsi="Times New Roman" w:cs="Times New Roman"/>
          <w:color w:val="000000"/>
          <w:szCs w:val="24"/>
        </w:rPr>
      </w:pPr>
      <w:r>
        <w:rPr>
          <w:rFonts w:cs="Times New Roman" w:ascii="Times New Roman" w:hAnsi="Times New Roman"/>
          <w:color w:val="000000"/>
          <w:szCs w:val="24"/>
        </w:rPr>
        <w:t>- Tổng số vốn vay: .................................... Tài sản thuê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 Thời gian hoạt động: (từ ....... đến ....., hoặc không có thời hạn)  .................</w:t>
      </w:r>
    </w:p>
    <w:p>
      <w:pPr>
        <w:pStyle w:val="Normal"/>
        <w:rPr>
          <w:rFonts w:ascii="Times New Roman" w:hAnsi="Times New Roman" w:cs="Times New Roman"/>
          <w:color w:val="000000"/>
          <w:szCs w:val="24"/>
        </w:rPr>
      </w:pPr>
      <w:r>
        <w:rPr>
          <w:rFonts w:cs="Times New Roman" w:ascii="Times New Roman" w:hAnsi="Times New Roman"/>
          <w:color w:val="000000"/>
          <w:szCs w:val="24"/>
        </w:rPr>
        <w:t>- Hội đồng quản trị: (số lượng thành viên, danh sách người chủ chốt)............</w:t>
      </w:r>
    </w:p>
    <w:p>
      <w:pPr>
        <w:pStyle w:val="Normal"/>
        <w:rPr>
          <w:rFonts w:ascii="Times New Roman" w:hAnsi="Times New Roman" w:cs="Times New Roman"/>
          <w:color w:val="000000"/>
          <w:szCs w:val="24"/>
        </w:rPr>
      </w:pPr>
      <w:r>
        <w:rPr>
          <w:rFonts w:cs="Times New Roman" w:ascii="Times New Roman" w:hAnsi="Times New Roman"/>
          <w:color w:val="000000"/>
          <w:szCs w:val="24"/>
        </w:rPr>
        <w:t>- Ban Giám đốc: (số lượng thành viên, danh sách) .........................................</w:t>
      </w:r>
    </w:p>
    <w:p>
      <w:pPr>
        <w:pStyle w:val="Normal"/>
        <w:rPr>
          <w:rFonts w:ascii="Times New Roman" w:hAnsi="Times New Roman" w:cs="Times New Roman"/>
          <w:color w:val="000000"/>
          <w:szCs w:val="24"/>
        </w:rPr>
      </w:pPr>
      <w:r>
        <w:rPr>
          <w:rFonts w:cs="Times New Roman" w:ascii="Times New Roman" w:hAnsi="Times New Roman"/>
          <w:color w:val="000000"/>
          <w:szCs w:val="24"/>
        </w:rPr>
        <w:t>- Kế toán trưởng: (họ tên, số năm đã làm việc ở Công ty ) ............................</w:t>
      </w:r>
    </w:p>
    <w:p>
      <w:pPr>
        <w:pStyle w:val="Normal"/>
        <w:rPr>
          <w:rFonts w:ascii="Times New Roman" w:hAnsi="Times New Roman" w:cs="Times New Roman"/>
          <w:color w:val="000000"/>
          <w:szCs w:val="24"/>
        </w:rPr>
      </w:pPr>
      <w:r>
        <w:rPr>
          <w:rFonts w:cs="Times New Roman" w:ascii="Times New Roman" w:hAnsi="Times New Roman"/>
          <w:color w:val="000000"/>
          <w:szCs w:val="24"/>
        </w:rPr>
        <w:t>- Công ty mẹ, đối tác (liên doanh): .................................................................</w:t>
      </w:r>
    </w:p>
    <w:p>
      <w:pPr>
        <w:pStyle w:val="Normal"/>
        <w:rPr>
          <w:rFonts w:ascii="Times New Roman" w:hAnsi="Times New Roman" w:cs="Times New Roman"/>
          <w:color w:val="000000"/>
          <w:szCs w:val="24"/>
        </w:rPr>
      </w:pPr>
      <w:r>
        <w:rPr>
          <w:rFonts w:cs="Times New Roman" w:ascii="Times New Roman" w:hAnsi="Times New Roman"/>
          <w:color w:val="000000"/>
          <w:szCs w:val="24"/>
        </w:rPr>
        <w:t>- Tóm tắt các quy chế kiểm soát nội bộ của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t>- Năng lực quản lý của Ban Giám đốc: ...........................................................</w:t>
      </w:r>
    </w:p>
    <w:p>
      <w:pPr>
        <w:pStyle w:val="Normal"/>
        <w:rPr>
          <w:rFonts w:ascii="Times New Roman" w:hAnsi="Times New Roman" w:cs="Times New Roman"/>
          <w:color w:val="000000"/>
          <w:szCs w:val="24"/>
        </w:rPr>
      </w:pPr>
      <w:r>
        <w:rPr>
          <w:rFonts w:cs="Times New Roman" w:ascii="Times New Roman" w:hAnsi="Times New Roman"/>
          <w:color w:val="000000"/>
          <w:szCs w:val="24"/>
        </w:rPr>
        <w:t>- Hiểu biết chung về nền kinh tế có ảnh hưởng đến hoạt động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Môi trường và lĩnh vực hoạt động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yêu cầu môi trường .................................................................................</w:t>
      </w:r>
    </w:p>
    <w:p>
      <w:pPr>
        <w:pStyle w:val="Normal"/>
        <w:rPr>
          <w:rFonts w:ascii="Times New Roman" w:hAnsi="Times New Roman" w:cs="Times New Roman"/>
          <w:color w:val="000000"/>
          <w:szCs w:val="24"/>
        </w:rPr>
      </w:pPr>
      <w:r>
        <w:rPr>
          <w:rFonts w:cs="Times New Roman" w:ascii="Times New Roman" w:hAnsi="Times New Roman"/>
          <w:color w:val="000000"/>
          <w:szCs w:val="24"/>
        </w:rPr>
        <w:t>+ Thị trường và cạnh tranh ............................................................................</w:t>
      </w:r>
    </w:p>
    <w:p>
      <w:pPr>
        <w:pStyle w:val="Normal"/>
        <w:rPr>
          <w:rFonts w:ascii="Times New Roman" w:hAnsi="Times New Roman" w:cs="Times New Roman"/>
          <w:color w:val="000000"/>
          <w:szCs w:val="24"/>
        </w:rPr>
      </w:pPr>
      <w:r>
        <w:rPr>
          <w:rFonts w:cs="Times New Roman" w:ascii="Times New Roman" w:hAnsi="Times New Roman"/>
          <w:color w:val="000000"/>
          <w:szCs w:val="24"/>
        </w:rPr>
        <w:t>- Đặc điểm hoạt động kinh doanh và các biến đổi trong công nghệ SXKD:</w:t>
      </w:r>
    </w:p>
    <w:p>
      <w:pPr>
        <w:pStyle w:val="Normal"/>
        <w:rPr>
          <w:rFonts w:ascii="Times New Roman" w:hAnsi="Times New Roman" w:cs="Times New Roman"/>
          <w:color w:val="000000"/>
          <w:szCs w:val="24"/>
        </w:rPr>
      </w:pPr>
      <w:r>
        <w:rPr>
          <w:rFonts w:cs="Times New Roman" w:ascii="Times New Roman" w:hAnsi="Times New Roman"/>
          <w:color w:val="000000"/>
          <w:szCs w:val="24"/>
        </w:rPr>
        <w:t>+ Rủi ro kinh doanh ......................................................................................</w:t>
      </w:r>
    </w:p>
    <w:p>
      <w:pPr>
        <w:pStyle w:val="Normal"/>
        <w:rPr>
          <w:rFonts w:ascii="Times New Roman" w:hAnsi="Times New Roman" w:cs="Times New Roman"/>
          <w:color w:val="000000"/>
          <w:szCs w:val="24"/>
        </w:rPr>
      </w:pPr>
      <w:r>
        <w:rPr>
          <w:rFonts w:cs="Times New Roman" w:ascii="Times New Roman" w:hAnsi="Times New Roman"/>
          <w:color w:val="000000"/>
          <w:szCs w:val="24"/>
        </w:rPr>
        <w:t>+ Thay đổi qui mô kinh doanh và các điều kiện bất lợi.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Tình hình kinh doanh của khách hàng (sản phẩm, thị trường, nhà cung cấp, chi phí, các hoạt động nghiệp vụ):</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Những thay đổi về việc áp dụng tiến bộ khoa học kỹ thuật hay kỹ thuật mới để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ản xuất ra sản phẩm. ....................................................................................</w:t>
      </w:r>
    </w:p>
    <w:p>
      <w:pPr>
        <w:pStyle w:val="Normal"/>
        <w:rPr>
          <w:rFonts w:ascii="Times New Roman" w:hAnsi="Times New Roman" w:cs="Times New Roman"/>
          <w:color w:val="000000"/>
          <w:szCs w:val="24"/>
        </w:rPr>
      </w:pPr>
      <w:r>
        <w:rPr>
          <w:rFonts w:cs="Times New Roman" w:ascii="Times New Roman" w:hAnsi="Times New Roman"/>
          <w:color w:val="000000"/>
          <w:szCs w:val="24"/>
        </w:rPr>
        <w:t>+ Thay đổi nhà cung cấp ..................................................................................</w:t>
      </w:r>
    </w:p>
    <w:p>
      <w:pPr>
        <w:pStyle w:val="Normal"/>
        <w:rPr>
          <w:rFonts w:ascii="Times New Roman" w:hAnsi="Times New Roman" w:cs="Times New Roman"/>
          <w:color w:val="000000"/>
          <w:szCs w:val="24"/>
        </w:rPr>
      </w:pPr>
      <w:r>
        <w:rPr>
          <w:rFonts w:cs="Times New Roman" w:ascii="Times New Roman" w:hAnsi="Times New Roman"/>
          <w:color w:val="000000"/>
          <w:szCs w:val="24"/>
        </w:rPr>
        <w:t>+ Mở rộng hình thức bán hàng (chi nhánh bán hàng)...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2- Hiểu biết về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Căn cứ vào kết quả phân tích, soát xét sơ bộ báo cáo tài chính và tìm hiểu hoạt động kinh doanh của khách hàng để xem xét mức độ ảnh hưởng tới việc lập Báo cáo tài chính trên các góc độ:</w:t>
      </w:r>
    </w:p>
    <w:p>
      <w:pPr>
        <w:pStyle w:val="Normal"/>
        <w:rPr>
          <w:rFonts w:ascii="Times New Roman" w:hAnsi="Times New Roman" w:cs="Times New Roman"/>
          <w:color w:val="000000"/>
          <w:szCs w:val="24"/>
        </w:rPr>
      </w:pPr>
      <w:r>
        <w:rPr>
          <w:rFonts w:cs="Times New Roman" w:ascii="Times New Roman" w:hAnsi="Times New Roman"/>
          <w:color w:val="000000"/>
          <w:szCs w:val="24"/>
        </w:rPr>
        <w:t>+ Các chính sách kế toán khách hàng đang áp dụng và những thay đổi trong các chính sách đó...........................................................................................................</w:t>
      </w:r>
    </w:p>
    <w:p>
      <w:pPr>
        <w:pStyle w:val="Normal"/>
        <w:rPr>
          <w:rFonts w:ascii="Times New Roman" w:hAnsi="Times New Roman" w:cs="Times New Roman"/>
          <w:color w:val="000000"/>
          <w:szCs w:val="24"/>
        </w:rPr>
      </w:pPr>
      <w:r>
        <w:rPr>
          <w:rFonts w:cs="Times New Roman" w:ascii="Times New Roman" w:hAnsi="Times New Roman"/>
          <w:color w:val="000000"/>
          <w:szCs w:val="24"/>
        </w:rPr>
        <w:t>+ Ảnh hưởng của công nghệ thông tin và hệ thống máy vi tính. .....................</w:t>
      </w:r>
    </w:p>
    <w:p>
      <w:pPr>
        <w:pStyle w:val="Normal"/>
        <w:rPr>
          <w:rFonts w:ascii="Times New Roman" w:hAnsi="Times New Roman" w:cs="Times New Roman"/>
          <w:color w:val="000000"/>
          <w:szCs w:val="24"/>
        </w:rPr>
      </w:pPr>
      <w:r>
        <w:rPr>
          <w:rFonts w:cs="Times New Roman" w:ascii="Times New Roman" w:hAnsi="Times New Roman"/>
          <w:color w:val="000000"/>
          <w:szCs w:val="24"/>
        </w:rPr>
        <w:t>+ Ảnh hưởng của các chính sách mới về kế toán và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Đội ngũ nhân viên kế toán. ............................................................................</w:t>
      </w:r>
    </w:p>
    <w:p>
      <w:pPr>
        <w:pStyle w:val="Normal"/>
        <w:rPr>
          <w:rFonts w:ascii="Times New Roman" w:hAnsi="Times New Roman" w:cs="Times New Roman"/>
          <w:color w:val="000000"/>
          <w:szCs w:val="24"/>
        </w:rPr>
      </w:pPr>
      <w:r>
        <w:rPr>
          <w:rFonts w:cs="Times New Roman" w:ascii="Times New Roman" w:hAnsi="Times New Roman"/>
          <w:color w:val="000000"/>
          <w:szCs w:val="24"/>
        </w:rPr>
        <w:t>+ Yêu cầu về báo cáo. ........................................................................................</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3">
                <wp:simplePos x="0" y="0"/>
                <wp:positionH relativeFrom="column">
                  <wp:posOffset>4218940</wp:posOffset>
                </wp:positionH>
                <wp:positionV relativeFrom="paragraph">
                  <wp:posOffset>40513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2.2pt;margin-top:31.9pt;width:14.3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24480</wp:posOffset>
                </wp:positionH>
                <wp:positionV relativeFrom="paragraph">
                  <wp:posOffset>40513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22.4pt;margin-top:31.9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Kết luận và đánh giá về môi trường kiểm soát, hệ thống kế toán, hệ thống kiểm soát nội bộ là đáng tin cậy và có hiệu quả:</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952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2.1pt;margin-top:0.75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Cao                                Trung bình                              Thấp</w:t>
      </w:r>
    </w:p>
    <w:p>
      <w:pPr>
        <w:pStyle w:val="Normal"/>
        <w:rPr>
          <w:rFonts w:ascii="Times New Roman" w:hAnsi="Times New Roman" w:cs="Times New Roman"/>
          <w:color w:val="000000"/>
          <w:szCs w:val="24"/>
        </w:rPr>
      </w:pPr>
      <w:r>
        <w:rPr>
          <w:rFonts w:cs="Times New Roman" w:ascii="Times New Roman" w:hAnsi="Times New Roman"/>
          <w:color w:val="000000"/>
          <w:szCs w:val="24"/>
        </w:rPr>
        <w:t>3- Đánh giá rủi ro và xác định mức độ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rủi ro:</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6">
                <wp:simplePos x="0" y="0"/>
                <wp:positionH relativeFrom="column">
                  <wp:posOffset>3114040</wp:posOffset>
                </wp:positionH>
                <wp:positionV relativeFrom="paragraph">
                  <wp:posOffset>23368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5.2pt;margin-top:18.4pt;width:14.3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61840</wp:posOffset>
                </wp:positionH>
                <wp:positionV relativeFrom="paragraph">
                  <wp:posOffset>22225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59.2pt;margin-top:17.5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Đánh giá rủi ro tiềm tàng:</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1079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0pt;margin-top:0.85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ao                               Trung bình                               Thấp </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9">
                <wp:simplePos x="0" y="0"/>
                <wp:positionH relativeFrom="column">
                  <wp:posOffset>4569460</wp:posOffset>
                </wp:positionH>
                <wp:positionV relativeFrom="paragraph">
                  <wp:posOffset>24193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59.8pt;margin-top:19.05pt;width:14.3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98800</wp:posOffset>
                </wp:positionH>
                <wp:positionV relativeFrom="paragraph">
                  <wp:posOffset>24193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4pt;margin-top:19.05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Đánh giá rủi ro kiểm soát:</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61">
                <wp:simplePos x="0" y="0"/>
                <wp:positionH relativeFrom="column">
                  <wp:posOffset>1277620</wp:posOffset>
                </wp:positionH>
                <wp:positionV relativeFrom="paragraph">
                  <wp:posOffset>444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0.6pt;margin-top:0.35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Cao                               Trung bình                               Thấp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Tóm tắt, đánh giá kết quả của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mức độ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Chỉ tiêu chủ yếu để xác định mức độ trọng yếu là:</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62">
                <wp:simplePos x="0" y="0"/>
                <wp:positionH relativeFrom="column">
                  <wp:posOffset>4226560</wp:posOffset>
                </wp:positionH>
                <wp:positionV relativeFrom="paragraph">
                  <wp:posOffset>207645</wp:posOffset>
                </wp:positionV>
                <wp:extent cx="914400" cy="182880"/>
                <wp:effectExtent l="5080" t="5080" r="5715" b="5715"/>
                <wp:wrapNone/>
                <wp:docPr id="16"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2.8pt;margin-top:16.35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29280</wp:posOffset>
                </wp:positionH>
                <wp:positionV relativeFrom="paragraph">
                  <wp:posOffset>207645</wp:posOffset>
                </wp:positionV>
                <wp:extent cx="914400" cy="182880"/>
                <wp:effectExtent l="5080" t="5080" r="5715" b="5715"/>
                <wp:wrapNone/>
                <wp:docPr id="17"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6.4pt;margin-top:16.35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ab/>
        <w:tab/>
        <w:t xml:space="preserve"> Năm nay       </w:t>
        <w:tab/>
        <w:t xml:space="preserve">     Năm trước</w:t>
      </w:r>
    </w:p>
    <w:p>
      <w:pPr>
        <w:pStyle w:val="Normal"/>
        <w:rPr>
          <w:rFonts w:ascii="Times New Roman" w:hAnsi="Times New Roman" w:cs="Times New Roman"/>
          <w:color w:val="000000"/>
          <w:szCs w:val="24"/>
        </w:rPr>
      </w:pPr>
      <w:r>
        <w:rPr>
          <w:rFonts w:cs="Times New Roman" w:ascii="Times New Roman" w:hAnsi="Times New Roman"/>
          <w:color w:val="000000"/>
          <w:szCs w:val="24"/>
        </w:rPr>
        <w:t>Doanh thu</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64">
                <wp:simplePos x="0" y="0"/>
                <wp:positionH relativeFrom="column">
                  <wp:posOffset>4226560</wp:posOffset>
                </wp:positionH>
                <wp:positionV relativeFrom="paragraph">
                  <wp:posOffset>10795</wp:posOffset>
                </wp:positionV>
                <wp:extent cx="914400" cy="182880"/>
                <wp:effectExtent l="5080" t="5080" r="5715" b="5715"/>
                <wp:wrapNone/>
                <wp:docPr id="18"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2.8pt;margin-top:0.85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29280</wp:posOffset>
                </wp:positionH>
                <wp:positionV relativeFrom="paragraph">
                  <wp:posOffset>10795</wp:posOffset>
                </wp:positionV>
                <wp:extent cx="914400" cy="182880"/>
                <wp:effectExtent l="5080" t="5080" r="5715" b="5715"/>
                <wp:wrapNone/>
                <wp:docPr id="19"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6.4pt;margin-top:0.85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Chi phí</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66">
                <wp:simplePos x="0" y="0"/>
                <wp:positionH relativeFrom="column">
                  <wp:posOffset>4226560</wp:posOffset>
                </wp:positionH>
                <wp:positionV relativeFrom="paragraph">
                  <wp:posOffset>49530</wp:posOffset>
                </wp:positionV>
                <wp:extent cx="914400" cy="182880"/>
                <wp:effectExtent l="5080" t="5080" r="5715" b="5715"/>
                <wp:wrapNone/>
                <wp:docPr id="20"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2.8pt;margin-top:3.9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9280</wp:posOffset>
                </wp:positionH>
                <wp:positionV relativeFrom="paragraph">
                  <wp:posOffset>49530</wp:posOffset>
                </wp:positionV>
                <wp:extent cx="914400" cy="182880"/>
                <wp:effectExtent l="5080" t="5080" r="5715" b="5715"/>
                <wp:wrapNone/>
                <wp:docPr id="21"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6.4pt;margin-top:3.9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Lợi nhuận sau thuế</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68">
                <wp:simplePos x="0" y="0"/>
                <wp:positionH relativeFrom="column">
                  <wp:posOffset>4241800</wp:posOffset>
                </wp:positionH>
                <wp:positionV relativeFrom="paragraph">
                  <wp:posOffset>42545</wp:posOffset>
                </wp:positionV>
                <wp:extent cx="914400" cy="182880"/>
                <wp:effectExtent l="5080" t="5080" r="5715" b="5715"/>
                <wp:wrapNone/>
                <wp:docPr id="22"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4pt;margin-top:3.35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44520</wp:posOffset>
                </wp:positionH>
                <wp:positionV relativeFrom="paragraph">
                  <wp:posOffset>17780</wp:posOffset>
                </wp:positionV>
                <wp:extent cx="914400" cy="182880"/>
                <wp:effectExtent l="5080" t="5080" r="5715" b="5715"/>
                <wp:wrapNone/>
                <wp:docPr id="23"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7.6pt;margin-top:1.4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Tài sản lưu động và đầu tư ngắn hạn </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70">
                <wp:simplePos x="0" y="0"/>
                <wp:positionH relativeFrom="column">
                  <wp:posOffset>4241800</wp:posOffset>
                </wp:positionH>
                <wp:positionV relativeFrom="paragraph">
                  <wp:posOffset>29845</wp:posOffset>
                </wp:positionV>
                <wp:extent cx="914400" cy="182880"/>
                <wp:effectExtent l="5080" t="5080" r="5715" b="5715"/>
                <wp:wrapNone/>
                <wp:docPr id="24"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4pt;margin-top:2.35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44520</wp:posOffset>
                </wp:positionH>
                <wp:positionV relativeFrom="paragraph">
                  <wp:posOffset>5080</wp:posOffset>
                </wp:positionV>
                <wp:extent cx="914400" cy="182880"/>
                <wp:effectExtent l="5080" t="5080" r="5715" b="5715"/>
                <wp:wrapNone/>
                <wp:docPr id="25"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7.6pt;margin-top:0.4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Tài sản cố định và đầu tư dài hạn </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72">
                <wp:simplePos x="0" y="0"/>
                <wp:positionH relativeFrom="column">
                  <wp:posOffset>4241800</wp:posOffset>
                </wp:positionH>
                <wp:positionV relativeFrom="paragraph">
                  <wp:posOffset>-22860</wp:posOffset>
                </wp:positionV>
                <wp:extent cx="914400" cy="182880"/>
                <wp:effectExtent l="5080" t="5080" r="5715" b="5715"/>
                <wp:wrapNone/>
                <wp:docPr id="26"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4pt;margin-top:-1.8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44520</wp:posOffset>
                </wp:positionH>
                <wp:positionV relativeFrom="paragraph">
                  <wp:posOffset>-22860</wp:posOffset>
                </wp:positionV>
                <wp:extent cx="914400" cy="182880"/>
                <wp:effectExtent l="5080" t="5080" r="5715" b="5715"/>
                <wp:wrapNone/>
                <wp:docPr id="27"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7.6pt;margin-top:-1.8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Nguồn vốn </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74">
                <wp:simplePos x="0" y="0"/>
                <wp:positionH relativeFrom="column">
                  <wp:posOffset>4226560</wp:posOffset>
                </wp:positionH>
                <wp:positionV relativeFrom="paragraph">
                  <wp:posOffset>-50800</wp:posOffset>
                </wp:positionV>
                <wp:extent cx="914400" cy="182880"/>
                <wp:effectExtent l="5080" t="5080" r="5715" b="5715"/>
                <wp:wrapNone/>
                <wp:docPr id="28"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2.8pt;margin-top:-4pt;width:71.9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4520</wp:posOffset>
                </wp:positionH>
                <wp:positionV relativeFrom="paragraph">
                  <wp:posOffset>-50800</wp:posOffset>
                </wp:positionV>
                <wp:extent cx="914400" cy="182880"/>
                <wp:effectExtent l="5080" t="5080" r="5715" b="5715"/>
                <wp:wrapNone/>
                <wp:docPr id="29" name=""/>
                <a:graphic xmlns:a="http://schemas.openxmlformats.org/drawingml/2006/main">
                  <a:graphicData uri="http://schemas.microsoft.com/office/word/2010/wordprocessingShape">
                    <wps:wsp>
                      <wps:cNvSpPr/>
                      <wps:spPr>
                        <a:xfrm>
                          <a:off x="0" y="0"/>
                          <a:ext cx="91440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7.6pt;margin-top:-4pt;width:71.9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Chỉ tiêu khá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Lý do lựa chọn mức độ trọng yếu: ..................................................................</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Xác định mức trọng yếu cho từng mục tiêu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hả năng có những sai sót trọng yếu theo kinh nghiệm của những năm trước và rút ra từ những gian lận và sai sót phổ biến. Xác định các nghiệp vụ và sự kiện kiểm toán phức tạp bao gồm cả kiểm toán những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Phương pháp kiểm toán đối với các khoản mục: </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chọn mẫu....................................................................................</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các khoản mục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toàn bộ 1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4- Nội dung, lịch trình và phạm vi của các 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Đánh giá những thay đổi quan trọng của các vùng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ảnh hưởng của công nghệ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Công việc kiểm toán nội bộ ...............................................................................</w:t>
      </w:r>
    </w:p>
    <w:p>
      <w:pPr>
        <w:pStyle w:val="Normal"/>
        <w:rPr>
          <w:rFonts w:ascii="Times New Roman" w:hAnsi="Times New Roman" w:cs="Times New Roman"/>
          <w:color w:val="000000"/>
          <w:szCs w:val="24"/>
        </w:rPr>
      </w:pPr>
      <w:r>
        <w:rPr>
          <w:rFonts w:cs="Times New Roman" w:ascii="Times New Roman" w:hAnsi="Times New Roman"/>
          <w:color w:val="000000"/>
          <w:szCs w:val="24"/>
        </w:rPr>
        <w:t>5-  Phối hợp chỉ đạo, giám sát, kiểm tra:</w:t>
      </w:r>
    </w:p>
    <w:p>
      <w:pPr>
        <w:pStyle w:val="Normal"/>
        <w:rPr>
          <w:rFonts w:ascii="Times New Roman" w:hAnsi="Times New Roman" w:cs="Times New Roman"/>
          <w:color w:val="000000"/>
          <w:szCs w:val="24"/>
        </w:rPr>
      </w:pPr>
      <w:r>
        <w:rPr>
          <w:rFonts w:cs="Times New Roman" w:ascii="Times New Roman" w:hAnsi="Times New Roman"/>
          <w:color w:val="000000"/>
          <w:szCs w:val="24"/>
        </w:rPr>
        <w:t>Sự tham gia của các kiểm toán viên khác ..........................................................</w:t>
      </w:r>
    </w:p>
    <w:p>
      <w:pPr>
        <w:pStyle w:val="Normal"/>
        <w:rPr>
          <w:rFonts w:ascii="Times New Roman" w:hAnsi="Times New Roman" w:cs="Times New Roman"/>
          <w:color w:val="000000"/>
          <w:szCs w:val="24"/>
        </w:rPr>
      </w:pPr>
      <w:r>
        <w:rPr>
          <w:rFonts w:cs="Times New Roman" w:ascii="Times New Roman" w:hAnsi="Times New Roman"/>
          <w:color w:val="000000"/>
          <w:szCs w:val="24"/>
        </w:rPr>
        <w:t>Sư tham gia của chuyên gia tư vấn pháp luật và các chuyên gia thuộc lĩnh vực khác.</w:t>
      </w:r>
    </w:p>
    <w:p>
      <w:pPr>
        <w:pStyle w:val="Normal"/>
        <w:rPr>
          <w:rFonts w:ascii="Times New Roman" w:hAnsi="Times New Roman" w:cs="Times New Roman"/>
          <w:color w:val="000000"/>
          <w:szCs w:val="24"/>
        </w:rPr>
      </w:pPr>
      <w:r>
        <w:rPr>
          <w:rFonts w:cs="Times New Roman" w:ascii="Times New Roman" w:hAnsi="Times New Roman"/>
          <w:color w:val="000000"/>
          <w:szCs w:val="24"/>
        </w:rPr>
        <w:t>Số lượng đơn vị trực thuộc phải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Kế hoạch thời gian. ............................................................................................</w:t>
      </w:r>
    </w:p>
    <w:p>
      <w:pPr>
        <w:pStyle w:val="Normal"/>
        <w:rPr>
          <w:rFonts w:ascii="Times New Roman" w:hAnsi="Times New Roman" w:cs="Times New Roman"/>
          <w:color w:val="000000"/>
          <w:szCs w:val="24"/>
        </w:rPr>
      </w:pPr>
      <w:r>
        <w:rPr>
          <w:rFonts w:cs="Times New Roman" w:ascii="Times New Roman" w:hAnsi="Times New Roman"/>
          <w:color w:val="000000"/>
          <w:szCs w:val="24"/>
        </w:rPr>
        <w:t>Yêu cầu nhân sự: ................................................................................................</w:t>
      </w:r>
    </w:p>
    <w:p>
      <w:pPr>
        <w:pStyle w:val="Normal"/>
        <w:rPr>
          <w:rFonts w:ascii="Times New Roman" w:hAnsi="Times New Roman" w:cs="Times New Roman"/>
          <w:color w:val="000000"/>
          <w:szCs w:val="24"/>
        </w:rPr>
      </w:pPr>
      <w:r>
        <w:rPr>
          <w:rFonts w:cs="Times New Roman" w:ascii="Times New Roman" w:hAnsi="Times New Roman"/>
          <w:color w:val="000000"/>
          <w:szCs w:val="24"/>
        </w:rPr>
        <w:t>+ Giám đốc (Phó Giám đốc) phụ trách ..............................................................</w:t>
      </w:r>
    </w:p>
    <w:p>
      <w:pPr>
        <w:pStyle w:val="Normal"/>
        <w:rPr>
          <w:rFonts w:ascii="Times New Roman" w:hAnsi="Times New Roman" w:cs="Times New Roman"/>
          <w:color w:val="000000"/>
          <w:szCs w:val="24"/>
        </w:rPr>
      </w:pPr>
      <w:r>
        <w:rPr>
          <w:rFonts w:cs="Times New Roman" w:ascii="Times New Roman" w:hAnsi="Times New Roman"/>
          <w:color w:val="000000"/>
          <w:szCs w:val="24"/>
        </w:rPr>
        <w:t>+ Trưởng phòng phụ trách  .................................................................................</w:t>
      </w:r>
    </w:p>
    <w:p>
      <w:pPr>
        <w:pStyle w:val="Normal"/>
        <w:rPr>
          <w:rFonts w:ascii="Times New Roman" w:hAnsi="Times New Roman" w:cs="Times New Roman"/>
          <w:color w:val="000000"/>
          <w:szCs w:val="24"/>
        </w:rPr>
      </w:pPr>
      <w:r>
        <w:rPr>
          <w:rFonts w:cs="Times New Roman" w:ascii="Times New Roman" w:hAnsi="Times New Roman"/>
          <w:color w:val="000000"/>
          <w:szCs w:val="24"/>
        </w:rPr>
        <w:t>+ Trưởng nhóm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 Trợ lý kiểm toán 1 ...........................................................................................</w:t>
      </w:r>
    </w:p>
    <w:p>
      <w:pPr>
        <w:pStyle w:val="Normal"/>
        <w:rPr>
          <w:rFonts w:ascii="Times New Roman" w:hAnsi="Times New Roman" w:cs="Times New Roman"/>
          <w:color w:val="000000"/>
          <w:szCs w:val="24"/>
        </w:rPr>
      </w:pPr>
      <w:r>
        <w:rPr>
          <w:rFonts w:cs="Times New Roman" w:ascii="Times New Roman" w:hAnsi="Times New Roman"/>
          <w:color w:val="000000"/>
          <w:szCs w:val="24"/>
        </w:rPr>
        <w:t>+ Trợ lý kiểm toán 2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6- Các vấn đề khác:</w:t>
      </w:r>
    </w:p>
    <w:p>
      <w:pPr>
        <w:pStyle w:val="Normal"/>
        <w:rPr>
          <w:rFonts w:ascii="Times New Roman" w:hAnsi="Times New Roman" w:cs="Times New Roman"/>
          <w:color w:val="000000"/>
          <w:szCs w:val="24"/>
        </w:rPr>
      </w:pPr>
      <w:r>
        <w:rPr>
          <w:rFonts w:cs="Times New Roman" w:ascii="Times New Roman" w:hAnsi="Times New Roman"/>
          <w:color w:val="000000"/>
          <w:szCs w:val="24"/>
        </w:rPr>
        <w:t>- Kiểm toán sơ bộ;</w:t>
      </w:r>
    </w:p>
    <w:p>
      <w:pPr>
        <w:pStyle w:val="Normal"/>
        <w:rPr>
          <w:rFonts w:ascii="Times New Roman" w:hAnsi="Times New Roman" w:cs="Times New Roman"/>
          <w:color w:val="000000"/>
          <w:szCs w:val="24"/>
        </w:rPr>
      </w:pPr>
      <w:r>
        <w:rPr>
          <w:rFonts w:cs="Times New Roman" w:ascii="Times New Roman" w:hAnsi="Times New Roman"/>
          <w:color w:val="000000"/>
          <w:szCs w:val="24"/>
        </w:rPr>
        <w:t>- Kiểm kê hàng tồn kho;</w:t>
      </w:r>
    </w:p>
    <w:p>
      <w:pPr>
        <w:pStyle w:val="Normal"/>
        <w:rPr>
          <w:rFonts w:ascii="Times New Roman" w:hAnsi="Times New Roman" w:cs="Times New Roman"/>
          <w:color w:val="000000"/>
          <w:szCs w:val="24"/>
        </w:rPr>
      </w:pPr>
      <w:r>
        <w:rPr>
          <w:rFonts w:cs="Times New Roman" w:ascii="Times New Roman" w:hAnsi="Times New Roman"/>
          <w:color w:val="000000"/>
          <w:szCs w:val="24"/>
        </w:rPr>
        <w:t>- Khả năng liên tục hoạt động kinh doanh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Những vấn đề đặc biệt phải quan tâm;</w:t>
      </w:r>
    </w:p>
    <w:p>
      <w:pPr>
        <w:pStyle w:val="Normal"/>
        <w:rPr>
          <w:rFonts w:ascii="Times New Roman" w:hAnsi="Times New Roman" w:cs="Times New Roman"/>
          <w:color w:val="000000"/>
          <w:szCs w:val="24"/>
        </w:rPr>
      </w:pPr>
      <w:r>
        <w:rPr>
          <w:rFonts w:cs="Times New Roman" w:ascii="Times New Roman" w:hAnsi="Times New Roman"/>
          <w:color w:val="000000"/>
          <w:szCs w:val="24"/>
        </w:rPr>
        <w:t>- Điều khoản của hợp đồng kiểm toán và những trách nhiệm pháp lý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Nội dung và thời hạn lập báo cáo kiểm toán hoặc những thông báo khác dự định gửi cho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7- Tổng hợp kế hoạch kiểm toán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222" w:type="dxa"/>
        <w:jc w:val="left"/>
        <w:tblInd w:w="-7" w:type="dxa"/>
        <w:tblLayout w:type="fixed"/>
        <w:tblCellMar>
          <w:top w:w="0" w:type="dxa"/>
          <w:left w:w="108" w:type="dxa"/>
          <w:bottom w:w="0" w:type="dxa"/>
          <w:right w:w="108" w:type="dxa"/>
        </w:tblCellMar>
      </w:tblPr>
      <w:tblGrid>
        <w:gridCol w:w="667"/>
        <w:gridCol w:w="1460"/>
        <w:gridCol w:w="850"/>
        <w:gridCol w:w="851"/>
        <w:gridCol w:w="850"/>
        <w:gridCol w:w="1276"/>
        <w:gridCol w:w="1276"/>
        <w:gridCol w:w="992"/>
      </w:tblGrid>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ứ tự</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Yếu tố hoặc khoản mục quan trọ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Rủi ro tiềm tà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Rủi ro kiểm so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Mức trọng yế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Phương pháp kiểm toá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ủ tục kiểm toá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am chiếu</w:t>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Phân loại chung về khách hàng:</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76">
                <wp:simplePos x="0" y="0"/>
                <wp:positionH relativeFrom="column">
                  <wp:posOffset>4954270</wp:posOffset>
                </wp:positionH>
                <wp:positionV relativeFrom="paragraph">
                  <wp:posOffset>571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0.1pt;margin-top:0.45pt;width:14.3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41700</wp:posOffset>
                </wp:positionH>
                <wp:positionV relativeFrom="paragraph">
                  <wp:posOffset>571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1pt;margin-top:0.45pt;width:14.35pt;height:14.3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77670</wp:posOffset>
                </wp:positionH>
                <wp:positionV relativeFrom="paragraph">
                  <wp:posOffset>2095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1pt;margin-top:1.65pt;width:14.35pt;height:14.35pt;mso-wrap-style:none;v-text-anchor:middle">
                <v:fill o:detectmouseclick="t" on="false" color2="black"/>
                <v:stroke color="black" weight="9360" joinstyle="round" endcap="flat"/>
                <w10:wrap type="none"/>
              </v:shape>
            </w:pict>
          </mc:Fallback>
        </mc:AlternateContent>
      </w:r>
      <w:r>
        <w:rPr>
          <w:rFonts w:cs="Times New Roman" w:ascii="Times New Roman" w:hAnsi="Times New Roman"/>
          <w:color w:val="000000"/>
          <w:szCs w:val="24"/>
        </w:rPr>
        <w:t xml:space="preserve">Rất quan trọng                                 Quan trọng                     Bình thường </w:t>
      </w:r>
    </w:p>
    <w:p>
      <w:pPr>
        <w:pStyle w:val="Normal"/>
        <w:rPr>
          <w:rFonts w:ascii="Times New Roman" w:hAnsi="Times New Roman" w:cs="Times New Roman"/>
          <w:color w:val="000000"/>
          <w:szCs w:val="24"/>
        </w:rPr>
      </w:pPr>
      <w:r>
        <w:rPr>
          <w:rFonts w:cs="Times New Roman" w:ascii="Times New Roman" w:hAnsi="Times New Roman"/>
          <w:color w:val="000000"/>
          <w:szCs w:val="24"/>
        </w:rPr>
        <w:t>. Khác: .........</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w:t>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3</w:t>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MẪU CHƯƠNG TRÌNH KIỂM TOÁN</w:t>
      </w:r>
    </w:p>
    <w:p>
      <w:pPr>
        <w:pStyle w:val="Normal"/>
        <w:ind w:hanging="0"/>
        <w:jc w:val="center"/>
        <w:rPr>
          <w:rFonts w:ascii="Times New Roman" w:hAnsi="Times New Roman" w:cs="Times New Roman"/>
          <w:b/>
          <w:b/>
          <w:szCs w:val="24"/>
        </w:rPr>
      </w:pPr>
      <w:r>
        <w:rPr>
          <w:rFonts w:cs="Times New Roman" w:ascii="Times New Roman" w:hAnsi="Times New Roman"/>
          <w:b/>
          <w:szCs w:val="24"/>
        </w:rPr>
        <w:t>(Để hướng dẫn và tham khảo)</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ÔNG TY KIỂM TOÁN:</w:t>
      </w:r>
    </w:p>
    <w:p>
      <w:pPr>
        <w:pStyle w:val="Normal"/>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TRÌNH KIỂM TOÁN</w:t>
      </w:r>
    </w:p>
    <w:p>
      <w:pPr>
        <w:pStyle w:val="Normal"/>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tbl>
      <w:tblPr>
        <w:tblW w:w="8222" w:type="dxa"/>
        <w:jc w:val="left"/>
        <w:tblInd w:w="0" w:type="dxa"/>
        <w:tblLayout w:type="fixed"/>
        <w:tblCellMar>
          <w:top w:w="0" w:type="dxa"/>
          <w:left w:w="108" w:type="dxa"/>
          <w:bottom w:w="0" w:type="dxa"/>
          <w:right w:w="108" w:type="dxa"/>
        </w:tblCellMar>
      </w:tblPr>
      <w:tblGrid>
        <w:gridCol w:w="3261"/>
        <w:gridCol w:w="3393"/>
        <w:gridCol w:w="1568"/>
      </w:tblGrid>
      <w:tr>
        <w:trPr>
          <w:cantSplit w:val="true"/>
        </w:trPr>
        <w:tc>
          <w:tcPr>
            <w:tcW w:w="326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Khách hàng:...........................</w:t>
            </w:r>
          </w:p>
        </w:tc>
        <w:tc>
          <w:tcPr>
            <w:tcW w:w="3393"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ười lập: ..............................</w:t>
            </w:r>
          </w:p>
        </w:tc>
        <w:tc>
          <w:tcPr>
            <w:tcW w:w="156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ày.............</w:t>
            </w:r>
          </w:p>
        </w:tc>
      </w:tr>
      <w:tr>
        <w:trPr>
          <w:cantSplit w:val="true"/>
        </w:trPr>
        <w:tc>
          <w:tcPr>
            <w:tcW w:w="326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ăm tài chính: .......................</w:t>
            </w:r>
          </w:p>
        </w:tc>
        <w:tc>
          <w:tcPr>
            <w:tcW w:w="3393"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ười soát xét: .......................</w:t>
            </w:r>
          </w:p>
        </w:tc>
        <w:tc>
          <w:tcPr>
            <w:tcW w:w="1568"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Ngày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pPr>
      <w:r>
        <w:rPr/>
        <w:t xml:space="preserve">DANH MỤC CÁC PHẦN HÀNH </w:t>
      </w:r>
    </w:p>
    <w:tbl>
      <w:tblPr>
        <w:tblW w:w="8222" w:type="dxa"/>
        <w:jc w:val="left"/>
        <w:tblInd w:w="-5" w:type="dxa"/>
        <w:tblLayout w:type="fixed"/>
        <w:tblCellMar>
          <w:top w:w="0" w:type="dxa"/>
          <w:left w:w="108" w:type="dxa"/>
          <w:bottom w:w="0" w:type="dxa"/>
          <w:right w:w="108" w:type="dxa"/>
        </w:tblCellMar>
      </w:tblPr>
      <w:tblGrid>
        <w:gridCol w:w="5529"/>
        <w:gridCol w:w="1701"/>
        <w:gridCol w:w="992"/>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 Phần tổng hợ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ham chiếu</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  Hệ thống kế toán và kiểm soát nội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B</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  Vốn bằ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4.  Các khoản đầu tư ngắn hạ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D</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5. Các khoản phải th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6. Hàng tồn k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F</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7. Tài sản lưu động khá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8. Chi sự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H</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9. TSCĐ hữu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I</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0. TSCĐ vô hình và TSCĐ khá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J</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1. Các khoản đầu tư dài hạ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K</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2. Chi phí XDCB dở da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L</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3.  Cầm cố, ký cược, ký quỹ dài hạ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M</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4. Các khoản phải tr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5. Các loại thu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O</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6. Vay và nợ dài hạ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P</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7. Nguồn vốn, quỹ và lợi nhuận chưa phân p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Q</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8. Nguồn kinh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R</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9. Doanh th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S</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0. Giá vốn hàng b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21. Chi phí bán hàng, chi phí quản lý doanh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U</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2. Thu nhậ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V</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23. Chi phí khá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X</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24. khá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W</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79">
                <wp:simplePos x="0" y="0"/>
                <wp:positionH relativeFrom="column">
                  <wp:posOffset>4481830</wp:posOffset>
                </wp:positionH>
                <wp:positionV relativeFrom="paragraph">
                  <wp:posOffset>41910</wp:posOffset>
                </wp:positionV>
                <wp:extent cx="548640" cy="274320"/>
                <wp:effectExtent l="5080" t="5080" r="5080" b="5715"/>
                <wp:wrapNone/>
                <wp:docPr id="33"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spacing w:before="0" w:after="0"/>
                                <w:ind w:left="34" w:right="34" w:hanging="0"/>
                                <w:jc w:val="center"/>
                                <w:rPr/>
                              </w:pPr>
                              <w:r>
                                <w:rPr>
                                  <w:kern w:val="2"/>
                                  <w:sz w:val="24"/>
                                  <w:b/>
                                  <w:szCs w:val="20"/>
                                  <w:rFonts w:ascii="Times New Roman" w:hAnsi="Times New Roman" w:eastAsia="Times New Roman" w:cs="Times New Roman"/>
                                  <w:color w:val="0000FF"/>
                                  <w:lang w:val="en-US" w:bidi="ar-SA"/>
                                </w:rPr>
                                <w:t>C</w:t>
                              </w:r>
                            </w:p>
                            <w:p>
                              <w:pPr>
                                <w:overflowPunct w:val="false"/>
                                <w:bidi w:val="0"/>
                                <w:spacing w:before="0" w:after="0"/>
                                <w:ind w:left="34" w:right="34" w:hanging="0"/>
                                <w:jc w:val="center"/>
                                <w:rPr/>
                              </w:pPr>
                              <w:r>
                                <w:rPr>
                                  <w:kern w:val="2"/>
                                  <w:szCs w:val="24"/>
                                  <w:rFonts w:ascii="Liberation Serif" w:hAnsi="Liberation Serif" w:eastAsia="Noto Sans" w:cs="Noto Sans Devanagari"/>
                                  <w:color w:val="auto"/>
                                  <w:lang w:bidi="hi-IN"/>
                                </w:rPr>
                              </w:r>
                            </w:p>
                          </w:txbxContent>
                        </wps:txbx>
                        <wps:bodyPr wrap="square" lIns="23040" rIns="23040" tIns="23040" bIns="23040" anchor="t">
                          <a:noAutofit/>
                        </wps:bodyPr>
                      </wps:wsp>
                    </wpg:wgp>
                  </a:graphicData>
                </a:graphic>
              </wp:anchor>
            </w:drawing>
          </mc:Choice>
          <mc:Fallback>
            <w:pict>
              <v:group id="shape_0" style="position:absolute;margin-left:352.9pt;margin-top:3.3pt;width:43.2pt;height:21.6pt" coordorigin="7058,66" coordsize="864,432">
                <v:shape id="shape_0" coordsize="20000,20000" path="m0,0l0,20000l20000,20000l20000,0l0,0e" stroked="t" o:allowincell="f" style="position:absolute;left:7058;top:66;width:863;height:431;mso-wrap-style:none;v-text-anchor:middle">
                  <v:fill o:detectmouseclick="t" on="false"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58;top:66;width:863;height:431;mso-wrap-style:square;v-text-anchor:top" type="_x0000_t202">
                  <v:textbox>
                    <w:txbxContent>
                      <w:p>
                        <w:pPr>
                          <w:overflowPunct w:val="false"/>
                          <w:bidi w:val="0"/>
                          <w:spacing w:before="0" w:after="0"/>
                          <w:ind w:left="34" w:right="34" w:hanging="0"/>
                          <w:jc w:val="center"/>
                          <w:rPr/>
                        </w:pPr>
                        <w:r>
                          <w:rPr>
                            <w:kern w:val="2"/>
                            <w:sz w:val="24"/>
                            <w:b/>
                            <w:szCs w:val="20"/>
                            <w:rFonts w:ascii="Times New Roman" w:hAnsi="Times New Roman" w:eastAsia="Times New Roman" w:cs="Times New Roman"/>
                            <w:color w:val="0000FF"/>
                            <w:lang w:val="en-US" w:bidi="ar-SA"/>
                          </w:rPr>
                          <w:t>C</w:t>
                        </w:r>
                      </w:p>
                      <w:p>
                        <w:pPr>
                          <w:overflowPunct w:val="false"/>
                          <w:bidi w:val="0"/>
                          <w:spacing w:before="0" w:after="0"/>
                          <w:ind w:left="34" w:right="34" w:hanging="0"/>
                          <w:jc w:val="center"/>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4"/>
        </w:rPr>
        <w:t xml:space="preserve">CÔNG TY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CHƯƠNG TRÌNH KIỂM TOÁN VỐN BẰNG TIỀN</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ên khách hàng:.................................................. Năm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Trưởng nhóm kiểm toán:......................................... Ngày: ...............................</w:t>
      </w:r>
    </w:p>
    <w:p>
      <w:pPr>
        <w:pStyle w:val="Normal"/>
        <w:rPr>
          <w:rFonts w:ascii="Times New Roman" w:hAnsi="Times New Roman" w:cs="Times New Roman"/>
          <w:color w:val="000000"/>
          <w:szCs w:val="24"/>
        </w:rPr>
      </w:pPr>
      <w:r>
        <w:rPr>
          <w:rFonts w:cs="Times New Roman" w:ascii="Times New Roman" w:hAnsi="Times New Roman"/>
          <w:color w:val="000000"/>
          <w:szCs w:val="24"/>
        </w:rPr>
        <w:t>Những người trong nhóm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Người soát xét 1: ........................................................ Ngày:.............................</w:t>
      </w:r>
    </w:p>
    <w:p>
      <w:pPr>
        <w:pStyle w:val="Normal"/>
        <w:rPr>
          <w:rFonts w:ascii="Times New Roman" w:hAnsi="Times New Roman" w:cs="Times New Roman"/>
          <w:color w:val="000000"/>
          <w:szCs w:val="24"/>
        </w:rPr>
      </w:pPr>
      <w:r>
        <w:rPr>
          <w:rFonts w:cs="Times New Roman" w:ascii="Times New Roman" w:hAnsi="Times New Roman"/>
          <w:color w:val="000000"/>
          <w:szCs w:val="24"/>
        </w:rPr>
        <w:t>Người soát xét 2: ....................................................... Ngà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I- Tài liệu yêu cầu khách hàng cần chuẩn bị: </w:t>
      </w:r>
    </w:p>
    <w:p>
      <w:pPr>
        <w:pStyle w:val="Normal"/>
        <w:rPr>
          <w:rFonts w:ascii="Times New Roman" w:hAnsi="Times New Roman" w:cs="Times New Roman"/>
          <w:color w:val="000000"/>
          <w:szCs w:val="24"/>
        </w:rPr>
      </w:pPr>
      <w:r>
        <w:rPr>
          <w:rFonts w:cs="Times New Roman" w:ascii="Times New Roman" w:hAnsi="Times New Roman"/>
          <w:color w:val="000000"/>
          <w:szCs w:val="24"/>
        </w:rPr>
        <w:t>1/ Biên bản kiểm kê cuối kỳ</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hợp kiểm toán viên không chứng kiến việc kiểm kê tại thời điểm kiểm kê thì cần thiết phải phối hợp với khách hàng tổ chức kiểm kê bất thường tại thời điểm kiểm toán và cộng (+), trừ (-) lùi để xác định lại số dư thực tế tại thời điểm kết thúc năm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ơ sở giải quyết chênh lệch (nếu có chênh lệch khi kiểm kê)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Bản xác nhận số dư của các tài khoản tại Ngân hàng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Sổ phụ Ngân hàng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Sổ Cá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Sổ Quỹ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Sổ chi tiết Tiền mặt và sổ chi tiết Tiền gửi Ngân hàng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8/ Các loại giấy tờ có liên qua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II- Mục tiêu kiểm toá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8222" w:type="dxa"/>
        <w:jc w:val="left"/>
        <w:tblInd w:w="142" w:type="dxa"/>
        <w:tblLayout w:type="fixed"/>
        <w:tblCellMar>
          <w:top w:w="0" w:type="dxa"/>
          <w:left w:w="108" w:type="dxa"/>
          <w:bottom w:w="0" w:type="dxa"/>
          <w:right w:w="108" w:type="dxa"/>
        </w:tblCellMar>
      </w:tblPr>
      <w:tblGrid>
        <w:gridCol w:w="3260"/>
        <w:gridCol w:w="4962"/>
      </w:tblGrid>
      <w:tr>
        <w:trPr>
          <w:cantSplit w:val="true"/>
        </w:trPr>
        <w:tc>
          <w:tcPr>
            <w:tcW w:w="326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Hiện hữu, đầy đủ, chính xác:</w:t>
            </w:r>
          </w:p>
        </w:tc>
        <w:tc>
          <w:tcPr>
            <w:tcW w:w="4962"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Số dư vốn bằng tiền phản ánh tất cả các khoản tiền có trong quỹ, tại ngân hàng, đang chuyển là có thực và được ghi chép đúng và đầy đủ </w:t>
            </w:r>
          </w:p>
        </w:tc>
      </w:tr>
      <w:tr>
        <w:trPr>
          <w:cantSplit w:val="true"/>
        </w:trPr>
        <w:tc>
          <w:tcPr>
            <w:tcW w:w="326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Quyền và nghĩa vụ: </w:t>
            </w:r>
          </w:p>
        </w:tc>
        <w:tc>
          <w:tcPr>
            <w:tcW w:w="4962"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Tất cả các khoản hiện có thuộc sở hữu của công ty</w:t>
            </w:r>
          </w:p>
        </w:tc>
      </w:tr>
      <w:tr>
        <w:trPr>
          <w:cantSplit w:val="true"/>
        </w:trPr>
        <w:tc>
          <w:tcPr>
            <w:tcW w:w="326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Đánh giá:</w:t>
            </w:r>
          </w:p>
        </w:tc>
        <w:tc>
          <w:tcPr>
            <w:tcW w:w="4962"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Số dư vốn bằng tiền phản ánh trên Bảng cân đối kế toán được đánh giá đúng đắn </w:t>
            </w:r>
          </w:p>
        </w:tc>
      </w:tr>
      <w:tr>
        <w:trPr>
          <w:cantSplit w:val="true"/>
        </w:trPr>
        <w:tc>
          <w:tcPr>
            <w:tcW w:w="3260"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Trình bày và công bố:</w:t>
            </w:r>
          </w:p>
        </w:tc>
        <w:tc>
          <w:tcPr>
            <w:tcW w:w="4962"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Số dư vốn bằng tiền phải được trình bày, phân loại và công bố đầy đủ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III- Thủ tục kiểm toá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8364" w:type="dxa"/>
        <w:jc w:val="left"/>
        <w:tblInd w:w="-7" w:type="dxa"/>
        <w:tblLayout w:type="fixed"/>
        <w:tblCellMar>
          <w:top w:w="0" w:type="dxa"/>
          <w:left w:w="108" w:type="dxa"/>
          <w:bottom w:w="0" w:type="dxa"/>
          <w:right w:w="108" w:type="dxa"/>
        </w:tblCellMar>
      </w:tblPr>
      <w:tblGrid>
        <w:gridCol w:w="4678"/>
        <w:gridCol w:w="851"/>
        <w:gridCol w:w="965"/>
        <w:gridCol w:w="877"/>
        <w:gridCol w:w="993"/>
      </w:tblGrid>
      <w:tr>
        <w:trPr>
          <w:cantSplit w:val="true"/>
        </w:trPr>
        <w:tc>
          <w:tcPr>
            <w:tcW w:w="4678"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rình tự kiểm toán</w:t>
            </w:r>
          </w:p>
        </w:tc>
        <w:tc>
          <w:tcPr>
            <w:tcW w:w="851"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am chiếu</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oại lệ</w:t>
            </w:r>
          </w:p>
        </w:tc>
        <w:tc>
          <w:tcPr>
            <w:tcW w:w="993"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ười thực hiện ký</w:t>
            </w:r>
          </w:p>
        </w:tc>
      </w:tr>
      <w:tr>
        <w:trPr>
          <w:cantSplit w:val="true"/>
        </w:trPr>
        <w:tc>
          <w:tcPr>
            <w:tcW w:w="4678"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ó/ không</w:t>
            </w:r>
          </w:p>
        </w:tc>
        <w:tc>
          <w:tcPr>
            <w:tcW w:w="877" w:type="dxa"/>
            <w:tcBorders>
              <w:left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Đã làm rõ</w:t>
            </w:r>
          </w:p>
        </w:tc>
        <w:tc>
          <w:tcPr>
            <w:tcW w:w="993" w:type="dxa"/>
            <w:tcBorders>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top w:val="single" w:sz="6" w:space="0" w:color="000000"/>
              <w:left w:val="single" w:sz="6" w:space="0" w:color="000000"/>
              <w:right w:val="single" w:sz="6" w:space="0" w:color="000000"/>
            </w:tcBorders>
          </w:tcPr>
          <w:p>
            <w:pPr>
              <w:pStyle w:val="Normal"/>
              <w:spacing w:before="0" w:after="0"/>
              <w:ind w:hanging="0"/>
              <w:rPr/>
            </w:pPr>
            <w:r>
              <w:rPr>
                <w:rFonts w:cs="Times New Roman" w:ascii="Times New Roman" w:hAnsi="Times New Roman"/>
                <w:b/>
                <w:color w:val="000000"/>
                <w:szCs w:val="24"/>
              </w:rPr>
              <w:t>A/ Thủ tục phân tích</w:t>
            </w:r>
            <w:r>
              <w:rPr>
                <w:rFonts w:cs="Times New Roman" w:ascii="Times New Roman" w:hAnsi="Times New Roman"/>
                <w:color w:val="000000"/>
                <w:szCs w:val="24"/>
              </w:rPr>
              <w:t xml:space="preserve"> </w:t>
            </w:r>
          </w:p>
        </w:tc>
        <w:tc>
          <w:tcPr>
            <w:tcW w:w="851"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 Sự biến động chỉ tiêu tiền mặt, tiền gửi ngân hàng qua các năm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2. Tìm hiểu hệ thống thanh toán của đơn vị chủ yếu qua Ngân hàng hay bằng tiền mặt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3. Tìm hiểu hệ thống kiểm soát nội bộ về phần vốn bằng tiền của đơn vị xem có đảm bảo các nguyên tắc sau: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Nguyên tắc phân công phân nhiệm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Bất kiêm nhiệm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Phê chuẩn, phân cấp quản lý đối với tiền mặt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b/>
                <w:color w:val="000000"/>
                <w:szCs w:val="24"/>
              </w:rPr>
              <w:t>B/ Thủ tục kiểm toán chi tiết</w:t>
            </w:r>
            <w:r>
              <w:rPr>
                <w:rFonts w:cs="Times New Roman" w:ascii="Times New Roman" w:hAnsi="Times New Roman"/>
                <w:color w:val="000000"/>
                <w:szCs w:val="24"/>
              </w:rPr>
              <w:t xml:space="preserve">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b/>
                <w:color w:val="000000"/>
                <w:szCs w:val="24"/>
              </w:rPr>
              <w:t>I- Tiền mặt</w:t>
            </w:r>
            <w:r>
              <w:rPr>
                <w:rFonts w:cs="Times New Roman" w:ascii="Times New Roman" w:hAnsi="Times New Roman"/>
                <w:color w:val="000000"/>
                <w:szCs w:val="24"/>
              </w:rPr>
              <w:t xml:space="preserve">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 Đối chiếu giữa biên bản kiểm kê với Sổ Quỹ, sổ chi tiết và Sổ Cái để đảm bảo số dư đã được trình bày trên Bảng Cân đối kế toán là hợp lý.</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 Đọc lướt qua Sổ Quỹ để phát hiện những nghiệp vụ bất thường và tiến hành kiểm tra, đối chiếu với các chứng từ gốc để đảm bảo việc trình bày là đúng và phù hợp.</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3a. Chọn.........  tháng bất kỳ và mỗi tháng chọn.......... nghiệp vụ trên Sổ Cái (hoặc sổ chi tiết) để đối chiếu sự khớp đúng giữa sổ kế toán và chứng từ gốc về nội dung, ngày, tháng, số tiền. Đồng thời kiểm tra sự chấp thuận của người có thẩm quyền của khách hàng.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Nếu kết quả tốt: Chấp nhận.</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Nếu kết quả xấu: Mở rộng phạm vi kiểm tra chi tiết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3b. Chọn.............. tháng bất kỳ và mỗi tháng chọn........... chứng từ để đảm bảo việc ghi sổ (sổ quỹ, sổ chi tiết và Sổ Cái) là phù hợp.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4. Chọn..........  nghiệp vụ trước ngày kết thúc niên độ và............ nghiệp vụ sau ngày kết thúc niên độ để kiểm tra thủ tục phân chia niên độ của khách hàng là đúng đắn và phù hợp. </w:t>
            </w:r>
          </w:p>
        </w:tc>
        <w:tc>
          <w:tcPr>
            <w:tcW w:w="851"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top w:val="single" w:sz="6" w:space="0" w:color="000000"/>
              <w:left w:val="single" w:sz="6" w:space="0" w:color="000000"/>
              <w:right w:val="single" w:sz="6" w:space="0" w:color="000000"/>
            </w:tcBorders>
          </w:tcPr>
          <w:p>
            <w:pPr>
              <w:pStyle w:val="Normal"/>
              <w:spacing w:before="0" w:after="0"/>
              <w:ind w:hanging="0"/>
              <w:rPr/>
            </w:pPr>
            <w:r>
              <w:rPr>
                <w:rFonts w:cs="Times New Roman" w:ascii="Times New Roman" w:hAnsi="Times New Roman"/>
                <w:b/>
                <w:color w:val="000000"/>
                <w:szCs w:val="24"/>
              </w:rPr>
              <w:t>II- Tiền gửi Ngân hàng và Tiền đang chuyển</w:t>
            </w:r>
            <w:r>
              <w:rPr>
                <w:rFonts w:cs="Times New Roman" w:ascii="Times New Roman" w:hAnsi="Times New Roman"/>
                <w:color w:val="000000"/>
                <w:szCs w:val="24"/>
              </w:rPr>
              <w:t xml:space="preserve"> </w:t>
            </w:r>
          </w:p>
        </w:tc>
        <w:tc>
          <w:tcPr>
            <w:tcW w:w="851"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pPr>
            <w:r>
              <w:rPr>
                <w:rFonts w:cs="Times New Roman" w:ascii="Times New Roman" w:hAnsi="Times New Roman"/>
                <w:color w:val="000000"/>
                <w:szCs w:val="24"/>
              </w:rPr>
              <w:t>1. Xem xét có tài khoản nào được xác nhận mà đã hết số dư từ năm trước không. Bất kỳ tài khoản nào cũng đều phải được xác nhận.</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 Lập bảng đối chiếu số dư ngân hàng.</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a. Kiểm tra cộng dồn. Xem xét các khoản bất thường (có giá trị lớn).</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b. Đối chiếu số dư trên sổ chi tiết với Sổ Cái và sổ phụ ngân hàng vào ngày kết thúc năm tài chính.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c. Kiểm tra bảng đối chiếu của 2 tháng bất kỳ đối với từng tài khoản để xem xét các khoản bất thường và xác định lại thời gian, tính chính xác. Đồng thời, kiểm tra sự chấp thuận của người có thẩm quyền.</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3. Thu thập thư xác nhận của ngân hàng và kiểm tra ghi nhận trong sổ kế toán của đơn vị.</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 Giải thích các khoản chênh lệch nếu có tại thời điểm khoá sổ.</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 Kiểm tra lại tất cả các khoản tiền gửi chưa được ghi vào ngày cuối kỳ với sổ phụ ngân hàng sau ngày khoá sổ.</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4. Xem xét khoản tiền đang chuyển được liệt kê phản ánh trong "Tiền đang chuyển" là hợp lý (xem xét khoản tiền có giá trị lớn).</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a. Đối chiếu với sổ Tiền gửi ngân hàng, phiếu chuyển tiền ngân hàng về ngày, số tiền, diễn giải.</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b. Đối chiếu với sổ phụ ngân hàng cuối năm, phân chia niên độ về ngày, số tiền, diễn giải. Ghi chú các khoản tiền gửi được ngân hàng phản ánh sau ngày kết thúc năm tài chính. </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c. Xem xét các khoản tiền gửi được ngân hàng ghi chép trong khoảng thời gian hợp lý (1- 2 ngày sau ngày đơn vị ghi sổ).</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d. Xem xét báo cáo tài chính năm trước và giấy tờ làm việc năm nay để thấy được các dữ liệu đối chiếu đã có trong hồ sơ.</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b/>
                <w:color w:val="000000"/>
                <w:szCs w:val="24"/>
                <w:lang w:val="sv-SE"/>
              </w:rPr>
              <w:t>C. Thủ tục kiểm toán bổ sung</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 Xem xét các khoản số dư ngoại tệ đã được đánh giá theo tỷ giá giao dịch bình quân liên ngân hàng tại ngày kết thúc năm tài chính.</w:t>
            </w:r>
          </w:p>
        </w:tc>
        <w:tc>
          <w:tcPr>
            <w:tcW w:w="851"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65"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877"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c>
          <w:tcPr>
            <w:tcW w:w="993"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r>
          </w:p>
        </w:tc>
      </w:tr>
      <w:tr>
        <w:trPr>
          <w:cantSplit w:val="true"/>
        </w:trPr>
        <w:tc>
          <w:tcPr>
            <w:tcW w:w="4678"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Cs w:val="24"/>
                <w:lang w:val="sv-SE"/>
              </w:rPr>
            </w:pPr>
            <w:r>
              <w:rPr>
                <w:rFonts w:cs="Times New Roman" w:ascii="Times New Roman" w:hAnsi="Times New Roman"/>
                <w:color w:val="000000"/>
                <w:szCs w:val="24"/>
                <w:lang w:val="sv-SE"/>
              </w:rPr>
              <w:t>- Các thủ tục khác (nếu có)</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877"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IV- Kết luận và kiến nghị: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Kết luận về mục tiêu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B- Kiến nghị:</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C- Các vấn đề cần tiếp tục theo dõi trong những đợt kiểm toán sau: </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80">
                <wp:simplePos x="0" y="0"/>
                <wp:positionH relativeFrom="column">
                  <wp:posOffset>136525</wp:posOffset>
                </wp:positionH>
                <wp:positionV relativeFrom="paragraph">
                  <wp:posOffset>7400925</wp:posOffset>
                </wp:positionV>
                <wp:extent cx="366395" cy="0"/>
                <wp:effectExtent l="635" t="5080" r="0" b="5080"/>
                <wp:wrapNone/>
                <wp:docPr id="3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82.75pt" to="39.55pt,58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w:t>
      </w:r>
    </w:p>
    <w:p>
      <w:pPr>
        <w:pStyle w:val="Normal"/>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81">
                <wp:simplePos x="0" y="0"/>
                <wp:positionH relativeFrom="column">
                  <wp:posOffset>136525</wp:posOffset>
                </wp:positionH>
                <wp:positionV relativeFrom="paragraph">
                  <wp:posOffset>7400925</wp:posOffset>
                </wp:positionV>
                <wp:extent cx="366395" cy="0"/>
                <wp:effectExtent l="635" t="5080" r="0" b="5080"/>
                <wp:wrapNone/>
                <wp:docPr id="35"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82.75pt" to="39.55pt,58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36525</wp:posOffset>
                </wp:positionH>
                <wp:positionV relativeFrom="paragraph">
                  <wp:posOffset>7400925</wp:posOffset>
                </wp:positionV>
                <wp:extent cx="366395" cy="0"/>
                <wp:effectExtent l="635" t="5080" r="0" b="5080"/>
                <wp:wrapNone/>
                <wp:docPr id="36"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82.75pt" to="39.55pt,58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gày hoàn thành:...........................................................</w:t>
      </w:r>
    </w:p>
    <w:p>
      <w:pPr>
        <w:pStyle w:val="Normal"/>
        <w:rPr>
          <w:rFonts w:ascii="Times New Roman" w:hAnsi="Times New Roman" w:cs="Times New Roman"/>
          <w:color w:val="000000"/>
          <w:szCs w:val="24"/>
        </w:rPr>
      </w:pPr>
      <w:r>
        <w:rPr>
          <w:rFonts w:cs="Times New Roman" w:ascii="Times New Roman" w:hAnsi="Times New Roman"/>
          <w:color w:val="000000"/>
          <w:szCs w:val="24"/>
        </w:rPr>
        <w:t>Người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pPr>
      <w:bookmarkStart w:id="11" w:name="_CHUẨN_MỰC_SỐ_10"/>
      <w:bookmarkEnd w:id="11"/>
      <w:r>
        <w:rPr>
          <w:rFonts w:cs="Times New Roman" w:ascii="Times New Roman" w:hAnsi="Times New Roman"/>
          <w:b w:val="false"/>
          <w:spacing w:val="28"/>
          <w:szCs w:val="24"/>
        </w:rPr>
        <w:t xml:space="preserve"> </w:t>
      </w:r>
      <w:r>
        <w:rPr>
          <w:rFonts w:cs="Times New Roman" w:ascii="Times New Roman" w:hAnsi="Times New Roman"/>
          <w:b w:val="false"/>
          <w:spacing w:val="28"/>
          <w:szCs w:val="24"/>
        </w:rPr>
        <w:t>CHUẨN MỰC SỐ 400</w:t>
        <w:br/>
        <w:t>ĐÁNH GIÁ RỦI RO VÀ KIỂM SOÁT NỘI BỘ</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43/2001/QĐ-BTC</w:t>
        <w:br/>
        <w:t>ngày 21 tháng 12 năm 2001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i định các nguyên tắc, thủ tục cơ bản và hướng dẫn thể thức áp dụng các nguyên tắc, thủ tục cơ bản liên quan đến việc tìm hiểu hệ thống kế toán và hệ thống kiểm soát nội bộ cũng như việc đánh giá rủi ro kiểm toán và các thành phần của nó, bao gồm: Rủi ro tiềm tàng, rủi ro kiểm soát và rủi ro phát hiện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phải có đủ hiểu biết về hệ thống kế toán và hệ thống kiểm soát nội bộ của khách hàng để lập kế hoạch kiểm toán tổng thể và chương trình kiểm toán thích hợp, có hiệu quả. Kiểm toán viên phải sử dụng khả năng xét đoán chuyên môn của mình để đánh giá rủi ro kiểm toán và xác định các thủ tục kiểm toán nhằm giảm các rủi ro kiểm toán xuống thấp tới mức có thể chấp nhậ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báo cáo tài chính và được vận dụng cho kiểm toán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ểm toán viên và công ty kiểm toán phải tuân thủ những qui định của chuẩn mực này trong quá trình thực hiện kiểm toán báo cáo tài chính và cung cấp dịch vụ liên quan. </w:t>
      </w:r>
    </w:p>
    <w:p>
      <w:pPr>
        <w:pStyle w:val="Normal"/>
        <w:rPr>
          <w:rFonts w:ascii="Times New Roman" w:hAnsi="Times New Roman" w:cs="Times New Roman"/>
          <w:color w:val="000000"/>
          <w:szCs w:val="24"/>
        </w:rPr>
      </w:pPr>
      <w:r>
        <w:rPr>
          <w:rFonts w:cs="Times New Roman" w:ascii="Times New Roman" w:hAnsi="Times New Roman"/>
          <w:color w:val="000000"/>
          <w:szCs w:val="24"/>
        </w:rPr>
        <w:t>Đơn vị được kiểm toán (khách hàng) và các bên sử dụng kết quả kiểm toán phải có những hiểu biết cần thiết về những qui định trong chuẩn mực này để phối hợp công việc với công ty kiểm toán và kiểm toán viên cũng như xử lý quan hệ liên quan đến các thông tin đã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Rủi ro tiềm tàng: Là rủi ro tiềm ẩn, vốn có do khả năng từng nghiệp vụ, từng khoản mục trong báo cáo tài chính chứa đựng sai sót trọng yếu khi tính riêng rẽ hoặc tính gộp, mặc dù có hay không có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05. Rủi ro kiểm soát: Là rủi ro xảy ra sai sót trọng yếu trong từng nghiệp vụ, từng khoản mục trong báo cáo tài chính khi tính riêng rẽ hoặc tính gộp mà hệ thống kế toán và hệ thống kiểm soát nội bộ không ngăn ngừa hết hoặc không phát hiện và sửa chữa kịp thời.</w:t>
      </w:r>
    </w:p>
    <w:p>
      <w:pPr>
        <w:pStyle w:val="Normal"/>
        <w:rPr>
          <w:rFonts w:ascii="Times New Roman" w:hAnsi="Times New Roman" w:cs="Times New Roman"/>
          <w:color w:val="000000"/>
          <w:szCs w:val="24"/>
        </w:rPr>
      </w:pPr>
      <w:r>
        <w:rPr>
          <w:rFonts w:cs="Times New Roman" w:ascii="Times New Roman" w:hAnsi="Times New Roman"/>
          <w:color w:val="000000"/>
          <w:szCs w:val="24"/>
        </w:rPr>
        <w:t>06. Rủi ro phát hiện: Là rủi ro xảy ra sai sót trọng yếu trong từng nghiệp vụ, từng khoản mục trong báo cáo tài chính khi tính riêng rẽ hoặc tính gộp mà trong quá trình kiểm toán, kiểm toán viên và công ty kiểm toán không phát hiệ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07. Rủi ro kiểm toán: Là rủi ro do kiểm toán viên và công ty kiểm toán đưa ra ý kiến nhận xét không thích hợp khi báo cáo tài chính đã được kiểm toán còn có những sai sót trọng yếu. Rủi ro kiểm toán bao gồm ba bộ phận: rủi ro tiềm tàng, rủi ro kiểm soát và rủi ro phát hiện.</w:t>
      </w:r>
    </w:p>
    <w:p>
      <w:pPr>
        <w:pStyle w:val="Normal"/>
        <w:rPr>
          <w:rFonts w:ascii="Times New Roman" w:hAnsi="Times New Roman" w:cs="Times New Roman"/>
          <w:color w:val="000000"/>
          <w:szCs w:val="24"/>
        </w:rPr>
      </w:pPr>
      <w:r>
        <w:rPr>
          <w:rFonts w:cs="Times New Roman" w:ascii="Times New Roman" w:hAnsi="Times New Roman"/>
          <w:color w:val="000000"/>
          <w:szCs w:val="24"/>
        </w:rPr>
        <w:t>08. Đánh giá rủi ro kiểm toán: Là việc kiểm toán viên và công ty kiểm toán xác định  mức độ rủi ro kiểm toán có thể xảy ra là cao hay thấp, bao gồm đánh giá rủi ro tiềm tàng, rủi ro kiểm soát và rủi ro phát hiện. Rủi ro kiểm toán được xác định trước khi lập kế hoạch và trước khi thực hiện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9.Trọng yếu: Là thuật ngữ dùng để thể hiện tầm quan trọng của một thông tin hoặc một số liệu trong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Thông tin được coi là trọng yếu có nghĩa là nếu thiếu thông tin đó hay thông tin đó thiếu chính xác thì sẽ ảnh hưởng đến các quyết định của người sử dụng báo cáo tài chính. Mức độ trọng yếu tuỳ thuộc vào tầm quan trọng của thông tin hay của sai sót được đánh giá trong hoàn cảnh cụ thể. Tính trọng yếu của thông tin phải được xem xét cả trên tiêu chuẩn định lượng và định tính.</w:t>
      </w:r>
    </w:p>
    <w:p>
      <w:pPr>
        <w:pStyle w:val="Normal"/>
        <w:rPr>
          <w:rFonts w:ascii="Times New Roman" w:hAnsi="Times New Roman" w:cs="Times New Roman"/>
          <w:color w:val="000000"/>
          <w:szCs w:val="24"/>
        </w:rPr>
      </w:pPr>
      <w:r>
        <w:rPr>
          <w:rFonts w:cs="Times New Roman" w:ascii="Times New Roman" w:hAnsi="Times New Roman"/>
          <w:color w:val="000000"/>
          <w:szCs w:val="24"/>
        </w:rPr>
        <w:t>10. Hệ thống kiểm soát nội bộ: Là các qui định và các thủ tục kiểm soát do đơn vị được kiểm toán xây dựng và áp dụng nhằm bảo đảm cho đơn vị tuân thủ pháp luật và các qui định, để kiểm tra, kiểm soát, ngăn ngừa và phát hiện gian lận, sai sót; để lập báo cáo tài chính trung thực và hợp lý; nhằm bảo vệ, quản lý và sử dụng có hiệu quả tài sản của đơn vị. Hệ thống kiểm soát nội bộ bao gồm môi trường kiểm soát, hệ thống kế toán và các thủ tục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11. Hệ thống kế toán: Là các qui định về kế toán và các thủ tục kế toán mà đơn vị được kiểm toán áp dụng để thực hiện ghi chép kế toán và lập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2. Môi trường kiểm soát: Là những nhận thức, quan điểm, sự quan tâm và hoạt động của thành viên Hội đồng quản trị, Ban Giám đốc đối với hệ thống kiểm soát nội bộ và vai trò của hệ thống kiểm soát nội bộ trong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Môi trường kiểm soát có ảnh hưởng trực tiếp đến hiệu quả của các thủ tục kiểm soát. Môi trường kiểm soát mạnh sẽ hỗ trợ đáng kể cho các thủ tục kiểm soát cụ thể. Tuy nhiên môi trường kiểm soát mạnh không đồng nghĩa với hệ thống kiểm soát nội bộ mạnh. Môi trường kiểm soát mạnh tự nó chưa đủ đảm bảo tính hiệu quả của toàn bộ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13. Thủ tục kiểm soát: Là các quy chế và thủ tục do Ban lãnh đạo đơn vị thiết lập và chỉ đạo thực hiện  trong đơn vị nhằm đạt được mục tiêu quản lý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4. Khi xác định phương pháp tiếp cận kiểm toán, kiểm toán viên phải quan tâm đến những đánh giá ban đầu về rủi ro tiềm tàng, rủi ro kiểm soát để xác định mức độ rủi ro phát hiện có thể chấp nhận được cho cơ sở dẫn liệu của báo cáo tài chính và xác định nội dung, lịch trình, phạm vi của các thủ tục cơ bản cho cơ sở dẫn liệu đó.</w:t>
      </w:r>
    </w:p>
    <w:p>
      <w:pPr>
        <w:pStyle w:val="Normal"/>
        <w:rPr>
          <w:rFonts w:ascii="Times New Roman" w:hAnsi="Times New Roman" w:cs="Times New Roman"/>
          <w:b/>
          <w:b/>
          <w:color w:val="000000"/>
          <w:szCs w:val="24"/>
        </w:rPr>
      </w:pPr>
      <w:r>
        <w:rPr>
          <w:rFonts w:cs="Times New Roman" w:ascii="Times New Roman" w:hAnsi="Times New Roman"/>
          <w:b/>
          <w:color w:val="000000"/>
          <w:szCs w:val="24"/>
        </w:rPr>
        <w:t>Rủi ro tiềm tàng</w:t>
      </w:r>
    </w:p>
    <w:p>
      <w:pPr>
        <w:pStyle w:val="Normal"/>
        <w:rPr>
          <w:rFonts w:ascii="Times New Roman" w:hAnsi="Times New Roman" w:cs="Times New Roman"/>
          <w:color w:val="000000"/>
          <w:szCs w:val="24"/>
        </w:rPr>
      </w:pPr>
      <w:r>
        <w:rPr>
          <w:rFonts w:cs="Times New Roman" w:ascii="Times New Roman" w:hAnsi="Times New Roman"/>
          <w:color w:val="000000"/>
          <w:szCs w:val="24"/>
        </w:rPr>
        <w:t>15. Khi lập kế hoạch kiểm toán, kiểm toán viên và công ty kiểm toán phải đánh giá rủi ro tiềm tàng cho toàn bộ báo cáo tài chính của đơn vị được kiểm toán. Khi lập chương trình kiểm toán, kiểm toán viên phải xác định cụ thể mức độ rủi ro tiềm tàng cho các số dư hoặc loại nghiệp vụ quan trọng đến từng cơ sở dẫn liệu. Trường hợp không thể xác định cụ thể được thì kiểm toán viên phải giả định rằng rủi ro tiềm tàng là cao cho cơ sở dẫn liệu đó. Căn cứ vào mức độ đánh giá rủi ro tiềm tàng để dự kiến các công việc, thủ tục kiểm toán sẽ được thực hiện cho các nghiệp vụ, các khoản mục trọng yếu trên báo cáo tài chính, hoặc các nghiệp vụ, các khoản mục mà kiểm toán viên cho là có rủi ro tiềm tàng cao (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16. Kiểm toán viên phải dựa vào việc xét đoán chuyên môn của mình để đánh giá   rủi ro tiềm tàng trên những nhân tố chủ yếu sau:</w:t>
      </w:r>
    </w:p>
    <w:p>
      <w:pPr>
        <w:pStyle w:val="Normal"/>
        <w:rPr>
          <w:rFonts w:ascii="Times New Roman" w:hAnsi="Times New Roman" w:cs="Times New Roman"/>
          <w:color w:val="000000"/>
          <w:szCs w:val="24"/>
        </w:rPr>
      </w:pPr>
      <w:r>
        <w:rPr>
          <w:rFonts w:cs="Times New Roman" w:ascii="Times New Roman" w:hAnsi="Times New Roman"/>
          <w:color w:val="000000"/>
          <w:szCs w:val="24"/>
        </w:rPr>
        <w:t>+ Trên phương diệ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Sự liêm khiết, kinh nghiệm và hiểu biết của Ban Giám đốc cũng như sự thay đổi thành phần Ban quản lý xảy ra trong niên độ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Trình độ và kinh nghiệm chuyên môn của kế toán trưởng, của các nhân viên kế toán chủ yếu, của kiểm toán viên nội bộ và sự thay đổi (nếu có) của họ.</w:t>
      </w:r>
    </w:p>
    <w:p>
      <w:pPr>
        <w:pStyle w:val="Normal"/>
        <w:rPr>
          <w:rFonts w:ascii="Times New Roman" w:hAnsi="Times New Roman" w:cs="Times New Roman"/>
          <w:color w:val="000000"/>
          <w:szCs w:val="24"/>
        </w:rPr>
      </w:pPr>
      <w:r>
        <w:rPr>
          <w:rFonts w:cs="Times New Roman" w:ascii="Times New Roman" w:hAnsi="Times New Roman"/>
          <w:color w:val="000000"/>
          <w:szCs w:val="24"/>
        </w:rPr>
        <w:t>- Những áp lực bất thường đối với Ban Giám đốc, đối với kế toán trưởng, nhất là những hoàn cảnh thúc đẩy Ban Giám đốc, kế toán trưởng phải trình bày báo cáo tài chính không trung thực;</w:t>
      </w:r>
    </w:p>
    <w:p>
      <w:pPr>
        <w:pStyle w:val="Normal"/>
        <w:rPr>
          <w:rFonts w:ascii="Times New Roman" w:hAnsi="Times New Roman" w:cs="Times New Roman"/>
          <w:color w:val="000000"/>
          <w:szCs w:val="24"/>
        </w:rPr>
      </w:pPr>
      <w:r>
        <w:rPr>
          <w:rFonts w:cs="Times New Roman" w:ascii="Times New Roman" w:hAnsi="Times New Roman"/>
          <w:color w:val="000000"/>
          <w:szCs w:val="24"/>
        </w:rPr>
        <w:t>- Đặc điểm hoạt động của đơn vị, như: Quy trình công nghệ, cơ cấu vốn, các đơn vị phụ thuộc, phạm vi địa lý, hoạt động theo mùa vụ;</w:t>
      </w:r>
    </w:p>
    <w:p>
      <w:pPr>
        <w:pStyle w:val="Normal"/>
        <w:rPr>
          <w:rFonts w:ascii="Times New Roman" w:hAnsi="Times New Roman" w:cs="Times New Roman"/>
          <w:color w:val="000000"/>
          <w:szCs w:val="24"/>
        </w:rPr>
      </w:pPr>
      <w:r>
        <w:rPr>
          <w:rFonts w:cs="Times New Roman" w:ascii="Times New Roman" w:hAnsi="Times New Roman"/>
          <w:color w:val="000000"/>
          <w:szCs w:val="24"/>
        </w:rPr>
        <w:t>- Các nhân tố ảnh hưởng đến lĩnh vực hoạt động của đơn vị, như: các biến động về kinh tế, về cạnh tranh, sự thay đổi về thị trường mua, thị trường bán và sự thay đổi của hệ thống kế toán đối với lĩnh vực hoạt động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Trên phương diện số dư tài khoản và loại nghiệp vụ:</w:t>
      </w:r>
    </w:p>
    <w:p>
      <w:pPr>
        <w:pStyle w:val="Normal"/>
        <w:rPr>
          <w:rFonts w:ascii="Times New Roman" w:hAnsi="Times New Roman" w:cs="Times New Roman"/>
          <w:color w:val="000000"/>
          <w:szCs w:val="24"/>
        </w:rPr>
      </w:pPr>
      <w:r>
        <w:rPr>
          <w:rFonts w:cs="Times New Roman" w:ascii="Times New Roman" w:hAnsi="Times New Roman"/>
          <w:color w:val="000000"/>
          <w:szCs w:val="24"/>
        </w:rPr>
        <w:t>- Báo cáo tài chính có thể chứa đựng những sai sót, như: Báo cáo tài chính có những điều chỉnh liên quan đến niên độ trước; báo cáo tài chính có nhiều ước tính kế toán, hoặc trong năm tài chính có sự thay đổi chính sác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Việc xác định số dư và số phát sinh của các tài khoản và nghiệp vụ kinh tế, như: Số dư các tài khoản dự phòng, nghiệp vụ kinh tế đối với chi phí phát sinh sau ghi nhận ban đầu TSCĐ tính vào chi phí hay tính tăng nguyên giá TSCĐ,...;</w:t>
      </w:r>
    </w:p>
    <w:p>
      <w:pPr>
        <w:pStyle w:val="Normal"/>
        <w:rPr/>
      </w:pPr>
      <w:r>
        <w:rPr>
          <w:rFonts w:cs="Times New Roman" w:ascii="Times New Roman" w:hAnsi="Times New Roman"/>
          <w:color w:val="000000"/>
          <w:szCs w:val="24"/>
        </w:rPr>
        <w:t>- Mức độ dễ bị mất mát, biển thủ tài sản, như: phát sinh nhiều nghiệp vụ thu, chi    tiền mặt, tạm ứng tiền với số lượng lớn, thời gian thanh toán dài,...;</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phức tạp của các nghiệp vụ hay sự kiện quan trọng đòi hỏi phải có ý kiến của chuyên gia, như: xảy ra kiện tụng hoặc trộm cắp,...;</w:t>
      </w:r>
    </w:p>
    <w:p>
      <w:pPr>
        <w:pStyle w:val="Normal"/>
        <w:rPr>
          <w:rFonts w:ascii="Times New Roman" w:hAnsi="Times New Roman" w:cs="Times New Roman"/>
          <w:color w:val="000000"/>
          <w:szCs w:val="24"/>
        </w:rPr>
      </w:pPr>
      <w:r>
        <w:rPr>
          <w:rFonts w:cs="Times New Roman" w:ascii="Times New Roman" w:hAnsi="Times New Roman"/>
          <w:color w:val="000000"/>
          <w:szCs w:val="24"/>
        </w:rPr>
        <w:t>- Việc ghi chép các nghiệp vụ bất thường và phức tạp, đặc biệt là gần thời điểm kết thúc niên độ;</w:t>
      </w:r>
    </w:p>
    <w:p>
      <w:pPr>
        <w:pStyle w:val="Normal"/>
        <w:rPr>
          <w:rFonts w:ascii="Times New Roman" w:hAnsi="Times New Roman" w:cs="Times New Roman"/>
          <w:color w:val="000000"/>
          <w:szCs w:val="24"/>
        </w:rPr>
      </w:pPr>
      <w:r>
        <w:rPr>
          <w:rFonts w:cs="Times New Roman" w:ascii="Times New Roman" w:hAnsi="Times New Roman"/>
          <w:color w:val="000000"/>
          <w:szCs w:val="24"/>
        </w:rPr>
        <w:t>- Các nghiệp vụ kinh tế, tài chính bất thường khác.</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17. Kiểm soát nội bộ trong hệ thống kế toán nhằm đảm bảo:</w:t>
      </w:r>
    </w:p>
    <w:p>
      <w:pPr>
        <w:pStyle w:val="Normal"/>
        <w:rPr>
          <w:rFonts w:ascii="Times New Roman" w:hAnsi="Times New Roman" w:cs="Times New Roman"/>
          <w:color w:val="000000"/>
          <w:szCs w:val="24"/>
        </w:rPr>
      </w:pPr>
      <w:r>
        <w:rPr>
          <w:rFonts w:cs="Times New Roman" w:ascii="Times New Roman" w:hAnsi="Times New Roman"/>
          <w:color w:val="000000"/>
          <w:szCs w:val="24"/>
        </w:rPr>
        <w:t>- Nghiệp vụ kinh tế, tài chính được thực hiện sau khi đã có sự chấp thuận của những người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 Các nghiệp vụ kinh tế phát sinh được ghi chép kịp thời, đầy đủ và chính xác vào các tài khoản trong kỳ kế toán phù hợp, làm cơ sở lập báo cáo tài chính phù hợp với chế độ kế toán theo qui định hiện hành;</w:t>
      </w:r>
    </w:p>
    <w:p>
      <w:pPr>
        <w:pStyle w:val="Normal"/>
        <w:rPr>
          <w:rFonts w:ascii="Times New Roman" w:hAnsi="Times New Roman" w:cs="Times New Roman"/>
          <w:color w:val="000000"/>
          <w:szCs w:val="24"/>
        </w:rPr>
      </w:pPr>
      <w:r>
        <w:rPr>
          <w:rFonts w:cs="Times New Roman" w:ascii="Times New Roman" w:hAnsi="Times New Roman"/>
          <w:color w:val="000000"/>
          <w:szCs w:val="24"/>
        </w:rPr>
        <w:t>- Chỉ được tiếp cận trực tiếp với tài sản hay tài liệu kế toán khi có sự đồng ý của Ban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Các tài sản ghi trong sổ kế toán được đối chiếu với tài sản theo kết quả kiểm kê thực tế ở những thời điểm nhất định và có biện pháp thích hợp để xử lý nếu có chênh lệch.</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Hạn chế tiềm tàng của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18. Hệ thống kế toán và hệ thống kiểm soát nội bộ không thể đảm bảo hoàn toàn đạt được mục tiêu quản lý là do những hạn chế tiềm tàng của hệ thống đó, như:</w:t>
      </w:r>
    </w:p>
    <w:p>
      <w:pPr>
        <w:pStyle w:val="Normal"/>
        <w:rPr>
          <w:rFonts w:ascii="Times New Roman" w:hAnsi="Times New Roman" w:cs="Times New Roman"/>
          <w:color w:val="000000"/>
          <w:szCs w:val="24"/>
        </w:rPr>
      </w:pPr>
      <w:r>
        <w:rPr>
          <w:rFonts w:cs="Times New Roman" w:ascii="Times New Roman" w:hAnsi="Times New Roman"/>
          <w:color w:val="000000"/>
          <w:szCs w:val="24"/>
        </w:rPr>
        <w:t>Yêu cầu thông thường là chi phí cho hệ thống kiểm soát nội bộ không được vượt quá những lợi ích mà hệ thống đó mang lại;</w:t>
      </w:r>
    </w:p>
    <w:p>
      <w:pPr>
        <w:pStyle w:val="Normal"/>
        <w:rPr>
          <w:rFonts w:ascii="Times New Roman" w:hAnsi="Times New Roman" w:cs="Times New Roman"/>
          <w:color w:val="000000"/>
          <w:szCs w:val="24"/>
        </w:rPr>
      </w:pPr>
      <w:r>
        <w:rPr>
          <w:rFonts w:cs="Times New Roman" w:ascii="Times New Roman" w:hAnsi="Times New Roman"/>
          <w:color w:val="000000"/>
          <w:szCs w:val="24"/>
        </w:rPr>
        <w:t>Phần lớn các thủ tục kiểm soát nội bộ thường được thiết lập cho các nghiệp vụ thường xuyên, lặp đi, lặp lại, hơn là các nghiệp vụ không thường xuyên;</w:t>
      </w:r>
    </w:p>
    <w:p>
      <w:pPr>
        <w:pStyle w:val="Normal"/>
        <w:rPr>
          <w:rFonts w:ascii="Times New Roman" w:hAnsi="Times New Roman" w:cs="Times New Roman"/>
          <w:color w:val="000000"/>
          <w:szCs w:val="24"/>
        </w:rPr>
      </w:pPr>
      <w:r>
        <w:rPr>
          <w:rFonts w:cs="Times New Roman" w:ascii="Times New Roman" w:hAnsi="Times New Roman"/>
          <w:color w:val="000000"/>
          <w:szCs w:val="24"/>
        </w:rPr>
        <w:t>Sai sót bởi con người thiếu chú ý, đãng trí khi thực hiện chức năng, nhiệm vụ, hoặc do không hiểu rõ yêu cầu công việc;</w:t>
      </w:r>
    </w:p>
    <w:p>
      <w:pPr>
        <w:pStyle w:val="Normal"/>
        <w:rPr>
          <w:rFonts w:ascii="Times New Roman" w:hAnsi="Times New Roman" w:cs="Times New Roman"/>
          <w:color w:val="000000"/>
          <w:szCs w:val="24"/>
        </w:rPr>
      </w:pPr>
      <w:r>
        <w:rPr>
          <w:rFonts w:cs="Times New Roman" w:ascii="Times New Roman" w:hAnsi="Times New Roman"/>
          <w:color w:val="000000"/>
          <w:szCs w:val="24"/>
        </w:rPr>
        <w:t>Khả năng hệ thống kiểm soát nội bộ không phát hiện được sự thông đồng của thành viên trong Ban quản lý hoặc nhân viên với những người khác trong hay ngoài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Khả năng người chịu trách nhiệm thực hiện thủ tục kiểm soát nội bộ lạm dụng đặc quyền của mình;</w:t>
      </w:r>
    </w:p>
    <w:p>
      <w:pPr>
        <w:pStyle w:val="Normal"/>
        <w:rPr>
          <w:rFonts w:ascii="Times New Roman" w:hAnsi="Times New Roman" w:cs="Times New Roman"/>
          <w:color w:val="000000"/>
          <w:szCs w:val="24"/>
        </w:rPr>
      </w:pPr>
      <w:r>
        <w:rPr>
          <w:rFonts w:cs="Times New Roman" w:ascii="Times New Roman" w:hAnsi="Times New Roman"/>
          <w:color w:val="000000"/>
          <w:szCs w:val="24"/>
        </w:rPr>
        <w:t>Do thay đổi cơ chế và yêu cầu quản lý làm cho các thủ tục kiểm soát bị lạc hậu hoặc bị vi phạm.</w:t>
      </w:r>
    </w:p>
    <w:p>
      <w:pPr>
        <w:pStyle w:val="Normal"/>
        <w:rPr>
          <w:rFonts w:ascii="Times New Roman" w:hAnsi="Times New Roman" w:cs="Times New Roman"/>
          <w:b/>
          <w:b/>
          <w:color w:val="000000"/>
          <w:szCs w:val="24"/>
        </w:rPr>
      </w:pPr>
      <w:r>
        <w:rPr>
          <w:rFonts w:cs="Times New Roman" w:ascii="Times New Roman" w:hAnsi="Times New Roman"/>
          <w:b/>
          <w:color w:val="000000"/>
          <w:szCs w:val="24"/>
        </w:rPr>
        <w:t>Hiểu biết hệ thống kế toán và hệ thống kiểm soát nội bộ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19. Trong phạm vi kiểm toán báo cáo tài chính, kiểm toán viên chủ yếu quan tâm đến các chính sách, thủ tục của hệ thống kế toán và hệ thống kiểm soát nội bộ có liên quan đến cơ sở dẫn liệu của báo cáo tài chính. Việc tìm hiểu hệ thống kế toán và hệ thống kiểm soát nội bộ của đơn vị được kiểm toán và việc đánh giá rủi ro tiềm tàng và rủi ro kiểm soát sẽ giúp cho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 Xác định được phạm vi kiểm toán cần thiết đối với những sai sót trọng yếu có thể tồn tại trong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em xét những nhân tố có khả năng gây ra sai sót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 Xây dựng các thủ tục kiểm toán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20. Khi tìm hiểu hệ thống kế toán và hệ thống kiểm soát nội bộ để lập kế hoạch kiểm toán, kiểm toán viên sẽ hiểu biết được việc thiết kế và thực hiện của hệ thống kế toán và hệ thống kiểm soát nội bộ của khách hàng. Điều đó giúp cho kiểm toán viên xác định được khối lượng các nghiệp vụ kinh tế tài chính cần được kiểm tra cũng như việc thiết lập các thủ tục kiểm tra cần thiết.</w:t>
      </w:r>
    </w:p>
    <w:p>
      <w:pPr>
        <w:pStyle w:val="Normal"/>
        <w:rPr>
          <w:rFonts w:ascii="Times New Roman" w:hAnsi="Times New Roman" w:cs="Times New Roman"/>
          <w:color w:val="000000"/>
          <w:szCs w:val="24"/>
        </w:rPr>
      </w:pPr>
      <w:r>
        <w:rPr>
          <w:rFonts w:cs="Times New Roman" w:ascii="Times New Roman" w:hAnsi="Times New Roman"/>
          <w:color w:val="000000"/>
          <w:szCs w:val="24"/>
        </w:rPr>
        <w:t>21. Nội dung, lịch trình và phạm vi của các thủ tục tìm hiểu hệ thống kế toán và hệ thống kiểm soát nội bộ có thể thay đổi tuỳ theo các điều kiện cụ thể sau:</w:t>
      </w:r>
    </w:p>
    <w:p>
      <w:pPr>
        <w:pStyle w:val="Normal"/>
        <w:rPr>
          <w:rFonts w:ascii="Times New Roman" w:hAnsi="Times New Roman" w:cs="Times New Roman"/>
          <w:color w:val="000000"/>
          <w:szCs w:val="24"/>
        </w:rPr>
      </w:pPr>
      <w:r>
        <w:rPr>
          <w:rFonts w:cs="Times New Roman" w:ascii="Times New Roman" w:hAnsi="Times New Roman"/>
          <w:color w:val="000000"/>
          <w:szCs w:val="24"/>
        </w:rPr>
        <w:t>- Quy mô, tính chất phức tạp của đơn vị và của hệ thống tin học của đơn vị (Ví dụ: áp dụng chương trình vi tính từng phần hoặc toàn bộ; sử dụng từng máy đơn lẻ hoặc nối mạng, ...);</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trọng yếu theo xác định của kiểm toán viên và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loại kiểm soát nội bộ (Ví dụ: Kiểm soát hàng mua, hàng bán; kiểm soát tiền mặt, ...);</w:t>
      </w:r>
    </w:p>
    <w:p>
      <w:pPr>
        <w:pStyle w:val="Normal"/>
        <w:rPr>
          <w:rFonts w:ascii="Times New Roman" w:hAnsi="Times New Roman" w:cs="Times New Roman"/>
          <w:color w:val="000000"/>
          <w:szCs w:val="24"/>
        </w:rPr>
      </w:pPr>
      <w:r>
        <w:rPr>
          <w:rFonts w:cs="Times New Roman" w:ascii="Times New Roman" w:hAnsi="Times New Roman"/>
          <w:color w:val="000000"/>
          <w:szCs w:val="24"/>
        </w:rPr>
        <w:t>- Nội dung các qui định của đơn vị đối với những thủ tục kiểm soát cụ thể (Ví dụ: Quy trình mua hàng, quy trình bán hàng, quy trình nhập kho, quy trình xuất kho, ...);</w:t>
      </w:r>
    </w:p>
    <w:p>
      <w:pPr>
        <w:pStyle w:val="Normal"/>
        <w:rPr>
          <w:rFonts w:ascii="Times New Roman" w:hAnsi="Times New Roman" w:cs="Times New Roman"/>
          <w:color w:val="000000"/>
          <w:szCs w:val="24"/>
        </w:rPr>
      </w:pPr>
      <w:r>
        <w:rPr>
          <w:rFonts w:cs="Times New Roman" w:ascii="Times New Roman" w:hAnsi="Times New Roman"/>
          <w:color w:val="000000"/>
          <w:szCs w:val="24"/>
        </w:rPr>
        <w:t>- Mức độ nhiều hay ít của các nghiệp vụ kinh tế phát sinh, việc lưu giữ các tài liệu kiểm soát nội bộ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Đánh giá của kiểm toán viên về rủi ro tiềm tàng là cao hay thấp.</w:t>
      </w:r>
    </w:p>
    <w:p>
      <w:pPr>
        <w:pStyle w:val="Normal"/>
        <w:rPr>
          <w:rFonts w:ascii="Times New Roman" w:hAnsi="Times New Roman" w:cs="Times New Roman"/>
          <w:color w:val="000000"/>
          <w:szCs w:val="24"/>
        </w:rPr>
      </w:pPr>
      <w:r>
        <w:rPr>
          <w:rFonts w:cs="Times New Roman" w:ascii="Times New Roman" w:hAnsi="Times New Roman"/>
          <w:color w:val="000000"/>
          <w:szCs w:val="24"/>
        </w:rPr>
        <w:t>22. Để hiểu biết về hệ thống kế toán và hệ thống kiểm soát nội bộ, kiểm toán viên  phải dựa vào:</w:t>
      </w:r>
    </w:p>
    <w:p>
      <w:pPr>
        <w:pStyle w:val="Normal"/>
        <w:rPr>
          <w:rFonts w:ascii="Times New Roman" w:hAnsi="Times New Roman" w:cs="Times New Roman"/>
          <w:color w:val="000000"/>
          <w:szCs w:val="24"/>
        </w:rPr>
      </w:pPr>
      <w:r>
        <w:rPr>
          <w:rFonts w:cs="Times New Roman" w:ascii="Times New Roman" w:hAnsi="Times New Roman"/>
          <w:color w:val="000000"/>
          <w:szCs w:val="24"/>
        </w:rPr>
        <w:t>- Kinh nghiệm và hiểu biết của mình trước đây về lĩnh vực hoạt động và về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Nội dung và kết quả trao đổi với Ban Giám đốc, với các phòng, ban và đối chiếu với các tài liệu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Việc kiểm tra, xem xét các tài liệu, các thông tin do hệ thống kế toán và hệ thống kiểm soát nội bộ cung cấ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Việc quan sát các hoạt động và nghiệp vụ của đơn vị, như: tổ chức hệ thống thông tin, quản lý nhân sự, hệ thống kiểm soát nội bộ, quá trình xử lý các nghiệp vụ kinh tế, giao dịch giữa các bộ phận trong đơn vị.  </w:t>
      </w:r>
    </w:p>
    <w:p>
      <w:pPr>
        <w:pStyle w:val="Normal"/>
        <w:rPr>
          <w:rFonts w:ascii="Times New Roman" w:hAnsi="Times New Roman" w:cs="Times New Roman"/>
          <w:color w:val="000000"/>
          <w:szCs w:val="24"/>
        </w:rPr>
      </w:pPr>
      <w:r>
        <w:rPr>
          <w:rFonts w:cs="Times New Roman" w:ascii="Times New Roman" w:hAnsi="Times New Roman"/>
          <w:color w:val="000000"/>
          <w:szCs w:val="24"/>
        </w:rPr>
        <w:t>23. Hệ thống kiểm soát nội bộ bao gồm môi trường kiểm soát, hệ thống kế toán và các thủ tục kiểm soát.</w:t>
      </w:r>
    </w:p>
    <w:p>
      <w:pPr>
        <w:pStyle w:val="Normal"/>
        <w:rPr/>
      </w:pPr>
      <w:r>
        <w:rPr>
          <w:rFonts w:cs="Times New Roman" w:ascii="Times New Roman" w:hAnsi="Times New Roman"/>
          <w:b/>
          <w:color w:val="000000"/>
          <w:szCs w:val="24"/>
        </w:rPr>
        <w:t xml:space="preserve">Môi trường kiểm soát </w:t>
      </w:r>
    </w:p>
    <w:p>
      <w:pPr>
        <w:pStyle w:val="Normal"/>
        <w:rPr>
          <w:rFonts w:ascii="Times New Roman" w:hAnsi="Times New Roman" w:cs="Times New Roman"/>
          <w:color w:val="000000"/>
          <w:szCs w:val="24"/>
        </w:rPr>
      </w:pPr>
      <w:r>
        <w:rPr>
          <w:rFonts w:cs="Times New Roman" w:ascii="Times New Roman" w:hAnsi="Times New Roman"/>
          <w:color w:val="000000"/>
          <w:szCs w:val="24"/>
        </w:rPr>
        <w:t>24. Kiểm toán viên phải hiểu biết về môi trường kiểm soát của đơn vị để đánh giá nhận thức, quan điểm, sự quan tâm và hoạt động của thành viên Hội đồng quản trị và Ban Giám đốc đối với hệ thống kiểm soát nội bộ.</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ác nhân tố chủ yếu để đánh giá môi trường kiểm soát: </w:t>
      </w:r>
    </w:p>
    <w:p>
      <w:pPr>
        <w:pStyle w:val="Normal"/>
        <w:rPr>
          <w:rFonts w:ascii="Times New Roman" w:hAnsi="Times New Roman" w:cs="Times New Roman"/>
          <w:color w:val="000000"/>
          <w:szCs w:val="24"/>
        </w:rPr>
      </w:pPr>
      <w:r>
        <w:rPr>
          <w:rFonts w:cs="Times New Roman" w:ascii="Times New Roman" w:hAnsi="Times New Roman"/>
          <w:color w:val="000000"/>
          <w:szCs w:val="24"/>
        </w:rPr>
        <w:t>- Chức năng, nhiệm vụ của Hội đồng quản trị, Ban Giám đốc và các phòng ban chức năng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Tư duy quản lý, phong cách điều hành của thành viên Hội đồng quản trị và Ban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 Cơ cấu tổ chức và quyền hạn, trách nhiệm của các bộ phận trong cơ cấu đó;</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iểm soát của Ban quản lý bao gồm tất cả các bộ phận quản lý, kiểm soát, chức năng của kiểm toán nội bộ, chính sách và thủ tục liên quan đến nhân sự và sự phân định trách nhiệm;</w:t>
      </w:r>
    </w:p>
    <w:p>
      <w:pPr>
        <w:pStyle w:val="Normal"/>
        <w:rPr>
          <w:rFonts w:ascii="Times New Roman" w:hAnsi="Times New Roman" w:cs="Times New Roman"/>
          <w:color w:val="000000"/>
          <w:szCs w:val="24"/>
        </w:rPr>
      </w:pPr>
      <w:r>
        <w:rPr>
          <w:rFonts w:cs="Times New Roman" w:ascii="Times New Roman" w:hAnsi="Times New Roman"/>
          <w:color w:val="000000"/>
          <w:szCs w:val="24"/>
        </w:rPr>
        <w:t>- Ảnh hưởng từ bên ngoài đơn vị như chính sách của Nhà nước, chỉ đạo của cấp trên hoặc cơ quan quản lý chuyên mô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Hệ thống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25.  Kiểm toán viên phải hiểu biết về hệ thống kế toán và việc thực hiện công việc kế  toán của đơn vị để xác định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Các loại nghiệp vụ kinh tế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 Nguồn gốc các loại nghiệp vụ kinh tế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 Tổ chức bộ máy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Tổ chức công việc kế toán, gồm: Hệ thống chứng từ kế toán, tài khoản kế toán, sổ kế   toán và hệ thống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Quy trình kế toán các nghiệp vụ kinh tế chủ yếu và các sự kiện từ khi phát sinh đến khi lập và trình bày báo cáo tài chí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ủ tục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26. Kiểm toán viên phải hiểu biết các thủ tục kiểm soát của đơn vị để xây dựng kế hoạch kiểm toán tổng thể và chương trình kiểm toán. Kiểm toán viên dựa vào hiểu biết của mình về môi trường kiểm soát để xác định những thủ tục kiểm soát đã được đơn vị thiết lập và những thủ tục còn thiếu, cần thiết phải bổ sung thêm. (Ví dụ: Khi tìm hiểu về quy trình kế toán tiền gửi ngân hàng, kiểm toán viên sẽ kết hợp xem xét thủ tục đối chiếu với ngân hàng có được thiết lập và thực hiện khô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thủ tục kiểm soát chủ yếu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 Lập, kiểm tra, so sánh và phê duyệt các số liệu, tài liệu liên quan đến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tính chính xác của các số liệu tính toán;</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chương trình ứng dụng và môi trường tin học;</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số liệu giữa sổ kế toán tổng hợp và sổ kế toán chi tiết;</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và phê duyệt các chứng từ kế toán, tài liệu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Đối chiếu số liệu nội bộ với bên ngoài;</w:t>
      </w:r>
    </w:p>
    <w:p>
      <w:pPr>
        <w:pStyle w:val="Normal"/>
        <w:rPr>
          <w:rFonts w:ascii="Times New Roman" w:hAnsi="Times New Roman" w:cs="Times New Roman"/>
          <w:color w:val="000000"/>
          <w:szCs w:val="24"/>
        </w:rPr>
      </w:pPr>
      <w:r>
        <w:rPr>
          <w:rFonts w:cs="Times New Roman" w:ascii="Times New Roman" w:hAnsi="Times New Roman"/>
          <w:color w:val="000000"/>
          <w:szCs w:val="24"/>
        </w:rPr>
        <w:t>- So sánh, đối chiếu kết quả kiểm kê thực tế với số liệu trên sổ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Giới hạn việc tiếp cận trực tiếp với các tài sản và tài liệu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 Phân tích, so sánh giữa số liệu thực tế với dự toán, kế hoạch.</w:t>
      </w:r>
    </w:p>
    <w:p>
      <w:pPr>
        <w:pStyle w:val="Normal"/>
        <w:rPr>
          <w:rFonts w:ascii="Times New Roman" w:hAnsi="Times New Roman" w:cs="Times New Roman"/>
          <w:color w:val="000000"/>
          <w:szCs w:val="24"/>
        </w:rPr>
      </w:pPr>
      <w:r>
        <w:rPr>
          <w:rFonts w:cs="Times New Roman" w:ascii="Times New Roman" w:hAnsi="Times New Roman"/>
          <w:color w:val="000000"/>
          <w:szCs w:val="24"/>
        </w:rPr>
        <w:t>Khi xem xét các thủ tục kiểm soát, phải xem các thủ tục này có được xây dựng trên cơ sở nguyên tắc cơ bản, như: chế độ thủ trưởng, nguyên tắc phân công, phân nhiệm, nguyên tắc tách biệt về trách nhiệm, nguyên tắc phân cấp, uỷ quyề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Đánh giá ban đầu về rủi ro kiểm soát</w:t>
      </w:r>
    </w:p>
    <w:p>
      <w:pPr>
        <w:pStyle w:val="Normal"/>
        <w:rPr/>
      </w:pPr>
      <w:r>
        <w:rPr>
          <w:rFonts w:cs="Times New Roman" w:ascii="Times New Roman" w:hAnsi="Times New Roman"/>
          <w:color w:val="000000"/>
          <w:szCs w:val="24"/>
        </w:rPr>
        <w:t>27. Đánh giá ban đầu về rủi ro kiểm soát là việc đánh giá hiệu quả hệ thống kế toán và hệ thống kiểm soát nội bộ của đơn vị trong việc ngăn ngừa hoặc phát hiện và sửa chữa các sai sót trọng yếu. Rủi ro kiểm soát thường không hoàn toàn được loại trừ do sự hạn chế tiềm tàng của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28. Dựa trên sự hiểu biết hệ thống kế toán và hệ thống kiểm soát nội bộ, kiểm toán viên và công ty kiểm toán phải đánh giá ban đầu về rủi ro kiểm soát đối với cơ sở dẫn liệu cho từng số dư tài khoản hoặc các loại nghiệp vụ kinh tế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29. Kiểm toán viên thường đánh giá rủi ro kiểm soát ở mức độ cao đối với cơ sở dẫn  liệu của báo cáo tài chính trong trường hợp:</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ế toán và hệ thống kiểm soát nội bộ không đầy đủ;</w:t>
      </w:r>
    </w:p>
    <w:p>
      <w:pPr>
        <w:pStyle w:val="Normal"/>
        <w:rPr>
          <w:rFonts w:ascii="Times New Roman" w:hAnsi="Times New Roman" w:cs="Times New Roman"/>
          <w:color w:val="000000"/>
          <w:szCs w:val="24"/>
        </w:rPr>
      </w:pPr>
      <w:r>
        <w:rPr>
          <w:rFonts w:cs="Times New Roman" w:ascii="Times New Roman" w:hAnsi="Times New Roman"/>
          <w:color w:val="000000"/>
          <w:szCs w:val="24"/>
        </w:rPr>
        <w:t>- Hệ thống kế toán và hệ thống kiểm soát nội bộ không hiệu quả;</w:t>
      </w:r>
    </w:p>
    <w:p>
      <w:pPr>
        <w:pStyle w:val="Normal"/>
        <w:rPr>
          <w:rFonts w:ascii="Times New Roman" w:hAnsi="Times New Roman" w:cs="Times New Roman"/>
          <w:color w:val="000000"/>
          <w:szCs w:val="24"/>
        </w:rPr>
      </w:pPr>
      <w:r>
        <w:rPr>
          <w:rFonts w:cs="Times New Roman" w:ascii="Times New Roman" w:hAnsi="Times New Roman"/>
          <w:color w:val="000000"/>
          <w:szCs w:val="24"/>
        </w:rPr>
        <w:t>- Kiểm toán viên không được cung cấp đầy đủ cơ sở để đánh giá sự đầy đủ và hiệu  quả của hệ thống kế toán và hệ thống kiểm soát nội bộ của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30. Kiểm toán viên thường đánh giá rủi ro kiểm soát ở mức độ không cao đối với cơ sở dẫn liệu của báo cáo tài chính trong trường hợp:</w:t>
      </w:r>
    </w:p>
    <w:p>
      <w:pPr>
        <w:pStyle w:val="Normal"/>
        <w:rPr>
          <w:rFonts w:ascii="Times New Roman" w:hAnsi="Times New Roman" w:cs="Times New Roman"/>
          <w:color w:val="000000"/>
          <w:szCs w:val="24"/>
        </w:rPr>
      </w:pPr>
      <w:r>
        <w:rPr>
          <w:rFonts w:cs="Times New Roman" w:ascii="Times New Roman" w:hAnsi="Times New Roman"/>
          <w:color w:val="000000"/>
          <w:szCs w:val="24"/>
        </w:rPr>
        <w:t>31. Kiểm toán viên có đủ cơ sở để kết luận hệ thống kế toán và hệ thống kiểm soát nội bộ được thiết kế có thể ngăn ngừa, phát hiện và sửa chữa các sai sót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 Kiểm toán viên có kế hoạch thực hiện thử nghiệm kiểm soát làm cơ sở cho việc đánh giá mức độ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 Lưu giữ tài liệu về đánh giá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31. Kiểm toán viên phải ghi chép và lưu lại trong hồ sơ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hững kết quả đạt được trong việc tìm hiểu hệ thống kế toán và hệ thống kiểm soát nội bộ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Những nhận xét và đánh giá về rủi ro kiểm soát của kiểm toán viên. Trường hợp rủi ro kiểm soát được đánh giá không cao thì kiểm toán viên cũng phải ghi chép và lưu lại các tài liệu làm cơ sở cho việc đánh giá này.</w:t>
      </w:r>
    </w:p>
    <w:p>
      <w:pPr>
        <w:pStyle w:val="Normal"/>
        <w:rPr>
          <w:rFonts w:ascii="Times New Roman" w:hAnsi="Times New Roman" w:cs="Times New Roman"/>
          <w:color w:val="000000"/>
          <w:szCs w:val="24"/>
        </w:rPr>
      </w:pPr>
      <w:r>
        <w:rPr>
          <w:rFonts w:cs="Times New Roman" w:ascii="Times New Roman" w:hAnsi="Times New Roman"/>
          <w:color w:val="000000"/>
          <w:szCs w:val="24"/>
        </w:rPr>
        <w:t>32. Kiểm toán viên có quyền lựa chọn kỹ thuật khác nhau để lưu trữ thông tin liên quan đến hệ thống kế toán và hệ thống kiểm soát nội bộ. Hình thức và phạm vi lưu trữ tài liệu về đánh giá rủi ro kiểm soát tuỳ thuộc vào quy mô và tính chất phức tạp của đơn vị và của hệ thống kế toán và hệ thống kiểm soát nội bộ của đơn vị. (Ví dụ: Nếu hệ thống kế toán và hệ thống kiểm soát nội bộ càng phức tạp thì quy trình kiểm tra của kiểm toán viên càng mở rộng và do đó tài liệu kiểm toán phải lập và thu thập càng nhiều h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ử nghiệm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33. Kiểm toán viên phải thực hiện các thử nghiệm kiểm soát để thu thập đầy đủ bằng chứng về tính hiệu quả của hệ thống kế toán và hệ thống kiểm soát nội bộ trên các phương diện:</w:t>
      </w:r>
    </w:p>
    <w:p>
      <w:pPr>
        <w:pStyle w:val="Normal"/>
        <w:rPr>
          <w:rFonts w:ascii="Times New Roman" w:hAnsi="Times New Roman" w:cs="Times New Roman"/>
          <w:color w:val="000000"/>
          <w:szCs w:val="24"/>
        </w:rPr>
      </w:pPr>
      <w:r>
        <w:rPr>
          <w:rFonts w:cs="Times New Roman" w:ascii="Times New Roman" w:hAnsi="Times New Roman"/>
          <w:color w:val="000000"/>
          <w:szCs w:val="24"/>
        </w:rPr>
        <w:t>- Thiết kế: Hệ thống kế toán và hệ thống kiểm soát nội bộ của đơn vị được thiết kế sao cho có đủ khả năng ngăn ngừa, phát hiện và sửa chữa các sai sót trọng yếu;</w:t>
      </w:r>
    </w:p>
    <w:p>
      <w:pPr>
        <w:pStyle w:val="Normal"/>
        <w:rPr/>
      </w:pPr>
      <w:r>
        <w:rPr>
          <w:rFonts w:cs="Times New Roman" w:ascii="Times New Roman" w:hAnsi="Times New Roman"/>
          <w:color w:val="000000"/>
          <w:szCs w:val="24"/>
        </w:rPr>
        <w:t>- Thực hiện: Hệ thống kế toán và hệ thống kiểm soát nội bộ tồn tại và hoạt động mộtư cách hữu hiệu trong suốt thời kỳ xem xét.</w:t>
      </w:r>
    </w:p>
    <w:p>
      <w:pPr>
        <w:pStyle w:val="Normal"/>
        <w:rPr>
          <w:rFonts w:ascii="Times New Roman" w:hAnsi="Times New Roman" w:cs="Times New Roman"/>
          <w:color w:val="000000"/>
          <w:szCs w:val="24"/>
        </w:rPr>
      </w:pPr>
      <w:r>
        <w:rPr>
          <w:rFonts w:cs="Times New Roman" w:ascii="Times New Roman" w:hAnsi="Times New Roman"/>
          <w:color w:val="000000"/>
          <w:szCs w:val="24"/>
        </w:rPr>
        <w:t>34. Ngoài các thử nghiệm kiểm soát, kiểm toán viên có thể thực hiện các thủ tục kiểm toán khác để thu thập đầy đủ bằng chứng về tính hiệu quả của việc thiết kế và thực hiện của hệ thống kế toán và hệ thống kiểm soát nội bộ, như thu thập bằng chứng thông qua việc thu thập thông tin và quan sát các hoạt động của các hệ thống này.</w:t>
      </w:r>
    </w:p>
    <w:p>
      <w:pPr>
        <w:pStyle w:val="Normal"/>
        <w:rPr>
          <w:rFonts w:ascii="Times New Roman" w:hAnsi="Times New Roman" w:cs="Times New Roman"/>
          <w:color w:val="000000"/>
          <w:szCs w:val="24"/>
        </w:rPr>
      </w:pPr>
      <w:r>
        <w:rPr>
          <w:rFonts w:cs="Times New Roman" w:ascii="Times New Roman" w:hAnsi="Times New Roman"/>
          <w:color w:val="000000"/>
          <w:szCs w:val="24"/>
        </w:rPr>
        <w:t>35. Trường hợp kiểm toán viên nhận thấy những thủ tục đã thực hiện cung cấp đầy đủ bằng chứng về tính hiệu quả của hệ thống kế toán và hệ thống kiểm soát nội bộ liên quan đến cơ sở dẫn liệu của báo cáo tài chính thì có thể sử dụng những bằng chứng này để chứng minh cho việc đánh giá rủi ro kiểm soát ở mức thấp hoặc trung bình.</w:t>
      </w:r>
    </w:p>
    <w:p>
      <w:pPr>
        <w:pStyle w:val="Normal"/>
        <w:rPr>
          <w:rFonts w:ascii="Times New Roman" w:hAnsi="Times New Roman" w:cs="Times New Roman"/>
          <w:color w:val="000000"/>
          <w:szCs w:val="24"/>
        </w:rPr>
      </w:pPr>
      <w:r>
        <w:rPr>
          <w:rFonts w:cs="Times New Roman" w:ascii="Times New Roman" w:hAnsi="Times New Roman"/>
          <w:color w:val="000000"/>
          <w:szCs w:val="24"/>
        </w:rPr>
        <w:t>36. Thử nghiệm kiểm soát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chứng từ của các nghiệp vụ kinh tế và các sự kiện để thu được bằng chứng kiểm toán về hoạt động hữu hiệu của hệ thống kế toán và hệ thống kiểm soát nội bộ, ví dụ kiểm tra các chứng từ liên quan đến phiếu chi tiền có được phê duyệt đầy đủ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 Phỏng vấn, quan sát thực tế việc thực hiện chức năng, nhiệm vụ kiểm soát của những người thực thi công việc kiểm soát nội bộ xem có để lại bằng chứng kiểm soát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lại việc thực hiện thủ tục kiểm soát nội bộ, ví dụ kiểm tra lại bảng đối chiếu tiền gửi của đơn vị với ngân hàng, xem xét lại biên bản kiểm kê quỹ, kiểm kê hàng tồn kho, đối chiếu lại công nợ để đảm bảo rằng chúng có được đơn vị thực hiện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37.  Kiểm toán viên phải thu thập đầy đủ bằng chứng kiểm toán thích hợp để chứng minh cho việc đánh giá rủi ro kiểm soát ở mức độ không cao. Việc đánh giá mức độ rủi ro kiểm soát càng thấp thì kiểm toán viên càng phải chứng minh rõ là hệ thống kế toán và hệ thống kiểm soát nội bộ đã được thiết kế phù hợp và hoạt động hiệu quả.</w:t>
      </w:r>
    </w:p>
    <w:p>
      <w:pPr>
        <w:pStyle w:val="Normal"/>
        <w:rPr>
          <w:rFonts w:ascii="Times New Roman" w:hAnsi="Times New Roman" w:cs="Times New Roman"/>
          <w:color w:val="000000"/>
          <w:szCs w:val="24"/>
        </w:rPr>
      </w:pPr>
      <w:r>
        <w:rPr>
          <w:rFonts w:cs="Times New Roman" w:ascii="Times New Roman" w:hAnsi="Times New Roman"/>
          <w:color w:val="000000"/>
          <w:szCs w:val="24"/>
        </w:rPr>
        <w:t>38. Để chứng minh là hệ thống kiểm soát nội bộ hoạt động có hiệu quả, kiểm toán viên phải xem xét cụ thể các thủ tục kiểm soát nội bộ đang áp dụng, tính nhất quán trong việc áp dụng các thủ tục và người thực hiện kiểm soát trong suốt niên độ. Hệ thống kiểm soát nội bộ có thể vẫn được đánh giá là có hiệu quả ngay cả khi thực hiện chưa đầy đủ các qui định do có sự thay đổi nhân sự chủ chốt; do hoạt động mang tính thời vụ hoặc do sai sót của con người. Trường hợp có những biến động như nêu trên, kiểm toán viên phải xem xét riêng từng trường hợp, đặc biệt là khi có thay đổi nhân sự phụ trách kiểm soát nội bộ thì kiểm toán viên phải thực hiện các thử nghiệm kiểm soát trong thời gian có sự thay đổi đó.</w:t>
      </w:r>
    </w:p>
    <w:p>
      <w:pPr>
        <w:pStyle w:val="Normal"/>
        <w:rPr>
          <w:rFonts w:ascii="Times New Roman" w:hAnsi="Times New Roman" w:cs="Times New Roman"/>
          <w:color w:val="000000"/>
          <w:szCs w:val="24"/>
        </w:rPr>
      </w:pPr>
      <w:r>
        <w:rPr>
          <w:rFonts w:cs="Times New Roman" w:ascii="Times New Roman" w:hAnsi="Times New Roman"/>
          <w:color w:val="000000"/>
          <w:szCs w:val="24"/>
        </w:rPr>
        <w:t>39. Mục tiêu thử nghiệm kiểm soát không thay đổi, nhưng thủ tục kiểm toán có thể thay đổi khi công việc kế toán và kiểm soát nội bộ được thực hiện trong môi trường tin học hoặc thực hiện thủ công. Khi công việc kế toán và kiểm soát nội bộ được thực hiện trên máy vi tính thì kiểm toán viên có thể sử dụng kỹ thuật kiểm toán bằng máy vi tính để thu thập bằng chứng đánh giá hiệu quả của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40. Dựa trên kết quả các thử nghiệm kiểm soát, kiểm toán viên phải xác định xem hệ thống kiểm soát nội bộ có được thiết kế và thực hiện phù hợp với đánh giá ban đầu về rủi ro kiểm soát hay không. Nếu có thay đổi lớn thì kiểm toán viên phải xem xét lại mức độ rủi ro kiểm soát và phải thay đổi nội dung, lịch trình và phạm vi thử nghiệm cơ bản đã dự kiế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Đánh giá cuối cùng về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41. Trước khi rút ra kết luận kiểm toán, kiểm toán viên phải dựa vào kết quả các thử nghiệm cơ bản và những bằng chứng kiểm toán khác để khẳng định lại quá trình đánh giá của mình về rủi ro kiểm soá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Mối liên hệ giữa rủi ro tiềm tàng và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42. Rủi ro tiềm tàng và rủi ro kiểm soát có liên hệ chặt chẽ với nhau nên kiểm toán viên cần kết hợp cùng lúc việc đánh giá rủi ro tiềm tàng và rủi ro kiểm soát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Rủi ro phát hiện </w:t>
      </w:r>
    </w:p>
    <w:p>
      <w:pPr>
        <w:pStyle w:val="Normal"/>
        <w:rPr>
          <w:rFonts w:ascii="Times New Roman" w:hAnsi="Times New Roman" w:cs="Times New Roman"/>
          <w:color w:val="000000"/>
          <w:szCs w:val="24"/>
        </w:rPr>
      </w:pPr>
      <w:r>
        <w:rPr>
          <w:rFonts w:cs="Times New Roman" w:ascii="Times New Roman" w:hAnsi="Times New Roman"/>
          <w:color w:val="000000"/>
          <w:szCs w:val="24"/>
        </w:rPr>
        <w:t>43. Mức độ rủi ro phát hiện có liên quan trực tiếp đến thử nghiệm cơ bản của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ểm toán viên phải dựa vào đánh giá mức độ rủi ro tiềm tàng và rủi ro kiểm soát để xác định nội dung, lịch trình và phạm vi thử nghiệm cơ bản để giảm rủi ro phát hiện và giảm rủi ro kiểm toán xuống thấp đến mức có thể chấp nhận được. </w:t>
      </w:r>
    </w:p>
    <w:p>
      <w:pPr>
        <w:pStyle w:val="Normal"/>
        <w:rPr>
          <w:rFonts w:ascii="Times New Roman" w:hAnsi="Times New Roman" w:cs="Times New Roman"/>
          <w:color w:val="000000"/>
          <w:szCs w:val="24"/>
        </w:rPr>
      </w:pPr>
      <w:r>
        <w:rPr>
          <w:rFonts w:cs="Times New Roman" w:ascii="Times New Roman" w:hAnsi="Times New Roman"/>
          <w:color w:val="000000"/>
          <w:szCs w:val="24"/>
        </w:rPr>
        <w:t>Để giảm rủi ro phát hiện và rủi ro kiểm toán, kiểm toán viên cần xem xét:</w:t>
      </w:r>
    </w:p>
    <w:p>
      <w:pPr>
        <w:pStyle w:val="Normal"/>
        <w:rPr>
          <w:rFonts w:ascii="Times New Roman" w:hAnsi="Times New Roman" w:cs="Times New Roman"/>
          <w:color w:val="000000"/>
          <w:szCs w:val="24"/>
        </w:rPr>
      </w:pPr>
      <w:r>
        <w:rPr>
          <w:rFonts w:cs="Times New Roman" w:ascii="Times New Roman" w:hAnsi="Times New Roman"/>
          <w:color w:val="000000"/>
          <w:szCs w:val="24"/>
        </w:rPr>
        <w:t>- Nội dung thử nghiệm cơ bản, ví dụ thủ tục thu thập tài liệu, hoặc xác nhận thông tin từ bên ngoài độc lập với đơn vị có giá trị cao hơn là thu thập tài liệu trong nội bộ đơn vị; hoặc kết hợp kết quả kiểm tra chi tiết các nghiệp vụ và số dư với thủ tục phân tích;</w:t>
      </w:r>
    </w:p>
    <w:p>
      <w:pPr>
        <w:pStyle w:val="Normal"/>
        <w:rPr>
          <w:rFonts w:ascii="Times New Roman" w:hAnsi="Times New Roman" w:cs="Times New Roman"/>
          <w:color w:val="000000"/>
          <w:szCs w:val="24"/>
        </w:rPr>
      </w:pPr>
      <w:r>
        <w:rPr>
          <w:rFonts w:cs="Times New Roman" w:ascii="Times New Roman" w:hAnsi="Times New Roman"/>
          <w:color w:val="000000"/>
          <w:szCs w:val="24"/>
        </w:rPr>
        <w:t>- Lịch trình của thử nghiệm cơ bản, ví dụ thủ tục kiểm tra số dư hàng tồn kho cuối năm được thực hiện vào cuối niên độ kế toán có giá trị cao hơn là thực hiện kiểm tra vào một thời điểm khác và phải điều chỉnh;</w:t>
      </w:r>
    </w:p>
    <w:p>
      <w:pPr>
        <w:pStyle w:val="Normal"/>
        <w:rPr>
          <w:rFonts w:ascii="Times New Roman" w:hAnsi="Times New Roman" w:cs="Times New Roman"/>
          <w:color w:val="000000"/>
          <w:szCs w:val="24"/>
        </w:rPr>
      </w:pPr>
      <w:r>
        <w:rPr>
          <w:rFonts w:cs="Times New Roman" w:ascii="Times New Roman" w:hAnsi="Times New Roman"/>
          <w:color w:val="000000"/>
          <w:szCs w:val="24"/>
        </w:rPr>
        <w:t>- Phạm vi thử nghiệm cơ bản, ví dụ xác định cỡ mẫu kiểm tra rộng hơn là hẹp.</w:t>
      </w:r>
    </w:p>
    <w:p>
      <w:pPr>
        <w:pStyle w:val="Normal"/>
        <w:rPr>
          <w:rFonts w:ascii="Times New Roman" w:hAnsi="Times New Roman" w:cs="Times New Roman"/>
          <w:color w:val="000000"/>
          <w:szCs w:val="24"/>
        </w:rPr>
      </w:pPr>
      <w:r>
        <w:rPr>
          <w:rFonts w:cs="Times New Roman" w:ascii="Times New Roman" w:hAnsi="Times New Roman"/>
          <w:color w:val="000000"/>
          <w:szCs w:val="24"/>
        </w:rPr>
        <w:t>Tuy nhiên, khó có thể loại bỏ hoàn toàn rủi ro phát hiện ngay cả khi kiểm toán viên kiểm tra chi tiết toàn bộ các nghiệp vụ và số dư tài khoản.</w:t>
      </w:r>
    </w:p>
    <w:p>
      <w:pPr>
        <w:pStyle w:val="Normal"/>
        <w:rPr>
          <w:rFonts w:ascii="Times New Roman" w:hAnsi="Times New Roman" w:cs="Times New Roman"/>
          <w:color w:val="000000"/>
          <w:szCs w:val="24"/>
        </w:rPr>
      </w:pPr>
      <w:r>
        <w:rPr>
          <w:rFonts w:cs="Times New Roman" w:ascii="Times New Roman" w:hAnsi="Times New Roman"/>
          <w:color w:val="000000"/>
          <w:szCs w:val="24"/>
        </w:rPr>
        <w:t>44. Mức độ rủi ro phát hiện tỷ lệ nghịch với mức độ rủi ro tiềm tàng và rủi ro kiểm soát. Ví dụ: khi rủi ro tiềm tàng và rủi ro kiểm soát được đánh giá là cao thì rủi ro phát hiện có thể được đánh giá ở mức độ thấp để giảm rủi ro kiểm toán xuống thấp đến mức có thể chấp nhận được. Ngược lại, khi rủi ro tiềm tàng và rủi ro kiểm soát được đánh giá là thấp thì có thể chấp nhận mức độ rủi ro phát hiện cao hơn nhưng vẫn đảm bảo giảm rủi ro kiểm toán xuống thấp đến  mức có thể chấp nhận được (Xem Phụ lục số 01).</w:t>
      </w:r>
    </w:p>
    <w:p>
      <w:pPr>
        <w:pStyle w:val="Normal"/>
        <w:rPr>
          <w:rFonts w:ascii="Times New Roman" w:hAnsi="Times New Roman" w:cs="Times New Roman"/>
          <w:color w:val="000000"/>
          <w:szCs w:val="24"/>
        </w:rPr>
      </w:pPr>
      <w:r>
        <w:rPr>
          <w:rFonts w:cs="Times New Roman" w:ascii="Times New Roman" w:hAnsi="Times New Roman"/>
          <w:color w:val="000000"/>
          <w:szCs w:val="24"/>
        </w:rPr>
        <w:t>45. Mục tiêu của thử nghiệm cơ bản và thử nghiệm kiểm soát là khác nhau, nhưng kết quả thu được từ hai loại thử nghiệm này có thể bổ sung cho nhau trong việc thực hiện đánh giá rủi ro tiềm tàng và rủi ro kiểm soát. Ví dụ: Những sai sót phát hiện được trong thử nghiệm cơ bản có thể buộc kiểm toán viên phải xem xét lại đánh giá ban đầu về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46. Rủi ro tiềm tàng và rủi ro kiểm soát dù được đánh giá ở mức độ thấp nhất thì kiểm toán viên vẫn phải thực hiện thử nghiệm cơ bản đối với các loại nghiệp vụ và số dư các tài khoản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47. Đánh giá của kiểm toán viên về các loại rủi ro có thể thay đổi trong quá trình thực hiện kiểm toán. Ví dụ: khi thực hiện các thử nghiệm cơ bản, nếu phát hiện thêm những thông tin khác biệt lớn so với thông tin ban đầu thì kiểm toán viên phải thay đổi kế hoạch thực hiện thử nghiệm cơ bản cho phù hợp với việc đánh giá lại rủi ro tiềm tàng và rủi ro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48. Rủi ro tiềm tàng và rủi ro kiểm soát được đánh giá càng cao thì kiểm toán viên càng phải thu thập nhiều bằng chứng kiểm toán từ các thử nghiệm cơ bản . Khi kiểm toán viên xác định rằng không thể giảm rủi ro phát hiện liên quan đến cơ sở dẫn liệu của báo cáo tài chính, đến số dư tài khoản hoặc các nghiệp vụ trọng yếu đến mức có thể chấp nhận được thì kiểm toán viên phải đưa ra ý kiến chấp nhận từng phần hoặc ý kiến từ chối.</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Rủi ro kiểm toán trong đơn vị có quy mô nhỏ</w:t>
      </w:r>
    </w:p>
    <w:p>
      <w:pPr>
        <w:pStyle w:val="Normal"/>
        <w:rPr>
          <w:rFonts w:ascii="Times New Roman" w:hAnsi="Times New Roman" w:cs="Times New Roman"/>
          <w:color w:val="000000"/>
          <w:szCs w:val="24"/>
        </w:rPr>
      </w:pPr>
      <w:r>
        <w:rPr>
          <w:rFonts w:cs="Times New Roman" w:ascii="Times New Roman" w:hAnsi="Times New Roman"/>
          <w:color w:val="000000"/>
          <w:szCs w:val="24"/>
        </w:rPr>
        <w:t>49. Mức độ đảm bảo đưa ra ý kiến nhận xét của kiểm toán viên về báo cáo tài chính là như nhau đối với mọi quy mô của đơn vị kiểm toán. Hệ thống kiểm soát nội bộ của đơn vị lớn thường không phù hợp với đơn vị nhỏ (Ví dụ: Trong đơn vị lớn, người làm kiểm soát thường độc lập với người làm kế toán, trong khi đơn vị nhỏ, người làm kế toán có thể kiêm nhiệm công việc kiểm soát đã làm hạn chế vai trò của kiểm soát nội bộ. Trong đơn vị nhỏ, công việc kiểm soát thường được tập trung vào một số ít người). Trường hợp công việc kiểm soát nội bộ bị giới hạn bởi việc không phân chia nhiệm vụ thì ý kiến của kiểm toán viên về báo cáo tài chính phải hoàn toàn dựa trên bằng chứng thu thập được từ thử nghiệm cơ bả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hông báo các hạn chế phát hiệ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50. Trong quá trình tìm hiểu hệ thống kế toán, hệ thống kiểm soát nội bộ và thực hiện thử nghiệm kiểm soát, kiểm toán viên có thể phát hiện ra các hạn chế của hệ thống. Khi đó, kiểm toán viên phải thông báo trong thời gian nhanh nhất cho người có trách nhiệm của đơn vị về những hạn chế chủ yếu trong thiết kế và thực hiện của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Việc thông báo phải thực hiện bằng văn bản. Nếu xét thấy chỉ cần thông báo bằng lời nói thì nội dung thông báo cũng phải được lưu lại bằng giấy trong hồ sơ kiểm toán.</w:t>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1</w:t>
      </w:r>
    </w:p>
    <w:p>
      <w:pPr>
        <w:pStyle w:val="Normal"/>
        <w:ind w:hanging="0"/>
        <w:jc w:val="center"/>
        <w:rPr>
          <w:rFonts w:ascii="Times New Roman" w:hAnsi="Times New Roman" w:cs="Times New Roman"/>
          <w:b/>
          <w:b/>
          <w:szCs w:val="24"/>
        </w:rPr>
      </w:pPr>
      <w:r>
        <w:rPr>
          <w:rFonts w:cs="Times New Roman" w:ascii="Times New Roman" w:hAnsi="Times New Roman"/>
          <w:b/>
          <w:szCs w:val="24"/>
        </w:rPr>
        <w:t>Mối liên hệ giữa các loại rủi ro</w:t>
      </w:r>
    </w:p>
    <w:p>
      <w:pPr>
        <w:pStyle w:val="Normal"/>
        <w:rPr>
          <w:rFonts w:ascii="Times New Roman" w:hAnsi="Times New Roman" w:cs="Times New Roman"/>
          <w:color w:val="000000"/>
          <w:szCs w:val="24"/>
        </w:rPr>
      </w:pPr>
      <w:r>
        <w:rPr>
          <w:rFonts w:cs="Times New Roman" w:ascii="Times New Roman" w:hAnsi="Times New Roman"/>
          <w:color w:val="000000"/>
          <w:szCs w:val="24"/>
        </w:rPr>
        <w:t>Sự biến động của rủi ro phát hiện dựa theo đánh giá của kiểm toán viên về rủi ro tiềm tàng và rủi ro kiểm soát được thể hiện trong bảng sau đây:</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364" w:type="dxa"/>
        <w:jc w:val="left"/>
        <w:tblInd w:w="-7" w:type="dxa"/>
        <w:tblLayout w:type="fixed"/>
        <w:tblCellMar>
          <w:top w:w="0" w:type="dxa"/>
          <w:left w:w="108" w:type="dxa"/>
          <w:bottom w:w="0" w:type="dxa"/>
          <w:right w:w="108" w:type="dxa"/>
        </w:tblCellMar>
      </w:tblPr>
      <w:tblGrid>
        <w:gridCol w:w="2391"/>
        <w:gridCol w:w="1697"/>
        <w:gridCol w:w="1441"/>
        <w:gridCol w:w="1432"/>
        <w:gridCol w:w="1403"/>
      </w:tblGrid>
      <w:tr>
        <w:trPr>
          <w:cantSplit w:val="true"/>
        </w:trPr>
        <w:tc>
          <w:tcPr>
            <w:tcW w:w="2391" w:type="dxa"/>
            <w:tcBorders>
              <w:top w:val="single" w:sz="6" w:space="0" w:color="0000FF"/>
              <w:left w:val="single" w:sz="6" w:space="0" w:color="0000FF"/>
              <w:right w:val="single" w:sz="6"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697"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27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Đánh giá của kiểm toán viên về</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rủi ro kiểm soát</w:t>
            </w:r>
          </w:p>
        </w:tc>
      </w:tr>
      <w:tr>
        <w:trPr>
          <w:cantSplit w:val="true"/>
        </w:trPr>
        <w:tc>
          <w:tcPr>
            <w:tcW w:w="23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1697"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ao</w:t>
            </w:r>
          </w:p>
        </w:tc>
        <w:tc>
          <w:tcPr>
            <w:tcW w:w="143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color w:val="000000"/>
                <w:szCs w:val="24"/>
              </w:rPr>
              <w:t>Trung bình</w:t>
            </w:r>
          </w:p>
        </w:tc>
        <w:tc>
          <w:tcPr>
            <w:tcW w:w="140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ấp</w:t>
            </w:r>
          </w:p>
        </w:tc>
      </w:tr>
      <w:tr>
        <w:trPr>
          <w:cantSplit w:val="true"/>
        </w:trPr>
        <w:tc>
          <w:tcPr>
            <w:tcW w:w="239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Đánh giá của</w:t>
            </w:r>
          </w:p>
        </w:tc>
        <w:tc>
          <w:tcPr>
            <w:tcW w:w="16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ao</w:t>
            </w:r>
          </w:p>
        </w:tc>
        <w:tc>
          <w:tcPr>
            <w:tcW w:w="1441"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ấp nhất</w:t>
            </w:r>
          </w:p>
        </w:tc>
        <w:tc>
          <w:tcPr>
            <w:tcW w:w="1432"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ấp</w:t>
            </w:r>
          </w:p>
        </w:tc>
        <w:tc>
          <w:tcPr>
            <w:tcW w:w="1403"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rung bình</w:t>
            </w:r>
          </w:p>
        </w:tc>
      </w:tr>
      <w:tr>
        <w:trPr>
          <w:cantSplit w:val="true"/>
        </w:trPr>
        <w:tc>
          <w:tcPr>
            <w:tcW w:w="2391"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kiểm toán viên về</w:t>
            </w:r>
          </w:p>
        </w:tc>
        <w:tc>
          <w:tcPr>
            <w:tcW w:w="16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rung bình</w:t>
            </w:r>
          </w:p>
        </w:tc>
        <w:tc>
          <w:tcPr>
            <w:tcW w:w="1441"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ấp</w:t>
            </w:r>
          </w:p>
        </w:tc>
        <w:tc>
          <w:tcPr>
            <w:tcW w:w="1432"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rung bình</w:t>
            </w:r>
          </w:p>
        </w:tc>
        <w:tc>
          <w:tcPr>
            <w:tcW w:w="1403"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ao</w:t>
            </w:r>
          </w:p>
        </w:tc>
      </w:tr>
      <w:tr>
        <w:trPr>
          <w:cantSplit w:val="true"/>
        </w:trPr>
        <w:tc>
          <w:tcPr>
            <w:tcW w:w="239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rủi ro tiềm tàng</w:t>
            </w:r>
          </w:p>
        </w:tc>
        <w:tc>
          <w:tcPr>
            <w:tcW w:w="16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hấp</w:t>
            </w:r>
          </w:p>
        </w:tc>
        <w:tc>
          <w:tcPr>
            <w:tcW w:w="1441"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rung bình</w:t>
            </w:r>
          </w:p>
        </w:tc>
        <w:tc>
          <w:tcPr>
            <w:tcW w:w="1432"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ao</w:t>
            </w:r>
          </w:p>
        </w:tc>
        <w:tc>
          <w:tcPr>
            <w:tcW w:w="1403" w:type="dxa"/>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ao nhất</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ong đó: </w:t>
      </w:r>
    </w:p>
    <w:p>
      <w:pPr>
        <w:pStyle w:val="Normal"/>
        <w:rPr>
          <w:rFonts w:ascii="Times New Roman" w:hAnsi="Times New Roman" w:cs="Times New Roman"/>
          <w:color w:val="000000"/>
          <w:szCs w:val="24"/>
        </w:rPr>
      </w:pPr>
      <w:r>
        <w:rPr>
          <w:rFonts w:cs="Times New Roman" w:ascii="Times New Roman" w:hAnsi="Times New Roman"/>
          <w:color w:val="000000"/>
          <w:szCs w:val="24"/>
        </w:rPr>
        <w:t>. Mỗi loại rủi ro tiềm tàng và rủi ro kiểm soát đều được chia thành 3 mức: Cao, trung bình và thấp.</w:t>
      </w:r>
    </w:p>
    <w:p>
      <w:pPr>
        <w:pStyle w:val="Normal"/>
        <w:rPr>
          <w:rFonts w:ascii="Times New Roman" w:hAnsi="Times New Roman" w:cs="Times New Roman"/>
          <w:color w:val="000000"/>
          <w:szCs w:val="24"/>
        </w:rPr>
      </w:pPr>
      <w:r>
        <w:rPr>
          <w:rFonts w:cs="Times New Roman" w:ascii="Times New Roman" w:hAnsi="Times New Roman"/>
          <w:color w:val="000000"/>
          <w:szCs w:val="24"/>
        </w:rPr>
        <w:t>.Vùng tô đậm thể hiện mức độ rủi ro phát hiện.</w:t>
      </w:r>
    </w:p>
    <w:p>
      <w:pPr>
        <w:pStyle w:val="Normal"/>
        <w:rPr>
          <w:rFonts w:ascii="Times New Roman" w:hAnsi="Times New Roman" w:cs="Times New Roman"/>
          <w:color w:val="000000"/>
          <w:szCs w:val="24"/>
        </w:rPr>
      </w:pPr>
      <w:r>
        <w:rPr>
          <w:rFonts w:cs="Times New Roman" w:ascii="Times New Roman" w:hAnsi="Times New Roman"/>
          <w:color w:val="000000"/>
          <w:szCs w:val="24"/>
        </w:rPr>
        <w:t>. Loại rủi ro phát hiện được chia thành 5 mức: Cao nhất, cao, trung bình, thấp và thấp nhất.</w:t>
      </w:r>
    </w:p>
    <w:p>
      <w:pPr>
        <w:pStyle w:val="Normal"/>
        <w:rPr>
          <w:rFonts w:ascii="Times New Roman" w:hAnsi="Times New Roman" w:cs="Times New Roman"/>
          <w:color w:val="000000"/>
          <w:szCs w:val="24"/>
        </w:rPr>
      </w:pPr>
      <w:r>
        <w:rPr>
          <w:rFonts w:cs="Times New Roman" w:ascii="Times New Roman" w:hAnsi="Times New Roman"/>
          <w:color w:val="000000"/>
          <w:szCs w:val="24"/>
        </w:rPr>
        <w:t>Mức độ rủi ro phát hiện tỷ lệ nghịch với mức độ rủi ro tiềm tàng và rủi ro kiểm soát. Ví dụ: Trường hợp mức độ rủi ro tiềm tàng được kiểm toán viên đánh giá là cao và mức độ rủi ro kiểm soát được kiểm toán viên đánh giá là thấp thì mức độ rủi ro phát hiện có thể đánh giá là trung bình nhằm giảm rủi ro kiểm toán xuống thấp đến mức có thể chấp nhận được. Ngược lại, nếu mức độ rủi ro tiềm tàng là thấp và rủi ro kiểm soát được đánh giá là trung bình thì có thể xác định mức độ rủi ro phát hiện là cao nhưng vẫn đảm bảo rủi ro kiểm toán là thấp có thể chấp nhận được.</w:t>
      </w:r>
    </w:p>
    <w:p>
      <w:pPr>
        <w:pStyle w:val="Normal"/>
        <w:pBdr>
          <w:bottom w:val="single" w:sz="4" w:space="1" w:color="000000"/>
        </w:pBdr>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120" w:after="120"/>
        <w:ind w:hanging="0"/>
        <w:rPr>
          <w:rFonts w:ascii="Times New Roman" w:hAnsi="Times New Roman" w:cs="Times New Roman"/>
          <w:color w:val="000000"/>
          <w:szCs w:val="24"/>
          <w:bdr w:val="single" w:sz="4" w:space="0" w:color="000000"/>
        </w:rPr>
      </w:pPr>
      <w:r>
        <w:rPr>
          <w:rFonts w:cs="Times New Roman" w:ascii="Times New Roman" w:hAnsi="Times New Roman"/>
          <w:color w:val="000000"/>
          <w:szCs w:val="24"/>
          <w:bdr w:val="single" w:sz="4" w:space="0" w:color="000000"/>
        </w:rPr>
      </w:r>
    </w:p>
    <w:p>
      <w:pPr>
        <w:pStyle w:val="Heading2"/>
        <w:ind w:hanging="0"/>
        <w:rPr>
          <w:rFonts w:ascii="Times New Roman" w:hAnsi="Times New Roman" w:cs="Times New Roman"/>
          <w:b w:val="false"/>
          <w:b w:val="false"/>
          <w:spacing w:val="24"/>
          <w:szCs w:val="24"/>
        </w:rPr>
      </w:pPr>
      <w:bookmarkStart w:id="12" w:name="_CHUẨN_MỰC_SỐ_11"/>
      <w:bookmarkEnd w:id="12"/>
      <w:r>
        <w:rPr>
          <w:rFonts w:cs="Times New Roman" w:ascii="Times New Roman" w:hAnsi="Times New Roman"/>
          <w:b w:val="false"/>
          <w:spacing w:val="24"/>
          <w:szCs w:val="24"/>
        </w:rPr>
        <w:t>CHUẨN MỰC SỐ 530</w:t>
      </w:r>
    </w:p>
    <w:p>
      <w:pPr>
        <w:pStyle w:val="Heading2"/>
        <w:ind w:hanging="0"/>
        <w:rPr>
          <w:rFonts w:ascii="Times New Roman" w:hAnsi="Times New Roman" w:cs="Times New Roman"/>
          <w:b w:val="false"/>
          <w:b w:val="false"/>
          <w:spacing w:val="28"/>
          <w:szCs w:val="24"/>
        </w:rPr>
      </w:pPr>
      <w:r>
        <w:rPr>
          <w:rFonts w:cs="Times New Roman" w:ascii="Times New Roman" w:hAnsi="Times New Roman"/>
          <w:b w:val="false"/>
          <w:spacing w:val="28"/>
          <w:szCs w:val="24"/>
        </w:rPr>
        <w:t>LẤY MẪU KIỂM TOÁN VÀ CÁC THỦ TỤC LỰA CHỌN KHÁC</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43/2001/QĐ-BTC</w:t>
        <w:br/>
        <w:t>ngày 21 tháng 12 năm 2001 của Bộ trưởng Bộ Tài chính)</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i định các nguyên tắc, thủ tục cơ bản và hướng dẫn thể thức áp dụng các nguyên tắc và thủ tục cơ bản về lấy mẫu kiểm toán và các thủ tục lựa chọn khác để thu thập bằng chứng kiểm toán trong quá trình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2. Khi thiết kế thủ tục kiểm toán, kiểm toán viên phải xác định các phương pháp thích hợp để lựa chọn các phần tử thử nghiệm nhằm thu thập bằng chứng kiểm toán thỏa mãn mục tiêu thử nghiệm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báo cáo tài chính và được vận dụng cho kiểm toán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i định của chuẩn mực này trong quá trình kiểm toán báo cáo tài chính và cung cấp các dịch vụ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Căn cứ vào chuẩn mực này, công ty kiểm toán có trách nhiệm qui định cụ thể về chính sách và qui trình lấy mẫu kiểm toán và các thủ tục lựa chọn khác để thực hiện tại đơn vị mình.</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Lấy mẫu kiểm toán (gọi tắt là lấy mẫu): Là áp dụng các thủ tục kiểm toán trên số phần tử ít hơn 100% tổng số phần tử của một số dư tài khoản hay một loại nghiệp vụ, sao cho mọi phần tử đều có cơ hội để được chọn. Lấy mẫu sẽ giúp kiểm toán viên thu thập và đánh giá bằng chứng kiểm toán về các đặc trưng của các phần tử được chọn, nhằm hình thành hay củng cố kết luận về tổng thể. Lấy mẫu có thể tiến hành theo phương pháp thống kê hoặc phi thống kê.</w:t>
      </w:r>
    </w:p>
    <w:p>
      <w:pPr>
        <w:pStyle w:val="Normal"/>
        <w:rPr/>
      </w:pPr>
      <w:r>
        <w:rPr>
          <w:rFonts w:cs="Times New Roman" w:ascii="Times New Roman" w:hAnsi="Times New Roman"/>
          <w:color w:val="000000"/>
          <w:szCs w:val="24"/>
        </w:rPr>
        <w:t>05. Sai phạm: Là việc không thực hiện hoặc thực hiện sai thủ tục kiểm soát, phát hiện được qua các thử nghiệm kiểm soát hoặc các sai lệch về thông tin hoặc số liệu phát hiện được qua các thử nghiệm cơ bản, do cá nhân hoặc tập thể gây ra mộtư cách cố ý (gian lận) hoặc không cố ý (sai sót). Tổng sai phạm được tính bằng tỷ lệ lỗi hoặc tổng giá trị sai lệch về số liệu.</w:t>
      </w:r>
    </w:p>
    <w:p>
      <w:pPr>
        <w:pStyle w:val="Normal"/>
        <w:rPr>
          <w:rFonts w:ascii="Times New Roman" w:hAnsi="Times New Roman" w:cs="Times New Roman"/>
          <w:color w:val="000000"/>
          <w:szCs w:val="24"/>
        </w:rPr>
      </w:pPr>
      <w:r>
        <w:rPr>
          <w:rFonts w:cs="Times New Roman" w:ascii="Times New Roman" w:hAnsi="Times New Roman"/>
          <w:color w:val="000000"/>
          <w:szCs w:val="24"/>
        </w:rPr>
        <w:t>06. Sai phạm cá biệt: Là các sai phạm phát sinh từ những sự kiện cá biệt không tái diễn trừ khi xảy ra những tình huống đặc biệt có thể dự tính trước. Sai phạm cá biệt không đại diện cho sai phạm của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07. Tổng thể: Là toàn bộ dữ liệu mà từ đó kiểm toán viên lấy mẫu để có thể đi đến một kết luận. Ví dụ, tất cả các phần tử trong một số dư tài khoản hay một loại nghiệp vụ cấu thành một tổng thể. Một tổng thể có thể được chia thành các nhóm hoặc các tổng thể con và mỗi nhóm được kiểm tra riêng. Trong trường hợp này, thuật ngữ “tổng thể” bao hàm cả thuật ngữ “nhóm”.</w:t>
      </w:r>
    </w:p>
    <w:p>
      <w:pPr>
        <w:pStyle w:val="Normal"/>
        <w:rPr>
          <w:rFonts w:ascii="Times New Roman" w:hAnsi="Times New Roman" w:cs="Times New Roman"/>
          <w:color w:val="000000"/>
          <w:szCs w:val="24"/>
        </w:rPr>
      </w:pPr>
      <w:r>
        <w:rPr>
          <w:rFonts w:cs="Times New Roman" w:ascii="Times New Roman" w:hAnsi="Times New Roman"/>
          <w:color w:val="000000"/>
          <w:szCs w:val="24"/>
        </w:rPr>
        <w:t>08. Rủi ro lấy mẫu: Là khả năng kết luận của kiểm toán viên dựa trên kiểm tra mẫu có thể khác với kết luận mà kiểm toán viên đạt được nếu kiểm tra trên toàn bộ tổng thể với cùng một thủ tục. Có hai loại rủi ro lấy mẫu:</w:t>
      </w:r>
    </w:p>
    <w:p>
      <w:pPr>
        <w:pStyle w:val="Normal"/>
        <w:rPr>
          <w:rFonts w:ascii="Times New Roman" w:hAnsi="Times New Roman" w:cs="Times New Roman"/>
          <w:color w:val="000000"/>
          <w:szCs w:val="24"/>
        </w:rPr>
      </w:pPr>
      <w:r>
        <w:rPr>
          <w:rFonts w:cs="Times New Roman" w:ascii="Times New Roman" w:hAnsi="Times New Roman"/>
          <w:color w:val="000000"/>
          <w:szCs w:val="24"/>
        </w:rPr>
        <w:t>a) Rủi ro khi kiểm toán viên kết luận rủi ro kiểm soát thấp hơn mức rủi ro thực tế (đối với thử nghiệm kiểm soát) hoặc không có sai sót trọng yếu trong khi thực tế là có (đối với thử nghiệm cơ bản). Loại rủi ro này ảnh hưởng đến tính hữu hiệu của cuộc kiểm toán, và có thể dẫn đến ý kiến kiểm toán không xác đáng.</w:t>
      </w:r>
    </w:p>
    <w:p>
      <w:pPr>
        <w:pStyle w:val="Normal"/>
        <w:rPr>
          <w:rFonts w:ascii="Times New Roman" w:hAnsi="Times New Roman" w:cs="Times New Roman"/>
          <w:color w:val="000000"/>
          <w:szCs w:val="24"/>
        </w:rPr>
      </w:pPr>
      <w:r>
        <w:rPr>
          <w:rFonts w:cs="Times New Roman" w:ascii="Times New Roman" w:hAnsi="Times New Roman"/>
          <w:color w:val="000000"/>
          <w:szCs w:val="24"/>
        </w:rPr>
        <w:t>b) Rủi ro khi kiểm toán viên kết luận rủi ro kiểm soát cao hơn mức rủi ro thực tế (đối với thử nghiệm kiểm soát) hoặc có sai sót trọng yếu trong khi thực tế không có (đối với thử nghiệm cơ bản). Loại rủi ro này ảnh hưởng đến hiệu quả của cuộc kiểm toán vì nó thường dẫn đến các công việc bổ sung để chứng minh rằng các kết luận ban đầu là không đúng.</w:t>
      </w:r>
    </w:p>
    <w:p>
      <w:pPr>
        <w:pStyle w:val="Normal"/>
        <w:rPr>
          <w:rFonts w:ascii="Times New Roman" w:hAnsi="Times New Roman" w:cs="Times New Roman"/>
          <w:color w:val="000000"/>
          <w:szCs w:val="24"/>
        </w:rPr>
      </w:pPr>
      <w:r>
        <w:rPr>
          <w:rFonts w:cs="Times New Roman" w:ascii="Times New Roman" w:hAnsi="Times New Roman"/>
          <w:color w:val="000000"/>
          <w:szCs w:val="24"/>
        </w:rPr>
        <w:t>09. Rủi ro ngoài lấy mẫu: Là rủi ro khi kiểm toán viên đi đến một kết luận sai vì các nguyên nhân không liên quan đến cỡ mẫu. Ví dụ: kiểm toán viên có thể sử dụng thủ tục kiểm toán không thích hợp hay kiểm toán viên hiểu sai bằng chứng và không nhận diện được sai sót.</w:t>
      </w:r>
    </w:p>
    <w:p>
      <w:pPr>
        <w:pStyle w:val="Normal"/>
        <w:rPr>
          <w:rFonts w:ascii="Times New Roman" w:hAnsi="Times New Roman" w:cs="Times New Roman"/>
          <w:color w:val="000000"/>
          <w:szCs w:val="24"/>
        </w:rPr>
      </w:pPr>
      <w:r>
        <w:rPr>
          <w:rFonts w:cs="Times New Roman" w:ascii="Times New Roman" w:hAnsi="Times New Roman"/>
          <w:color w:val="000000"/>
          <w:szCs w:val="24"/>
        </w:rPr>
        <w:t>10. Đơn vị lấy mẫu: Là các phần tử riêng biệt cấu thành tổng thể. Ví dụ, các séc trong bảng kê nộp tiền, các nghiệp vụ ghi Có trên sổ phụ ngân hàng, Hóa đơn bán hàng hoặc số dư Nợ các khoản phải thu khách hàng. Đơn vị lấy mẫu có thể là một đơn vị tiền tệ, một đơn vị hiện vật hoặc số lượng.</w:t>
      </w:r>
    </w:p>
    <w:p>
      <w:pPr>
        <w:pStyle w:val="Normal"/>
        <w:rPr>
          <w:rFonts w:ascii="Times New Roman" w:hAnsi="Times New Roman" w:cs="Times New Roman"/>
          <w:color w:val="000000"/>
          <w:szCs w:val="24"/>
        </w:rPr>
      </w:pPr>
      <w:r>
        <w:rPr>
          <w:rFonts w:cs="Times New Roman" w:ascii="Times New Roman" w:hAnsi="Times New Roman"/>
          <w:color w:val="000000"/>
          <w:szCs w:val="24"/>
        </w:rPr>
        <w:t>11. Lấy mẫu thống kê: Là phương pháp lấy mẫu có hai đặc điểm sau:</w:t>
      </w:r>
    </w:p>
    <w:p>
      <w:pPr>
        <w:pStyle w:val="Normal"/>
        <w:rPr>
          <w:rFonts w:ascii="Times New Roman" w:hAnsi="Times New Roman" w:cs="Times New Roman"/>
          <w:color w:val="000000"/>
          <w:szCs w:val="24"/>
        </w:rPr>
      </w:pPr>
      <w:r>
        <w:rPr>
          <w:rFonts w:cs="Times New Roman" w:ascii="Times New Roman" w:hAnsi="Times New Roman"/>
          <w:color w:val="000000"/>
          <w:szCs w:val="24"/>
        </w:rPr>
        <w:t>a) Các phần tử được lựa chọn ngẫu nhiên vào mẫu;</w:t>
      </w:r>
    </w:p>
    <w:p>
      <w:pPr>
        <w:pStyle w:val="Normal"/>
        <w:rPr>
          <w:rFonts w:ascii="Times New Roman" w:hAnsi="Times New Roman" w:cs="Times New Roman"/>
          <w:color w:val="000000"/>
          <w:szCs w:val="24"/>
        </w:rPr>
      </w:pPr>
      <w:r>
        <w:rPr>
          <w:rFonts w:cs="Times New Roman" w:ascii="Times New Roman" w:hAnsi="Times New Roman"/>
          <w:color w:val="000000"/>
          <w:szCs w:val="24"/>
        </w:rPr>
        <w:t>b) Sử dụng lý thuyết xác suất thông kê để đánh giá kết quả mẫu, bao gồm cả việc định lượng rủi ro lấy mẫu.</w:t>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ấy mẫu phi thống kê” là phương pháp lấy mẫu không có một hoặc cả hai đặc điểm trên.</w:t>
      </w:r>
    </w:p>
    <w:p>
      <w:pPr>
        <w:pStyle w:val="Normal"/>
        <w:rPr>
          <w:rFonts w:ascii="Times New Roman" w:hAnsi="Times New Roman" w:cs="Times New Roman"/>
          <w:color w:val="000000"/>
          <w:szCs w:val="24"/>
        </w:rPr>
      </w:pPr>
      <w:r>
        <w:rPr>
          <w:rFonts w:cs="Times New Roman" w:ascii="Times New Roman" w:hAnsi="Times New Roman"/>
          <w:color w:val="000000"/>
          <w:szCs w:val="24"/>
        </w:rPr>
        <w:t>12. Phân nhóm: Là việc phân chia tổng thể thành các tổng thể con hoặc các nhóm, mỗi tổng thể con hoặc mỗi nhóm là một tập hợp các đơn vị lấy mẫu có cùng tính chất (thường là chỉ tiêu giá trị).</w:t>
      </w:r>
    </w:p>
    <w:p>
      <w:pPr>
        <w:pStyle w:val="Normal"/>
        <w:rPr>
          <w:rFonts w:ascii="Times New Roman" w:hAnsi="Times New Roman" w:cs="Times New Roman"/>
          <w:color w:val="000000"/>
          <w:szCs w:val="24"/>
        </w:rPr>
      </w:pPr>
      <w:r>
        <w:rPr>
          <w:rFonts w:cs="Times New Roman" w:ascii="Times New Roman" w:hAnsi="Times New Roman"/>
          <w:color w:val="000000"/>
          <w:szCs w:val="24"/>
        </w:rPr>
        <w:t>13. Sai phạm có thể bỏ qua: Là mức sai phạm tối đa trong một tổng thể mà kiểm toán viên và công ty kiểm toán có thể chấp nhận được. Sai phạm có thể bỏ qua là sai phạm dưới mức trọng yếu.</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zCs w:val="24"/>
        </w:rPr>
      </w:pPr>
      <w:r>
        <w:rPr>
          <w:rFonts w:cs="Times New Roman" w:ascii="Times New Roman" w:hAnsi="Times New Roman"/>
          <w:b/>
          <w:color w:val="000000"/>
          <w:szCs w:val="24"/>
        </w:rPr>
        <w:t>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Theo Chuẩn mực kiểm toán số 500 “Bằng chứng kiểm toán”, bằng chứng kiểm toán được thu thập bằng sự kết hợp thích hợp giữa các thủ tục thử nghiệm kiểm soát và thử nghiệm cơ bả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ử nghiệm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15. Theo Chuẩn mực kiểm toán số 400 “Đánh giá rủi ro và kiểm soát nội bộ”, thử nghiệm kiểm soát được thực hiện khi kiểm toán viên dự định đánh giá rủi ro kiểm soát ở mức độ không cao cho một cơ sở dẫn liệu nhất định.</w:t>
      </w:r>
    </w:p>
    <w:p>
      <w:pPr>
        <w:pStyle w:val="Normal"/>
        <w:rPr>
          <w:rFonts w:ascii="Times New Roman" w:hAnsi="Times New Roman" w:cs="Times New Roman"/>
          <w:color w:val="000000"/>
          <w:szCs w:val="24"/>
        </w:rPr>
      </w:pPr>
      <w:r>
        <w:rPr>
          <w:rFonts w:cs="Times New Roman" w:ascii="Times New Roman" w:hAnsi="Times New Roman"/>
          <w:color w:val="000000"/>
          <w:szCs w:val="24"/>
        </w:rPr>
        <w:t>16. Dựa trên sự hiểu biết về hệ thống kế toán và hệ thống kiểm soát nội bộ, kiểm toán viên xác định các đặc điểm của một thủ tục kiểm soát được thực hiện, cũng như các điều kiện dẫn đến sai phạm nếu không thực hiện đầy đủ thủ tục kiểm soát. Sau đó, kiểm toán viên có thể thử nghiệm về sự tồn tại hay không tồn tại của các đặc điểm đó.</w:t>
      </w:r>
    </w:p>
    <w:p>
      <w:pPr>
        <w:pStyle w:val="Normal"/>
        <w:rPr>
          <w:rFonts w:ascii="Times New Roman" w:hAnsi="Times New Roman" w:cs="Times New Roman"/>
          <w:color w:val="000000"/>
          <w:szCs w:val="24"/>
        </w:rPr>
      </w:pPr>
      <w:r>
        <w:rPr>
          <w:rFonts w:cs="Times New Roman" w:ascii="Times New Roman" w:hAnsi="Times New Roman"/>
          <w:color w:val="000000"/>
          <w:szCs w:val="24"/>
        </w:rPr>
        <w:t>17. Lấy mẫu kiểm toán cho thử nghiệm kiểm soát thường thích hợp khi thực hiện các thủ tục kiểm soát đã để lại bằng chứng về sự thực hiện.Ví dụ: chữ ký của người chịu trách nhiệm xét duyệt cho phép bán chịu trên các hoá đơn bán hàng hoặc các bằng chứng về việc cho phép nhập dữ liệu trong hệ thống máy vi tí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ử nghiệm cơ bản</w:t>
      </w:r>
    </w:p>
    <w:p>
      <w:pPr>
        <w:pStyle w:val="Normal"/>
        <w:rPr>
          <w:rFonts w:ascii="Times New Roman" w:hAnsi="Times New Roman" w:cs="Times New Roman"/>
          <w:color w:val="000000"/>
          <w:szCs w:val="24"/>
        </w:rPr>
      </w:pPr>
      <w:r>
        <w:rPr>
          <w:rFonts w:cs="Times New Roman" w:ascii="Times New Roman" w:hAnsi="Times New Roman"/>
          <w:color w:val="000000"/>
          <w:szCs w:val="24"/>
        </w:rPr>
        <w:t>18. Thử nghiệm cơ bản bao gồm hai loại là thủ tục phân tích và kiểm tra chi tiết các nghiệp vụ và số dư. Thử nghiệm cơ bản chỉ liên quan đến giá trị các khoản mục. Mục đích của thử nghiệm cơ bản là thu thập bằng chứng để phát hiện các sai sót trọng yếu làm ảnh hưởng đến báo cáo tài chính. Khi kiểm tra chi tiết, kiểm toán viên có thể lấy mẫu kiểm toán và các thủ tục khác để kiểm tra một hay nhiều cơ sở dẫn liệu của báo cáo tài chính. Ví dụ: sự hiện hữu của khoản phải thu; hoặc ước tính độc lập về một khoản tiền. Ví dụ: giá trị hàng lỗi thời tồn kho.</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Xem xét rủi ro trong quá trình thu thập bằng chứng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19. 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 Rủi ro kiểm toán: Là rủi ro do kiểm toán viên và công ty kiểm toán đưa ra ý kiến nhận xét không thích hợp khi báo cáo tài chính đã được kiểm toán còn có những sai sót trọng yếu. Rủi ro kiểm toán bao gồm ba bộ phận: rủi ro tiềm tàng, rủi ro kiểm soát và rủi ro phát hiện. </w:t>
      </w:r>
    </w:p>
    <w:p>
      <w:pPr>
        <w:pStyle w:val="Normal"/>
        <w:rPr>
          <w:rFonts w:ascii="Times New Roman" w:hAnsi="Times New Roman" w:cs="Times New Roman"/>
          <w:color w:val="000000"/>
          <w:szCs w:val="24"/>
        </w:rPr>
      </w:pPr>
      <w:r>
        <w:rPr>
          <w:rFonts w:cs="Times New Roman" w:ascii="Times New Roman" w:hAnsi="Times New Roman"/>
          <w:color w:val="000000"/>
          <w:szCs w:val="24"/>
        </w:rPr>
        <w:t>Rủi ro tiềm tàng: Là rủi ro tiềm ẩn, vốn có do khả năng từng nghiệp vụ, từng khoản mục trong báo cáo tài chính chứa đựng sai sót trọng yếu khi tính riêng rẽ hoặc tính gộp, mặc dù có hay không có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Rủi ro kiểm soát: Là rủi ro xảy ra sai sót trọng yếu trong từng nghiệp vụ, từng khoản mục trong báo cáo tài chính khi tính riêng rẽ hoặc tính gộp mà hệ thống kế toán và hệ thống kiểm soát nội bộ không ngăn ngừa hết hoặc không phát hiện và sửa chữa kịp thời.</w:t>
      </w:r>
    </w:p>
    <w:p>
      <w:pPr>
        <w:pStyle w:val="Normal"/>
        <w:rPr>
          <w:rFonts w:ascii="Times New Roman" w:hAnsi="Times New Roman" w:cs="Times New Roman"/>
          <w:color w:val="000000"/>
          <w:szCs w:val="24"/>
        </w:rPr>
      </w:pPr>
      <w:r>
        <w:rPr>
          <w:rFonts w:cs="Times New Roman" w:ascii="Times New Roman" w:hAnsi="Times New Roman"/>
          <w:color w:val="000000"/>
          <w:szCs w:val="24"/>
        </w:rPr>
        <w:t>Rủi ro phát hiện: Là rủi ro xảy ra sai sót trọng yếu trong từng nghiệp vụ, từng khoản mục trong báo cáo tài chính khi tính riêng rẽ hoặc tính gộp mà trong quá trình kiểm toán, kiểm toán viên và công ty kiểm toán không phát hiệ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Ba bộ phận này của rủi ro kiểm toán được xem xét trong quá trình lập kế hoạch để thiết kế các thủ tục kiểm toán nhằm giảm rủi ro kiểm toán xuống thấp đến mức có thể chấp nhận được.</w:t>
      </w:r>
    </w:p>
    <w:p>
      <w:pPr>
        <w:pStyle w:val="Normal"/>
        <w:rPr>
          <w:rFonts w:ascii="Times New Roman" w:hAnsi="Times New Roman" w:cs="Times New Roman"/>
          <w:color w:val="000000"/>
          <w:szCs w:val="24"/>
        </w:rPr>
      </w:pPr>
      <w:r>
        <w:rPr>
          <w:rFonts w:cs="Times New Roman" w:ascii="Times New Roman" w:hAnsi="Times New Roman"/>
          <w:color w:val="000000"/>
          <w:szCs w:val="24"/>
        </w:rPr>
        <w:t>21. Rủi ro lấy mẫu và rủi ro ngoài lấy mẫu có thể ảnh hưởng đến các bộ phận của rủi ro kiểm toán. Ví dụ: khi thực hiện thử nghiệm kiểm soát, kiểm toán viên có thể nhận thấy không có sai sót trong mẫu và kết luận rằng rủi ro kiểm soát là thấp, trong khi trên thực tế tỷ lệ sai sót trong tổng thể cao ở mức không thể chấp nhận được (rủi ro lấy mẫu); hoặc trong mẫu thực ra có nhiều sai sót nhưng kiểm toán viên không phát hiện được (rủi ro ngoài lấy mẫu). Đối với các thử nghiệm cơ bản, kiểm toán viên có thể sử dụng nhiều phương pháp khác nhau để giảm rủi ro phát hiện xuống thấp đến mức có thể chấp nhận được. Tuỳ theo tính chất của từng phương pháp có thể dẫn đến rủi ro lấy mẫu hoặc rủi ro ngoài lấy mẫu. Ví dụ: kiểm toán viên áp dụng thủ tục phân tích không thích hợp (rủi ro ngoài lấy mẫu) hoặc áp dụng kiểm tra chi tiết và chỉ tìm thấy trong mẫu những sai sót nhỏ trong khi thực ra tổng thể bị sai phạm lớn hơn mức có thể bỏ qua (rủi ro lấy mẫu). Trong cả thử nghiệm kiểm soát và thử nghiệm cơ bản, rủi ro lấy mẫu có thể giảm được bằng cách tăng cỡ mẫu; rủi ro ngoài lấy mẫu có thể giảm được bằng cách thực hiện đúng đắn việc lập kế hoạch kiểm toán, giám sát và soát xét lại quá trình thực hiện kiểm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hương pháp thu thập bằng chứng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2. Các phương pháp thu thập bằng chứng kiểm toán bao gồm kiểm tra, quan sát, điều tra,  xác nhận, tính toán và thủ tục phân tích. Việc lựa chọn phương pháp thích hợp phụ thuộc vào sự xét đoán nghề nghiệp của kiểm toán viên trong từng trường hợp cụ thể. Việc áp dụng các phương pháp này thường liên quan đến sự lựa chọn các phần tử lấy mẫu từ một tổng thể để thử nghiệm.</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Lựa chọn phần tử thử nghiệm để thu thập bằng chứng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23. Khi thiết kế các thủ tục kiểm toán, kiểm toán viên phải xác định các phương pháp thích hợp để lựa chọn các phần tử kiểm tra. Các phương pháp có thể được lựa chọn là:</w:t>
      </w:r>
    </w:p>
    <w:p>
      <w:pPr>
        <w:pStyle w:val="Normal"/>
        <w:rPr>
          <w:rFonts w:ascii="Times New Roman" w:hAnsi="Times New Roman" w:cs="Times New Roman"/>
          <w:color w:val="000000"/>
          <w:szCs w:val="24"/>
        </w:rPr>
      </w:pPr>
      <w:r>
        <w:rPr>
          <w:rFonts w:cs="Times New Roman" w:ascii="Times New Roman" w:hAnsi="Times New Roman"/>
          <w:color w:val="000000"/>
          <w:szCs w:val="24"/>
        </w:rPr>
        <w:t>a) Chọn toàn bộ (kiểm tra 100%);</w:t>
      </w:r>
    </w:p>
    <w:p>
      <w:pPr>
        <w:pStyle w:val="Normal"/>
        <w:rPr>
          <w:rFonts w:ascii="Times New Roman" w:hAnsi="Times New Roman" w:cs="Times New Roman"/>
          <w:color w:val="000000"/>
          <w:szCs w:val="24"/>
        </w:rPr>
      </w:pPr>
      <w:r>
        <w:rPr>
          <w:rFonts w:cs="Times New Roman" w:ascii="Times New Roman" w:hAnsi="Times New Roman"/>
          <w:color w:val="000000"/>
          <w:szCs w:val="24"/>
        </w:rPr>
        <w:t>b) Lựa chọn các phần tử đặc biệt;</w:t>
      </w:r>
    </w:p>
    <w:p>
      <w:pPr>
        <w:pStyle w:val="Normal"/>
        <w:rPr>
          <w:rFonts w:ascii="Times New Roman" w:hAnsi="Times New Roman" w:cs="Times New Roman"/>
          <w:color w:val="000000"/>
          <w:szCs w:val="24"/>
        </w:rPr>
      </w:pPr>
      <w:r>
        <w:rPr>
          <w:rFonts w:cs="Times New Roman" w:ascii="Times New Roman" w:hAnsi="Times New Roman"/>
          <w:color w:val="000000"/>
          <w:szCs w:val="24"/>
        </w:rPr>
        <w:t>c) Lấy mẫu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4. Trong từng trường hợp cụ thể, kiểm toán viên có thể lựa chọn một trong ba phương pháp hoặc kết hợp cả 3 phương pháp trên. Việc quyết định sử dụng phương pháp nào là dựa trên sơ sở đánh giá rủi ro kiểm toán và hiệu quả của cuộc kiểm toán. Kiểm toán viên cần tin tưởng vào sự hữu hiệu của phương pháp được sử dụng trong việc thu thập đầy đủ bằng chứng kiểm toán thích hợp nhằm thỏa mãn mục tiêu của thử nghiệm.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toàn bộ (kiểm tra 100%)</w:t>
      </w:r>
    </w:p>
    <w:p>
      <w:pPr>
        <w:pStyle w:val="Normal"/>
        <w:rPr>
          <w:rFonts w:ascii="Times New Roman" w:hAnsi="Times New Roman" w:cs="Times New Roman"/>
          <w:color w:val="000000"/>
          <w:szCs w:val="24"/>
        </w:rPr>
      </w:pPr>
      <w:r>
        <w:rPr>
          <w:rFonts w:cs="Times New Roman" w:ascii="Times New Roman" w:hAnsi="Times New Roman"/>
          <w:color w:val="000000"/>
          <w:szCs w:val="24"/>
        </w:rPr>
        <w:t>25. Kiểm toán viên có thể quyết định kiểm tra toàn bộ các phần tử cấu thành một số dư tài khoản hay một loại nghiệp vụ (hoặc một nhóm trong tổng thể). Kiểm tra 100% phần tử ít được áp dụng trong thử nghiệm kiểm soát nhưng thường được áp dụng trong thử nghiệm cơ bản. Kiểm tra 100% là thích hợp trong một số trường hợp sau:</w:t>
      </w:r>
    </w:p>
    <w:p>
      <w:pPr>
        <w:pStyle w:val="Normal"/>
        <w:rPr>
          <w:rFonts w:ascii="Times New Roman" w:hAnsi="Times New Roman" w:cs="Times New Roman"/>
          <w:color w:val="000000"/>
          <w:szCs w:val="24"/>
        </w:rPr>
      </w:pPr>
      <w:r>
        <w:rPr>
          <w:rFonts w:cs="Times New Roman" w:ascii="Times New Roman" w:hAnsi="Times New Roman"/>
          <w:color w:val="000000"/>
          <w:szCs w:val="24"/>
        </w:rPr>
        <w:t>- Những tổng thể có ít phần tử nhưng giá trị của từng phần tử lớn;</w:t>
      </w:r>
    </w:p>
    <w:p>
      <w:pPr>
        <w:pStyle w:val="Normal"/>
        <w:rPr>
          <w:rFonts w:ascii="Times New Roman" w:hAnsi="Times New Roman" w:cs="Times New Roman"/>
          <w:color w:val="000000"/>
          <w:szCs w:val="24"/>
        </w:rPr>
      </w:pPr>
      <w:r>
        <w:rPr>
          <w:rFonts w:cs="Times New Roman" w:ascii="Times New Roman" w:hAnsi="Times New Roman"/>
          <w:color w:val="000000"/>
          <w:szCs w:val="24"/>
        </w:rPr>
        <w:t>- Khi rủi ro tiềm tàng và rủi ro kiểm soát đều rất cao và các phương pháp khác không thể cung cấp đầy đủ bằng chứng thích hợp;</w:t>
      </w:r>
    </w:p>
    <w:p>
      <w:pPr>
        <w:pStyle w:val="Normal"/>
        <w:rPr>
          <w:rFonts w:ascii="Times New Roman" w:hAnsi="Times New Roman" w:cs="Times New Roman"/>
          <w:color w:val="000000"/>
          <w:szCs w:val="24"/>
        </w:rPr>
      </w:pPr>
      <w:r>
        <w:rPr>
          <w:rFonts w:cs="Times New Roman" w:ascii="Times New Roman" w:hAnsi="Times New Roman"/>
          <w:color w:val="000000"/>
          <w:szCs w:val="24"/>
        </w:rPr>
        <w:t>- Khi việc tính toán thường lặp lại hoặc các quy trình tính toán khác có thể thực hiện bởi hệ thống máy vi tính làm cho việc kiểm tra 100% vẫn có hiệu quả về mặt chi phí;</w:t>
      </w:r>
    </w:p>
    <w:p>
      <w:pPr>
        <w:pStyle w:val="Normal"/>
        <w:rPr>
          <w:rFonts w:ascii="Times New Roman" w:hAnsi="Times New Roman" w:cs="Times New Roman"/>
          <w:color w:val="000000"/>
          <w:szCs w:val="24"/>
        </w:rPr>
      </w:pPr>
      <w:r>
        <w:rPr>
          <w:rFonts w:cs="Times New Roman" w:ascii="Times New Roman" w:hAnsi="Times New Roman"/>
          <w:color w:val="000000"/>
          <w:szCs w:val="24"/>
        </w:rPr>
        <w:t>- Đơn vị được kiểm toán có dấu hiệu kiện tụng, tranh chấp;</w:t>
      </w:r>
    </w:p>
    <w:p>
      <w:pPr>
        <w:pStyle w:val="Normal"/>
        <w:rPr>
          <w:rFonts w:ascii="Times New Roman" w:hAnsi="Times New Roman" w:cs="Times New Roman"/>
          <w:color w:val="000000"/>
          <w:szCs w:val="24"/>
        </w:rPr>
      </w:pPr>
      <w:r>
        <w:rPr>
          <w:rFonts w:cs="Times New Roman" w:ascii="Times New Roman" w:hAnsi="Times New Roman"/>
          <w:color w:val="000000"/>
          <w:szCs w:val="24"/>
        </w:rPr>
        <w:t>- Theo yêu cầu của khách hà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ựa chọn các phần tử đặc biệt</w:t>
      </w:r>
    </w:p>
    <w:p>
      <w:pPr>
        <w:pStyle w:val="Normal"/>
        <w:rPr>
          <w:rFonts w:ascii="Times New Roman" w:hAnsi="Times New Roman" w:cs="Times New Roman"/>
          <w:color w:val="000000"/>
          <w:szCs w:val="24"/>
        </w:rPr>
      </w:pPr>
      <w:r>
        <w:rPr>
          <w:rFonts w:cs="Times New Roman" w:ascii="Times New Roman" w:hAnsi="Times New Roman"/>
          <w:color w:val="000000"/>
          <w:szCs w:val="24"/>
        </w:rPr>
        <w:t>26. Kiểm toán viên có thể quyết định lựa chọn các phần tử đặc biệt từ tổng thể dựa trên các nhân tố như sự hiểu biết về tình hình kinh doanh của khách hàng, đánh giá ban đầu về rủi ro tiềm tàng và rủi ro kiểm soát cũng như các đặc điểm của tổng thể được thử nghiệm. Việc lựa chọn các phần tử đặc biệt dựa trên xét đoán có thể dẫn đến rủi ro ngoài lấy mẫu. Các phần tử đặc biệt có thể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 Các phần tử có giá trị lớn hoặc quan trọng. Kiểm toán viên có thể quyết định lựa chọn các phần tử đặc biệt có giá trị lớn hoặc biểu hiện một số đặc điểm như bất thường, có khả nghi, rủi ro cao hoặc thường có sai sót trước đây.</w:t>
      </w:r>
    </w:p>
    <w:p>
      <w:pPr>
        <w:pStyle w:val="Normal"/>
        <w:rPr>
          <w:rFonts w:ascii="Times New Roman" w:hAnsi="Times New Roman" w:cs="Times New Roman"/>
          <w:color w:val="000000"/>
          <w:szCs w:val="24"/>
        </w:rPr>
      </w:pPr>
      <w:r>
        <w:rPr>
          <w:rFonts w:cs="Times New Roman" w:ascii="Times New Roman" w:hAnsi="Times New Roman"/>
          <w:color w:val="000000"/>
          <w:szCs w:val="24"/>
        </w:rPr>
        <w:t>* Tất cả các phần tử có giá trị từ một khoản tiền nào đó trở lên. Kiểm toán viên có thể quyết định lựa chọn các phần tử có giá trị bằng và lớn hơn một khoản tiền nào đó nhằm mục đích kiểm tra một bộ phận lớn trong toàn bộ giá trị của một số dư tài khoản hoặc một loại nghiệp vụ.</w:t>
      </w:r>
    </w:p>
    <w:p>
      <w:pPr>
        <w:pStyle w:val="Normal"/>
        <w:rPr>
          <w:rFonts w:ascii="Times New Roman" w:hAnsi="Times New Roman" w:cs="Times New Roman"/>
          <w:color w:val="000000"/>
          <w:szCs w:val="24"/>
        </w:rPr>
      </w:pPr>
      <w:r>
        <w:rPr>
          <w:rFonts w:cs="Times New Roman" w:ascii="Times New Roman" w:hAnsi="Times New Roman"/>
          <w:color w:val="000000"/>
          <w:szCs w:val="24"/>
        </w:rPr>
        <w:t>* Các phần tử thích hợp cho mục đích thu thập thông tin. Kiểm toán viên có thể chọn các phần tử thích hợp nhằm thu thập thông tin về những vấn đề như tình hình kinh doanh, nội dung các nghiệp vụ, hệ thống kế toán và hệ thống kiểm soát nội bộ của đơn vị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Các phần tử cho mục đích kiểm tra các thủ tục. Kiểm toán viên có thể sử dụng xét đoán để lựa chọn và kiểm tra các phần tử đặc biệt nhằm xác định một thủ tục kiểm soát nội bộ có được thực hiện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27. Việc kiểm tra dựa trên lựa chọn các phần tử đặc biệt từ một số dư tài khoản hoặc một loại nghiệp vụ thường là một phương pháp hiệu quả để thu thập bằng chứng kiểm toán, nhưng không được xem là lấy mẫu kiểm toán. Kết quả của các thủ tục lựa chọn áp dụng cho các phần tử đặc biệt không thể nhân lên cho toàn bộ tổng thể. Kiểm toán viên phải xem xét việc thu thập bằng chứng liên quan đến các phần tử còn lại của tổng thể nếu các phần tử còn lại này được coi là trọng yếu.</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Lấy mẫu kiểm toán </w:t>
      </w:r>
    </w:p>
    <w:p>
      <w:pPr>
        <w:pStyle w:val="Normal"/>
        <w:rPr>
          <w:rFonts w:ascii="Times New Roman" w:hAnsi="Times New Roman" w:cs="Times New Roman"/>
          <w:color w:val="000000"/>
          <w:szCs w:val="24"/>
        </w:rPr>
      </w:pPr>
      <w:r>
        <w:rPr>
          <w:rFonts w:cs="Times New Roman" w:ascii="Times New Roman" w:hAnsi="Times New Roman"/>
          <w:color w:val="000000"/>
          <w:szCs w:val="24"/>
        </w:rPr>
        <w:t>28. Kiểm toán viên có thể quyết định áp dụng lấy mẫu kiểm toán cho một số dư tài khoản hoặc một loại nghiệp vụ. Lấy mẫu kiểm toán có thể áp dụng phương pháp thống kê hoặc phương pháp phi thống kê. Lấy mẫu kiểm toán sẽ được qui định chi tiết trong các đoạn từ 29 đến 56.</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ấy mẫu thống kê và lấy mẫu phi thống kê</w:t>
      </w:r>
    </w:p>
    <w:p>
      <w:pPr>
        <w:pStyle w:val="Normal"/>
        <w:rPr>
          <w:rFonts w:ascii="Times New Roman" w:hAnsi="Times New Roman" w:cs="Times New Roman"/>
          <w:color w:val="000000"/>
          <w:szCs w:val="24"/>
        </w:rPr>
      </w:pPr>
      <w:r>
        <w:rPr>
          <w:rFonts w:cs="Times New Roman" w:ascii="Times New Roman" w:hAnsi="Times New Roman"/>
          <w:color w:val="000000"/>
          <w:szCs w:val="24"/>
        </w:rPr>
        <w:t>29. Việc lựa chọn lấy mẫu thống kê hay phi thống kê là tuỳ thuộc vào việc xét đoán nghề nghiệp của kiểm toán viên xem phương pháp nào có hiệu quả hơn để thu thập được đầy đủ bằng chứng kiểm toán thích hợp trong từng trường hợp cụ thể. Ví dụ, trong thử nghiệm kiểm soát, sự phân tích của kiểm toán viên về bản chất và nguyên nhân của sai sót sẽ quan trọng hơn việc phân tích thống kê về tần suất xảy ra của sai sót. Trong trường hợp này, lấy mẫu phi thống kê là phương pháp thích hợp hơn.</w:t>
      </w:r>
    </w:p>
    <w:p>
      <w:pPr>
        <w:pStyle w:val="Normal"/>
        <w:rPr>
          <w:rFonts w:ascii="Times New Roman" w:hAnsi="Times New Roman" w:cs="Times New Roman"/>
          <w:color w:val="000000"/>
          <w:szCs w:val="24"/>
        </w:rPr>
      </w:pPr>
      <w:r>
        <w:rPr>
          <w:rFonts w:cs="Times New Roman" w:ascii="Times New Roman" w:hAnsi="Times New Roman"/>
          <w:color w:val="000000"/>
          <w:szCs w:val="24"/>
        </w:rPr>
        <w:t>30. Khi áp dụng lấy mẫu thống kê, cỡ mẫu có thể xác định bằng cách sử dụng lý thuyết xác suất thống kê hay sự xét đoán nghề nghiệp. Cỡ mẫu không phải là một tiêu chuẩn để phân biệt giữa phương pháp thống kê và phi thống kê. Cỡ mẫu chịu ảnh hưởng của các nhân tố trình bày trong Phụ lục số 01 và 02. Trong những trường hợp tương tự nhau, ảnh hưởng của các nhân tố đến cỡ mẫu là như nhau dù lựa chọn phương pháp thống kê hay phi thống kê (Xem Phụ lục số 01 và 02).</w:t>
      </w:r>
    </w:p>
    <w:p>
      <w:pPr>
        <w:pStyle w:val="Normal"/>
        <w:rPr>
          <w:rFonts w:ascii="Times New Roman" w:hAnsi="Times New Roman" w:cs="Times New Roman"/>
          <w:color w:val="000000"/>
          <w:szCs w:val="24"/>
        </w:rPr>
      </w:pPr>
      <w:r>
        <w:rPr>
          <w:rFonts w:cs="Times New Roman" w:ascii="Times New Roman" w:hAnsi="Times New Roman"/>
          <w:color w:val="000000"/>
          <w:szCs w:val="24"/>
        </w:rPr>
        <w:t>31. Khi áp dụng lấy mẫu phi thống kê, kiểm toán viên vẫn có thể sử dụng các yếu tố của lấy mẫu thống kê. Ví dụ: sử dụng chương trình lựa chọn số ngẫu nhiên trên máy vi tính. Tuy nhiên, chỉ khi nào áp dụng lấy mẫu thống kê thì các định lượng thống kê về rủi ro lấy mẫu mới có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iết kế mẫu</w:t>
      </w:r>
    </w:p>
    <w:p>
      <w:pPr>
        <w:pStyle w:val="Normal"/>
        <w:rPr/>
      </w:pPr>
      <w:r>
        <w:rPr>
          <w:rFonts w:cs="Times New Roman" w:ascii="Times New Roman" w:hAnsi="Times New Roman"/>
          <w:color w:val="000000"/>
          <w:szCs w:val="24"/>
        </w:rPr>
        <w:t>32. Khi thiết kế mẫu kiểm toán, kiểm toán viên phải xem xét các mục tiêu thử nghiệm và các thuộc tính của tổng thể dự định lấy mẫu.</w:t>
      </w:r>
    </w:p>
    <w:p>
      <w:pPr>
        <w:pStyle w:val="Normal"/>
        <w:rPr>
          <w:rFonts w:ascii="Times New Roman" w:hAnsi="Times New Roman" w:cs="Times New Roman"/>
          <w:color w:val="000000"/>
          <w:szCs w:val="24"/>
        </w:rPr>
      </w:pPr>
      <w:r>
        <w:rPr>
          <w:rFonts w:cs="Times New Roman" w:ascii="Times New Roman" w:hAnsi="Times New Roman"/>
          <w:color w:val="000000"/>
          <w:szCs w:val="24"/>
        </w:rPr>
        <w:t>33. Kiểm toán viên phải xác định các mục tiêu cụ thể và xem xét việc kết hợp các thủ tục kiểm toán để đạt được các mục tiêu đó. Việc xem xét loại bằng chứng kiểm toán cần thu thập và những điều kiện có thể phát sinh sai sót hoặc các đặc điểm khác liên quan đến các bằng chứng kiểm toán đó sẽ giúp kiểm toán viên xác định tình trạng sai sót và tổng thể dùng để lấy mẫ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4. Kiểm toán viên phải xác định các điều kiện gây ra sai sót liên quan đến các mục tiêu thử nghiệm. Khi dự đoán hoặc kết luận các sai sót trên tổng thể phải xem xét đến các điều kiện gây ra sai sót. Ví dụ: (1) Trong thử nghiệm cơ bản về sự hiện hữu của các khoản phải thu, nếu các khoản phải thu được người mua thanh toán trước khi gửi thư xác nhận hoặc đơn vị nhận được tiền ngay sau ngày gửi thư xác nhận thì không được xem là sai sót; (2) Việc ghi nhầm khoản phải thu giữa khách hàng này với khách hàng khác không ảnh hưởng đến tổng số dư các khoản phải thu là sai sót nhưng không được xem là sai sót trọng yếu. </w:t>
      </w:r>
    </w:p>
    <w:p>
      <w:pPr>
        <w:pStyle w:val="Normal"/>
        <w:rPr>
          <w:rFonts w:ascii="Times New Roman" w:hAnsi="Times New Roman" w:cs="Times New Roman"/>
          <w:color w:val="000000"/>
          <w:szCs w:val="24"/>
        </w:rPr>
      </w:pPr>
      <w:r>
        <w:rPr>
          <w:rFonts w:cs="Times New Roman" w:ascii="Times New Roman" w:hAnsi="Times New Roman"/>
          <w:color w:val="000000"/>
          <w:szCs w:val="24"/>
        </w:rPr>
        <w:t>35. Khi thực hiện thử nghiệm kiểm soát, kiểm toán viên thường đánh giá sơ bộ tỷ lệ sai sót dự tính phát hiện được trong tổng thể được thử nghiệm và mức rủi ro kiểm soát. Sự đánh giá này dựa trên hiểu biết trước đó của kiểm toán viên hoặc thông qua việc kiểm tra một số phần tử của tổng  thể. Tương tự trong thử nghiệm cơ bản, kiểm toán viên thường đánh giá sơ bộ số tiền sai sót trong tổng thể. Các đánh giá sơ bộ sẽ có ích trong việc thiết kế mẫu và xác định độ lớn của mẫu. Ví dụ: nếu tỷ lệ sai sót dự kiến cao hơn mức có thể chấp nhận thì kiểm toán viên sẽ không tiến hành các thử nghiệm kiểm soát. Trong thử nghiệm cơ bản, nếu số tiền sai sót ước tính cao hơn mức có thể chấp nhận thì kiểm toán viên có thể kiểm tra toàn bộ hoặc sử dụng cỡ mẫu lớn h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36. Kiểm toán viên phải đảm bảo tính phù hợp và đầy đủ của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a) Phù hợp: Tổng thể phải phù hợp với mục đích của thủ tục lấy mẫu. Ví dụ nếu thử nghiệm xem các khoản phải thu có bị khai cao hơn thực tế không thì tổng thể phải xác định là danh sách các khoản phải thu. Ngược lại, khi thử nghiệm xem các khoản phải trả có bị khai thấp hơn thực tế không thì tổng thể không phải là danh sách các khoản phải trả, mà sẽ là các khoản chi trả sau ngày khoá sổ, các hoá đơn chưa thanh toán, các giấy báo Nợ của nhà cung cấp, các phiếu nhập kho chưa có hoá đơn hoặc các tổng thể khác có thể cung cấp bằng chứng về việc khai thấp hơn thực tế các khoản phải trả.</w:t>
      </w:r>
    </w:p>
    <w:p>
      <w:pPr>
        <w:pStyle w:val="Normal"/>
        <w:rPr>
          <w:rFonts w:ascii="Times New Roman" w:hAnsi="Times New Roman" w:cs="Times New Roman"/>
          <w:color w:val="000000"/>
          <w:szCs w:val="24"/>
        </w:rPr>
      </w:pPr>
      <w:r>
        <w:rPr>
          <w:rFonts w:cs="Times New Roman" w:ascii="Times New Roman" w:hAnsi="Times New Roman"/>
          <w:color w:val="000000"/>
          <w:szCs w:val="24"/>
        </w:rPr>
        <w:t>b) Đầy đủ:  Tổng thể phải luôn đầy đủ. Ví dụ: (1) Nếu kiểm toán viên định lựa chọn các phiếu chi từ một hồ sơ lưu thì phải đảm bảo rằng hồ sơ lưu đó bao gồm tất cả các phiếu chi trong kỳ; (2) Nếu kiểm toán viên có ý định sử dụng mẫu để đưa ra kết luận về hoạt động của hệ thống kế toán và hệ thống kiểm soát nội bộ trong kỳ báo cáo thì tổng thể phải bao gồm tất cả các phần tử liên quan trong kỳ đó. Kiểm toán viên có thể phân nhóm tổng thể và lấy mẫu chỉ với mục đích đưa ra kết luận về hoạt động kiểm soát trong một giai đoạn nào đó (Ví dụ, chín tháng đầu năm) và áp dụng các thủ tục thay thế hoặc một mẫu riêng biệt cho giai đoạn còn lại (ba tháng cuối năm) thì không nhất thiết phải đảm bảo tất cả các phần tử phải đầy đủ trong tổng thể.</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t>Phân nhóm</w:t>
      </w:r>
    </w:p>
    <w:p>
      <w:pPr>
        <w:pStyle w:val="Normal"/>
        <w:rPr>
          <w:rFonts w:ascii="Times New Roman" w:hAnsi="Times New Roman" w:cs="Times New Roman"/>
          <w:color w:val="000000"/>
          <w:szCs w:val="24"/>
        </w:rPr>
      </w:pPr>
      <w:r>
        <w:rPr>
          <w:rFonts w:cs="Times New Roman" w:ascii="Times New Roman" w:hAnsi="Times New Roman"/>
          <w:color w:val="000000"/>
          <w:szCs w:val="24"/>
        </w:rPr>
        <w:t>37. Hiệu quả cuộc kiểm toán sẽ tăng lên nếu kiểm toán viên phân nhóm một tổng thể bằng cách chia tổng thể thành các nhóm riêng biệt có cùng tính chất. Mục đích của việc phân nhóm là làm giảm tính biến động của các phần tử trong mỗi nhóm để làm giảm cỡ mẫu mà rủi ro lấy mẫu không tăng tương ứng. Tính chất của các nhóm cần được xác định rõ ràng để cho một đơn vị lấy mẫu chỉ thuộc về một nhóm duy nhất.</w:t>
      </w:r>
    </w:p>
    <w:p>
      <w:pPr>
        <w:pStyle w:val="Normal"/>
        <w:rPr>
          <w:rFonts w:ascii="Times New Roman" w:hAnsi="Times New Roman" w:cs="Times New Roman"/>
          <w:color w:val="000000"/>
          <w:szCs w:val="24"/>
        </w:rPr>
      </w:pPr>
      <w:r>
        <w:rPr>
          <w:rFonts w:cs="Times New Roman" w:ascii="Times New Roman" w:hAnsi="Times New Roman"/>
          <w:color w:val="000000"/>
          <w:szCs w:val="24"/>
        </w:rPr>
        <w:t>38. Khi tiến hành các thử nghiệm cơ bản, số dư một tài khoản hoặc một loại nghiệp vụ thường được phân nhóm theo giá trị. Điều này giúp kiểm toán viên tập trung vào các phần tử có giá trị lớn là các phần tử có nhiều khả năng bị khai cao hơn thực tế. Tổng thể cũng có thể được phân nhóm theo một đặc điểm riêng biệt thể hiện khả năng sai sót cao hơn. Ví dụ, khi kiểm tra tổng giá trị các khoản phải thu, các phần tử có thể được phân nhóm theo tuổi nợ.</w:t>
      </w:r>
    </w:p>
    <w:p>
      <w:pPr>
        <w:pStyle w:val="Normal"/>
        <w:rPr>
          <w:rFonts w:ascii="Times New Roman" w:hAnsi="Times New Roman" w:cs="Times New Roman"/>
          <w:color w:val="000000"/>
          <w:szCs w:val="24"/>
        </w:rPr>
      </w:pPr>
      <w:r>
        <w:rPr>
          <w:rFonts w:cs="Times New Roman" w:ascii="Times New Roman" w:hAnsi="Times New Roman"/>
          <w:color w:val="000000"/>
          <w:szCs w:val="24"/>
        </w:rPr>
        <w:t>39. Kết quả mẫu của nhóm nào thì chỉ được dùng để dự đoán sai sót cho nhóm đó. Để đưa ra kết luận cho tổng thể, kiểm toán viên cần xem xét rủi ro và tính trọng yếu liên quan đến các nhóm khác trong tổng thể. Ví dụ 20% số phần tử trong một tổng thể có thể tạo nên 90% giá trị của số dư tài khoản. Kiểm toán viên có thể quyết định kiểm tra mẫu các phần tử này. Kiểm toán viên đánh giá kết quả của mẫu này và đi đến kết luận chỉ về 90% giá trị số dư tài khoản. Đối với 10% giá trị còn lại của số dư tài khoản, kiểm toán viên có thể kiểm tra một mẫu bổ sung hoặc áp dụng phương pháp thu thập bằng chứng kiểm toán khác hoặc có thể xem như 10% giá trị còn lại là không trọng yếu.</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ựa chọn các phần tử có giá trị lớn</w:t>
      </w:r>
    </w:p>
    <w:p>
      <w:pPr>
        <w:pStyle w:val="Normal"/>
        <w:rPr>
          <w:rFonts w:ascii="Times New Roman" w:hAnsi="Times New Roman" w:cs="Times New Roman"/>
          <w:color w:val="000000"/>
          <w:szCs w:val="24"/>
        </w:rPr>
      </w:pPr>
      <w:r>
        <w:rPr>
          <w:rFonts w:cs="Times New Roman" w:ascii="Times New Roman" w:hAnsi="Times New Roman"/>
          <w:color w:val="000000"/>
          <w:szCs w:val="24"/>
        </w:rPr>
        <w:t>40. Việc lựa chọn các phần tử có giá trị lớn sẽ hiệu quả trong thử nghiệm cơ bản, đặc biệt khi kiểm tra việc kê khai cao hơn thực tế. Theo phương pháp này, đơn vị lấy mẫu được xác định là một lượng giá trị cụ thể (Ví dụ:10.000.000 VNĐ) của phần tử tạo thành số dư tài khoản hoặc một loại nghiệp vụ. Sau khi đã lựa chọn một lượng giá trị cụ thể từ một tổng thể, kiểm toán viên kiểm tra các số dư hoặc các loại nghiệp vụ có lượng giá trị bằng và cao hơn mức đã chọn. Phương pháp này giúp kiểm toán viên tập trung vào các phần tử có giá trị lớn và cỡ mẫu có thể nhỏ hơn. Phương pháp này thường được sử dụng cùng với phương pháp lựa chọn theo hệ thống (Xem Phụ lục số 03) và sẽ có hiệu quả cao hơn khi chọn mẫu từ một cơ sở dữ liệu trong máy vi tí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ỡ mẫu</w:t>
      </w:r>
    </w:p>
    <w:p>
      <w:pPr>
        <w:pStyle w:val="Normal"/>
        <w:rPr>
          <w:rFonts w:ascii="Times New Roman" w:hAnsi="Times New Roman" w:cs="Times New Roman"/>
          <w:color w:val="000000"/>
          <w:szCs w:val="24"/>
        </w:rPr>
      </w:pPr>
      <w:r>
        <w:rPr>
          <w:rFonts w:cs="Times New Roman" w:ascii="Times New Roman" w:hAnsi="Times New Roman"/>
          <w:color w:val="000000"/>
          <w:szCs w:val="24"/>
        </w:rPr>
        <w:t>41. Kiểm toán viên phải đảm bảo rủi ro kiểm toán do áp dụng phương pháp lấy mẫu giảm xuống mức có thể chấp nhận được khi xác định cỡ mẫu. Cỡ mẫu chịu ảnh hưởng bởi mức rủi ro kiểm toán. Rủi ro có thể chấp nhận được càng thấp, thì cỡ mẫu cần thiết sẽ càng lớn.</w:t>
      </w:r>
    </w:p>
    <w:p>
      <w:pPr>
        <w:pStyle w:val="Normal"/>
        <w:rPr>
          <w:rFonts w:ascii="Times New Roman" w:hAnsi="Times New Roman" w:cs="Times New Roman"/>
          <w:color w:val="000000"/>
          <w:szCs w:val="24"/>
        </w:rPr>
      </w:pPr>
      <w:r>
        <w:rPr>
          <w:rFonts w:cs="Times New Roman" w:ascii="Times New Roman" w:hAnsi="Times New Roman"/>
          <w:color w:val="000000"/>
          <w:szCs w:val="24"/>
        </w:rPr>
        <w:t>42. Cỡ mẫu được xác định theo phương pháp thống kê hoặc xét đoán nghề nghiệp của kiểm toán viên phải khách quan trong mọi trường hợp. Các Phụ lục số 01 và số 02 đưa ra ví dụ về các nhân tố ảnh hưởng đến cỡ mẫu trong thử nghiệm kiểm soát và thử nghiệm cơ bả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ựa chọn các phần tử của mẫu</w:t>
      </w:r>
    </w:p>
    <w:p>
      <w:pPr>
        <w:pStyle w:val="Normal"/>
        <w:rPr/>
      </w:pPr>
      <w:r>
        <w:rPr>
          <w:rFonts w:cs="Times New Roman" w:ascii="Times New Roman" w:hAnsi="Times New Roman"/>
          <w:color w:val="000000"/>
          <w:szCs w:val="24"/>
        </w:rPr>
        <w:t>43. Kiểm toán viên phải lựa chọn các phần tử của mẫu sao cho tất cả các đơn vị lấy mẫu trong tổng thể đều có cơ hội được chọn. Lấy mẫu thống kê đòi hỏi các phần tử được chọn vào mẫu mộtư cách ngẫu nhiên để mỗi đơn vị lấy mẫu đều có cơ hội được chọn như nhau. Đơn vị lấy mẫu có thể là hiện vật (Ví dụ: hoá đơn) hoặc đơn vị tiền tệ. Theo phương pháp lấy mẫu phi thống kê, kiểm toán viên sử dụng xét đoán nghề nghiệp để chọn các phần tử của mẫu. Mục đích lấy mẫu là để rút ra kết luận về tổng thể nên kiểm toán viên cần lựa chọn mẫu đại diện gồm các phần tử mang đặc điểm tiêu biểu của tổng thể, tránh thiên lệch, chủ qu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4. Phương pháp chủ yếu để lựa chọn các phần tử của mẫu là sử dụng bảng số ngẫu nhiên hoặc chương trình chọn số ngẫu nhiên, lựa chọn theo hệ thống hoặc lựa chọn bất kỳ. Phương pháp lựa chọn các phần tử của mẫu được qui định trong Phụ lục số 03.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hực hiện các 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45. Kiểm toán viên phải thực hiện các thủ tục kiểm toán phù hợp với những mục tiêu thử nghiệm cụ thể cho mỗi phần tử mẫu được chọn.</w:t>
      </w:r>
    </w:p>
    <w:p>
      <w:pPr>
        <w:pStyle w:val="Normal"/>
        <w:rPr>
          <w:rFonts w:ascii="Times New Roman" w:hAnsi="Times New Roman" w:cs="Times New Roman"/>
          <w:color w:val="000000"/>
          <w:szCs w:val="24"/>
        </w:rPr>
      </w:pPr>
      <w:r>
        <w:rPr>
          <w:rFonts w:cs="Times New Roman" w:ascii="Times New Roman" w:hAnsi="Times New Roman"/>
          <w:color w:val="000000"/>
          <w:szCs w:val="24"/>
        </w:rPr>
        <w:t>46. Nếu phần tử mẫu được chọn không phù hợp với việc áp dụng thủ tục kiểm toán dự tính thì thủ tục đó được thực hiện tiếp trên một phần tử thay thế. Ví dụ, khi tiến hành kiểm tra bằng chứng về thủ tục xét duyệt thanh toán, kiểm toán viên có thể chọn phải một séc không có hiệu lực. Nếu kiểm toán viên nhận thấy séc không có hiệu lực này là hợp lý thì nó không được xem là sai sót, và kiểm toán viên sẽ chọn ra một séc khác để kiểm tra.</w:t>
      </w:r>
    </w:p>
    <w:p>
      <w:pPr>
        <w:pStyle w:val="Normal"/>
        <w:rPr>
          <w:rFonts w:ascii="Times New Roman" w:hAnsi="Times New Roman" w:cs="Times New Roman"/>
          <w:color w:val="000000"/>
          <w:szCs w:val="24"/>
        </w:rPr>
      </w:pPr>
      <w:r>
        <w:rPr>
          <w:rFonts w:cs="Times New Roman" w:ascii="Times New Roman" w:hAnsi="Times New Roman"/>
          <w:color w:val="000000"/>
          <w:szCs w:val="24"/>
        </w:rPr>
        <w:t>47. Trường hợp kiểm toán viên không thể áp dụng các thủ tục kiểm toán dự tính cho một phần tử được chọn vì các chứng từ liên quan đã bị thất lạc và thủ tục thay thế thích hợp cũng không thực hiện được cho phần tử này thì kiểm toán viên có thể coi đó là một sai só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Bản chất và nguyên nhân của sai sót</w:t>
      </w:r>
    </w:p>
    <w:p>
      <w:pPr>
        <w:pStyle w:val="Normal"/>
        <w:rPr>
          <w:rFonts w:ascii="Times New Roman" w:hAnsi="Times New Roman" w:cs="Times New Roman"/>
          <w:color w:val="000000"/>
          <w:szCs w:val="24"/>
        </w:rPr>
      </w:pPr>
      <w:r>
        <w:rPr>
          <w:rFonts w:cs="Times New Roman" w:ascii="Times New Roman" w:hAnsi="Times New Roman"/>
          <w:color w:val="000000"/>
          <w:szCs w:val="24"/>
        </w:rPr>
        <w:t>48. Kiểm toán viên cần xem xét kết quả kiểm tra mẫu, bản chất, nguyên nhân của tất cả các sai sót được phát hiện và ảnh hưởng của các sai sót đó đối với từng mục tiêu thử nghiệm cụ thể cũng như đối với những khâu khác của cuộ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49. Khi phân tích những sai sót đã được phát hiện, kiểm toán viên có thể nhận thấy nhiều sai sót có đặc điểm chung, ví dụ cùng loại nghiệp vụ, cùng địa điểm, cùng chủng loại sản phẩm hoặc một thời kỳ. Trong trường hợp đó, kiểm toán viên phải xác định tất cả những phần tử của tổng thể có cùng đặc điểm và mở rộng thủ tục kiểm toán đối với các phần tử đó. Những sai sót như thế có thể do cố ý và có khả năng có gian lậ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0. Khi kiểm toán viên chứng minh được một sai sót phát sinh từ một sự kiện cá biệt mà sự kiện này không lặp lại trừ khi xẩy ra những tình huống đặc biệt thì sai sót này không đại diện cho những sai sót trong tổng thể (sai sót cá biệt ). Để khẳng định sai sót là cá biệt và không đại diện cho tổng thể, kiểm toán viên phải thực hiện một số công việc bổ sung. Số lượng công việc bổ sung phụ thuộc vào từng tình huống cụ thể, nhưng phải đủ để khẳng định rằng sai sót không ảnh hưởng đến phần còn lại của tổng thể. Ví dụ (1) sai sót do máy vi tính bị sự cố nhưng chỉ xảy ra một ngày trong năm, kiểm toán viên đánh giá ảnh hưởng của sự cố bằng cách kiểm tra việc xử lý các nghiệp vụ cụ thể của ngày đó, xem xét sự ảnh hưởng của nguyên nhân gây ra sự cố đến các thủ tục kiểm toán và đưa ra kết luận. </w:t>
      </w:r>
    </w:p>
    <w:p>
      <w:pPr>
        <w:pStyle w:val="Normal"/>
        <w:rPr>
          <w:rFonts w:ascii="Times New Roman" w:hAnsi="Times New Roman" w:cs="Times New Roman"/>
          <w:color w:val="000000"/>
          <w:szCs w:val="24"/>
        </w:rPr>
      </w:pPr>
      <w:r>
        <w:rPr>
          <w:rFonts w:cs="Times New Roman" w:ascii="Times New Roman" w:hAnsi="Times New Roman"/>
          <w:color w:val="000000"/>
          <w:szCs w:val="24"/>
        </w:rPr>
        <w:t>Ví dụ (2) việc sử dụng sai công thức tính toán hàng tồn kho tìm thấy ở một chi nhánh sẽ được coi là cá biệt khi các chi nhánh khác sử dụng đúng công thức.</w:t>
      </w:r>
    </w:p>
    <w:p>
      <w:pPr>
        <w:pStyle w:val="Normal"/>
        <w:rPr/>
      </w:pPr>
      <w:r>
        <w:rPr>
          <w:rFonts w:cs="Times New Roman" w:ascii="Times New Roman" w:hAnsi="Times New Roman"/>
          <w:b/>
          <w:color w:val="000000"/>
          <w:szCs w:val="24"/>
        </w:rPr>
        <w:t>Dự tính sai  sót trong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51. Khi thực hiện thử nghiệm cơ bản, kiểm toán viên cần dự tính sai sót trong tổng thể dựa trên giá trị của sai sót phát hiện trong mẫu. Kiểm toán viên phải xem xét sự ảnh hưởng của sai sót dự tính này đối với từng mục tiêu thử nghiệm cơ bản và đối với các khâu khác của cuộc kiểm toán. Kiểm toán viên dự tính sai sót trong tổng thể để đánh giá tổng quát về sai sót, và so sánh sai sót đã dự tính với sai sót có thể bỏ qua. Khi thực hiện thử nghiệm cơ bản, sai sót có thể bỏ qua là số tiền sai lệch có thể chấp nhận được và là số nhỏ hơn số ước tính của kiểm toán viên về mức trọng yếu được dùng cho số dư của tài khoản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52. Khi một sai sót được coi là cá biệt, thì được loại trừ trước khi dự tính sai sót trong tổng thể. ảnh hưỏng của các sai sót cá biệt dù không phải điều chỉnh, vẫn cần được xem xét thêm cùng với các sai sót dự tính. Nếu số dư của một tài khoản hoặc một loại nghiệp vụ được phân nhóm, các sai sót sẽ được dự tính riêng cho từng nhóm. Các sai sót dự tính của từng nhóm cộng thêm các sai sót cá biệt của từng nhóm, sau đó kết hợp với sai sót của tất cả các nhóm để xem xét ảnh hưởng có thể có của sai sót lên số dư của tài khoản hoặc loại nghiệp vụ phát sinh.</w:t>
      </w:r>
    </w:p>
    <w:p>
      <w:pPr>
        <w:pStyle w:val="Normal"/>
        <w:rPr>
          <w:rFonts w:ascii="Times New Roman" w:hAnsi="Times New Roman" w:cs="Times New Roman"/>
          <w:color w:val="000000"/>
          <w:szCs w:val="24"/>
        </w:rPr>
      </w:pPr>
      <w:r>
        <w:rPr>
          <w:rFonts w:cs="Times New Roman" w:ascii="Times New Roman" w:hAnsi="Times New Roman"/>
          <w:color w:val="000000"/>
          <w:szCs w:val="24"/>
        </w:rPr>
        <w:t>53. Khi thực hiện thử nghiệm kiểm soát không cần phải dự tính sai sót trong tổng thể vì tỷ lệ sai sót của mẫu cũng là tỷ lệ sai sót dự tính của tổng thể.</w:t>
      </w:r>
    </w:p>
    <w:p>
      <w:pPr>
        <w:pStyle w:val="Normal"/>
        <w:rPr>
          <w:rFonts w:ascii="Times New Roman" w:hAnsi="Times New Roman" w:cs="Times New Roman"/>
          <w:b/>
          <w:b/>
          <w:color w:val="000000"/>
          <w:szCs w:val="24"/>
        </w:rPr>
      </w:pPr>
      <w:r>
        <w:rPr>
          <w:rFonts w:cs="Times New Roman" w:ascii="Times New Roman" w:hAnsi="Times New Roman"/>
          <w:b/>
          <w:color w:val="000000"/>
          <w:szCs w:val="24"/>
        </w:rPr>
        <w:t>Đánh giá kết quả mẫu</w:t>
      </w:r>
    </w:p>
    <w:p>
      <w:pPr>
        <w:pStyle w:val="Normal"/>
        <w:rPr>
          <w:rFonts w:ascii="Times New Roman" w:hAnsi="Times New Roman" w:cs="Times New Roman"/>
          <w:color w:val="000000"/>
          <w:szCs w:val="24"/>
        </w:rPr>
      </w:pPr>
      <w:r>
        <w:rPr>
          <w:rFonts w:cs="Times New Roman" w:ascii="Times New Roman" w:hAnsi="Times New Roman"/>
          <w:color w:val="000000"/>
          <w:szCs w:val="24"/>
        </w:rPr>
        <w:t>54. Kiểm toán viên phải đánh giá kết quả mẫu để khẳng định tính phù hợp và đầy đủ của tổng thể hoặc quyết định xem có cần phải điều chỉnh cho phù hợp không? Trong thử nghiệm kiểm soát nếu tỷ lệ sai sót của mẫu cao hơn so với dự tính thì cần điều chỉnh tăng mức rủi ro kiểm soát, trừ khi kiểm toán viên thu thập được những bằng chứng khác hỗ trợ cho việc đánh giá trước đây. Trong thử nghiệm cơ bản, nếu số tiền sai sót của mẫu cao hơn dự tính, kiểm toán viên có thể kết luận là số dư tài khoản hoặc loại nghiệp vụ đã bị sai lệch trọng yếu, trừ khi thu thập được các bằng chứng khác để chứng minh rằng không tồn tại sai sót trọng yếu nào.</w:t>
      </w:r>
    </w:p>
    <w:p>
      <w:pPr>
        <w:pStyle w:val="Normal"/>
        <w:rPr>
          <w:rFonts w:ascii="Times New Roman" w:hAnsi="Times New Roman" w:cs="Times New Roman"/>
          <w:color w:val="000000"/>
          <w:szCs w:val="24"/>
        </w:rPr>
      </w:pPr>
      <w:r>
        <w:rPr>
          <w:rFonts w:cs="Times New Roman" w:ascii="Times New Roman" w:hAnsi="Times New Roman"/>
          <w:color w:val="000000"/>
          <w:szCs w:val="24"/>
        </w:rPr>
        <w:t>55. Nếu tổng giá trị của sai sót dự tính cộng (+) với sai sót cá biệt nhỏ hơn nhưng gần tới mức sai sót có thể bỏ qua, kiểm toán viên cần xem xét tính thuyết phục của kết quả mẫu bằng cách kết hợp với kết quả cuả các thủ tục kiểm toán khác hoặc thu thập thêm bằng chứng kiểm toán. Tổng giá trị của sai sót dự tính cộng (+) với sai sót cá biệt là dự tính thích hợp nhất của kiểm toán viên về sai sót của tổng thể. Tuy nhiên, kết quả mẫu vẫn bị ảnh hưởng bởi rủi ro lấy mẫu. Khi tổng sai sót dự tính cộng (+) với sai sót cá biệt gần bằng sai sót có thể bỏ qua thì kiểm toán viên phải thừa nhận tồn tại rủi ro vì nếu lấy một mẫu khác có thể dẫn đến một kết quả dự tính khác cao hơn sai sót có thể bỏ qua. Việc thực hiện thêm các thủ tục kiểm toán khác sẽ giúp kiểm toán viên đánh giá đúng hơn rủi ro này. Rủi ro sẽ giảm đi khi thu thập thêm được những bằng chứng khác.</w:t>
      </w:r>
    </w:p>
    <w:p>
      <w:pPr>
        <w:pStyle w:val="Normal"/>
        <w:rPr>
          <w:rFonts w:ascii="Times New Roman" w:hAnsi="Times New Roman" w:cs="Times New Roman"/>
          <w:color w:val="000000"/>
          <w:szCs w:val="24"/>
        </w:rPr>
      </w:pPr>
      <w:r>
        <w:rPr>
          <w:rFonts w:cs="Times New Roman" w:ascii="Times New Roman" w:hAnsi="Times New Roman"/>
          <w:color w:val="000000"/>
          <w:szCs w:val="24"/>
        </w:rPr>
        <w:t>56. Khi đánh giá kết quả lấy mẫu dẫn đến phải điều chỉnh những đánh giá ban đầu của kiểm toán viên về tính chất của tổng thể thì kiểm toán viên cần phải:</w:t>
      </w:r>
    </w:p>
    <w:p>
      <w:pPr>
        <w:pStyle w:val="Normal"/>
        <w:rPr>
          <w:rFonts w:ascii="Times New Roman" w:hAnsi="Times New Roman" w:cs="Times New Roman"/>
          <w:color w:val="000000"/>
          <w:szCs w:val="24"/>
        </w:rPr>
      </w:pPr>
      <w:r>
        <w:rPr>
          <w:rFonts w:cs="Times New Roman" w:ascii="Times New Roman" w:hAnsi="Times New Roman"/>
          <w:color w:val="000000"/>
          <w:szCs w:val="24"/>
        </w:rPr>
        <w:t>a) Đề nghị Giám đốc đơn vị được kiểm toán kiểm tra lại những sai sót đã phát hiện và những sai sót còn có thể có và thực hiện những điều chỉnh cần thiết.</w:t>
      </w:r>
    </w:p>
    <w:p>
      <w:pPr>
        <w:pStyle w:val="Normal"/>
        <w:rPr>
          <w:rFonts w:ascii="Times New Roman" w:hAnsi="Times New Roman" w:cs="Times New Roman"/>
          <w:color w:val="000000"/>
          <w:szCs w:val="24"/>
        </w:rPr>
      </w:pPr>
      <w:r>
        <w:rPr>
          <w:rFonts w:cs="Times New Roman" w:ascii="Times New Roman" w:hAnsi="Times New Roman"/>
          <w:color w:val="000000"/>
          <w:szCs w:val="24"/>
        </w:rPr>
        <w:t>b) Điều chỉnh thủ tục kiểm toán đã định. Ví dụ, trong thử nghiệm kiểm soát, kiểm toán viên cần mở rộng cỡ mẫu, thực hiện thủ tục kiểm toán thay thế hoặc bổ sung thử nghiệm cơ bản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c) Xem xét ảnh hưởng của nó đến Báo cáo kiểm toán./.</w:t>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1</w:t>
      </w:r>
    </w:p>
    <w:p>
      <w:pPr>
        <w:pStyle w:val="Normal"/>
        <w:ind w:hanging="0"/>
        <w:jc w:val="center"/>
        <w:rPr>
          <w:rFonts w:ascii="Times New Roman" w:hAnsi="Times New Roman" w:cs="Times New Roman"/>
          <w:b/>
          <w:b/>
          <w:szCs w:val="24"/>
        </w:rPr>
      </w:pPr>
      <w:r>
        <w:rPr>
          <w:rFonts w:cs="Times New Roman" w:ascii="Times New Roman" w:hAnsi="Times New Roman"/>
          <w:b/>
          <w:szCs w:val="24"/>
        </w:rPr>
        <w:t>Ví dụ về các nhân tố ảnh hưởng đến cỡ mẫu trong thử nghiệm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Dưới đây là những nhân tố mà kiểm toán viên thường quan tâm đến khi xác định cỡ mẫu của một thử nghiệm kiểm soát. Những nhân tố này phải được xem xét đồng thời với nhau, không được tách rời từng nhân tố.</w:t>
      </w:r>
    </w:p>
    <w:tbl>
      <w:tblPr>
        <w:tblW w:w="8222" w:type="dxa"/>
        <w:jc w:val="left"/>
        <w:tblInd w:w="-5" w:type="dxa"/>
        <w:tblLayout w:type="fixed"/>
        <w:tblCellMar>
          <w:top w:w="0" w:type="dxa"/>
          <w:left w:w="108" w:type="dxa"/>
          <w:bottom w:w="0" w:type="dxa"/>
          <w:right w:w="108" w:type="dxa"/>
        </w:tblCellMar>
      </w:tblPr>
      <w:tblGrid>
        <w:gridCol w:w="5797"/>
        <w:gridCol w:w="2425"/>
      </w:tblGrid>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hân tố</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Ảnh hưởng</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đến cỡ mẫu</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1. Mức độ tin cậy mà kiểm toán viên dự định dựa vào hệ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ống kế toán và  hệ thống kiểm  soát nội  bộ tăng lê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2. Tỷ lệ sai phạm đối với thủ tục kiểm soát mà kiểm toán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ên có thể chấp nhận được tăng lê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iảm xuống</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3. Tỷ lệ sai phạm đối với thử  nghiệm kiểm soát mà kiểm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án viên dự đoán sẽ xảy ra trong tổng thể tăng lê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4. Rủi ro do kiểm toán viên đánh giá rủi ro kiểm soát thấp</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ơn thực tế giảm xuố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5. Số lượng đơn vị lấy mẫu trong tổng thể tăng lên.</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ảnh hưởng</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không đáng kể</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Mức độ tin cậy mà kiểm toán viên dự định dựa vào hệ thống kế toán và hệ thống kiểm soát nội bộ: Mức độ bảo đảm mà kiểm toán viên dự định đạt được từ hệ thống kế toán và hệ thống kiểm soát nội bộ của đơn vị càng cao thì mức rủi ro kiểm soát mà kiểm toán viên đánh giá sẽ càng thấp và do đó cỡ mẫu cần thiết càng phải lớn hơn. Ví dụ: Mức đánh giá ban đầu về rủi ro kiểm soát là thấp cho thấy kiểm toán viên dự định đặt nhiều tin cậy vào hoạt động hữu hiệu của kiểm soát nội bộ. Khi đó, kiểm toán viên sẽ phải thu thập nhiều bằng chứng kiểm toán hơn để làm cơ sở cho sự đánh giá của mình so với trường hợp đánh giá rủi ro kiểm soát là cao.</w:t>
      </w:r>
    </w:p>
    <w:p>
      <w:pPr>
        <w:pStyle w:val="Normal"/>
        <w:rPr>
          <w:rFonts w:ascii="Times New Roman" w:hAnsi="Times New Roman" w:cs="Times New Roman"/>
          <w:color w:val="000000"/>
          <w:szCs w:val="24"/>
        </w:rPr>
      </w:pPr>
      <w:r>
        <w:rPr>
          <w:rFonts w:cs="Times New Roman" w:ascii="Times New Roman" w:hAnsi="Times New Roman"/>
          <w:color w:val="000000"/>
          <w:szCs w:val="24"/>
        </w:rPr>
        <w:t>2. Tỷ lệ sai phạm có thể chấp nhận được đối với thủ tục kiểm soát (sai sót có thể bỏ qua): Tỷ lệ sai phạm mà kiểm toán viên có thể chấp nhận được càng thấp thì cỡ mẫu cần thiết càng lớn.</w:t>
      </w:r>
    </w:p>
    <w:p>
      <w:pPr>
        <w:pStyle w:val="Normal"/>
        <w:rPr>
          <w:rFonts w:ascii="Times New Roman" w:hAnsi="Times New Roman" w:cs="Times New Roman"/>
          <w:color w:val="000000"/>
          <w:szCs w:val="24"/>
        </w:rPr>
      </w:pPr>
      <w:r>
        <w:rPr>
          <w:rFonts w:cs="Times New Roman" w:ascii="Times New Roman" w:hAnsi="Times New Roman"/>
          <w:color w:val="000000"/>
          <w:szCs w:val="24"/>
        </w:rPr>
        <w:t>3. Tỷ lệ sai phạm đối với thử nghiệm kiểm soát mà kiểm toán viên dự tính sẽ xảy ra trong tổng thể: Tỷ lệ sai phạm mà kiểm toán viên dự tính càng cao thì cỡ mẫu càng phải lớn. Các nhân tố ảnh hưởng đến sự xét đoán của kiểm toán viên về tỷ lệ sai phạm dự tính bao gồm hiểu biết về tình hình kinh doanh (đặc biệt là các thủ tục được thực hiện để tìm hiểu về hệ thống kế toán và hệ thống kiểm soát nội bộ), các thay đổi về nhân sự hoặc hệ thống kế toán và kiểm soát nội bộ, kết quả của các thủ tục kiểm toán kỳ trước và kết quả của các thủ tục kiểm toán khác áp dụng trong kỳ này. Nếu tỷ lệ sai phạm dự tính là cao thì khó có khả năng giảm được rủi ro kiểm soát. Khi đó kiểm toán viên thường bỏ qua các thử nghiệm kiểm soát.</w:t>
      </w:r>
    </w:p>
    <w:p>
      <w:pPr>
        <w:pStyle w:val="Normal"/>
        <w:rPr>
          <w:rFonts w:ascii="Times New Roman" w:hAnsi="Times New Roman" w:cs="Times New Roman"/>
          <w:color w:val="000000"/>
          <w:szCs w:val="24"/>
        </w:rPr>
      </w:pPr>
      <w:r>
        <w:rPr>
          <w:rFonts w:cs="Times New Roman" w:ascii="Times New Roman" w:hAnsi="Times New Roman"/>
          <w:color w:val="000000"/>
          <w:szCs w:val="24"/>
        </w:rPr>
        <w:t>4. Rủi ro do kiểm toán viên đánh giá rủi ro kiểm soát thấp hơn thực tế: Rủi ro được đánh giá là rủi ro kiểm soát thấp hơn thực tế mà kiểm toán viên yêu cầu càng tăng lên, nghĩa là độ tin cậy kiểm toán viên mong muốn mẫu sẽ chỉ ra đúng các sai sót trong tổng thể càng giảm xuống, thì cỡ mẫu cần thiết sẽ tăng lê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Số lượng đơn vị lấy mẫu trong tổng thể: Trong các tổng thể lớn, số lượng phần tử trong tổng thể hầu như không có ảnh hưởng đến cỡ mẫu. Trong các tổng thể nhỏ, lấy mẫu kiểm toán thường lại không hiệu quả bằng các phương pháp lựa chọn khác để thu thập đầy đủ bằng chứng kiểm toán thích hợp.  </w:t>
      </w:r>
      <w:r>
        <w:br w:type="page"/>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2</w:t>
      </w:r>
    </w:p>
    <w:p>
      <w:pPr>
        <w:pStyle w:val="Normal"/>
        <w:ind w:hanging="0"/>
        <w:jc w:val="center"/>
        <w:rPr>
          <w:rFonts w:ascii="Times New Roman" w:hAnsi="Times New Roman" w:cs="Times New Roman"/>
          <w:b/>
          <w:b/>
          <w:szCs w:val="24"/>
        </w:rPr>
      </w:pPr>
      <w:r>
        <w:rPr>
          <w:rFonts w:cs="Times New Roman" w:ascii="Times New Roman" w:hAnsi="Times New Roman"/>
          <w:b/>
          <w:szCs w:val="24"/>
        </w:rPr>
        <w:t>Ví dụ về các nhân tố ảnh hưởng đến cỡ mẫu trong thử nghiệm cơ bả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cần cân nhắc những nhân tố dưới đây khi xác định cỡ mẫu trong thử nghiệm cơ bản</w:t>
      </w:r>
    </w:p>
    <w:tbl>
      <w:tblPr>
        <w:tblW w:w="8222" w:type="dxa"/>
        <w:jc w:val="left"/>
        <w:tblInd w:w="0" w:type="dxa"/>
        <w:tblLayout w:type="fixed"/>
        <w:tblCellMar>
          <w:top w:w="0" w:type="dxa"/>
          <w:left w:w="108" w:type="dxa"/>
          <w:bottom w:w="0" w:type="dxa"/>
          <w:right w:w="108" w:type="dxa"/>
        </w:tblCellMar>
      </w:tblPr>
      <w:tblGrid>
        <w:gridCol w:w="6171"/>
        <w:gridCol w:w="2051"/>
      </w:tblGrid>
      <w:tr>
        <w:trPr>
          <w:cantSplit w:val="true"/>
        </w:trPr>
        <w:tc>
          <w:tcPr>
            <w:tcW w:w="617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hân tố</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Ảnh hưởng đến</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cỡ mẫu</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1. Đánh giá của kiểm toán  viên  về rủi ro tiềm tàng tăng  lên</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2. Đánh giá  của kiểm  toán viên về rủi ro kiểm soát tăng  lên</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3. Sử  dụng nhiều hơn thử  nghiệm cơ bản cho cùng cơ sở dẫn</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iệu của báo cáo tài chính </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iảm xuống</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4. Rủi ro mà kiểm toán viên kết luận rằng không có sai phạm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rọng yếu trong khi thực tế là có. </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5. Tổng sai sót mà kiểm toán viên có thể chấp nhận được (sai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ót có thể bỏ qua) tăng lên.</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iảm xuống</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6. Số tiền của sai sót kiểm toán viên dự tính sẽ phát hiện trong tổng thể tăng lên </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Tăng lên</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7. áp dụng việc phân bổ cho tổng  thể  (nếu phương pháp này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à thích hợp). </w:t>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Giảm xuống</w:t>
            </w:r>
          </w:p>
        </w:tc>
      </w:tr>
      <w:tr>
        <w:trPr>
          <w:cantSplit w:val="true"/>
        </w:trPr>
        <w:tc>
          <w:tcPr>
            <w:tcW w:w="6171" w:type="dxa"/>
            <w:tcBorders/>
          </w:tcPr>
          <w:p>
            <w:pPr>
              <w:pStyle w:val="Normal"/>
              <w:snapToGrid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napToGrid w:val="false"/>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171" w:type="dxa"/>
            <w:tcBorders/>
          </w:tcPr>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8. Số lượng đơn vị lấy mẫu trong tổng thể tăng lên </w:t>
            </w:r>
          </w:p>
          <w:p>
            <w:pPr>
              <w:pStyle w:val="Normal"/>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2051" w:type="dxa"/>
            <w:tcBorders/>
          </w:tcPr>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Ảnh hưởng</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không đáng kể</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Đánh giá của kiểm toán viên về rủi ro tiềm tàng: Kiểm toán viên đánh giá về rủi ro tiềm tàng càng cao thì cỡ mẫu cần thiết càng tăng lên. Rủi ro tiềm tàng càng cao đòi hỏi rủi ro phát hiện cần thiết càng thấp để có thể giảm rủi ro kiểm toán xuống thấp đến mức có thể chấp nhận được. Do đó cỡ mẫu cần thiết phải tăng lên.</w:t>
      </w:r>
    </w:p>
    <w:p>
      <w:pPr>
        <w:pStyle w:val="Normal"/>
        <w:rPr>
          <w:rFonts w:ascii="Times New Roman" w:hAnsi="Times New Roman" w:cs="Times New Roman"/>
          <w:color w:val="000000"/>
          <w:szCs w:val="24"/>
        </w:rPr>
      </w:pPr>
      <w:r>
        <w:rPr>
          <w:rFonts w:cs="Times New Roman" w:ascii="Times New Roman" w:hAnsi="Times New Roman"/>
          <w:color w:val="000000"/>
          <w:szCs w:val="24"/>
        </w:rPr>
        <w:t>2. Đánh giá của kiểm toán viên về rủi ro kiểm soát: Kiểm toán viên đánh giá rủi ro kiểm soát càng cao thì cỡ mẫu càng tăng lên. Ví dụ, một mức rủi ro kiểm soát được đánh giá là cao cho thấy kiểm toán viên không thể dựa vào sự hoạt động hữu hiệu của hệ thống kiểm soát nội bộ liên quan đến cơ sở dẫn liệu cụ thể của báo cáo tài chính. Do đó, để giảm rủi ro kiểm toán xuống thấp đến mức có thể chấp nhận được, kiểm toán viên cần phải đưa ra một mức rủi ro phát hiện thấp và do đó phải tin cậy nhiều hơn vào các thử nghiệm cơ bản. Việc dựa nhiều hơn vào các thử nghiệm cơ bản sẽ dẫn đến cỡ mẫu cần thiết tăng lên.</w:t>
      </w:r>
    </w:p>
    <w:p>
      <w:pPr>
        <w:pStyle w:val="Normal"/>
        <w:rPr>
          <w:rFonts w:ascii="Times New Roman" w:hAnsi="Times New Roman" w:cs="Times New Roman"/>
          <w:color w:val="000000"/>
          <w:szCs w:val="24"/>
        </w:rPr>
      </w:pPr>
      <w:r>
        <w:rPr>
          <w:rFonts w:cs="Times New Roman" w:ascii="Times New Roman" w:hAnsi="Times New Roman"/>
          <w:color w:val="000000"/>
          <w:szCs w:val="24"/>
        </w:rPr>
        <w:t>3. Sử dụng thử nghiệm cơ bản cho cùng cơ sở dẫn liệu của báo cáo tài chính: Khi kiểm toán viên dựa nhiều hơn vào thử nghiệm cơ bản (kiểm tra chi tiết hay thủ tục phân tích) để giảm rủi ro phát hiện xuống thấp đến mức có thể chấp nhận được sẽ dẫn đến mức đảm bảo mà kiểm toán viên đặt ra đối với việc lấy mẫu giảm xuống và do đó cỡ mẫu sẽ giảm xuống.</w:t>
      </w:r>
    </w:p>
    <w:p>
      <w:pPr>
        <w:pStyle w:val="Normal"/>
        <w:rPr>
          <w:rFonts w:ascii="Times New Roman" w:hAnsi="Times New Roman" w:cs="Times New Roman"/>
          <w:color w:val="000000"/>
          <w:szCs w:val="24"/>
        </w:rPr>
      </w:pPr>
      <w:r>
        <w:rPr>
          <w:rFonts w:cs="Times New Roman" w:ascii="Times New Roman" w:hAnsi="Times New Roman"/>
          <w:color w:val="000000"/>
          <w:szCs w:val="24"/>
        </w:rPr>
        <w:t>4. Rủi ro do kiểm toán viên kết luận là không có sai phạm trọng yếu trong khi thực tế là có: Nếu kiểm toán viên muốn giảm rủi ro kiểm toán, nghĩa là tăng độ tin cậy vào kết quả mẫu. Kết quả mẫu sẽ chỉ ra đúng hoặc thấp hơn sai sót thực tế của tổng thể, thì cỡ mẫu cần thiết phải tăng lên.</w:t>
      </w:r>
    </w:p>
    <w:p>
      <w:pPr>
        <w:pStyle w:val="Normal"/>
        <w:rPr>
          <w:rFonts w:ascii="Times New Roman" w:hAnsi="Times New Roman" w:cs="Times New Roman"/>
          <w:color w:val="000000"/>
          <w:szCs w:val="24"/>
        </w:rPr>
      </w:pPr>
      <w:r>
        <w:rPr>
          <w:rFonts w:cs="Times New Roman" w:ascii="Times New Roman" w:hAnsi="Times New Roman"/>
          <w:color w:val="000000"/>
          <w:szCs w:val="24"/>
        </w:rPr>
        <w:t>5. Tổng sai sót mà kiểm toán viên có thể chấp nhận được (sai sót có thể bỏ qua): Tổng sai sót mà kiểm toán viên có thể chấp nhận được càng thấp, cỡ mẫu cần thiết càng phải lớn hơn.</w:t>
      </w:r>
    </w:p>
    <w:p>
      <w:pPr>
        <w:pStyle w:val="Normal"/>
        <w:rPr/>
      </w:pPr>
      <w:r>
        <w:rPr>
          <w:rFonts w:cs="Times New Roman" w:ascii="Times New Roman" w:hAnsi="Times New Roman"/>
          <w:color w:val="000000"/>
          <w:szCs w:val="24"/>
        </w:rPr>
        <w:t>6. Số liệu sai sót mà kiểm toán viên dự tính sẽ phát hiện trong tổng thể: Kiểm toán viên dự tính sai sót phát hiện trong tổng thể càng lớn thì cỡ mẫu cần thiết càng phải tăng lên để có thể đưa ra một ước tính hợp lý về số liệu sai sót thực sự của tổng thể. Các nhân tố liên quan đến sự xem xét của kiểm toán viên về sai sót gồm phạm vi mà các giá trị được xác định mộtư cách chủ quan, kết quả của thử nghiệm kiểm soát, kết quả của các thủ tục kiểm toán áp dụng kỳ trước và kết quả của các thử nghiệm cơ bản áp dụng kỳ này.</w:t>
      </w:r>
    </w:p>
    <w:p>
      <w:pPr>
        <w:pStyle w:val="Normal"/>
        <w:rPr>
          <w:rFonts w:ascii="Times New Roman" w:hAnsi="Times New Roman" w:cs="Times New Roman"/>
          <w:color w:val="000000"/>
          <w:szCs w:val="24"/>
        </w:rPr>
      </w:pPr>
      <w:r>
        <w:rPr>
          <w:rFonts w:cs="Times New Roman" w:ascii="Times New Roman" w:hAnsi="Times New Roman"/>
          <w:color w:val="000000"/>
          <w:szCs w:val="24"/>
        </w:rPr>
        <w:t>7. Phân nhóm khi có sự biến động lớn về giá trị các phần tử trong tổng thể: Cần thực hiện việc phân nhóm các phần tử có giá trị gần nhau vào một tổng thể con, gọi là nhóm. Khi một tổng thể được phân nhóm thích hợp thì tổng hợp cỡ mẫu của các nhóm sẽ nhỏ hơn là cỡ mẫu cho toàn bộ tổng thể, mặc dù rủi ro lấy mẫu không đổ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8. Số lượng đơn vị lấy mẫu trong tổng thể: Trong các tổng thể lớn số lượng phần tử của tổng thể không có ảnh hưởng đáng kể đến cỡ mẫu. Trong các tổng thể nhỏ, lấy mẫu kiểm toán không có hiệu quả bằng các phương pháp khác để thu thập bằng chứng kiểm toán. </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pBdr>
          <w:bottom w:val="single" w:sz="4" w:space="1" w:color="000000"/>
        </w:pBdr>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r>
    </w:p>
    <w:p>
      <w:pPr>
        <w:pStyle w:val="Normal"/>
        <w:spacing w:before="120" w:after="120"/>
        <w:ind w:hanging="0"/>
        <w:jc w:val="center"/>
        <w:rPr>
          <w:rFonts w:ascii="Times New Roman" w:hAnsi="Times New Roman" w:cs="Times New Roman"/>
          <w:b/>
          <w:b/>
          <w:spacing w:val="28"/>
          <w:szCs w:val="24"/>
        </w:rPr>
      </w:pPr>
      <w:r>
        <w:rPr>
          <w:rFonts w:cs="Times New Roman" w:ascii="Times New Roman" w:hAnsi="Times New Roman"/>
          <w:b/>
          <w:spacing w:val="28"/>
          <w:szCs w:val="24"/>
        </w:rPr>
        <w:t>PHỤ LỤC SỐ 03</w:t>
      </w:r>
    </w:p>
    <w:p>
      <w:pPr>
        <w:pStyle w:val="Normal"/>
        <w:ind w:hanging="0"/>
        <w:jc w:val="center"/>
        <w:rPr>
          <w:rFonts w:ascii="Times New Roman" w:hAnsi="Times New Roman" w:cs="Times New Roman"/>
          <w:b/>
          <w:b/>
          <w:szCs w:val="24"/>
        </w:rPr>
      </w:pPr>
      <w:r>
        <w:rPr>
          <w:rFonts w:cs="Times New Roman" w:ascii="Times New Roman" w:hAnsi="Times New Roman"/>
          <w:b/>
          <w:szCs w:val="24"/>
        </w:rPr>
        <w:t>Phương pháp lựa chọn các phần tử của mẫu</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ác phương pháp chủ yếu để lựa chọn các phần tử của mẫu là:</w:t>
      </w:r>
    </w:p>
    <w:p>
      <w:pPr>
        <w:pStyle w:val="Normal"/>
        <w:rPr>
          <w:rFonts w:ascii="Times New Roman" w:hAnsi="Times New Roman" w:cs="Times New Roman"/>
          <w:color w:val="000000"/>
          <w:szCs w:val="24"/>
        </w:rPr>
      </w:pPr>
      <w:r>
        <w:rPr>
          <w:rFonts w:cs="Times New Roman" w:ascii="Times New Roman" w:hAnsi="Times New Roman"/>
          <w:color w:val="000000"/>
          <w:szCs w:val="24"/>
        </w:rPr>
        <w:t>a) Sử dụng một chương trình chọn số ngẫu nhiên hoặc bảng số ngẫu nhiên;</w:t>
      </w:r>
    </w:p>
    <w:p>
      <w:pPr>
        <w:pStyle w:val="Normal"/>
        <w:rPr>
          <w:rFonts w:ascii="Times New Roman" w:hAnsi="Times New Roman" w:cs="Times New Roman"/>
          <w:color w:val="000000"/>
          <w:szCs w:val="24"/>
        </w:rPr>
      </w:pPr>
      <w:r>
        <w:rPr>
          <w:rFonts w:cs="Times New Roman" w:ascii="Times New Roman" w:hAnsi="Times New Roman"/>
          <w:color w:val="000000"/>
          <w:szCs w:val="24"/>
        </w:rPr>
        <w:t>b) Lựa chọn theo hệ thống: Trước hết xác định khoảng cách lấy mẫu được tính bằng cách chia số lượng phần tử của tổng thể cho cỡ mẫu. Giả sử với một tổng thể có 10.000 phần tử, cỡ mẫu cần thiết là 200 thì khoảng cách lấy mẫu là 50. Sau đó chọn điểm xuất phát bất kỳ của phần tử đầu tiên và cứ thế cách 50 phần tử sẽ chọn một phần tử vào mẫu. Giả sử điểm xuất phát được chọn là 23, thì các phần tử được chọn sẽ là 23, 73,123,... Khi sử dụng phương pháp lựa chọn theo hệ thống, kiểm toán viên cần xác định các đơn vị lấy mẫu trong tổng thể không được sắp xếp theo cách mà khoảng cách lấy mẫu trùng hợp với một kiểu sắp xếp nhất định trong tổng thể.</w:t>
      </w:r>
    </w:p>
    <w:p>
      <w:pPr>
        <w:pStyle w:val="Normal"/>
        <w:rPr>
          <w:rFonts w:ascii="Times New Roman" w:hAnsi="Times New Roman" w:cs="Times New Roman"/>
          <w:color w:val="000000"/>
          <w:szCs w:val="24"/>
        </w:rPr>
      </w:pPr>
      <w:r>
        <w:rPr>
          <w:rFonts w:cs="Times New Roman" w:ascii="Times New Roman" w:hAnsi="Times New Roman"/>
          <w:color w:val="000000"/>
          <w:szCs w:val="24"/>
        </w:rPr>
        <w:t>c) Lựa chọn bất kỳ: Kiểm toán viên lựa chọn các phần tử vào mẫu không theo một trật tự nào nhưng phải tránh bất kỳ sự thiên lệch hoặc định kiến chủ quan nào (Ví dụ: bỏ qua các phần tử khó tìm hoặc luôn luôn chọn các phần tử nằm ở dòng đầu tiên hoặc dòng cuối của trang) đồng thời phải đảm bảo cho tất cả các phần tử trong tổng thể đều có cơ hội được chọn. Phương pháp lựa chọn bất kỳ không phù hợp khi lấy mẫu thống kê.</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Lựa chọn mẫu theo khối là việc lựa chọn một hay nhiều khối phần tử liên tiếp nhau trong một tổng thể. Lựa chọn mẫu theo khối thường ít được sử dụng trong lấy mẫu kiểm toán, vì hầu hết các khối đều có kết cấu cùng một tính chất với tổng thể. Mặc dù trong một vài trường hợp kiểm tra một khối các phần tử cũng là một thủ tục kiểm toán thích hợp. Phương pháp này không được sử dụng để lựa chọn các phần tử của mẫu khi kiểm toán viên dự tính đưa ra kết luận về toàn bộ tổng thể dựa trên mẫu./.     </w:t>
      </w:r>
    </w:p>
    <w:p>
      <w:pPr>
        <w:pStyle w:val="Normal"/>
        <w:pBdr>
          <w:bottom w:val="single" w:sz="4" w:space="1" w:color="000000"/>
        </w:pBdr>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rFonts w:ascii="Times New Roman" w:hAnsi="Times New Roman" w:cs="Times New Roman"/>
          <w:b w:val="false"/>
          <w:b w:val="false"/>
          <w:spacing w:val="24"/>
          <w:szCs w:val="24"/>
        </w:rPr>
      </w:pPr>
      <w:r>
        <w:rPr>
          <w:rFonts w:cs="Times New Roman" w:ascii="Times New Roman" w:hAnsi="Times New Roman"/>
          <w:b w:val="false"/>
          <w:spacing w:val="24"/>
          <w:szCs w:val="24"/>
        </w:rPr>
        <w:t>CHUẨN MỰC SỐ 540</w:t>
      </w:r>
    </w:p>
    <w:p>
      <w:pPr>
        <w:pStyle w:val="Heading2"/>
        <w:ind w:hanging="0"/>
        <w:rPr/>
      </w:pPr>
      <w:bookmarkStart w:id="13" w:name="_KIỂM_TOÁN_CÁC"/>
      <w:bookmarkEnd w:id="13"/>
      <w:r>
        <w:rPr>
          <w:rFonts w:cs="Times New Roman" w:ascii="Times New Roman" w:hAnsi="Times New Roman"/>
          <w:b w:val="false"/>
          <w:spacing w:val="28"/>
          <w:szCs w:val="24"/>
        </w:rPr>
        <w:t>KIỂM TOÁN CÁC ƯỚC TÍNH KẾ TOÁN</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43/2001/QĐ-BTC</w:t>
        <w:br/>
        <w:t>ngày 21 tháng 12 năm 2001 của Bộ trưởng Bộ Tài chính)</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QUI ĐỊNH CHU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1. Mục đích của chuẩn mực này là qui định các nguyên tắc, thủ tục cơ bản và hướng dẫn thể thức áp dụng các nguyên tắc, thủ tục cơ bản đối với kiểm toán các ước tính kế toán trong quá trình kiểm toán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phải thu thập đầy đủ bằng chứng kiểm toán thích hợp về các ước tính kế toán trong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3. Chuẩn mực này áp dụng cho kiểm toán các ước tính kế toán trong báo cáo tài chính. Chuẩn mực này không áp dụng cho việc kiểm tra các dự toán (kế hoạch) tài chính của đơn vị.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ểm toán viên và Công ty kiểm toán phải tuân thủ các qui định của chuẩn mực này trong quá trình thực hiện kiểm toán các ước tính kế toán liên quan đến Báo cáo tài chính. </w:t>
      </w:r>
    </w:p>
    <w:p>
      <w:pPr>
        <w:pStyle w:val="Normal"/>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Ước tính kế toán: Là một giá trị gần đúng của một chỉ tiêu liên quan đến báo cáo tài chính được ước tính trong trường hợp thực tế đã phát sinh nhưng chưa có số liệu chính xác hoặc chưa có phương pháp tính toán chính xác hơn, hoặc một chỉ tiêu thực tế chưa phát sinh nhưng đã được ước tính để lập báo cáo tài chính, ví dụ:</w:t>
      </w:r>
    </w:p>
    <w:p>
      <w:pPr>
        <w:pStyle w:val="Normal"/>
        <w:rPr>
          <w:rFonts w:ascii="Times New Roman" w:hAnsi="Times New Roman" w:cs="Times New Roman"/>
          <w:color w:val="000000"/>
          <w:szCs w:val="24"/>
        </w:rPr>
      </w:pPr>
      <w:r>
        <w:rPr>
          <w:rFonts w:cs="Times New Roman" w:ascii="Times New Roman" w:hAnsi="Times New Roman"/>
          <w:color w:val="000000"/>
          <w:szCs w:val="24"/>
        </w:rPr>
        <w:t>* Ước tính chỉ tiêu đã phát sinh:</w:t>
      </w:r>
    </w:p>
    <w:p>
      <w:pPr>
        <w:pStyle w:val="Normal"/>
        <w:rPr>
          <w:rFonts w:ascii="Times New Roman" w:hAnsi="Times New Roman" w:cs="Times New Roman"/>
          <w:color w:val="000000"/>
          <w:szCs w:val="24"/>
        </w:rPr>
      </w:pPr>
      <w:r>
        <w:rPr>
          <w:rFonts w:cs="Times New Roman" w:ascii="Times New Roman" w:hAnsi="Times New Roman"/>
          <w:color w:val="000000"/>
          <w:szCs w:val="24"/>
        </w:rPr>
        <w:t>- Dự phòng nợ phải thu khó đòi;</w:t>
      </w:r>
    </w:p>
    <w:p>
      <w:pPr>
        <w:pStyle w:val="Normal"/>
        <w:rPr>
          <w:rFonts w:ascii="Times New Roman" w:hAnsi="Times New Roman" w:cs="Times New Roman"/>
          <w:color w:val="000000"/>
          <w:szCs w:val="24"/>
        </w:rPr>
      </w:pPr>
      <w:r>
        <w:rPr>
          <w:rFonts w:cs="Times New Roman" w:ascii="Times New Roman" w:hAnsi="Times New Roman"/>
          <w:color w:val="000000"/>
          <w:szCs w:val="24"/>
        </w:rPr>
        <w:t>- Dự phòng giảm giá đầu tư dài hạn;</w:t>
      </w:r>
    </w:p>
    <w:p>
      <w:pPr>
        <w:pStyle w:val="Normal"/>
        <w:rPr>
          <w:rFonts w:ascii="Times New Roman" w:hAnsi="Times New Roman" w:cs="Times New Roman"/>
          <w:color w:val="000000"/>
          <w:szCs w:val="24"/>
        </w:rPr>
      </w:pPr>
      <w:r>
        <w:rPr>
          <w:rFonts w:cs="Times New Roman" w:ascii="Times New Roman" w:hAnsi="Times New Roman"/>
          <w:color w:val="000000"/>
          <w:szCs w:val="24"/>
        </w:rPr>
        <w:t>- Dự phòng giảm giá hàng tồn kho;</w:t>
      </w:r>
    </w:p>
    <w:p>
      <w:pPr>
        <w:pStyle w:val="Normal"/>
        <w:rPr>
          <w:rFonts w:ascii="Times New Roman" w:hAnsi="Times New Roman" w:cs="Times New Roman"/>
          <w:color w:val="000000"/>
          <w:szCs w:val="24"/>
        </w:rPr>
      </w:pPr>
      <w:r>
        <w:rPr>
          <w:rFonts w:cs="Times New Roman" w:ascii="Times New Roman" w:hAnsi="Times New Roman"/>
          <w:color w:val="000000"/>
          <w:szCs w:val="24"/>
        </w:rPr>
        <w:t>- Trích khấu hao tài sản cố định;</w:t>
      </w:r>
    </w:p>
    <w:p>
      <w:pPr>
        <w:pStyle w:val="Normal"/>
        <w:rPr>
          <w:rFonts w:ascii="Times New Roman" w:hAnsi="Times New Roman" w:cs="Times New Roman"/>
          <w:color w:val="000000"/>
          <w:szCs w:val="24"/>
        </w:rPr>
      </w:pPr>
      <w:r>
        <w:rPr>
          <w:rFonts w:cs="Times New Roman" w:ascii="Times New Roman" w:hAnsi="Times New Roman"/>
          <w:color w:val="000000"/>
          <w:szCs w:val="24"/>
        </w:rPr>
        <w:t>- Chi phí trả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Giá trị sản phẩm dở dang;</w:t>
      </w:r>
    </w:p>
    <w:p>
      <w:pPr>
        <w:pStyle w:val="Normal"/>
        <w:rPr>
          <w:rFonts w:ascii="Times New Roman" w:hAnsi="Times New Roman" w:cs="Times New Roman"/>
          <w:color w:val="000000"/>
          <w:szCs w:val="24"/>
        </w:rPr>
      </w:pPr>
      <w:r>
        <w:rPr>
          <w:rFonts w:cs="Times New Roman" w:ascii="Times New Roman" w:hAnsi="Times New Roman"/>
          <w:color w:val="000000"/>
          <w:szCs w:val="24"/>
        </w:rPr>
        <w:t>- Doanh thu ghi nhận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Doanh thu hợp đồng xây dựng dở dang.</w:t>
      </w:r>
    </w:p>
    <w:p>
      <w:pPr>
        <w:pStyle w:val="Normal"/>
        <w:rPr>
          <w:rFonts w:ascii="Times New Roman" w:hAnsi="Times New Roman" w:cs="Times New Roman"/>
          <w:color w:val="000000"/>
          <w:szCs w:val="24"/>
        </w:rPr>
      </w:pPr>
      <w:r>
        <w:rPr>
          <w:rFonts w:cs="Times New Roman" w:ascii="Times New Roman" w:hAnsi="Times New Roman"/>
          <w:color w:val="000000"/>
          <w:szCs w:val="24"/>
        </w:rPr>
        <w:t>- Ước tính chỉ tiêu chưa phát sinh:</w:t>
      </w:r>
    </w:p>
    <w:p>
      <w:pPr>
        <w:pStyle w:val="Normal"/>
        <w:rPr>
          <w:rFonts w:ascii="Times New Roman" w:hAnsi="Times New Roman" w:cs="Times New Roman"/>
          <w:color w:val="000000"/>
          <w:szCs w:val="24"/>
        </w:rPr>
      </w:pPr>
      <w:r>
        <w:rPr>
          <w:rFonts w:cs="Times New Roman" w:ascii="Times New Roman" w:hAnsi="Times New Roman"/>
          <w:color w:val="000000"/>
          <w:szCs w:val="24"/>
        </w:rPr>
        <w:t>- Dự phòng chi phí bảo hành;</w:t>
      </w:r>
    </w:p>
    <w:p>
      <w:pPr>
        <w:pStyle w:val="Normal"/>
        <w:rPr>
          <w:rFonts w:ascii="Times New Roman" w:hAnsi="Times New Roman" w:cs="Times New Roman"/>
          <w:color w:val="000000"/>
          <w:szCs w:val="24"/>
        </w:rPr>
      </w:pPr>
      <w:r>
        <w:rPr>
          <w:rFonts w:cs="Times New Roman" w:ascii="Times New Roman" w:hAnsi="Times New Roman"/>
          <w:color w:val="000000"/>
          <w:szCs w:val="24"/>
        </w:rPr>
        <w:t>- Chi phí trích trước.</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05. Giám đốc (hoặc người đứng đầu) đơn vị được kiểm toán phải chịu trách nhiệm về các ước tính kế toán đã lập trong báo cáo tài chính. Các ước tính kế toán này được lập dựa vào những xét đoán và trong các điều kiện không có sự chắc chắn về kết quả của các sự kiện đã phát sinh hoặc có thể sẽ phát sinh. Vì vậy, mức độ rủi ro, sai sót của báo cáo tài chính thường là rất cao khi có các ước tính kế toán.</w:t>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ính chất của các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06. Việc lập một ước tính kế toán có thể đơn giản hoặc phức tạp tuỳ theo tính chất của các chỉ tiêu; Ví dụ: Ước tính và phân bổ chi phí thuê nhà xưởng phải trả, đơn giản hơn là ước tính dự phòng giảm giá hàng tồn kho vì ước tính dự phòng giảm giá hàng tồn kho phải phân tích dữ liệu hiện tại và dự tính bán hàng trong tương lai. Đối với các ước tính phức tạp, cần nhiều kinh nghiệm, kiến thức chuyên môn và đòi hỏi khả năng xét đoán cao.</w:t>
      </w:r>
    </w:p>
    <w:p>
      <w:pPr>
        <w:pStyle w:val="Normal"/>
        <w:rPr/>
      </w:pPr>
      <w:r>
        <w:rPr>
          <w:rFonts w:cs="Times New Roman" w:ascii="Times New Roman" w:hAnsi="Times New Roman"/>
          <w:color w:val="000000"/>
          <w:szCs w:val="24"/>
        </w:rPr>
        <w:t>07. Các ước tính kế toán có thể được thực hiện mộtư cách thường xuyên trong kỳ kế toán, hoặc có thể được thực hiện vào cuối kỳ kế toán. Trong nhiều trường hợp, các ước tính kế toán được lập dựa trên cơ sở kinh nghiệm thực tế; Ví dụ: Sử dụng tỷ lệ định mức trên doanh thu bán hàng để ước tính chi phí bảo hành. Trường hợp này, đơn vị phải thường xuyên soát xét lại các dữ liệu và phải so sánh kết quả thực tế với số liệu đã ước tính để điều chỉnh các ước tính kỳ sau.</w:t>
      </w:r>
    </w:p>
    <w:p>
      <w:pPr>
        <w:pStyle w:val="Normal"/>
        <w:rPr/>
      </w:pPr>
      <w:r>
        <w:rPr>
          <w:rFonts w:cs="Times New Roman" w:ascii="Times New Roman" w:hAnsi="Times New Roman"/>
          <w:color w:val="000000"/>
          <w:szCs w:val="24"/>
        </w:rPr>
        <w:t>08. Trường hợp do chủ quan, do thiếu các dữ liệu khách quan hoặc do mức độ không chắc chắn của một yếu tố nào đó nên các ước tính kế toán đã không thể lập được mộtư cách hợp lý thì kiểm toán viên phải cân nhắc khi đưa ra ý kiến trên báo cáo kiểm toán theo đúng qui định tại Chuẩn mực số 700 “Báo cáo kiểm toán về báo cáo tài chí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09. Các ước tính kế toán thường liên quan trực tiếp đến kết quả kinh doanh và nghĩa vụ thuế thu nhập doanh nghiệp đối với Nhà nước nên dễ bị xử lý chủ quan theo hướng có lợi cho đơn vị. Kiểm toán viên và công ty kiểm toán phải thu thập đầy đủ bằng chứng kiểm toán thích hợp để có kết luận về tính hợp lý của các ước tính kế toán trong từng trường hợp cụ thể. Các thông tin cần thiết đủ sức thuyết phục về tính hợp lý của các ước tính kế toán phải được trình bày trong thuyết minh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Các bằng chứng để chứng minh cho các ước tính kế toán thường là khó thu thập hơn và tính thuyết phục thấp hơn các bằng chứng chứng minh cho các chỉ tiêu khác trong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10. Kiểm toán viên phải nắm được các thủ tục, phương pháp mà đơn vị đã sử dụng khi lập các ước tính kế toán để xác định nội dung, lịch trình và phạm vi của các thủ tục kiểm toán các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11. Kiểm toán viên cần phải áp dụng một hoặc áp dụng kết hợp các phương pháp sau trong quá trình kiểm toán các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a) Xem xét và kiểm tra quá trình lập các ước tính kế toán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Kiểm toán viên lập một ước tính độc lập để so sánh với ước tính của đơn vị; </w:t>
      </w:r>
    </w:p>
    <w:p>
      <w:pPr>
        <w:pStyle w:val="Normal"/>
        <w:rPr>
          <w:rFonts w:ascii="Times New Roman" w:hAnsi="Times New Roman" w:cs="Times New Roman"/>
          <w:color w:val="000000"/>
          <w:szCs w:val="24"/>
        </w:rPr>
      </w:pPr>
      <w:r>
        <w:rPr>
          <w:rFonts w:cs="Times New Roman" w:ascii="Times New Roman" w:hAnsi="Times New Roman"/>
          <w:color w:val="000000"/>
          <w:szCs w:val="24"/>
        </w:rPr>
        <w:t>c) Xem xét sự kiện phát sinh sau ngày kết thúc năm tài chính nhưng trước ngày lập báo cáo kiểm toán để xác nhận các ước tính kế toán đã lập.</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Xem xét và kiểm tra quá trình lập các ước tính kế toán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12.  Các bước thực hiện việc xem xét và  kiểm tra quá trình lập các ước tính kế toán của đơn vị, gồm:</w:t>
      </w:r>
    </w:p>
    <w:p>
      <w:pPr>
        <w:pStyle w:val="Normal"/>
        <w:rPr>
          <w:rFonts w:ascii="Times New Roman" w:hAnsi="Times New Roman" w:cs="Times New Roman"/>
          <w:color w:val="000000"/>
          <w:szCs w:val="24"/>
        </w:rPr>
      </w:pPr>
      <w:r>
        <w:rPr>
          <w:rFonts w:cs="Times New Roman" w:ascii="Times New Roman" w:hAnsi="Times New Roman"/>
          <w:color w:val="000000"/>
          <w:szCs w:val="24"/>
        </w:rPr>
        <w:t>a) Kiểm tra các số liệu và xem xét các giả định dùng làm cơ sở lập ước tính kế  toán; Đối chiếu các số liệu và các giả định với các qui định có liên quan hoặc kinh nghiệm thực tế của các đơn vị trong cùng ngành, cùng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t>b) Kiểm tra các tính toán liên quan đến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c) So sánh ước tính kế toán đã lập của các kỳ kế toán trước với kết quả thực tế của các kỳ đó;</w:t>
      </w:r>
    </w:p>
    <w:p>
      <w:pPr>
        <w:pStyle w:val="Normal"/>
        <w:rPr>
          <w:rFonts w:ascii="Times New Roman" w:hAnsi="Times New Roman" w:cs="Times New Roman"/>
          <w:color w:val="000000"/>
          <w:szCs w:val="24"/>
        </w:rPr>
      </w:pPr>
      <w:r>
        <w:rPr>
          <w:rFonts w:cs="Times New Roman" w:ascii="Times New Roman" w:hAnsi="Times New Roman"/>
          <w:color w:val="000000"/>
          <w:szCs w:val="24"/>
        </w:rPr>
        <w:t>d) Xem xét thủ tục phê duyệt ước tính kế toán của Giám đốc.</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Kiểm tra các số liệu và xem xét các giả định</w:t>
      </w:r>
    </w:p>
    <w:p>
      <w:pPr>
        <w:pStyle w:val="Normal"/>
        <w:rPr>
          <w:rFonts w:ascii="Times New Roman" w:hAnsi="Times New Roman" w:cs="Times New Roman"/>
          <w:color w:val="000000"/>
          <w:szCs w:val="24"/>
        </w:rPr>
      </w:pPr>
      <w:r>
        <w:rPr>
          <w:rFonts w:cs="Times New Roman" w:ascii="Times New Roman" w:hAnsi="Times New Roman"/>
          <w:color w:val="000000"/>
          <w:szCs w:val="24"/>
        </w:rPr>
        <w:t>13.  Kiểm toán viên phải đánh giá sự chính xác, đầy đủ và thích hợp của các dữ liệu dùng làm cơ sở để lập các ước tính kế toán. Khi sử dụng số liệu kế toán để lập các ước tính kế toán, phải kiểm tra tính nhất quán của số liệu đó với những số liệu đã được phản ảnh trong sổ kế toán. Ví dụ: Để kiểm tra số liệu dự phòng chi phí bảo hành, kiểm toán viên phải thu thập bằng chứng kiểm toán chứng minh các dữ liệu liên quan đến những sản phẩm còn thời hạn bảo hành tính đến cuối kỳ phải nhất quán với các thông tin về doanh thu của kỳ đó.</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Kiểm toán viên cần phải thu thập bằng chứng kiểm toán từ bên ngoài đơn vị, ví dụ: Khi kiểm tra chỉ tiêu dự phòng giảm giá hàng tồn kho, nếu đơn vị tính chỉ tiêu này bằng cách tham khảo mức tiêu thụ dự kiến trong tương lai thì ngoài việc  kiểm tra các dữ liệu trong đơn vị (như mức tiêu thụ trước đây, đơn đặt hàng đã ký, chiều hướng tiếp thị,...) kiểm toán viên còn phải thu thập các bằng chứng từ kế hoạch tiêu thụ của ngành và phân tích về thị trường. Tương tự như vậy, khi kiểm tra các ước tính kế toán do đơn vị lập về những ảnh hưởng do các vụ kiện tụng, khiếu nại, kiểm toán viên sẽ phải tìm các bằng chứng bằng cách liên hệ trực tiếp với các luật sư của đơn vị. </w:t>
      </w:r>
    </w:p>
    <w:p>
      <w:pPr>
        <w:pStyle w:val="Normal"/>
        <w:rPr>
          <w:rFonts w:ascii="Times New Roman" w:hAnsi="Times New Roman" w:cs="Times New Roman"/>
          <w:color w:val="000000"/>
          <w:szCs w:val="24"/>
        </w:rPr>
      </w:pPr>
      <w:r>
        <w:rPr>
          <w:rFonts w:cs="Times New Roman" w:ascii="Times New Roman" w:hAnsi="Times New Roman"/>
          <w:color w:val="000000"/>
          <w:szCs w:val="24"/>
        </w:rPr>
        <w:t>15. Kiểm toán viên phải đánh giá các dữ liệu mà đơn vị đã dùng làm cơ sở lập các ước tính kế toán. Ví dụ: Phân tích tuổi nợ các khoản phải thu của khách hàng và tính  thời gian lưu kho của một mặt hàng phải căn cứ vào mức đã tiêu thụ và mức tiêu thụ dự kiến trong tương lai.</w:t>
      </w:r>
    </w:p>
    <w:p>
      <w:pPr>
        <w:pStyle w:val="Normal"/>
        <w:rPr>
          <w:rFonts w:ascii="Times New Roman" w:hAnsi="Times New Roman" w:cs="Times New Roman"/>
          <w:color w:val="000000"/>
          <w:szCs w:val="24"/>
        </w:rPr>
      </w:pPr>
      <w:r>
        <w:rPr>
          <w:rFonts w:cs="Times New Roman" w:ascii="Times New Roman" w:hAnsi="Times New Roman"/>
          <w:color w:val="000000"/>
          <w:szCs w:val="24"/>
        </w:rPr>
        <w:t>16. Kiểm toán viên phải đánh giá tính thích hợp của các giả định mà đơn vị đã sử dụng để lập ước tính kế toán. Trong một số trường hợp, các giả định được căn cứ vào số liệu thống kê của ngành hay của Nhà nước, ví dụ: Tỷ lệ lạm phát, lãi suất, tốc độ tăng trưởng. Trong trường hợp khác, các giả định được dựa trên các dữ liệu phát sinh trong nội bộ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7. Khi đánh giá các giả định làm cơ sở lập ước tính kế toán, kiểm toán viên phải xem xét các giả định này: </w:t>
      </w:r>
    </w:p>
    <w:p>
      <w:pPr>
        <w:pStyle w:val="Normal"/>
        <w:rPr>
          <w:rFonts w:ascii="Times New Roman" w:hAnsi="Times New Roman" w:cs="Times New Roman"/>
          <w:color w:val="000000"/>
          <w:szCs w:val="24"/>
        </w:rPr>
      </w:pPr>
      <w:r>
        <w:rPr>
          <w:rFonts w:cs="Times New Roman" w:ascii="Times New Roman" w:hAnsi="Times New Roman"/>
          <w:color w:val="000000"/>
          <w:szCs w:val="24"/>
        </w:rPr>
        <w:t>- Có hợp lý so với kết quả thực tế của các kỳ kế toán trước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 Có nhất quán với các giả định đã được sử dụng để lập các ước tính kế toán khác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 Có nhất quán với kế hoạch đã được đơn vị vạch ra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phải đặc biệt lưu ý đến những giả định dễ thay đổi, chủ quan hoặc dễ có sai sót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18. Trường hợp xem xét các ước tính kế toán phức tạp có liên quan đến kỹ thuật chuyên ngành, kiểm toán viên phải sử dụng tư liệu của chuyên gia kỹ thuật, ví dụ: Khi ước tính hàm lượng khoáng sản trong quặng, kiểm toán viên phải sử dụng tư liệu của các chuyên gia chuyên ngành thăm dò địa chất.</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phải kiểm tra để đảm bảo các dữ liệu được đơn vị sử dụng để lập các ước tính kế toán vẫn còn thích hợp. Để thực hiện việc này, kiểm toán viên phải sử dụng những hiểu biết của mình về kết quả tài chính của đơn vị trong các kỳ kế toán trước; các phương pháp được đơn vị khác trong ngành áp dụng và những kế hoạch dự tính trong tương lai mà đơn vị đã trình bày với kiểm toán viên.</w:t>
      </w:r>
    </w:p>
    <w:p>
      <w:pPr>
        <w:pStyle w:val="Normal"/>
        <w:rPr>
          <w:rFonts w:ascii="Times New Roman" w:hAnsi="Times New Roman" w:cs="Times New Roman"/>
          <w:color w:val="000000"/>
          <w:szCs w:val="24"/>
        </w:rPr>
      </w:pPr>
      <w:r>
        <w:rPr>
          <w:rFonts w:cs="Times New Roman" w:ascii="Times New Roman" w:hAnsi="Times New Roman"/>
          <w:color w:val="000000"/>
          <w:szCs w:val="24"/>
        </w:rPr>
        <w:t>20. Đối với các số liệu và giả định đã qui định trong các văn bản pháp luật liên quan (ví dụ thời gian sử dụng hữu ích làm cơ sở trích khấu hao TSCĐ) thì kiểm toán viên phải đối chiếu giữa qui định với giả định do đơn vị đã sử dụng để lập ước tính kế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Kiểm tra các tính toán liên quan đến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21. Kiểm toán viên phải kiểm tra phương pháp tính toán mà đơn vị đã sử dụng để lập ước tính kế toán liên quan đến báo cáo tài chính. Nội dung, lịch trình và phạm vi các thử nghiệm của kiểm toán viên tùy thuộc vào độ phức tạp của việc tính toán ước tính kế toán, sự đánh giá của kiểm toán viên về các thủ tục và phương pháp mà đơn vị sử dụng để lập ước tính và tính trọng yếu của các ước tính kế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So sánh ước tính kế toán đã lập của các kỳ kế toán trước với kết quả thực tế của các kỳ đó.</w:t>
      </w:r>
    </w:p>
    <w:p>
      <w:pPr>
        <w:pStyle w:val="Normal"/>
        <w:rPr>
          <w:rFonts w:ascii="Times New Roman" w:hAnsi="Times New Roman" w:cs="Times New Roman"/>
          <w:color w:val="000000"/>
          <w:szCs w:val="24"/>
        </w:rPr>
      </w:pPr>
      <w:r>
        <w:rPr>
          <w:rFonts w:cs="Times New Roman" w:ascii="Times New Roman" w:hAnsi="Times New Roman"/>
          <w:color w:val="000000"/>
          <w:szCs w:val="24"/>
        </w:rPr>
        <w:t>22. Khi đơn vị được kiểm toán đồng ý cho kiểm tra sổ sách kế toán năm tài chính trước, thì kiểm toán viên phải so sánh các ước tính kế toán đã lập trong kỳ kế toán trước với kết quả thực hiện của kỳ kế toán đó, nhằm:</w:t>
      </w:r>
    </w:p>
    <w:p>
      <w:pPr>
        <w:pStyle w:val="Normal"/>
        <w:rPr>
          <w:rFonts w:ascii="Times New Roman" w:hAnsi="Times New Roman" w:cs="Times New Roman"/>
          <w:color w:val="000000"/>
          <w:szCs w:val="24"/>
        </w:rPr>
      </w:pPr>
      <w:r>
        <w:rPr>
          <w:rFonts w:cs="Times New Roman" w:ascii="Times New Roman" w:hAnsi="Times New Roman"/>
          <w:color w:val="000000"/>
          <w:szCs w:val="24"/>
        </w:rPr>
        <w:t>a) Thu thập bằng chứng về độ tin cậy nói chung đối với phương pháp lập ước tính kế toán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b) Xem xét sự cần thiết phải điều chỉnh phương pháp ước tính;</w:t>
      </w:r>
    </w:p>
    <w:p>
      <w:pPr>
        <w:pStyle w:val="Normal"/>
        <w:rPr>
          <w:rFonts w:ascii="Times New Roman" w:hAnsi="Times New Roman" w:cs="Times New Roman"/>
          <w:color w:val="000000"/>
          <w:szCs w:val="24"/>
        </w:rPr>
      </w:pPr>
      <w:r>
        <w:rPr>
          <w:rFonts w:cs="Times New Roman" w:ascii="Times New Roman" w:hAnsi="Times New Roman"/>
          <w:color w:val="000000"/>
          <w:szCs w:val="24"/>
        </w:rPr>
        <w:t>c) Tính toán và đánh giá sự chênh lệch giữa kết quả thực hiện với ước tính kế toán trong kỳ, khi cần thiết phải điều chỉnh hoặc trình bày trong thuyết minh báo cáo tài chí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t>Xem xét các thủ tục phê duyệt ước tính kế toán của Giám đốc</w:t>
      </w:r>
    </w:p>
    <w:p>
      <w:pPr>
        <w:pStyle w:val="Normal"/>
        <w:rPr>
          <w:rFonts w:ascii="Times New Roman" w:hAnsi="Times New Roman" w:cs="Times New Roman"/>
          <w:color w:val="000000"/>
          <w:szCs w:val="24"/>
        </w:rPr>
      </w:pPr>
      <w:r>
        <w:rPr>
          <w:rFonts w:cs="Times New Roman" w:ascii="Times New Roman" w:hAnsi="Times New Roman"/>
          <w:color w:val="000000"/>
          <w:szCs w:val="24"/>
        </w:rPr>
        <w:t>23. Giám đốc (hoặc người đứng đầu) đơn vị thường soát xét và phê duyệt các ước tính kế toán quan trọng. Kiểm toán viên phải xem xét việc soát xét và phê duyệt các ước tính kế toán quan trọng của các cấp quản lý có thích hợp hay không và điều đó có được thể hiện trong các tài liệu làm cơ sở cho việc lập ước tính kế toán chưa?</w:t>
      </w:r>
    </w:p>
    <w:p>
      <w:pPr>
        <w:pStyle w:val="Normal"/>
        <w:rPr>
          <w:rFonts w:ascii="Times New Roman" w:hAnsi="Times New Roman" w:cs="Times New Roman"/>
          <w:b/>
          <w:b/>
          <w:color w:val="000000"/>
          <w:szCs w:val="24"/>
        </w:rPr>
      </w:pPr>
      <w:r>
        <w:rPr>
          <w:rFonts w:cs="Times New Roman" w:ascii="Times New Roman" w:hAnsi="Times New Roman"/>
          <w:b/>
          <w:color w:val="000000"/>
          <w:szCs w:val="24"/>
        </w:rPr>
        <w:t>Kiểm toán viên lập một ước tính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24.   Kiểm toán viên có thể tự lập hoặc thu thập một ước tính kế toán độc lập và so sánh kết quả ước tính độc lập đó với ước tính kế toán do đơn vị lập. Khi sử dụng kết quả ước tính độc lập, kiểm toán viên phải đánh giá các dữ liệu, xem xét các giả định và kiểm tra các thủ tục tính toán được sử dụng trong quá trình lập ước tính kế toán. Kiểm toán viên cũng có thể so sánh các ước tính với kết quả thực tế của các kỳ kế toán trước đó.</w:t>
      </w:r>
    </w:p>
    <w:p>
      <w:pPr>
        <w:pStyle w:val="Normal"/>
        <w:rPr>
          <w:rFonts w:ascii="Times New Roman" w:hAnsi="Times New Roman" w:cs="Times New Roman"/>
          <w:b/>
          <w:b/>
          <w:color w:val="000000"/>
          <w:szCs w:val="24"/>
        </w:rPr>
      </w:pPr>
      <w:r>
        <w:rPr>
          <w:rFonts w:cs="Times New Roman" w:ascii="Times New Roman" w:hAnsi="Times New Roman"/>
          <w:b/>
          <w:color w:val="000000"/>
          <w:szCs w:val="24"/>
        </w:rPr>
        <w:t>Xem xét sự kiện phát sinh sau ngày kết thúc năm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25. Các nghiệp vụ và sự kiện phát sinh sau ngày kết thúc năm tài chính nhưng trước ngày lập báo cáo kiểm toán có thể cung cấp các bằng chứng kiểm toán có liên quan đến việc lập các ước tính kế toán của đơn vị được kiểm toán. Việc kiểm toán viên soát xét các nghiệp vụ và sự kiện trên có thể giúp họ giảm bớt hoặc thậm chí không phải thực hiện việc soát xét và kiểm tra quá trình lập ước tính kế toán của đơn vị hoặc sử dụng một ước tính độc lập để đánh giá tính hợp lý của các ước tính kế to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t>Đánh giá kết quả của các thủ tụ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6.  Kiểm toán viên phải đánh giá lại lần cuối cùng tính hợp lý của các ước tính kế toán dựa vào những hiểu biết của mình về đơn vị và tính nhất quán của các ước tính kế toán với các bằng chứng kiểm toán khác đã thu thập được trong quá trình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27. Kiểm toán viên phải xác định các nghiệp vụ trọng yếu xảy ra sau ngày kết thúc năm tài chính có ảnh hưởng đến các dữ liệu và giả định đã sử dụng để lập ước tính kế toán.</w:t>
      </w:r>
    </w:p>
    <w:p>
      <w:pPr>
        <w:pStyle w:val="Normal"/>
        <w:rPr>
          <w:rFonts w:ascii="Times New Roman" w:hAnsi="Times New Roman" w:cs="Times New Roman"/>
          <w:color w:val="000000"/>
          <w:szCs w:val="24"/>
        </w:rPr>
      </w:pPr>
      <w:r>
        <w:rPr>
          <w:rFonts w:cs="Times New Roman" w:ascii="Times New Roman" w:hAnsi="Times New Roman"/>
          <w:color w:val="000000"/>
          <w:szCs w:val="24"/>
        </w:rPr>
        <w:t>28. Do tính không chắc chắn vốn có trong các ước tính kế toán nên việc đánh giá các chênh lệch, khác biệt khi kiểm toán các ước tính kế toán là khó hơn so với khi thực hiện kiểm toán những chỉ tiêu khác. Khi có sự chênh lệch giữa giá trị ước tính của kiểm toán viên với giá trị ước tính trong báo cáo tài chính, thì kiểm toán viên phải cân nhắc xem sự chênh lệch này có cần điều chỉnh hay không? Nếu sự chênh lệch này là hợp lý hoặc không trọng yếu thì không cần phải điều chỉnh. Tuy nhiên, nếu kiểm toán viên xét thấy sự chênh lệch này không hợp lý hoặc làm ảnh hưởng trọng yếu đến báo cáo tài chính thì có thể yêu cầu đơn vị điều chỉnh lại các ước tính kế toán có liên quan. Nếu đơn vị từ chối điều chỉnh lại thì sự chênh lệch đó sẽ được coi là một sai sót và sẽ được xem xét cùng với các sai sót khác để đánh giá mức độ ảnh hưởng của chúng đến báo cáo tài chính có trọng yếu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29. Trường hợp từng khoản chênh lệch của các ước tính kế toán riêng lẻ được coi là chấp nhận được nhưng nếu kết hợp các chênh lệch này lại sẽ tạo ra ảnh hưởng trọng yếu đến báo cáo tài chính thì kiểm toán viên phải đánh giá lại toàn bộ các ước tính kế toán đó trong một tổng thể thống nhất.</w:t>
      </w:r>
    </w:p>
    <w:p>
      <w:pPr>
        <w:pStyle w:val="Normal"/>
        <w:pBdr>
          <w:bottom w:val="single" w:sz="4" w:space="1" w:color="000000"/>
        </w:pBdr>
        <w:spacing w:before="120" w:after="120"/>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before="120" w:after="120"/>
        <w:ind w:hanging="0"/>
        <w:rPr>
          <w:rFonts w:ascii="Times New Roman" w:hAnsi="Times New Roman" w:cs="Times New Roman"/>
          <w:b/>
          <w:b/>
          <w:color w:val="000000"/>
          <w:spacing w:val="24"/>
          <w:szCs w:val="24"/>
          <w:bdr w:val="single" w:sz="4" w:space="0" w:color="000000"/>
        </w:rPr>
      </w:pPr>
      <w:r>
        <w:rPr>
          <w:rFonts w:cs="Times New Roman" w:ascii="Times New Roman" w:hAnsi="Times New Roman"/>
          <w:b/>
          <w:color w:val="000000"/>
          <w:spacing w:val="24"/>
          <w:szCs w:val="24"/>
          <w:bdr w:val="single" w:sz="4" w:space="0" w:color="000000"/>
        </w:rPr>
      </w:r>
    </w:p>
    <w:p>
      <w:pPr>
        <w:pStyle w:val="Heading2"/>
        <w:ind w:hanging="0"/>
        <w:rPr>
          <w:rFonts w:ascii="Times New Roman" w:hAnsi="Times New Roman" w:cs="Times New Roman"/>
          <w:b w:val="false"/>
          <w:b w:val="false"/>
          <w:spacing w:val="24"/>
          <w:szCs w:val="24"/>
        </w:rPr>
      </w:pPr>
      <w:r>
        <w:rPr>
          <w:rFonts w:cs="Times New Roman" w:ascii="Times New Roman" w:hAnsi="Times New Roman"/>
          <w:b w:val="false"/>
          <w:spacing w:val="24"/>
          <w:szCs w:val="24"/>
        </w:rPr>
        <w:t>CHUẨN MỰC SỐ 610</w:t>
      </w:r>
    </w:p>
    <w:p>
      <w:pPr>
        <w:pStyle w:val="Heading2"/>
        <w:ind w:hanging="0"/>
        <w:rPr>
          <w:rFonts w:ascii="Times New Roman" w:hAnsi="Times New Roman" w:cs="Times New Roman"/>
          <w:b w:val="false"/>
          <w:b w:val="false"/>
          <w:spacing w:val="28"/>
          <w:szCs w:val="24"/>
        </w:rPr>
      </w:pPr>
      <w:bookmarkStart w:id="14" w:name="_SỬ_DỤNG_TƯ"/>
      <w:bookmarkEnd w:id="14"/>
      <w:r>
        <w:rPr>
          <w:rFonts w:cs="Times New Roman" w:ascii="Times New Roman" w:hAnsi="Times New Roman"/>
          <w:b w:val="false"/>
          <w:spacing w:val="28"/>
          <w:szCs w:val="24"/>
        </w:rPr>
        <w:t>SỬ DỤNG TƯ LIỆU CỦA KIỂM TOÁN NỘI BỘ</w:t>
      </w:r>
    </w:p>
    <w:p>
      <w:pPr>
        <w:pStyle w:val="Heading2"/>
        <w:ind w:hanging="0"/>
        <w:rPr>
          <w:rFonts w:ascii="Times New Roman" w:hAnsi="Times New Roman" w:cs="Times New Roman"/>
          <w:i/>
          <w:i/>
          <w:szCs w:val="24"/>
        </w:rPr>
      </w:pPr>
      <w:r>
        <w:rPr>
          <w:rFonts w:cs="Times New Roman" w:ascii="Times New Roman" w:hAnsi="Times New Roman"/>
          <w:i/>
          <w:szCs w:val="24"/>
        </w:rPr>
        <w:t>(Ban hành theo Quyết định số 143/2001/QĐ-BTC</w:t>
        <w:br/>
        <w:t>ngày 21 tháng 12 năm 2001 của Bộ trưởng Bộ Tài chính)</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20" w:after="120"/>
        <w:ind w:hanging="0"/>
        <w:jc w:val="center"/>
        <w:rPr/>
      </w:pPr>
      <w:r>
        <w:rPr>
          <w:rFonts w:cs="Times New Roman" w:ascii="Times New Roman" w:hAnsi="Times New Roman"/>
          <w:b/>
          <w:color w:val="000000"/>
          <w:spacing w:val="28"/>
          <w:szCs w:val="24"/>
        </w:rPr>
        <w:t>QUI ĐỊNH CHUNG</w:t>
      </w:r>
    </w:p>
    <w:p>
      <w:pPr>
        <w:pStyle w:val="Normal"/>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01. Mục đích của chuẩn mực này là qui định các nguyên tắc, thủ tục cơ bản và hướng dẫn thể thức áp dụng các nguyên tắc và thủ tục cơ bản cho kiểm toán viên độc lập và công ty kiểm toán trong việc sử dụng tư liệu của kiểm toán nội bộ khi kiểm toán báo cáo tài chính. Chuẩn mực này không áp dụng cho trường hợp kiểm toán viên nội bộ được huy động tham gia vào cuộc kiểm toán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02. Kiểm toán viên độc lập cần phải xem xét hoạt động kiểm toán nội bộ và đánh giá ảnh hưởng của hoạt động này đến các thủ tục kiểm toán báo cáo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03. Chuẩn mực này áp dụng cho kiểm toán viên và công ty kiểm toán độc lập trong việc sử dụng tư liệu của kiểm toán nội bộ để trợ giúp khi kiểm toán báo cáo tài chính và được vận dụng khi kiểm toán các thông tin tài chính khác và các dịch vụ liên quan của công ty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ộc lập có thể sử dụng tư liệu của kiểm toán nội bộ để trợ giúp cho việc thực hiện kiểm toán báo cáo tài chính, nhưng vẫn phải chịu trách nhiệm toàn bộ về nội dung, lịch trình, phạm vi kiểm toán cũng như ý kiến đưa ra về báo cáo tài chính được kiểm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ơn vị được kiểm toán và kiểm toán viên nội bộ phải có những hiểu biết cần thiết về các nguyên tắc và thủ tục qui định trong chuẩn mực này để thực hiện trách nhiệm cung cấp tài liệu, thông tin và phối hợp công việc trong quá trình kiểm toán báo cáo tài chính của kiểm toán viên độc lập.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ác thuật ngữ trong chuẩn mực nà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04. Kiểm toán nội bộ: Là một bộ phận trong hệ thống kiểm soát nội bộ của một đơn vị, có chức năng kiểm tra, đánh giá tính phù hợp, hiệu quả, sự tuân thủ pháp luật và các qui định của hệ thống kế toán và hệ thống kiểm soát nội bộ của đơn vị đó.</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NỘI DUNG CHUẨN MỰC</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hạm vi và mục tiêu của kiểm toá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05. Phạm vi và mục tiêu kiểm toán nội bộ rất đa dạng và phụ thuộc vào qui mô, cơ cấu tổ chức và yêu cầu quản lý của đơn vị. Hoạt động kiểm toán nội bộ thường gồm một hoặc các hoạt động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đánh giá tính phù hợp, hiệu lực và hiệu quả của hệ thống kế toán và hệ thống kiểm soát nội bộ. Giám đốc đơn vị phải có trách nhiệm thiết lập và thường xuyên xem xét sự phù hợp, tính hiệu lực và hiệu quả của các hệ thống này. Kiểm toán nội bộ có chức năng kiểm tra, đánh giá thường xuyên để đưa ra kiến nghị nhằm hoàn thiện hệ thống kế toán và hệ thống kiểm soát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đánh giá và xác nhận chất lượng, độ tin cậy của thông tin kinh tế, tài chính của báo cáo tài chính, báo cáo kế toán quản trị và hoạt động của đơn vị. Việc kiểm tra, đánh giá này có thể bao gồm việc xem xét các phương pháp xác định, đo lường, phân loại, lập báo cáo và kiểm tra chi tiết các nghiệp vụ, các khoản mục, số dư tài khoản và thủ tục kiểm soát các thông tin kinh tế,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đánh giá tính kinh tế, tính hiệu lực và hiệu quả của các hoạt động kinh tế, tài chính kể cả hoạt động phi tài chính của đơn vị. Phát hiện những sơ hở, yếu kém và đề xuất các giải pháp cải tiến, hoàn thiện.</w:t>
      </w:r>
    </w:p>
    <w:p>
      <w:pPr>
        <w:pStyle w:val="Normal"/>
        <w:rPr>
          <w:rFonts w:ascii="Times New Roman" w:hAnsi="Times New Roman" w:cs="Times New Roman"/>
          <w:color w:val="000000"/>
          <w:szCs w:val="24"/>
        </w:rPr>
      </w:pPr>
      <w:r>
        <w:rPr>
          <w:rFonts w:cs="Times New Roman" w:ascii="Times New Roman" w:hAnsi="Times New Roman"/>
          <w:color w:val="000000"/>
          <w:szCs w:val="24"/>
        </w:rPr>
        <w:t>- Kiểm tra, đánh giá tính tuân thủ pháp luật, các qui định và yêu cầu từ bên ngoài và chính sách quản lý nội bộ của đơn v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Mối quan hệ giữa kiểm toán nội bộ và kiểm toán viên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06. Vai trò của kiểm toán nội bộ do Giám đốc (hoặc người đứng đầu) đơn vị qui định và có thể thay đổi theo yêu cầu của Giám đốc trong từng thời kỳ. Mục tiêu của kiểm toán độc lập là đưa ra ý kiến độc lập, khách quan về báo cáo tài chính với mối quan tâm hàng đầu là báo cáo tài chính không chứa đựng những sai sót trọng yếu.</w:t>
      </w:r>
    </w:p>
    <w:p>
      <w:pPr>
        <w:pStyle w:val="Normal"/>
        <w:rPr>
          <w:rFonts w:ascii="Times New Roman" w:hAnsi="Times New Roman" w:cs="Times New Roman"/>
          <w:color w:val="000000"/>
          <w:szCs w:val="24"/>
        </w:rPr>
      </w:pPr>
      <w:r>
        <w:rPr>
          <w:rFonts w:cs="Times New Roman" w:ascii="Times New Roman" w:hAnsi="Times New Roman"/>
          <w:color w:val="000000"/>
          <w:szCs w:val="24"/>
        </w:rPr>
        <w:t>Để đạt được mục tiêu nêu trên, kiểm toán độc lập và kiểm toán nội bộ có thể áp dụng các phương pháp, thủ tục kiểm toán giống nhau; kiểm toán viên độc lập có thể sử dụng những tư liệu của kiểm toán nội bộ để trợ giúp việc xác định nội dung, lịch trình và phạm vi của các thủ tục kiểm toán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7. Ý kiến về báo cáo tài chính của kiểm toán nội bộ không thể đạt được mức độ độc lập, khách quan như ý kiến của kiểm toán viên độc lập. Kiểm toán viên độc lập chịu hoàn toàn trách nhiệm về ý kiến độc lập của mình đối với báo cáo tài chính. Trách nhiệm này không được giảm nhẹ khi kiểm toán viên độc lập sử dụng tư liệu của kiểm toán nội bộ.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ìm hiểu và đánh giá ban đầu công việc của kiểm toá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08. Kiểm toán viên độc lập cần phải tìm hiểu đầy đủ về hoạt động của kiểm toán nội bộ để trợ giúp cho việc lập kế hoạch kiểm toán và thiết lập phương pháp tiếp cận kiểm toán có hiệu quả.</w:t>
      </w:r>
    </w:p>
    <w:p>
      <w:pPr>
        <w:pStyle w:val="Normal"/>
        <w:rPr>
          <w:rFonts w:ascii="Times New Roman" w:hAnsi="Times New Roman" w:cs="Times New Roman"/>
          <w:color w:val="000000"/>
          <w:szCs w:val="24"/>
        </w:rPr>
      </w:pPr>
      <w:r>
        <w:rPr>
          <w:rFonts w:cs="Times New Roman" w:ascii="Times New Roman" w:hAnsi="Times New Roman"/>
          <w:color w:val="000000"/>
          <w:szCs w:val="24"/>
        </w:rPr>
        <w:t>09. Hoạt động kiểm toán nội bộ có hiệu quả có thể cho phép kiểm toán viên độc lập thay đổi nội dung, lịch trình và thu hẹp phạm vi thủ tục kiểm toán, nhưng không thể hoàn toàn không thực hiện các thủ tục này. Trong một số trường hợp, kiểm toán viên độc lập có thể quyết định là công việc kiểm toán nội bộ  không có ảnh hưởng đến các thủ tục kiểm toán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10. Khi lập kế hoạch kiểm toán báo cáo tài chính, kiểm toán viên độc lập phải đánh giá sơ bộ về hoạt động của kiểm toán nội bộ nếu xét thấy cần thiết cho kiểm toán báo cáo tài chính trong một lĩnh vực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t>11. Những đánh giá ban đầu của kiểm toán viên độc lập về hoạt động của kiểm toán nội bộ có ảnh hưởng đến việc xem xét có nên sử dụng tư liệu của kiểm toán nội bộ và có nên thay đổi nội dung, lịch trình, phạm vi của các thủ tục kiểm toán báo cáo tài chính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12. Đánh giá ban đầu về hoạt động của kiểm toán nội bộ phải căn cứ vào các tiêu thức chủ yếu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Vị trí của kiểm toán nội bộ trong cơ cấu tổ chức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ộc lập phải xem xét vị trí của kiểm toán nội bộ trong đơn vị và ảnh hưởng của vị trí này đến tính độc lập, khách quan của kiểm toán nội bộ. Tính độc lập, khách quan của kiểm toán nội bộ được đảm bảo khi kiểm toán nội bộ có quyền: (1) báo cáo trực tiếp với cấp lãnh đạo cao nhất, (2) không kiêm nhiệm những công việc liên quan đến hoạt động khác ngoài kiểm toán nội bộ, và (3) được trao đổi trực tiếp với kiểm toán viên độc lập.</w:t>
      </w:r>
    </w:p>
    <w:p>
      <w:pPr>
        <w:pStyle w:val="Normal"/>
        <w:rPr>
          <w:rFonts w:ascii="Times New Roman" w:hAnsi="Times New Roman" w:cs="Times New Roman"/>
          <w:color w:val="000000"/>
          <w:szCs w:val="24"/>
        </w:rPr>
      </w:pPr>
      <w:r>
        <w:rPr>
          <w:rFonts w:cs="Times New Roman" w:ascii="Times New Roman" w:hAnsi="Times New Roman"/>
          <w:color w:val="000000"/>
          <w:szCs w:val="24"/>
        </w:rPr>
        <w:t>b) Chức năng của kiểm toá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ộc lập phải xem xét việc thực hiện chức năng của kiểm toán nội bộ, thái độ và quyết định của Ban Giám đốc đối với những kiến nghị của kiểm toá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c) Năng lực chuyên môn của kiểm toán viê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ộc lập phải xem xét về trình độ chuyên môn được đào tạo, về năng lực, kinh nghiệm thực tế cũng như chính sách tuyển dụng và bồi dưỡng kiểm toán viên nội bộ của đơn vị.</w:t>
      </w:r>
    </w:p>
    <w:p>
      <w:pPr>
        <w:pStyle w:val="Normal"/>
        <w:rPr>
          <w:rFonts w:ascii="Times New Roman" w:hAnsi="Times New Roman" w:cs="Times New Roman"/>
          <w:color w:val="000000"/>
          <w:szCs w:val="24"/>
        </w:rPr>
      </w:pPr>
      <w:r>
        <w:rPr>
          <w:rFonts w:cs="Times New Roman" w:ascii="Times New Roman" w:hAnsi="Times New Roman"/>
          <w:color w:val="000000"/>
          <w:szCs w:val="24"/>
        </w:rPr>
        <w:t>d) Tính thận trọng nghề nghiệp của kiểm toán viê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ộc lập phải xem xét tính thích hợp, hiệu quả của việc lập kế hoạch, thực hiện kiểm toán, thu thập và lưu giữ các tài liệu, lập sổ tay kiểm toán, chương trình làm việc và hồ sơ kiểm toán của kiểm toán viê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e) Hoạt động và hiệu quả của kiểm toán nội bộ trong năm tài chính trước</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độc lập phải xem xét thực tế hoạt động và hiệu quả của kiểm toán nội bộ trong năm tài chính trước, xem mức độ hoàn thành công việc, khả năng ngăn ngừa, phát hiện các sai phạm, hiệu lực của báo cáo kiểm toán nội bộ,...</w:t>
      </w:r>
    </w:p>
    <w:p>
      <w:pPr>
        <w:pStyle w:val="Normal"/>
        <w:rPr>
          <w:rFonts w:ascii="Times New Roman" w:hAnsi="Times New Roman" w:cs="Times New Roman"/>
          <w:b/>
          <w:b/>
          <w:color w:val="000000"/>
          <w:szCs w:val="24"/>
        </w:rPr>
      </w:pPr>
      <w:r>
        <w:rPr>
          <w:rFonts w:cs="Times New Roman" w:ascii="Times New Roman" w:hAnsi="Times New Roman"/>
          <w:b/>
          <w:color w:val="000000"/>
          <w:szCs w:val="24"/>
        </w:rPr>
        <w:t>Liên hệ và phối hợp công việc</w:t>
      </w:r>
    </w:p>
    <w:p>
      <w:pPr>
        <w:pStyle w:val="Normal"/>
        <w:rPr>
          <w:rFonts w:ascii="Times New Roman" w:hAnsi="Times New Roman" w:cs="Times New Roman"/>
          <w:color w:val="000000"/>
          <w:szCs w:val="24"/>
        </w:rPr>
      </w:pPr>
      <w:r>
        <w:rPr>
          <w:rFonts w:cs="Times New Roman" w:ascii="Times New Roman" w:hAnsi="Times New Roman"/>
          <w:color w:val="000000"/>
          <w:szCs w:val="24"/>
        </w:rPr>
        <w:t>13. Trường hợp kiểm toán viên độc lập có kế hoạch sử dụng tư liệu của kiểm toán nội bộ thì phải xem xét kế hoạch kiểm toán nội bộ và phải thảo luận để phối hợp công việc càng sớm càng tốt. Nếu xét thấy công việc của kiểm toán nội bộ giữ vai trò quan trọng trong việc xác định nội dung, lịch trình và phạm vi của các thủ tục kiểm toán độc lập, thì kiểm toán viên độc lập phải thống nhất với kiểm toán viên nội bộ về lịch trình, phạm vi của các thủ tục kiểm toán nội bộ, các thử nghiệm, các phương pháp chọn mẫu, phương pháp ghi chép công việc kiểm toán, thủ tục kiểm tra và lập báo cáo của kiểm toá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Việc phối hợp và trao đổi công việc giữa kiểm toán viên độc lập với kiểm toán viên nội bộ cần thực hiện thường xuyên. Hai bên phải thông báo cho nhau những vấn đề quan trọng và liên quan đến công việc của mỗi bên. </w:t>
      </w:r>
    </w:p>
    <w:p>
      <w:pPr>
        <w:pStyle w:val="Normal"/>
        <w:rPr>
          <w:rFonts w:ascii="Times New Roman" w:hAnsi="Times New Roman" w:cs="Times New Roman"/>
          <w:color w:val="000000"/>
          <w:szCs w:val="24"/>
        </w:rPr>
      </w:pPr>
      <w:r>
        <w:rPr>
          <w:rFonts w:cs="Times New Roman" w:ascii="Times New Roman" w:hAnsi="Times New Roman"/>
          <w:color w:val="000000"/>
          <w:szCs w:val="24"/>
        </w:rPr>
        <w:t>Kiểm toán viên độc lập có quyền tham khảo tư liệu của kiểm toán nội bộ. Nếu kiểm toán viên nội bộ từ chối phối hợp với kiểm toán viên độc lập thì kiểm toán viên độc lập có quyền xử lý như trong trường hợp phạm vi kiểm toán bị giới hạ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Đánh giá và kiểm tra lại tư liệu của kiểm toán nội bộ</w:t>
      </w:r>
    </w:p>
    <w:p>
      <w:pPr>
        <w:pStyle w:val="Normal"/>
        <w:rPr>
          <w:rFonts w:ascii="Times New Roman" w:hAnsi="Times New Roman" w:cs="Times New Roman"/>
          <w:color w:val="000000"/>
          <w:szCs w:val="24"/>
        </w:rPr>
      </w:pPr>
      <w:r>
        <w:rPr>
          <w:rFonts w:cs="Times New Roman" w:ascii="Times New Roman" w:hAnsi="Times New Roman"/>
          <w:color w:val="000000"/>
          <w:szCs w:val="24"/>
        </w:rPr>
        <w:t>15. Trường hợp kiểm toán viên độc lập dự định sử dụng tư liệu của kiểm toán nội bộ thì cần phải đánh giá, kiểm tra lại các tư liệu đó nhằm khẳng định tính thích hợp của nó đối với các mục tiêu của kiểm toán độc lập.</w:t>
      </w:r>
    </w:p>
    <w:p>
      <w:pPr>
        <w:pStyle w:val="Normal"/>
        <w:rPr/>
      </w:pPr>
      <w:r>
        <w:rPr>
          <w:rFonts w:cs="Times New Roman" w:ascii="Times New Roman" w:hAnsi="Times New Roman"/>
          <w:color w:val="000000"/>
          <w:szCs w:val="24"/>
        </w:rPr>
        <w:t>16. Việc đánh giá và kiểm tra lại tư liệu của kiểm toán nội bộ đòi hỏi phải xem xét tính thích hợp của nội dung, chương trình kiểm toán nội bộ và những đánh giá ban đầu về kiểm toán nội bộ. Khi đánh giá và kiểm tra lại tư liệu của kiểm toán nội bộ, kiểm toán viên độc lập phải xem xét các vấn đề sau:</w:t>
      </w:r>
    </w:p>
    <w:p>
      <w:pPr>
        <w:pStyle w:val="Normal"/>
        <w:rPr>
          <w:rFonts w:ascii="Times New Roman" w:hAnsi="Times New Roman" w:cs="Times New Roman"/>
          <w:color w:val="000000"/>
          <w:szCs w:val="24"/>
        </w:rPr>
      </w:pPr>
      <w:r>
        <w:rPr>
          <w:rFonts w:cs="Times New Roman" w:ascii="Times New Roman" w:hAnsi="Times New Roman"/>
          <w:color w:val="000000"/>
          <w:szCs w:val="24"/>
        </w:rPr>
        <w:t>a) Người thực hiện công việc kiểm toán nội bộ có được đào tạo và có đủ kinh nghiệm chuyên môn hay không ? Công việc kiểm toán nội bộ đã được giám sát, kiểm tra và ghi chép như thế nào?</w:t>
      </w:r>
    </w:p>
    <w:p>
      <w:pPr>
        <w:pStyle w:val="Normal"/>
        <w:rPr>
          <w:rFonts w:ascii="Times New Roman" w:hAnsi="Times New Roman" w:cs="Times New Roman"/>
          <w:color w:val="000000"/>
          <w:szCs w:val="24"/>
        </w:rPr>
      </w:pPr>
      <w:r>
        <w:rPr>
          <w:rFonts w:cs="Times New Roman" w:ascii="Times New Roman" w:hAnsi="Times New Roman"/>
          <w:color w:val="000000"/>
          <w:szCs w:val="24"/>
        </w:rPr>
        <w:t>b) Bằng chứng kiểm toán có được thu thập đầy đủ và thích hợp để làm cơ sở đưa ra kết luận của kiểm toán nội bộ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Kết luận của kiểm toán nội bộ có phù hợp với tình hình thực tế và báo cáo lập ra có phù hợp với kết quả kiểm toán nội bộ hay không. </w:t>
      </w:r>
    </w:p>
    <w:p>
      <w:pPr>
        <w:pStyle w:val="Normal"/>
        <w:rPr>
          <w:rFonts w:ascii="Times New Roman" w:hAnsi="Times New Roman" w:cs="Times New Roman"/>
          <w:color w:val="000000"/>
          <w:szCs w:val="24"/>
        </w:rPr>
      </w:pPr>
      <w:r>
        <w:rPr>
          <w:rFonts w:cs="Times New Roman" w:ascii="Times New Roman" w:hAnsi="Times New Roman"/>
          <w:color w:val="000000"/>
          <w:szCs w:val="24"/>
        </w:rPr>
        <w:t>d) Những vấn đề đặc biệt và bất thường đã được kiểm toán viên nội bộ nêu ra có được xử lý đúng đắn hay không.</w:t>
      </w:r>
    </w:p>
    <w:p>
      <w:pPr>
        <w:pStyle w:val="Normal"/>
        <w:rPr>
          <w:rFonts w:ascii="Times New Roman" w:hAnsi="Times New Roman" w:cs="Times New Roman"/>
          <w:color w:val="000000"/>
          <w:szCs w:val="24"/>
        </w:rPr>
      </w:pPr>
      <w:r>
        <w:rPr>
          <w:rFonts w:cs="Times New Roman" w:ascii="Times New Roman" w:hAnsi="Times New Roman"/>
          <w:color w:val="000000"/>
          <w:szCs w:val="24"/>
        </w:rPr>
        <w:t>17. Nội dung, lịch trình và phạm vi của việc kiểm tra  một tư liệu cụ thể của kiểm toán nội bộ sẽ phụ thuộc vào đánh giá của kiểm toán viên độc lập về rủi ro và tính trọng yếu của vấn đề có liên quan đến tư liệu cụ thể đó, và đánh giá ban đầu của kiểm toán nội bộ về vấn đề này.</w:t>
      </w:r>
    </w:p>
    <w:p>
      <w:pPr>
        <w:pStyle w:val="Normal"/>
        <w:rPr>
          <w:rFonts w:ascii="Times New Roman" w:hAnsi="Times New Roman" w:cs="Times New Roman"/>
          <w:color w:val="000000"/>
          <w:szCs w:val="24"/>
        </w:rPr>
      </w:pPr>
      <w:r>
        <w:rPr>
          <w:rFonts w:cs="Times New Roman" w:ascii="Times New Roman" w:hAnsi="Times New Roman"/>
          <w:color w:val="000000"/>
          <w:szCs w:val="24"/>
        </w:rPr>
        <w:t>18. Kiểm toán viên độc lập phải lưu giữ trong hồ sơ kiểm toán các kết luận rút ra từ việc kiểm tra và đánh giá lại công việc của kiểm toán nội bộ.</w:t>
      </w:r>
    </w:p>
    <w:p>
      <w:pPr>
        <w:pStyle w:val="Normal"/>
        <w:pBdr>
          <w:bottom w:val="single" w:sz="4" w:space="1" w:color="000000"/>
        </w:pBdr>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rFonts w:ascii="Times New Roman" w:hAnsi="Times New Roman" w:cs="Times New Roman"/>
          <w:caps/>
          <w:color w:val="0000FF"/>
          <w:sz w:val="24"/>
          <w:szCs w:val="24"/>
        </w:rPr>
      </w:pPr>
      <w:r>
        <w:rPr>
          <w:rFonts w:cs="Times New Roman" w:ascii="Times New Roman" w:hAnsi="Times New Roman"/>
          <w:caps/>
          <w:color w:val="0000FF"/>
          <w:sz w:val="24"/>
          <w:szCs w:val="24"/>
        </w:rPr>
        <w:t>Chuẩn mực số 220</w:t>
      </w:r>
    </w:p>
    <w:p>
      <w:pPr>
        <w:pStyle w:val="Heading2"/>
        <w:ind w:hanging="0"/>
        <w:rPr/>
      </w:pPr>
      <w:bookmarkStart w:id="15" w:name="_Kiểm_soát_chất"/>
      <w:bookmarkEnd w:id="15"/>
      <w:r>
        <w:rPr>
          <w:rFonts w:cs="Times New Roman" w:ascii="Times New Roman" w:hAnsi="Times New Roman"/>
          <w:b w:val="false"/>
          <w:bCs w:val="false"/>
          <w:caps/>
          <w:szCs w:val="24"/>
        </w:rPr>
        <w:t xml:space="preserve">Kiểm soát chất lượng hoạt động kiểm toán </w:t>
      </w:r>
    </w:p>
    <w:p>
      <w:pPr>
        <w:pStyle w:val="Heading2"/>
        <w:ind w:hanging="0"/>
        <w:rPr>
          <w:rFonts w:ascii="Times New Roman" w:hAnsi="Times New Roman" w:cs="Times New Roman"/>
          <w:i/>
          <w:i/>
          <w:iCs/>
          <w:szCs w:val="24"/>
        </w:rPr>
      </w:pPr>
      <w:r>
        <w:rPr>
          <w:rFonts w:cs="Times New Roman" w:ascii="Times New Roman" w:hAnsi="Times New Roman"/>
          <w:i/>
          <w:iCs/>
          <w:szCs w:val="24"/>
        </w:rPr>
        <w:t>(Ban hành theo Quyết định số 28/2003/QĐ-BTC</w:t>
      </w:r>
    </w:p>
    <w:p>
      <w:pPr>
        <w:pStyle w:val="Heading2"/>
        <w:ind w:hanging="0"/>
        <w:rPr>
          <w:rFonts w:ascii="Times New Roman" w:hAnsi="Times New Roman" w:cs="Times New Roman"/>
          <w:i/>
          <w:i/>
          <w:iCs/>
          <w:szCs w:val="24"/>
        </w:rPr>
      </w:pPr>
      <w:r>
        <w:rPr>
          <w:rFonts w:cs="Times New Roman" w:ascii="Times New Roman" w:hAnsi="Times New Roman"/>
          <w:i/>
          <w:iCs/>
          <w:szCs w:val="24"/>
        </w:rPr>
        <w:t>ngày 14 tháng 3 năm 2003 của Bộ tr</w:t>
        <w:softHyphen/>
        <w:t>ởng Bộ Tài chính)</w:t>
      </w:r>
    </w:p>
    <w:p>
      <w:pPr>
        <w:pStyle w:val="Normal"/>
        <w:spacing w:lineRule="atLeast" w:line="0" w:before="0" w:after="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4"/>
        <w:spacing w:lineRule="atLeast" w:line="0"/>
        <w:ind w:firstLine="567"/>
        <w:rPr>
          <w:rFonts w:ascii="Times New Roman" w:hAnsi="Times New Roman" w:cs="Times New Roman"/>
          <w:sz w:val="24"/>
          <w:szCs w:val="24"/>
        </w:rPr>
      </w:pPr>
      <w:r>
        <w:rPr>
          <w:rFonts w:cs="Times New Roman" w:ascii="Times New Roman" w:hAnsi="Times New Roman"/>
          <w:sz w:val="24"/>
          <w:szCs w:val="24"/>
        </w:rPr>
        <w:t>Quy định chung</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35"/>
        </w:numPr>
        <w:spacing w:lineRule="atLeast" w:line="0"/>
        <w:ind w:left="567" w:hanging="567"/>
        <w:rPr/>
      </w:pPr>
      <w:r>
        <w:rPr>
          <w:rFonts w:cs="Times New Roman" w:ascii="Times New Roman" w:hAnsi="Times New Roman"/>
          <w:sz w:val="24"/>
          <w:szCs w:val="24"/>
        </w:rPr>
        <w:t>Mục đích của chuẩn mực này là qui định các nguyên tắc, thủ tục cơ bản và hướng dẫn thể thức áp dụng các nguyên tắc và thủ tục cơ bản trong việc kiểm soát chất lượng hoạt động kiểm toán trên các ph</w:t>
        <w:softHyphen/>
        <w:t>ơng diệ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6"/>
        </w:numPr>
        <w:tabs>
          <w:tab w:val="clear" w:pos="720"/>
          <w:tab w:val="left" w:pos="360" w:leader="none"/>
        </w:tabs>
        <w:spacing w:lineRule="atLeast" w:line="0"/>
        <w:ind w:left="851" w:hanging="284"/>
        <w:rPr>
          <w:rFonts w:ascii="Times New Roman" w:hAnsi="Times New Roman" w:cs="Times New Roman"/>
          <w:sz w:val="24"/>
          <w:szCs w:val="24"/>
        </w:rPr>
      </w:pPr>
      <w:r>
        <w:rPr>
          <w:rFonts w:cs="Times New Roman" w:ascii="Times New Roman" w:hAnsi="Times New Roman"/>
          <w:sz w:val="24"/>
          <w:szCs w:val="24"/>
        </w:rPr>
        <w:t>Các chính sách và thủ tục của công ty kiểm toán liên quan đến hoạt động kiểm toán;</w:t>
      </w:r>
    </w:p>
    <w:p>
      <w:pPr>
        <w:pStyle w:val="TextBody"/>
        <w:numPr>
          <w:ilvl w:val="0"/>
          <w:numId w:val="35"/>
        </w:numPr>
        <w:tabs>
          <w:tab w:val="clear" w:pos="720"/>
          <w:tab w:val="left" w:pos="567" w:leader="none"/>
          <w:tab w:val="left" w:pos="851" w:leader="none"/>
        </w:tabs>
        <w:spacing w:lineRule="atLeast" w:line="0"/>
        <w:ind w:left="851" w:hanging="284"/>
        <w:rPr/>
      </w:pPr>
      <w:r>
        <w:rPr>
          <w:rFonts w:cs="Times New Roman" w:ascii="Times New Roman" w:hAnsi="Times New Roman"/>
          <w:sz w:val="24"/>
          <w:szCs w:val="24"/>
        </w:rPr>
        <w:t>Những thủ tục liên quan đến công việc được giao cho kiểm toán viên và trợ lý kiểm toán trong một cuộc kiểm toán cụ thể.</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567" w:hanging="567"/>
        <w:rPr/>
      </w:pPr>
      <w:r>
        <w:rPr>
          <w:rFonts w:cs="Times New Roman" w:ascii="Times New Roman" w:hAnsi="Times New Roman"/>
          <w:sz w:val="24"/>
          <w:szCs w:val="24"/>
        </w:rPr>
        <w:t xml:space="preserve">02. </w:t>
        <w:tab/>
        <w:t>Kiểm toán viên và công ty kiểm toán phải thực hiện các chính sách và thủ tục kiểm soát chất lượng đối với toàn bộ hoạt động kiểm toán của</w:t>
      </w:r>
      <w:r>
        <w:rPr>
          <w:rFonts w:cs="Times New Roman" w:ascii="Times New Roman" w:hAnsi="Times New Roman"/>
          <w:b/>
          <w:bCs/>
          <w:sz w:val="24"/>
          <w:szCs w:val="24"/>
        </w:rPr>
        <w:t xml:space="preserve"> công ty kiểm toán và đối với từng cuộc kiểm toán.</w:t>
      </w:r>
    </w:p>
    <w:p>
      <w:pPr>
        <w:pStyle w:val="TextBody"/>
        <w:numPr>
          <w:ilvl w:val="0"/>
          <w:numId w:val="0"/>
        </w:numPr>
        <w:spacing w:lineRule="atLeast" w:line="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37"/>
        </w:numPr>
        <w:tabs>
          <w:tab w:val="left" w:pos="720" w:leader="none"/>
        </w:tabs>
        <w:spacing w:lineRule="atLeast" w:line="0"/>
        <w:ind w:left="567" w:hanging="567"/>
        <w:rPr/>
      </w:pPr>
      <w:r>
        <w:rPr>
          <w:rFonts w:cs="Times New Roman" w:ascii="Times New Roman" w:hAnsi="Times New Roman"/>
          <w:sz w:val="24"/>
          <w:szCs w:val="24"/>
        </w:rPr>
        <w:t>Chuẩn mực này áp dụng cho kiểm toán báo cáo tài chính và cũng được vận dụng cho kiểm toán thông tin tài chính khác và các dịch vụ liên quan của công ty kiểm toán.</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567" w:hanging="0"/>
        <w:rPr>
          <w:rFonts w:ascii="Times New Roman" w:hAnsi="Times New Roman" w:cs="Times New Roman"/>
          <w:sz w:val="24"/>
          <w:szCs w:val="24"/>
        </w:rPr>
      </w:pPr>
      <w:r>
        <w:rPr>
          <w:rFonts w:cs="Times New Roman" w:ascii="Times New Roman" w:hAnsi="Times New Roman"/>
          <w:sz w:val="24"/>
          <w:szCs w:val="24"/>
        </w:rPr>
        <w:t>Kiểm toán viên và công ty kiểm toán phải tuân thủ những qui định của chuẩn mực này trong quá trình thực hiện kiểm toán và cung cấp dịch vụ liên quan.</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567" w:hanging="0"/>
        <w:rPr/>
      </w:pPr>
      <w:r>
        <w:rPr>
          <w:rFonts w:cs="Times New Roman" w:ascii="Times New Roman" w:hAnsi="Times New Roman"/>
          <w:sz w:val="24"/>
          <w:szCs w:val="24"/>
        </w:rPr>
        <w:t xml:space="preserve">Đơn vị được kiểm toán (khách hàng) và các bên sử dụng kết quả kiểm toán phải có những hiểu biết cần thiết về các nguyên tắc và thủ tục qui định trong chuẩn mực này để thực hiện trách nhiệm của mình và để phối hợp công việc với kiểm toán viên và công ty kiểm toán giải quyết các mối quan hệ trong quá trình kiểm toán. </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tab/>
      </w:r>
    </w:p>
    <w:p>
      <w:pPr>
        <w:pStyle w:val="TextBody"/>
        <w:spacing w:lineRule="atLeast" w:line="0"/>
        <w:ind w:firstLine="567"/>
        <w:rPr/>
      </w:pPr>
      <w:r>
        <w:rPr>
          <w:rFonts w:cs="Times New Roman" w:ascii="Times New Roman" w:hAnsi="Times New Roman"/>
          <w:sz w:val="24"/>
          <w:szCs w:val="24"/>
        </w:rPr>
        <w:t>Các thuật ngữ trong chuẩn mực này được hiểu nh</w:t>
        <w:softHyphen/>
        <w:t xml:space="preserve"> sau:</w:t>
      </w:r>
    </w:p>
    <w:p>
      <w:pPr>
        <w:pStyle w:val="TextBody"/>
        <w:spacing w:lineRule="atLeast" w:line="0"/>
        <w:ind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4"/>
        </w:numPr>
        <w:tabs>
          <w:tab w:val="left" w:pos="720" w:leader="none"/>
        </w:tabs>
        <w:spacing w:lineRule="atLeast" w:line="0"/>
        <w:ind w:left="567" w:hanging="567"/>
        <w:rPr/>
      </w:pPr>
      <w:r>
        <w:rPr>
          <w:rFonts w:cs="Times New Roman" w:ascii="Times New Roman" w:hAnsi="Times New Roman"/>
          <w:i/>
          <w:iCs/>
          <w:sz w:val="24"/>
          <w:szCs w:val="24"/>
        </w:rPr>
        <w:t>Công ty kiểm toán: Là doanh nghiệp được thành lập và hoạt động theo quy định của pháp luật về thành lập và hoạt động doanh nghiệp</w:t>
      </w:r>
      <w:r>
        <w:rPr>
          <w:rFonts w:cs="Times New Roman" w:ascii="Times New Roman" w:hAnsi="Times New Roman"/>
          <w:sz w:val="24"/>
          <w:szCs w:val="24"/>
        </w:rPr>
        <w:t xml:space="preserve"> trong lĩnh vực cung cấp dịch vụ kiểm toán độc lập.</w:t>
      </w:r>
    </w:p>
    <w:p>
      <w:pPr>
        <w:pStyle w:val="TextBody"/>
        <w:numPr>
          <w:ilvl w:val="0"/>
          <w:numId w:val="114"/>
        </w:numPr>
        <w:tabs>
          <w:tab w:val="left" w:pos="720" w:leader="none"/>
        </w:tabs>
        <w:spacing w:lineRule="atLeast" w:line="0"/>
        <w:ind w:left="567" w:hanging="567"/>
        <w:rPr/>
      </w:pPr>
      <w:r>
        <w:rPr>
          <w:rFonts w:cs="Times New Roman" w:ascii="Times New Roman" w:hAnsi="Times New Roman"/>
          <w:i/>
          <w:iCs/>
          <w:sz w:val="24"/>
          <w:szCs w:val="24"/>
        </w:rPr>
        <w:t>Giám đốc (hoặc người đứng đầu) công ty kiểm toán: Là người đại diện theo pháp luật cao nhất của công ty kiểm toán và chịu trách nhiệm</w:t>
      </w:r>
      <w:r>
        <w:rPr>
          <w:rFonts w:cs="Times New Roman" w:ascii="Times New Roman" w:hAnsi="Times New Roman"/>
          <w:sz w:val="24"/>
          <w:szCs w:val="24"/>
        </w:rPr>
        <w:t xml:space="preserve"> cuối cùng đối với công việc kiểm toán.</w:t>
      </w:r>
    </w:p>
    <w:p>
      <w:pPr>
        <w:pStyle w:val="TextBody"/>
        <w:numPr>
          <w:ilvl w:val="0"/>
          <w:numId w:val="114"/>
        </w:numPr>
        <w:tabs>
          <w:tab w:val="left" w:pos="720" w:leader="none"/>
        </w:tabs>
        <w:spacing w:lineRule="atLeast" w:line="0"/>
        <w:ind w:left="567" w:hanging="567"/>
        <w:rPr>
          <w:rFonts w:ascii="Times New Roman" w:hAnsi="Times New Roman" w:cs="Times New Roman"/>
          <w:sz w:val="24"/>
          <w:szCs w:val="24"/>
        </w:rPr>
      </w:pPr>
      <w:r>
        <w:rPr>
          <w:rFonts w:cs="Times New Roman" w:ascii="Times New Roman" w:hAnsi="Times New Roman"/>
          <w:i/>
          <w:iCs/>
          <w:sz w:val="24"/>
          <w:szCs w:val="24"/>
        </w:rPr>
        <w:t>Cán bộ, nhân viên chuyên nghiệp: Là tất cả các cấp lãnh đạo, kiểm toán viên, trợ lý kiểm toán và chuyên gia tư vấn của công ty kiểm toán.</w:t>
      </w:r>
    </w:p>
    <w:p>
      <w:pPr>
        <w:pStyle w:val="TextBody"/>
        <w:numPr>
          <w:ilvl w:val="0"/>
          <w:numId w:val="114"/>
        </w:numPr>
        <w:tabs>
          <w:tab w:val="left" w:pos="720" w:leader="none"/>
        </w:tabs>
        <w:spacing w:lineRule="atLeast" w:line="0"/>
        <w:ind w:left="567" w:hanging="567"/>
        <w:rPr/>
      </w:pPr>
      <w:r>
        <w:rPr>
          <w:rFonts w:cs="Times New Roman" w:ascii="Times New Roman" w:hAnsi="Times New Roman"/>
          <w:i/>
          <w:iCs/>
          <w:sz w:val="24"/>
          <w:szCs w:val="24"/>
        </w:rPr>
        <w:t>Kiểm toán viên: Là người có chứng chỉ kiểm toán viên do Bộ Tài chính cấp, có đăng ký hành nghề tại một công ty kiểm toán độc lập, tham</w:t>
      </w:r>
      <w:r>
        <w:rPr>
          <w:rFonts w:cs="Times New Roman" w:ascii="Times New Roman" w:hAnsi="Times New Roman"/>
          <w:sz w:val="24"/>
          <w:szCs w:val="24"/>
        </w:rPr>
        <w:t xml:space="preserve"> gia vào quá trình kiểm toán, được ký báo cáo kiểm toán và chịu trách nhiệm tr</w:t>
        <w:softHyphen/>
        <w:t>ớc pháp luật và Giám đốc công ty kiểm toán về cuộc kiểm toán.</w:t>
      </w:r>
    </w:p>
    <w:p>
      <w:pPr>
        <w:pStyle w:val="TextBody"/>
        <w:numPr>
          <w:ilvl w:val="0"/>
          <w:numId w:val="114"/>
        </w:numPr>
        <w:spacing w:lineRule="atLeast" w:line="0"/>
        <w:ind w:left="567" w:hanging="567"/>
        <w:rPr>
          <w:rFonts w:ascii="Times New Roman" w:hAnsi="Times New Roman" w:cs="Times New Roman"/>
          <w:sz w:val="24"/>
          <w:szCs w:val="24"/>
        </w:rPr>
      </w:pPr>
      <w:r>
        <w:rPr>
          <w:rFonts w:cs="Times New Roman" w:ascii="Times New Roman" w:hAnsi="Times New Roman"/>
          <w:i/>
          <w:iCs/>
          <w:sz w:val="24"/>
          <w:szCs w:val="24"/>
        </w:rPr>
        <w:t>Trợ lý kiểm toán: Là người tham gia vào quá trình kiểm toán nh</w:t>
        <w:softHyphen/>
        <w:t>ng không được ký báo cáo kiểm toán.</w:t>
      </w:r>
    </w:p>
    <w:p>
      <w:pPr>
        <w:pStyle w:val="TextBody"/>
        <w:tabs>
          <w:tab w:val="left" w:pos="720" w:leader="none"/>
        </w:tabs>
        <w:spacing w:lineRule="atLeast" w:line="0"/>
        <w:ind w:left="567" w:hanging="567"/>
        <w:rPr/>
      </w:pPr>
      <w:r>
        <w:rPr>
          <w:rFonts w:cs="Times New Roman" w:ascii="Times New Roman" w:hAnsi="Times New Roman"/>
          <w:sz w:val="24"/>
          <w:szCs w:val="24"/>
        </w:rPr>
        <w:t>09.   Chất lượng hoạt động kiểm toán: Là mức độ thoả mãn của các đối t</w:t>
        <w:softHyphen/>
        <w:t>ợng sử dụng kết quả kiểm toán về tính khách quan và độ tin cậy vào ý kiến kiểm toán của kiểm toán viên; đồng thời thoả mãn mong muốn của đơn vị được kiểm toán về những ý kiến đóng góp của kiểm toán viên nhằm nâng cao hiệu quả hoạt động kinh doanh, trong thời gian định tr</w:t>
        <w:softHyphen/>
        <w:t>ớc với giá phí hợp lý.</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nội dung chuẩn mực</w:t>
      </w:r>
    </w:p>
    <w:p>
      <w:pPr>
        <w:pStyle w:val="TextBody"/>
        <w:spacing w:lineRule="atLeast" w:line="0"/>
        <w:ind w:left="360"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tLeast" w:line="0"/>
        <w:ind w:firstLine="567"/>
        <w:rPr>
          <w:rFonts w:ascii="Times New Roman" w:hAnsi="Times New Roman" w:cs="Times New Roman"/>
          <w:b/>
          <w:b/>
          <w:bCs/>
          <w:sz w:val="24"/>
          <w:szCs w:val="24"/>
        </w:rPr>
      </w:pPr>
      <w:r>
        <w:rPr>
          <w:rFonts w:cs="Times New Roman" w:ascii="Times New Roman" w:hAnsi="Times New Roman"/>
          <w:b/>
          <w:bCs/>
          <w:sz w:val="24"/>
          <w:szCs w:val="24"/>
        </w:rPr>
        <w:t>Công ty kiểm toán</w:t>
      </w:r>
    </w:p>
    <w:p>
      <w:pPr>
        <w:pStyle w:val="TextBody"/>
        <w:spacing w:lineRule="atLeast" w:line="0"/>
        <w:ind w:left="360" w:firstLine="42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left="567" w:hanging="567"/>
        <w:rPr/>
      </w:pPr>
      <w:r>
        <w:rPr>
          <w:rFonts w:cs="Times New Roman" w:ascii="Times New Roman" w:hAnsi="Times New Roman"/>
          <w:sz w:val="24"/>
          <w:szCs w:val="24"/>
        </w:rPr>
        <w:t>10.</w:t>
        <w:tab/>
        <w:t>Công ty kiểm toán phải xây dựng và thực hiện các chính sách và thủ tục kiểm soát chất lượng để đảm bảo tất cả các cuộc kiểm toán đều được</w:t>
      </w:r>
      <w:r>
        <w:rPr>
          <w:rFonts w:cs="Times New Roman" w:ascii="Times New Roman" w:hAnsi="Times New Roman"/>
          <w:b/>
          <w:bCs/>
          <w:sz w:val="24"/>
          <w:szCs w:val="24"/>
        </w:rPr>
        <w:t xml:space="preserve"> tiến hành phù hợp với Chuẩn mực kiểm toán Việt Nam hoặc chuẩn mực kiểm toán quốc tế được Việt Nam chấp nhận nhằm không ngừng nâng cao chất lượng của các cuộc kiểm toán.</w:t>
      </w:r>
    </w:p>
    <w:p>
      <w:pPr>
        <w:pStyle w:val="TextBody"/>
        <w:numPr>
          <w:ilvl w:val="0"/>
          <w:numId w:val="0"/>
        </w:numPr>
        <w:spacing w:lineRule="atLeast" w:line="0"/>
        <w:ind w:left="0" w:firstLine="426"/>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38"/>
        </w:numPr>
        <w:tabs>
          <w:tab w:val="clear" w:pos="720"/>
          <w:tab w:val="left" w:pos="717" w:leader="none"/>
        </w:tabs>
        <w:spacing w:lineRule="atLeast" w:line="0"/>
        <w:ind w:left="567" w:hanging="567"/>
        <w:rPr/>
      </w:pPr>
      <w:r>
        <w:rPr>
          <w:rFonts w:cs="Times New Roman" w:ascii="Times New Roman" w:hAnsi="Times New Roman"/>
          <w:sz w:val="24"/>
          <w:szCs w:val="24"/>
        </w:rPr>
        <w:t>Nội dung, lịch trình và phạm vi của những chính sách và thủ tục kiểm soát chất lượng của một công ty kiểm toán phụ thuộc vào các yếu tố nh</w:t>
        <w:softHyphen/>
        <w:t xml:space="preserve"> qui mô, tính chất hoạt động của công ty, địa bàn hoạt động, cơ cấu tổ chức, việc tính toán xem xét giữa chi phí và lợi ích. Chính sách và thủ tục kiểm soát chất lượng của từng công ty có thể khác nhau nh</w:t>
        <w:softHyphen/>
        <w:t>ng phải đảm bảo tuân thủ các quy định về kiểm soát chất lượng hoạt động kiểm toán trong chuẩn mực này.</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567" w:hanging="0"/>
        <w:rPr/>
      </w:pPr>
      <w:r>
        <w:rPr>
          <w:rFonts w:cs="Times New Roman" w:ascii="Times New Roman" w:hAnsi="Times New Roman"/>
          <w:sz w:val="24"/>
          <w:szCs w:val="24"/>
        </w:rPr>
        <w:t>Ví dụ về chính sách và thủ tục kiểm soát chất lượng quy định trong Phụ lục số 01.</w:t>
      </w:r>
    </w:p>
    <w:p>
      <w:pPr>
        <w:pStyle w:val="TextBody"/>
        <w:numPr>
          <w:ilvl w:val="0"/>
          <w:numId w:val="0"/>
        </w:numPr>
        <w:spacing w:lineRule="atLeast" w:line="0"/>
        <w:ind w:left="0" w:firstLine="4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12.</w:t>
        <w:tab/>
        <w:t>Để đạt được mục tiêu kiểm soát chất lượng hoạt động kiểm toán, các công ty kiểm toán thường áp dụng kết hợp các chính sách sau:</w:t>
      </w:r>
    </w:p>
    <w:p>
      <w:pPr>
        <w:pStyle w:val="TextBody"/>
        <w:spacing w:lineRule="atLeast" w:line="0"/>
        <w:ind w:firstLine="42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9"/>
        </w:numPr>
        <w:tabs>
          <w:tab w:val="clear" w:pos="720"/>
          <w:tab w:val="left" w:pos="360" w:leader="none"/>
        </w:tabs>
        <w:spacing w:lineRule="atLeast" w:line="0"/>
        <w:ind w:left="720" w:hanging="153"/>
        <w:rPr>
          <w:rFonts w:ascii="Times New Roman" w:hAnsi="Times New Roman" w:cs="Times New Roman"/>
          <w:sz w:val="24"/>
          <w:szCs w:val="24"/>
        </w:rPr>
      </w:pPr>
      <w:r>
        <w:rPr>
          <w:rFonts w:cs="Times New Roman" w:ascii="Times New Roman" w:hAnsi="Times New Roman"/>
          <w:sz w:val="24"/>
          <w:szCs w:val="24"/>
        </w:rPr>
        <w:t>Tuân thủ nguyên tắc đạo đức nghề nghiệp</w:t>
      </w:r>
    </w:p>
    <w:p>
      <w:pPr>
        <w:pStyle w:val="TextBody"/>
        <w:spacing w:lineRule="atLeast" w:line="0"/>
        <w:ind w:left="567" w:hanging="0"/>
        <w:rPr/>
      </w:pPr>
      <w:r>
        <w:rPr>
          <w:rFonts w:cs="Times New Roman" w:ascii="Times New Roman" w:hAnsi="Times New Roman"/>
          <w:sz w:val="24"/>
          <w:szCs w:val="24"/>
        </w:rPr>
        <w:t>Cán bộ, nhân viên chuyên nghiệp của công ty kiểm toán phải tuân thủ các nguyên tắc đạo đức nghề nghiệp kiểm toán, gồm: độc lập,  chính trực, khách quan, năng lực chuyên môn, tính thận trọng, bí mật,  tư cách nghề nghiệp và tuân thủ chuẩn mực chuyên môn.</w:t>
      </w:r>
    </w:p>
    <w:p>
      <w:pPr>
        <w:pStyle w:val="TextBody"/>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b) Kỹ năng và năng lực chuyên môn</w:t>
      </w:r>
    </w:p>
    <w:p>
      <w:pPr>
        <w:pStyle w:val="TextBody"/>
        <w:spacing w:lineRule="atLeast" w:line="0"/>
        <w:ind w:left="567" w:hanging="0"/>
        <w:rPr/>
      </w:pPr>
      <w:r>
        <w:rPr>
          <w:rFonts w:cs="Times New Roman" w:ascii="Times New Roman" w:hAnsi="Times New Roman"/>
          <w:sz w:val="24"/>
          <w:szCs w:val="24"/>
        </w:rPr>
        <w:t>Cán bộ, nhân viên chuyên nghiệp của công ty kiểm toán phải có kỹ năng và năng lực chuyên môn, phải thường xuyên duy trì, cập nhật và nâng cao kiến thức để hoàn thành nhiệm vụ được giao.</w:t>
      </w:r>
    </w:p>
    <w:p>
      <w:pPr>
        <w:pStyle w:val="TextBody"/>
        <w:tabs>
          <w:tab w:val="clear" w:pos="720"/>
          <w:tab w:val="left" w:pos="567" w:leader="none"/>
        </w:tabs>
        <w:spacing w:lineRule="atLeast" w:line="0"/>
        <w:rPr>
          <w:rFonts w:ascii="Times New Roman" w:hAnsi="Times New Roman" w:cs="Times New Roman"/>
          <w:sz w:val="24"/>
          <w:szCs w:val="24"/>
        </w:rPr>
      </w:pPr>
      <w:r>
        <w:rPr>
          <w:rFonts w:cs="Times New Roman" w:ascii="Times New Roman" w:hAnsi="Times New Roman"/>
          <w:sz w:val="24"/>
          <w:szCs w:val="24"/>
        </w:rPr>
        <w:tab/>
        <w:t>c) Giao việc</w:t>
      </w:r>
    </w:p>
    <w:p>
      <w:pPr>
        <w:pStyle w:val="TextBody"/>
        <w:spacing w:lineRule="atLeast" w:line="0"/>
        <w:ind w:left="567" w:hanging="0"/>
        <w:rPr/>
      </w:pPr>
      <w:r>
        <w:rPr>
          <w:rFonts w:cs="Times New Roman" w:ascii="Times New Roman" w:hAnsi="Times New Roman"/>
          <w:sz w:val="24"/>
          <w:szCs w:val="24"/>
        </w:rPr>
        <w:t>Công việc kiểm toán phải được giao cho những cán bộ, nhân viên chuyên nghiệp được đào tạo và có đầy đủ kỹ năng và năng lực chuyên môn đáp ứng được yêu cầu thực tế.</w:t>
      </w:r>
    </w:p>
    <w:p>
      <w:pPr>
        <w:pStyle w:val="TextBody"/>
        <w:spacing w:lineRule="atLeast" w:line="0"/>
        <w:ind w:firstLine="567"/>
        <w:rPr/>
      </w:pPr>
      <w:r>
        <w:rPr>
          <w:rFonts w:cs="Times New Roman" w:ascii="Times New Roman" w:hAnsi="Times New Roman"/>
          <w:sz w:val="24"/>
          <w:szCs w:val="24"/>
        </w:rPr>
        <w:t>d) H</w:t>
        <w:softHyphen/>
        <w:t>ướng dẫn và giám sát</w:t>
      </w:r>
    </w:p>
    <w:p>
      <w:pPr>
        <w:pStyle w:val="TextBody"/>
        <w:spacing w:lineRule="atLeast" w:line="0"/>
        <w:ind w:left="567" w:hanging="0"/>
        <w:rPr/>
      </w:pPr>
      <w:r>
        <w:rPr>
          <w:rFonts w:cs="Times New Roman" w:ascii="Times New Roman" w:hAnsi="Times New Roman"/>
          <w:sz w:val="24"/>
          <w:szCs w:val="24"/>
        </w:rPr>
        <w:t>Công việc kiểm toán phải được hướng dẫn, giám sát thực hiện đầy đủ ở tất cả các cấp cán bộ, nhân viên nhằm đảm bảo là công việc kiểm toán đã được thực hiện phù hợp với chuẩn mực kiểm toán và các quy định có liên quan.</w:t>
      </w:r>
    </w:p>
    <w:p>
      <w:pPr>
        <w:pStyle w:val="TextBody"/>
        <w:spacing w:lineRule="atLeast" w:line="0"/>
        <w:ind w:left="360" w:firstLine="207"/>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360" w:firstLine="207"/>
        <w:rPr>
          <w:rFonts w:ascii="Times New Roman" w:hAnsi="Times New Roman" w:cs="Times New Roman"/>
          <w:sz w:val="24"/>
          <w:szCs w:val="24"/>
        </w:rPr>
      </w:pPr>
      <w:r>
        <w:rPr>
          <w:rFonts w:cs="Times New Roman" w:ascii="Times New Roman" w:hAnsi="Times New Roman"/>
          <w:sz w:val="24"/>
          <w:szCs w:val="24"/>
        </w:rPr>
        <w:t xml:space="preserve">e) Tham khảo ý kiến </w:t>
      </w:r>
    </w:p>
    <w:p>
      <w:pPr>
        <w:pStyle w:val="TextBody"/>
        <w:spacing w:lineRule="atLeast" w:line="0"/>
        <w:ind w:left="567" w:hanging="0"/>
        <w:rPr/>
      </w:pPr>
      <w:r>
        <w:rPr>
          <w:rFonts w:cs="Times New Roman" w:ascii="Times New Roman" w:hAnsi="Times New Roman"/>
          <w:sz w:val="24"/>
          <w:szCs w:val="24"/>
        </w:rPr>
        <w:t>Khi cần thiết, kiểm toán viên và công ty kiểm toán phải tham khảo ý kiến tư vấn của chuyên gia trong công ty hoặc ngoài công ty.</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360" w:firstLine="207"/>
        <w:rPr>
          <w:rFonts w:ascii="Times New Roman" w:hAnsi="Times New Roman" w:cs="Times New Roman"/>
          <w:sz w:val="24"/>
          <w:szCs w:val="24"/>
        </w:rPr>
      </w:pPr>
      <w:r>
        <w:rPr>
          <w:rFonts w:cs="Times New Roman" w:ascii="Times New Roman" w:hAnsi="Times New Roman"/>
          <w:sz w:val="24"/>
          <w:szCs w:val="24"/>
        </w:rPr>
        <w:t>f) Duy trì và chấp nhận khách hàng</w:t>
      </w:r>
    </w:p>
    <w:p>
      <w:pPr>
        <w:pStyle w:val="TextBody"/>
        <w:spacing w:lineRule="atLeast" w:line="0"/>
        <w:ind w:left="567" w:hanging="0"/>
        <w:rPr>
          <w:rFonts w:ascii="Times New Roman" w:hAnsi="Times New Roman" w:cs="Times New Roman"/>
          <w:sz w:val="24"/>
          <w:szCs w:val="24"/>
        </w:rPr>
      </w:pPr>
      <w:r>
        <w:rPr>
          <w:rFonts w:cs="Times New Roman" w:ascii="Times New Roman" w:hAnsi="Times New Roman"/>
          <w:sz w:val="24"/>
          <w:szCs w:val="24"/>
        </w:rPr>
        <w:t>Trong quá trình duy trì khách hàng hiện có và đánh giá khách hàng tiềm năng, công ty kiểm toán phải cân nhắc đến tính độc lập, năng lực phục vụ khách hàng của công ty kiểm toán và tính chính trực của Ban quản lý của khách hàng.</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142"/>
        <w:rPr>
          <w:rFonts w:ascii="Times New Roman" w:hAnsi="Times New Roman" w:cs="Times New Roman"/>
          <w:sz w:val="24"/>
          <w:szCs w:val="24"/>
        </w:rPr>
      </w:pPr>
      <w:r>
        <w:rPr>
          <w:rFonts w:cs="Times New Roman" w:ascii="Times New Roman" w:hAnsi="Times New Roman"/>
          <w:sz w:val="24"/>
          <w:szCs w:val="24"/>
        </w:rPr>
        <w:t>g) Kiểm tra</w:t>
      </w:r>
    </w:p>
    <w:p>
      <w:pPr>
        <w:pStyle w:val="TextBody"/>
        <w:spacing w:lineRule="atLeast" w:line="0"/>
        <w:ind w:left="567" w:hanging="0"/>
        <w:rPr/>
      </w:pPr>
      <w:r>
        <w:rPr>
          <w:rFonts w:cs="Times New Roman" w:ascii="Times New Roman" w:hAnsi="Times New Roman"/>
          <w:sz w:val="24"/>
          <w:szCs w:val="24"/>
        </w:rPr>
        <w:t>Công ty kiểm toán phải thường xuyên theo dõi, kiểm tra tính đầy đủ và tính hiệu quả trong quá trình thực hiện các chính sách và thủ tục kiểm soát chất lượng hoạt động kiểm toán của công ty.</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567" w:hanging="567"/>
        <w:rPr/>
      </w:pPr>
      <w:r>
        <w:rPr>
          <w:rFonts w:cs="Times New Roman" w:ascii="Times New Roman" w:hAnsi="Times New Roman"/>
          <w:sz w:val="24"/>
          <w:szCs w:val="24"/>
        </w:rPr>
        <w:t>13.</w:t>
        <w:tab/>
        <w:t>Các chính sách và thủ tục kiểm soát chất lượng hoạt động kiểm toán của công ty kiểm toán phải được phổ biến tới tất cả cán bộ, nhân viên của</w:t>
      </w:r>
      <w:r>
        <w:rPr>
          <w:rFonts w:cs="Times New Roman" w:ascii="Times New Roman" w:hAnsi="Times New Roman"/>
          <w:b/>
          <w:bCs/>
          <w:sz w:val="24"/>
          <w:szCs w:val="24"/>
        </w:rPr>
        <w:t xml:space="preserve"> công ty để giúp họ hiểu và thực hiện đầy đủ các chính sách và thủ tục đó. </w:t>
      </w:r>
    </w:p>
    <w:p>
      <w:pPr>
        <w:pStyle w:val="TextBody"/>
        <w:spacing w:lineRule="atLeast" w:line="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567"/>
        <w:rPr>
          <w:rFonts w:ascii="Times New Roman" w:hAnsi="Times New Roman" w:cs="Times New Roman"/>
          <w:b/>
          <w:b/>
          <w:bCs/>
          <w:sz w:val="24"/>
          <w:szCs w:val="24"/>
        </w:rPr>
      </w:pPr>
      <w:r>
        <w:rPr>
          <w:rFonts w:cs="Times New Roman" w:ascii="Times New Roman" w:hAnsi="Times New Roman"/>
          <w:b/>
          <w:bCs/>
          <w:sz w:val="24"/>
          <w:szCs w:val="24"/>
        </w:rPr>
        <w:t>Từng hợp đồng kiểm toán</w:t>
      </w:r>
    </w:p>
    <w:p>
      <w:pPr>
        <w:pStyle w:val="TextBody"/>
        <w:spacing w:lineRule="atLeast" w:line="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73" w:leader="none"/>
        </w:tabs>
        <w:spacing w:lineRule="atLeast" w:line="0"/>
        <w:ind w:left="567" w:hanging="567"/>
        <w:rPr/>
      </w:pPr>
      <w:r>
        <w:rPr>
          <w:rFonts w:cs="Times New Roman" w:ascii="Times New Roman" w:hAnsi="Times New Roman"/>
          <w:sz w:val="24"/>
          <w:szCs w:val="24"/>
        </w:rPr>
        <w:t>14.</w:t>
        <w:tab/>
        <w:t>Kiểm toán viên và trợ lý kiểm toán phải áp dụng những chính sách và thủ tục kiểm soát chất lượng của công ty cho từng hợp đồng kiểm toán</w:t>
      </w:r>
      <w:r>
        <w:rPr>
          <w:rFonts w:cs="Times New Roman" w:ascii="Times New Roman" w:hAnsi="Times New Roman"/>
          <w:b/>
          <w:bCs/>
          <w:sz w:val="24"/>
          <w:szCs w:val="24"/>
        </w:rPr>
        <w:t xml:space="preserve"> mộtư cách thích hợp.</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15.</w:t>
        <w:tab/>
        <w:t>Kiểm toán viên có trách nhiệm xem xét năng lực chuyên môn của những trợ lý kiểm toán đang thực hiện công việc được giao để hướng dẫn, giám sát và kiểm tra công việc cho phù hợp với từng trợ lý kiểm toá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16.</w:t>
        <w:tab/>
        <w:t>Khi giao việc cho trợ lý kiểm toán, phải đảm bảo là công việc được giao cho người có đầy đủ năng lực chuyên môn cần thiết.</w:t>
      </w:r>
    </w:p>
    <w:p>
      <w:pPr>
        <w:pStyle w:val="TextBody"/>
        <w:numPr>
          <w:ilvl w:val="0"/>
          <w:numId w:val="0"/>
        </w:numPr>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tLeast" w:line="0"/>
        <w:ind w:left="0" w:firstLine="567"/>
        <w:rPr/>
      </w:pPr>
      <w:r>
        <w:rPr>
          <w:rFonts w:cs="Times New Roman" w:ascii="Times New Roman" w:hAnsi="Times New Roman"/>
          <w:b/>
          <w:bCs/>
          <w:i/>
          <w:iCs/>
          <w:sz w:val="24"/>
          <w:szCs w:val="24"/>
        </w:rPr>
        <w:t>Hướng dẫn</w:t>
      </w:r>
    </w:p>
    <w:p>
      <w:pPr>
        <w:pStyle w:val="TextBody"/>
        <w:spacing w:lineRule="atLeast" w:line="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140"/>
        </w:numPr>
        <w:spacing w:lineRule="atLeast" w:line="0"/>
        <w:rPr>
          <w:rFonts w:ascii="Times New Roman" w:hAnsi="Times New Roman" w:cs="Times New Roman"/>
          <w:i/>
          <w:i/>
          <w:iCs/>
          <w:sz w:val="24"/>
          <w:szCs w:val="24"/>
        </w:rPr>
      </w:pPr>
      <w:r>
        <w:rPr>
          <w:rFonts w:cs="Times New Roman" w:ascii="Times New Roman" w:hAnsi="Times New Roman"/>
          <w:sz w:val="24"/>
          <w:szCs w:val="24"/>
        </w:rPr>
        <w:t>Kiểm toán viên phải hướng dẫn trợ lý kiểm toán những nội dung cần thiết liên quan đến cuộc kiểm toán nh</w:t>
        <w:softHyphen/>
        <w:t>: trách nhiệm của họ đối với công việc được giao, mục tiêu của những thủ tục mà họ phải thực hiện, đặc điểm, tính chất hoạt động sản xuất, kinh doanh của khách hàng và những vấn đề kế toán hoặc kiểm toán có thể ảnh h</w:t>
        <w:softHyphen/>
        <w:t>ởng tới nội dung, lịch trình và phạm vi của các thủ tục kiểm toán mà họ đang thực hiện.</w:t>
      </w:r>
    </w:p>
    <w:p>
      <w:pPr>
        <w:pStyle w:val="TextBody"/>
        <w:spacing w:lineRule="atLeast" w:line="0"/>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18.</w:t>
        <w:tab/>
        <w:t>Kế hoạch kiểm toán tổng thể và chương trình kiểm toán là một công cụ quan trọng để hướng dẫn kiểm toán viên và trợ lý kiểm toán thực hiện các thủ tục kiểm toán.</w:t>
      </w:r>
    </w:p>
    <w:p>
      <w:pPr>
        <w:pStyle w:val="TextBody"/>
        <w:numPr>
          <w:ilvl w:val="0"/>
          <w:numId w:val="0"/>
        </w:numPr>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tLeast" w:line="0"/>
        <w:ind w:firstLine="567"/>
        <w:rPr>
          <w:rFonts w:ascii="Times New Roman" w:hAnsi="Times New Roman" w:cs="Times New Roman"/>
          <w:b/>
          <w:b/>
          <w:bCs/>
          <w:i/>
          <w:i/>
          <w:iCs/>
          <w:sz w:val="24"/>
          <w:szCs w:val="24"/>
        </w:rPr>
      </w:pPr>
      <w:r>
        <w:rPr>
          <w:rFonts w:cs="Times New Roman" w:ascii="Times New Roman" w:hAnsi="Times New Roman"/>
          <w:b/>
          <w:bCs/>
          <w:i/>
          <w:iCs/>
          <w:sz w:val="24"/>
          <w:szCs w:val="24"/>
        </w:rPr>
        <w:t>Giám sát</w:t>
      </w:r>
    </w:p>
    <w:p>
      <w:pPr>
        <w:pStyle w:val="TextBody"/>
        <w:spacing w:lineRule="atLeast" w:line="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560" w:leader="none"/>
        </w:tabs>
        <w:spacing w:lineRule="atLeast" w:line="0"/>
        <w:ind w:left="567" w:hanging="567"/>
        <w:rPr/>
      </w:pPr>
      <w:r>
        <w:rPr>
          <w:rFonts w:cs="Times New Roman" w:ascii="Times New Roman" w:hAnsi="Times New Roman"/>
          <w:sz w:val="24"/>
          <w:szCs w:val="24"/>
        </w:rPr>
        <w:t xml:space="preserve">19. </w:t>
        <w:tab/>
        <w:t>Giám sát có mối liên hệ chặt chẽ với hướng dẫn và kiểm tra và có thể bao gồm cả hai yếu tố này.</w:t>
      </w:r>
    </w:p>
    <w:p>
      <w:pPr>
        <w:pStyle w:val="TextBody"/>
        <w:numPr>
          <w:ilvl w:val="0"/>
          <w:numId w:val="0"/>
        </w:numPr>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20.</w:t>
        <w:tab/>
        <w:t>Người của công ty kiểm toán được giao giám sát chất lượng cuộc kiểm toán phải thực hiện các chức năng sau:</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1"/>
        </w:numPr>
        <w:tabs>
          <w:tab w:val="clear" w:pos="720"/>
          <w:tab w:val="left" w:pos="360" w:leader="none"/>
        </w:tabs>
        <w:spacing w:lineRule="atLeast" w:line="0"/>
        <w:ind w:left="870" w:hanging="444"/>
        <w:rPr>
          <w:rFonts w:ascii="Times New Roman" w:hAnsi="Times New Roman" w:cs="Times New Roman"/>
          <w:sz w:val="24"/>
          <w:szCs w:val="24"/>
        </w:rPr>
      </w:pPr>
      <w:r>
        <w:rPr>
          <w:rFonts w:cs="Times New Roman" w:ascii="Times New Roman" w:hAnsi="Times New Roman"/>
          <w:sz w:val="24"/>
          <w:szCs w:val="24"/>
        </w:rPr>
        <w:t>Giám sát quá trình thực hiện kiểm toán để xác định xem:</w:t>
      </w:r>
    </w:p>
    <w:p>
      <w:pPr>
        <w:pStyle w:val="TextBody"/>
        <w:tabs>
          <w:tab w:val="clear" w:pos="720"/>
          <w:tab w:val="left" w:pos="360" w:leader="none"/>
        </w:tabs>
        <w:spacing w:lineRule="atLeast" w:line="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851" w:hanging="341"/>
        <w:rPr/>
      </w:pPr>
      <w:r>
        <w:rPr>
          <w:rFonts w:cs="Times New Roman" w:ascii="Times New Roman" w:hAnsi="Times New Roman"/>
          <w:sz w:val="24"/>
          <w:szCs w:val="24"/>
        </w:rPr>
        <w:t>-   Kiểm toán viên và trợ lý kiểm toán có đầy đủ kỹ năng và năng lực chuyên môn cần thiết để thực hiện công việc được giao hay không;</w:t>
      </w:r>
    </w:p>
    <w:p>
      <w:pPr>
        <w:pStyle w:val="TextBody"/>
        <w:spacing w:lineRule="atLeast" w:line="0"/>
        <w:ind w:left="510" w:hanging="0"/>
        <w:rPr/>
      </w:pPr>
      <w:r>
        <w:rPr>
          <w:rFonts w:cs="Times New Roman" w:ascii="Times New Roman" w:hAnsi="Times New Roman"/>
          <w:sz w:val="24"/>
          <w:szCs w:val="24"/>
        </w:rPr>
        <w:t>-   Các trợ lý kiểm toán có hiểu các hướng dẫn kiểm toán hay không;</w:t>
      </w:r>
    </w:p>
    <w:p>
      <w:pPr>
        <w:pStyle w:val="TextBody"/>
        <w:spacing w:lineRule="atLeast" w:line="0"/>
        <w:ind w:left="851" w:hanging="341"/>
        <w:rPr/>
      </w:pPr>
      <w:r>
        <w:rPr>
          <w:rFonts w:cs="Times New Roman" w:ascii="Times New Roman" w:hAnsi="Times New Roman"/>
          <w:sz w:val="24"/>
          <w:szCs w:val="24"/>
        </w:rPr>
        <w:t>-   Công việc kiểm toán có được thực hiện theo đúng kế hoạch kiểm toán tổng thể và chương trình kiểm toán hay không;</w:t>
      </w:r>
    </w:p>
    <w:p>
      <w:pPr>
        <w:pStyle w:val="TextBody"/>
        <w:numPr>
          <w:ilvl w:val="0"/>
          <w:numId w:val="0"/>
        </w:numPr>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9"/>
        </w:numPr>
        <w:tabs>
          <w:tab w:val="clear" w:pos="720"/>
          <w:tab w:val="left" w:pos="360" w:leader="none"/>
        </w:tabs>
        <w:spacing w:lineRule="atLeast" w:line="0"/>
        <w:rPr/>
      </w:pPr>
      <w:r>
        <w:rPr>
          <w:rFonts w:cs="Times New Roman" w:ascii="Times New Roman" w:hAnsi="Times New Roman"/>
          <w:sz w:val="24"/>
          <w:szCs w:val="24"/>
        </w:rPr>
        <w:t>Nắm bắt và xác định các vấn đề kế toán và kiểm toán quan trọng phát sinh trong quá trình kiểm toán để điều chỉnh kế hoạch kiểm toán tổng thể và chương trình kiểm toán cho phù hợp;</w:t>
      </w:r>
    </w:p>
    <w:p>
      <w:pPr>
        <w:pStyle w:val="TextBody"/>
        <w:tabs>
          <w:tab w:val="clear" w:pos="720"/>
          <w:tab w:val="left" w:pos="360" w:leader="none"/>
        </w:tabs>
        <w:spacing w:lineRule="atLeast" w:line="0"/>
        <w:ind w:left="851" w:firstLine="851"/>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9"/>
        </w:numPr>
        <w:tabs>
          <w:tab w:val="clear" w:pos="720"/>
          <w:tab w:val="left" w:pos="360" w:leader="none"/>
        </w:tabs>
        <w:spacing w:lineRule="atLeast" w:line="0"/>
        <w:rPr/>
      </w:pPr>
      <w:r>
        <w:rPr>
          <w:rFonts w:cs="Times New Roman" w:ascii="Times New Roman" w:hAnsi="Times New Roman"/>
          <w:sz w:val="24"/>
          <w:szCs w:val="24"/>
        </w:rPr>
        <w:t>Xử lý các ý kiến khác nhau về chuyên môn giữa các kiểm toán viên và trợ lý kiểm toán cùng tham gia vào cuộc kiểm toán và cân nhắc xem có phải tham khảo ý kiến của chuyên gia tư vấn không;</w:t>
      </w:r>
    </w:p>
    <w:p>
      <w:pPr>
        <w:pStyle w:val="TextBody"/>
        <w:tabs>
          <w:tab w:val="clear" w:pos="720"/>
          <w:tab w:val="left" w:pos="567" w:leader="none"/>
        </w:tabs>
        <w:spacing w:lineRule="atLeast" w:line="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21.</w:t>
        <w:tab/>
        <w:t>Người được giao giám sát chất lượng cuộc kiểm toán phải thực hiện các trách nhiệm sau:</w:t>
      </w:r>
    </w:p>
    <w:p>
      <w:pPr>
        <w:pStyle w:val="TextBody"/>
        <w:numPr>
          <w:ilvl w:val="0"/>
          <w:numId w:val="142"/>
        </w:numPr>
        <w:spacing w:lineRule="atLeast" w:line="0"/>
        <w:rPr/>
      </w:pPr>
      <w:r>
        <w:rPr>
          <w:rFonts w:cs="Times New Roman" w:ascii="Times New Roman" w:hAnsi="Times New Roman"/>
          <w:sz w:val="24"/>
          <w:szCs w:val="24"/>
        </w:rPr>
        <w:t>Nếu phát hiện kiểm toán viên, trợ lý kiểm toán vi phạm đạo đức nghề nghiệp kiểm toán hay có biểu hiện cấu kết với khách hàng làm sai lệch báo cáo tài chính thì người giám sát phải báo cho người có thẩm quyền để xử lý;</w:t>
      </w:r>
    </w:p>
    <w:p>
      <w:pPr>
        <w:pStyle w:val="TextBody"/>
        <w:spacing w:lineRule="atLeast" w:line="0"/>
        <w:ind w:left="51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5"/>
        </w:numPr>
        <w:spacing w:lineRule="atLeast" w:line="0"/>
        <w:rPr/>
      </w:pPr>
      <w:r>
        <w:rPr>
          <w:rFonts w:cs="Times New Roman" w:ascii="Times New Roman" w:hAnsi="Times New Roman"/>
          <w:sz w:val="24"/>
          <w:szCs w:val="24"/>
        </w:rPr>
        <w:t>Nếu xét thấy kiểm toán viên, trợ lý kiểm toán không đáp ứng được kỹ năng và năng lực chuyên môn cần thiết để thực hiện cuộc kiểm toán, thì phải đề nghị người có thẩm quyền thay kiểm toán viên hay trợ lý kiểm toán để đảm bảo chất lượng cuộc kiểm toán theo đúng kế hoạch kiểm toán tổng thể và chương trình kiểm toán đã đề ra.</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Kiểm tra</w:t>
      </w:r>
    </w:p>
    <w:p>
      <w:pPr>
        <w:pStyle w:val="TextBody"/>
        <w:spacing w:lineRule="atLeast" w:line="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 xml:space="preserve">22.  </w:t>
        <w:tab/>
        <w:t>Công việc do kiểm toán viên và trợ lý kiểm toán tiến hành đều phải được  người có năng lực chuyên môn bằng hoặc cao hơn kiểm toán viên kiểm tra lại để xác định:</w:t>
      </w:r>
    </w:p>
    <w:p>
      <w:pPr>
        <w:pStyle w:val="TextBody"/>
        <w:numPr>
          <w:ilvl w:val="0"/>
          <w:numId w:val="143"/>
        </w:numPr>
        <w:spacing w:lineRule="atLeast" w:line="0"/>
        <w:rPr/>
      </w:pPr>
      <w:r>
        <w:rPr>
          <w:rFonts w:cs="Times New Roman" w:ascii="Times New Roman" w:hAnsi="Times New Roman"/>
          <w:sz w:val="24"/>
          <w:szCs w:val="24"/>
        </w:rPr>
        <w:t>a) Công việc có được thực hiện theo kế hoạch, chương trình kiểm toán hay không;</w:t>
      </w:r>
    </w:p>
    <w:p>
      <w:pPr>
        <w:pStyle w:val="TextBody"/>
        <w:spacing w:lineRule="atLeast" w:line="0"/>
        <w:ind w:left="709" w:hanging="349"/>
        <w:rPr/>
      </w:pPr>
      <w:r>
        <w:rPr>
          <w:rFonts w:cs="Times New Roman" w:ascii="Times New Roman" w:hAnsi="Times New Roman"/>
          <w:sz w:val="24"/>
          <w:szCs w:val="24"/>
        </w:rPr>
        <w:t>b) Công việc được thực hiện và kết quả thu được đã được l</w:t>
        <w:softHyphen/>
        <w:t>u giữ đầy đủ vào hồ sơ   kiểm toán hay không;</w:t>
      </w:r>
    </w:p>
    <w:p>
      <w:pPr>
        <w:pStyle w:val="TextBody"/>
        <w:spacing w:lineRule="atLeast" w:line="0"/>
        <w:ind w:left="709" w:hanging="349"/>
        <w:rPr/>
      </w:pPr>
      <w:r>
        <w:rPr>
          <w:rFonts w:cs="Times New Roman" w:ascii="Times New Roman" w:hAnsi="Times New Roman"/>
          <w:sz w:val="24"/>
          <w:szCs w:val="24"/>
        </w:rPr>
        <w:t>c) Tất cả những vấn đề quan trọng đã được giải quyết hoặc đã được phản ánh trong kết luận kiểm toán ch</w:t>
        <w:softHyphen/>
        <w:t>a;</w:t>
      </w:r>
    </w:p>
    <w:p>
      <w:pPr>
        <w:pStyle w:val="TextBody"/>
        <w:numPr>
          <w:ilvl w:val="0"/>
          <w:numId w:val="144"/>
        </w:numPr>
        <w:spacing w:lineRule="atLeast" w:line="0"/>
        <w:rPr/>
      </w:pPr>
      <w:r>
        <w:rPr>
          <w:rFonts w:cs="Times New Roman" w:ascii="Times New Roman" w:hAnsi="Times New Roman"/>
          <w:sz w:val="24"/>
          <w:szCs w:val="24"/>
        </w:rPr>
        <w:t>d) Những mục tiêu của thủ tục kiểm toán đã đạt được hay ch</w:t>
        <w:softHyphen/>
        <w:t xml:space="preserve">a; </w:t>
      </w:r>
    </w:p>
    <w:p>
      <w:pPr>
        <w:pStyle w:val="TextBody"/>
        <w:tabs>
          <w:tab w:val="clear" w:pos="720"/>
          <w:tab w:val="left" w:pos="709" w:leader="none"/>
        </w:tabs>
        <w:spacing w:lineRule="atLeast" w:line="0"/>
        <w:ind w:left="709" w:hanging="349"/>
        <w:rPr/>
      </w:pPr>
      <w:r>
        <w:rPr>
          <w:rFonts w:cs="Times New Roman" w:ascii="Times New Roman" w:hAnsi="Times New Roman"/>
          <w:sz w:val="24"/>
          <w:szCs w:val="24"/>
        </w:rPr>
        <w:t>e) Các kết luận đ</w:t>
        <w:softHyphen/>
        <w:t>a ra trong quá trình kiểm toán có nhất quán với kết quả của công   việc đã được thực hiện và có hỗ trợ cho ý kiến kiểm toán hay không.</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23.</w:t>
        <w:tab/>
        <w:t>Kiểm toán viên và công ty kiểm toán phải thường xuyên kiểm tra các công việc sau:</w:t>
      </w:r>
    </w:p>
    <w:p>
      <w:pPr>
        <w:pStyle w:val="TextBody"/>
        <w:numPr>
          <w:ilvl w:val="0"/>
          <w:numId w:val="145"/>
        </w:numPr>
        <w:tabs>
          <w:tab w:val="clear" w:pos="720"/>
          <w:tab w:val="left" w:pos="360" w:leader="none"/>
        </w:tabs>
        <w:spacing w:lineRule="atLeast" w:line="0"/>
        <w:ind w:left="867" w:hanging="357"/>
        <w:rPr/>
      </w:pPr>
      <w:r>
        <w:rPr>
          <w:rFonts w:cs="Times New Roman" w:ascii="Times New Roman" w:hAnsi="Times New Roman"/>
          <w:sz w:val="24"/>
          <w:szCs w:val="24"/>
        </w:rPr>
        <w:t>Thực hiện kế hoạch kiểm toán tổng thể và chương trình kiểm toán;</w:t>
      </w:r>
    </w:p>
    <w:p>
      <w:pPr>
        <w:pStyle w:val="TextBody"/>
        <w:numPr>
          <w:ilvl w:val="0"/>
          <w:numId w:val="116"/>
        </w:numPr>
        <w:tabs>
          <w:tab w:val="clear" w:pos="720"/>
          <w:tab w:val="left" w:pos="360" w:leader="none"/>
        </w:tabs>
        <w:spacing w:lineRule="atLeast" w:line="0"/>
        <w:ind w:left="867" w:hanging="357"/>
        <w:rPr/>
      </w:pPr>
      <w:r>
        <w:rPr>
          <w:rFonts w:cs="Times New Roman" w:ascii="Times New Roman" w:hAnsi="Times New Roman"/>
          <w:sz w:val="24"/>
          <w:szCs w:val="24"/>
        </w:rPr>
        <w:t>Việc đánh giá về rủi ro tiềm tàng và rủi ro kiểm soát, bao gồm cả việc đánh giá kết quả của các thử nghiệm kiểm soát và đánh giá những sửa đổi (nếu có) trong kế hoạch kiểm toán tổng thể và chương trình kiểm toán;</w:t>
      </w:r>
    </w:p>
    <w:p>
      <w:pPr>
        <w:pStyle w:val="TextBody"/>
        <w:numPr>
          <w:ilvl w:val="0"/>
          <w:numId w:val="116"/>
        </w:numPr>
        <w:tabs>
          <w:tab w:val="clear" w:pos="720"/>
          <w:tab w:val="left" w:pos="360" w:leader="none"/>
        </w:tabs>
        <w:spacing w:lineRule="atLeast" w:line="0"/>
        <w:ind w:left="867" w:hanging="357"/>
        <w:rPr/>
      </w:pPr>
      <w:r>
        <w:rPr>
          <w:rFonts w:cs="Times New Roman" w:ascii="Times New Roman" w:hAnsi="Times New Roman"/>
          <w:sz w:val="24"/>
          <w:szCs w:val="24"/>
        </w:rPr>
        <w:t>Việc l</w:t>
        <w:softHyphen/>
        <w:t xml:space="preserve">u vào hồ sơ kiểm toán những bằng chứng kiểm toán thu được bao gồm cả ý kiến của chuyên gia tư vấn và những kết luận rút ra từ việc tiến hành các thử nghiệm cơ bản; </w:t>
      </w:r>
    </w:p>
    <w:p>
      <w:pPr>
        <w:pStyle w:val="TextBody"/>
        <w:numPr>
          <w:ilvl w:val="0"/>
          <w:numId w:val="116"/>
        </w:numPr>
        <w:tabs>
          <w:tab w:val="left" w:pos="720" w:leader="none"/>
        </w:tabs>
        <w:spacing w:lineRule="atLeast" w:line="0"/>
        <w:ind w:left="867" w:hanging="357"/>
        <w:rPr>
          <w:rFonts w:ascii="Times New Roman" w:hAnsi="Times New Roman" w:cs="Times New Roman"/>
          <w:sz w:val="24"/>
          <w:szCs w:val="24"/>
        </w:rPr>
      </w:pPr>
      <w:r>
        <w:rPr>
          <w:rFonts w:cs="Times New Roman" w:ascii="Times New Roman" w:hAnsi="Times New Roman"/>
          <w:sz w:val="24"/>
          <w:szCs w:val="24"/>
        </w:rPr>
        <w:t>Báo cáo tài chính, những dự kiến điều chỉnh báo cáo tài chính và dự thảo báo cáo kiểm toán.</w:t>
      </w:r>
    </w:p>
    <w:p>
      <w:pPr>
        <w:pStyle w:val="TextBody"/>
        <w:spacing w:lineRule="atLeast" w:line="0"/>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6"/>
        </w:numPr>
        <w:tabs>
          <w:tab w:val="clear" w:pos="720"/>
          <w:tab w:val="left" w:pos="870" w:leader="none"/>
        </w:tabs>
        <w:spacing w:lineRule="atLeast" w:line="0"/>
        <w:ind w:left="567" w:hanging="567"/>
        <w:rPr/>
      </w:pPr>
      <w:r>
        <w:rPr>
          <w:rFonts w:cs="Times New Roman" w:ascii="Times New Roman" w:hAnsi="Times New Roman"/>
          <w:sz w:val="24"/>
          <w:szCs w:val="24"/>
        </w:rPr>
        <w:t>Trong khi kiểm tra chất lượng một cuộc kiểm toán, nhất là những hợp đồng kiểm toán lớn và phức tạp, có thể phải yêu cầu cán bộ, nhân viên chuyên nghiệp không thuộc nhóm kiểm toán tiến hành một số thủ tục bổ sung nhất định tr</w:t>
        <w:softHyphen/>
        <w:t>ớc khi phát hành báo cáo kiểm toán.</w:t>
      </w:r>
    </w:p>
    <w:p>
      <w:pPr>
        <w:pStyle w:val="TextBody"/>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67" w:leader="none"/>
        </w:tabs>
        <w:spacing w:lineRule="atLeast" w:line="0"/>
        <w:ind w:left="567" w:hanging="567"/>
        <w:rPr/>
      </w:pPr>
      <w:r>
        <w:rPr>
          <w:rFonts w:cs="Times New Roman" w:ascii="Times New Roman" w:hAnsi="Times New Roman"/>
          <w:sz w:val="24"/>
          <w:szCs w:val="24"/>
        </w:rPr>
        <w:t>25.</w:t>
        <w:tab/>
        <w:t>Trường hợp  còn có ý kiến khác nhau về chất lượng một cuộc kiểm toán thì cần thảo luận tập thể trong nhóm kiểm toán để thống nhất đánh giá và rút kinh nghiệm. Nếu trong nhóm kiểm toán không thống nhất được ý kiến thì báo cáo Giám đốc để xử lý hoặc đ</w:t>
        <w:softHyphen/>
        <w:t>a ra cuộc họp các thành viên chủ chốt trong công ty.</w:t>
      </w:r>
    </w:p>
    <w:p>
      <w:pPr>
        <w:pStyle w:val="TextBody"/>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 số 01</w:t>
      </w:r>
    </w:p>
    <w:p>
      <w:pPr>
        <w:pStyle w:val="TextBody"/>
        <w:spacing w:lineRule="atLeast" w:line="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spacing w:lineRule="atLeast" w:line="0"/>
        <w:ind w:left="284" w:hanging="0"/>
        <w:jc w:val="center"/>
        <w:rPr/>
      </w:pPr>
      <w:r>
        <w:rPr>
          <w:rFonts w:cs="Times New Roman" w:ascii="Times New Roman" w:hAnsi="Times New Roman"/>
          <w:b/>
          <w:bCs/>
          <w:color w:val="0000FF"/>
          <w:sz w:val="24"/>
          <w:szCs w:val="24"/>
        </w:rPr>
        <w:t xml:space="preserve">Ví dụ về Chính sách và Thủ tục kiểm soát chất lượng hoạt động kiểm toán </w:t>
      </w:r>
    </w:p>
    <w:p>
      <w:pPr>
        <w:pStyle w:val="TextBody"/>
        <w:spacing w:lineRule="atLeast" w:line="0"/>
        <w:ind w:left="284"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ủa công ty kiểm toán</w:t>
      </w:r>
    </w:p>
    <w:p>
      <w:pPr>
        <w:pStyle w:val="TextBody"/>
        <w:spacing w:lineRule="atLeast" w:line="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spacing w:lineRule="atLeast" w:line="0"/>
        <w:ind w:firstLine="567"/>
        <w:rPr>
          <w:rFonts w:ascii="Times New Roman" w:hAnsi="Times New Roman" w:cs="Times New Roman"/>
          <w:b/>
          <w:b/>
          <w:bCs/>
          <w:sz w:val="24"/>
          <w:szCs w:val="24"/>
        </w:rPr>
      </w:pPr>
      <w:r>
        <w:rPr>
          <w:rFonts w:cs="Times New Roman" w:ascii="Times New Roman" w:hAnsi="Times New Roman"/>
          <w:b/>
          <w:bCs/>
          <w:sz w:val="24"/>
          <w:szCs w:val="24"/>
        </w:rPr>
        <w:t>a - tuân thủ nguyên tắc đạo đức nghề nghiệp</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567"/>
        <w:rPr>
          <w:rFonts w:ascii="Times New Roman" w:hAnsi="Times New Roman" w:cs="Times New Roman"/>
          <w:b/>
          <w:b/>
          <w:bCs/>
          <w:sz w:val="24"/>
          <w:szCs w:val="24"/>
        </w:rPr>
      </w:pPr>
      <w:r>
        <w:rPr>
          <w:rFonts w:cs="Times New Roman" w:ascii="Times New Roman" w:hAnsi="Times New Roman"/>
          <w:b/>
          <w:bCs/>
          <w:sz w:val="24"/>
          <w:szCs w:val="24"/>
        </w:rPr>
        <w:t>Chính sách</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left="567" w:hanging="0"/>
        <w:rPr/>
      </w:pPr>
      <w:r>
        <w:rPr>
          <w:rFonts w:cs="Times New Roman" w:ascii="Times New Roman" w:hAnsi="Times New Roman"/>
          <w:i/>
          <w:iCs/>
          <w:sz w:val="24"/>
          <w:szCs w:val="24"/>
        </w:rPr>
        <w:t>Toàn bộ cán bộ, nhân viên chuyên nghiệp của công ty kiểm toán phải tuân thủ các nguyên tắc đạo đức nghề nghiệp kiểm toán, gồm: Độc lập, chính trực, khách quan, năng lực chuyên môn, tính thận trọng, bí mật, tư cách nghề nghiệp và tuân thủ chuẩn mực chuyên môn.</w:t>
      </w:r>
    </w:p>
    <w:p>
      <w:pPr>
        <w:pStyle w:val="TextBody"/>
        <w:spacing w:lineRule="atLeast" w:line="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0"/>
        <w:ind w:firstLine="567"/>
        <w:rPr>
          <w:rFonts w:ascii="Times New Roman" w:hAnsi="Times New Roman" w:cs="Times New Roman"/>
          <w:b/>
          <w:b/>
          <w:bCs/>
          <w:sz w:val="24"/>
          <w:szCs w:val="24"/>
        </w:rPr>
      </w:pPr>
      <w:r>
        <w:rPr>
          <w:rFonts w:cs="Times New Roman" w:ascii="Times New Roman" w:hAnsi="Times New Roman"/>
          <w:b/>
          <w:bCs/>
          <w:sz w:val="24"/>
          <w:szCs w:val="24"/>
        </w:rPr>
        <w:t>Các thủ tục</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426" w:leader="none"/>
        </w:tabs>
        <w:spacing w:lineRule="atLeast" w:line="0"/>
        <w:ind w:left="426" w:hanging="426"/>
        <w:rPr/>
      </w:pPr>
      <w:r>
        <w:rPr>
          <w:rFonts w:cs="Times New Roman" w:ascii="Times New Roman" w:hAnsi="Times New Roman"/>
          <w:sz w:val="24"/>
          <w:szCs w:val="24"/>
        </w:rPr>
        <w:t>1.</w:t>
        <w:tab/>
        <w:t>Phân công cho một người hoặc một nhóm người chịu trách nhiệm hướng dẫn và giải quyết những vấn đề về tính độc lập, tính chính trực, tính khách quan và tính bí mật.</w:t>
      </w:r>
    </w:p>
    <w:p>
      <w:pPr>
        <w:pStyle w:val="TextBody"/>
        <w:tabs>
          <w:tab w:val="clear" w:pos="720"/>
          <w:tab w:val="left" w:pos="567"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tLeast" w:line="0"/>
        <w:ind w:left="567" w:hanging="567"/>
        <w:rPr/>
      </w:pPr>
      <w:r>
        <w:rPr>
          <w:rFonts w:cs="Times New Roman" w:ascii="Times New Roman" w:hAnsi="Times New Roman"/>
          <w:sz w:val="24"/>
          <w:szCs w:val="24"/>
        </w:rPr>
        <w:tab/>
        <w:t>a. Xác định các trường hợp cần giải trình bằng văn bản về tính độc lập, tính chính trực, tính khách quan và tính bí mật;</w:t>
      </w:r>
    </w:p>
    <w:p>
      <w:pPr>
        <w:pStyle w:val="TextBody"/>
        <w:tabs>
          <w:tab w:val="left" w:pos="720" w:leader="none"/>
        </w:tabs>
        <w:spacing w:lineRule="atLeast" w:line="0"/>
        <w:ind w:left="567" w:hanging="283"/>
        <w:rPr/>
      </w:pPr>
      <w:r>
        <w:rPr>
          <w:rFonts w:cs="Times New Roman" w:ascii="Times New Roman" w:hAnsi="Times New Roman"/>
          <w:sz w:val="24"/>
          <w:szCs w:val="24"/>
        </w:rPr>
        <w:t>b. Khi cần thiết, có thể tham khảo ý kiến tư vấn của chuyên gia hoặc người có thẩm  quyề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426" w:hanging="426"/>
        <w:rPr/>
      </w:pPr>
      <w:r>
        <w:rPr>
          <w:rFonts w:cs="Times New Roman" w:ascii="Times New Roman" w:hAnsi="Times New Roman"/>
          <w:sz w:val="24"/>
          <w:szCs w:val="24"/>
        </w:rPr>
        <w:t xml:space="preserve">2. </w:t>
        <w:tab/>
        <w:t>Phổ biến các chính sách và thủ tục liên quan đến tính độc lập, chính trực, khách  quan, năng lực chuyên môn, tính thận trọng, bí mật, tư cách nghề nghiệp và các chuẩn mực chuyên môn cho tất cả cán bộ, nhân viên chuyên nghiệp trong công ty.</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567" w:leader="none"/>
        </w:tabs>
        <w:spacing w:lineRule="atLeast" w:line="0"/>
        <w:ind w:left="568" w:hanging="284"/>
        <w:rPr>
          <w:rFonts w:ascii="Times New Roman" w:hAnsi="Times New Roman" w:cs="Times New Roman"/>
          <w:sz w:val="24"/>
          <w:szCs w:val="24"/>
        </w:rPr>
      </w:pPr>
      <w:r>
        <w:rPr>
          <w:rFonts w:cs="Times New Roman" w:ascii="Times New Roman" w:hAnsi="Times New Roman"/>
          <w:sz w:val="24"/>
          <w:szCs w:val="24"/>
        </w:rPr>
        <w:t>a. Thông báo về những chính sách, thủ tục và yêu cầu họ phải nắm vững những chính sách và thủ tục này;</w:t>
      </w:r>
    </w:p>
    <w:p>
      <w:pPr>
        <w:pStyle w:val="TextBody"/>
        <w:tabs>
          <w:tab w:val="clear" w:pos="720"/>
          <w:tab w:val="left" w:pos="567" w:leader="none"/>
        </w:tabs>
        <w:spacing w:lineRule="atLeast" w:line="0"/>
        <w:ind w:left="568" w:hanging="284"/>
        <w:rPr/>
      </w:pPr>
      <w:r>
        <w:rPr>
          <w:rFonts w:cs="Times New Roman" w:ascii="Times New Roman" w:hAnsi="Times New Roman"/>
          <w:sz w:val="24"/>
          <w:szCs w:val="24"/>
        </w:rPr>
        <w:t>b. Trong chương trình đào tạo và quá trình hướng dẫn, giám sát và kiểm tra một cuộc kiểm toán, cần nhấn mạnh đến tính độc lập và tư cách nghề nghiệp;</w:t>
      </w:r>
    </w:p>
    <w:p>
      <w:pPr>
        <w:pStyle w:val="TextBody"/>
        <w:tabs>
          <w:tab w:val="left" w:pos="720" w:leader="none"/>
        </w:tabs>
        <w:spacing w:lineRule="atLeast" w:line="0"/>
        <w:ind w:left="568" w:hanging="284"/>
        <w:rPr/>
      </w:pPr>
      <w:r>
        <w:rPr>
          <w:rFonts w:cs="Times New Roman" w:ascii="Times New Roman" w:hAnsi="Times New Roman"/>
          <w:sz w:val="24"/>
          <w:szCs w:val="24"/>
        </w:rPr>
        <w:t>c. Thông báo thường xuyên, kịp thời danh sách khách hàng phải áp dụng tính độc lập.</w:t>
      </w:r>
    </w:p>
    <w:p>
      <w:pPr>
        <w:pStyle w:val="TextBody"/>
        <w:spacing w:lineRule="atLeast" w:line="0"/>
        <w:ind w:left="709" w:hanging="284"/>
        <w:rPr>
          <w:rFonts w:ascii="Times New Roman" w:hAnsi="Times New Roman" w:cs="Times New Roman"/>
          <w:sz w:val="24"/>
          <w:szCs w:val="24"/>
        </w:rPr>
      </w:pPr>
      <w:r>
        <w:rPr>
          <w:rFonts w:cs="Times New Roman" w:ascii="Times New Roman" w:hAnsi="Times New Roman"/>
          <w:sz w:val="24"/>
          <w:szCs w:val="24"/>
        </w:rPr>
        <w:t>-  Danh sách khách hàng của công ty phải áp dụng tính độc lập bao gồm cả chi nhánh, công ty mẹ, và công ty liên doanh, liên kết;</w:t>
      </w:r>
    </w:p>
    <w:p>
      <w:pPr>
        <w:pStyle w:val="TextBody"/>
        <w:spacing w:lineRule="atLeast" w:line="0"/>
        <w:ind w:left="709" w:hanging="284"/>
        <w:rPr/>
      </w:pPr>
      <w:r>
        <w:rPr>
          <w:rFonts w:cs="Times New Roman" w:ascii="Times New Roman" w:hAnsi="Times New Roman"/>
          <w:sz w:val="24"/>
          <w:szCs w:val="24"/>
        </w:rPr>
        <w:t>-  Thông báo danh sách đó tới tất cả cán bô, nhân viên chuyên nghiệp trong công ty để họ xác định được tính độc lập của họ;</w:t>
      </w:r>
    </w:p>
    <w:p>
      <w:pPr>
        <w:pStyle w:val="TextBody"/>
        <w:spacing w:lineRule="atLeast" w:line="0"/>
        <w:ind w:left="709" w:hanging="283"/>
        <w:rPr/>
      </w:pPr>
      <w:r>
        <w:rPr>
          <w:rFonts w:cs="Times New Roman" w:ascii="Times New Roman" w:hAnsi="Times New Roman"/>
          <w:sz w:val="24"/>
          <w:szCs w:val="24"/>
        </w:rPr>
        <w:t>-  Thiết lập các thủ tục để thông báo về những thay đổi trong danh sách này.</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6" w:leader="none"/>
        </w:tabs>
        <w:spacing w:lineRule="atLeast" w:line="0"/>
        <w:ind w:left="426" w:hanging="426"/>
        <w:rPr/>
      </w:pPr>
      <w:r>
        <w:rPr>
          <w:rFonts w:cs="Times New Roman" w:ascii="Times New Roman" w:hAnsi="Times New Roman"/>
          <w:sz w:val="24"/>
          <w:szCs w:val="24"/>
        </w:rPr>
        <w:t xml:space="preserve">3.  </w:t>
        <w:tab/>
        <w:t>Theo dõi, kiểm tra việc thực hiện những chính sách và thủ tục liên quan đến việc tuân thủ các nguyên tắc đạo đức nghề nghiệp: độc lập, chính trực, khách quan, năng lực chuyên môn, tính thận trọng, bí mật, tư cách nghề nghiệp và tuân thủ chuẩn mực chuyên mô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ind w:left="720" w:hanging="294"/>
        <w:rPr>
          <w:rFonts w:ascii="Times New Roman" w:hAnsi="Times New Roman" w:cs="Times New Roman"/>
          <w:sz w:val="24"/>
          <w:szCs w:val="24"/>
        </w:rPr>
      </w:pPr>
      <w:r>
        <w:rPr>
          <w:rFonts w:cs="Times New Roman" w:ascii="Times New Roman" w:hAnsi="Times New Roman"/>
          <w:sz w:val="24"/>
          <w:szCs w:val="24"/>
        </w:rPr>
        <w:t>a) Hàng năm, yêu cầu cán bộ, nhân viên chuyên nghiệp nộp bản giải trình với nội dung:</w:t>
      </w:r>
    </w:p>
    <w:p>
      <w:pPr>
        <w:pStyle w:val="TextBody"/>
        <w:spacing w:lineRule="atLeast" w:line="0"/>
        <w:ind w:left="284"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284" w:hanging="0"/>
        <w:rPr>
          <w:rFonts w:ascii="Times New Roman" w:hAnsi="Times New Roman" w:cs="Times New Roman"/>
          <w:sz w:val="24"/>
          <w:szCs w:val="24"/>
        </w:rPr>
      </w:pPr>
      <w:r>
        <w:rPr>
          <w:rFonts w:cs="Times New Roman" w:ascii="Times New Roman" w:hAnsi="Times New Roman"/>
          <w:sz w:val="24"/>
          <w:szCs w:val="24"/>
        </w:rPr>
        <w:t>-   Cán bộ, nhân viên chuyên nghiệp đã nắm vững chính sách và thủ tục của công ty;</w:t>
      </w:r>
    </w:p>
    <w:p>
      <w:pPr>
        <w:pStyle w:val="TextBody"/>
        <w:spacing w:lineRule="atLeast" w:line="0"/>
        <w:ind w:left="567" w:hanging="283"/>
        <w:rPr/>
      </w:pPr>
      <w:r>
        <w:rPr>
          <w:rFonts w:cs="Times New Roman" w:ascii="Times New Roman" w:hAnsi="Times New Roman"/>
          <w:sz w:val="24"/>
          <w:szCs w:val="24"/>
        </w:rPr>
        <w:t>-   Hiện tại và trong năm báo cáo tài chính được kiểm toán, cán bộ, nhân viên chuyên nghiệp không có bất kỳ khoản đầu t</w:t>
        <w:softHyphen/>
        <w:t xml:space="preserve"> nào bị cấm;</w:t>
      </w:r>
    </w:p>
    <w:p>
      <w:pPr>
        <w:pStyle w:val="TextBody"/>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   Không phát sinh các mối quan hệ và nghiệp vụ mà chính sách công ty đã cấm.</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425"/>
        <w:rPr/>
      </w:pPr>
      <w:r>
        <w:rPr>
          <w:rFonts w:cs="Times New Roman" w:ascii="Times New Roman" w:hAnsi="Times New Roman"/>
          <w:sz w:val="24"/>
          <w:szCs w:val="24"/>
        </w:rPr>
        <w:t>b)  Phân công cho một người hoặc một nhóm người có đủ thẩm quyền để kiểm tra tính đầy đủ của hồ sơ về việc tuân thủ tính độc lập và giải  quyết những trường hợp ngoại lệ;</w:t>
      </w:r>
    </w:p>
    <w:p>
      <w:pPr>
        <w:pStyle w:val="TextBody"/>
        <w:spacing w:lineRule="atLeast" w:line="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Định kỳ xem xét mối quan hệ giữa công ty với khách hàng về các vấn đề có thể làm ảnh h</w:t>
        <w:softHyphen/>
        <w:t>ởng đến tính độc lập của công ty kiểm toá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 Kỹ năng và năng lực chuyên môn</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284"/>
        <w:rPr/>
      </w:pPr>
      <w:r>
        <w:rPr>
          <w:rFonts w:cs="Times New Roman" w:ascii="Times New Roman" w:hAnsi="Times New Roman"/>
          <w:b/>
          <w:bCs/>
          <w:sz w:val="24"/>
          <w:szCs w:val="24"/>
        </w:rPr>
        <w:t xml:space="preserve"> </w:t>
      </w:r>
      <w:r>
        <w:rPr>
          <w:rFonts w:cs="Times New Roman" w:ascii="Times New Roman" w:hAnsi="Times New Roman"/>
          <w:b/>
          <w:bCs/>
          <w:sz w:val="24"/>
          <w:szCs w:val="24"/>
        </w:rPr>
        <w:t>Chính sách</w:t>
      </w:r>
    </w:p>
    <w:p>
      <w:pPr>
        <w:pStyle w:val="TextBody"/>
        <w:spacing w:lineRule="atLeast" w:line="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tLeast" w:line="0"/>
        <w:ind w:left="284" w:hanging="0"/>
        <w:rPr/>
      </w:pPr>
      <w:r>
        <w:rPr>
          <w:rFonts w:cs="Times New Roman" w:ascii="Times New Roman" w:hAnsi="Times New Roman"/>
          <w:i/>
          <w:iCs/>
          <w:sz w:val="24"/>
          <w:szCs w:val="24"/>
        </w:rPr>
        <w:t>Cán bộ, nhân viên chuyên nghiệp của công ty kiểm toán phải có kỹ năng và năng lực chuyên môn, phải thường xuyên duy trì, cập nhật và nâng cao kiến thức để hoàn thành nhiệm vụ được giao.</w:t>
      </w:r>
    </w:p>
    <w:p>
      <w:pPr>
        <w:pStyle w:val="TextBody"/>
        <w:spacing w:lineRule="atLeast" w:line="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0"/>
        <w:ind w:firstLine="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ác thủ tục</w:t>
      </w:r>
    </w:p>
    <w:p>
      <w:pPr>
        <w:pStyle w:val="TextBody"/>
        <w:spacing w:lineRule="atLeast" w:line="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Tuyển nhân viên:</w:t>
      </w:r>
    </w:p>
    <w:p>
      <w:pPr>
        <w:pStyle w:val="TextBody"/>
        <w:spacing w:lineRule="atLeast" w:line="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147"/>
        </w:numPr>
        <w:tabs>
          <w:tab w:val="clear" w:pos="720"/>
          <w:tab w:val="left" w:pos="870" w:leader="none"/>
        </w:tabs>
        <w:spacing w:lineRule="atLeast" w:line="0"/>
        <w:ind w:left="502" w:hanging="502"/>
        <w:rPr/>
      </w:pPr>
      <w:r>
        <w:rPr>
          <w:rFonts w:cs="Times New Roman" w:ascii="Times New Roman" w:hAnsi="Times New Roman"/>
          <w:sz w:val="24"/>
          <w:szCs w:val="24"/>
        </w:rPr>
        <w:t>Công ty kiểm toán phải duy trì một quy trình tuyển dụng nhân viên chuyên nghiêp bằng việc lập kế hoạch nhu cầu nhân viên, đặt ra mục tiêu tuyển dụng nhân viên; yêu cầu về trình độ và năng lực của người thực hiện chức năng tuyển dụng.</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spacing w:lineRule="atLeast" w:line="0"/>
        <w:ind w:left="709" w:hanging="349"/>
        <w:rPr/>
      </w:pPr>
      <w:r>
        <w:rPr>
          <w:rFonts w:cs="Times New Roman" w:ascii="Times New Roman" w:hAnsi="Times New Roman"/>
          <w:sz w:val="24"/>
          <w:szCs w:val="24"/>
        </w:rPr>
        <w:t>a)  Lập kế hoạch nhu cầu nhân viên ở các chức danh và xác định mục tiêu tuyển dụng dựa trên số lượng khách hàng hiện có, mức tăng tr</w:t>
        <w:softHyphen/>
        <w:t>ởng dự tính và số nhân viên có thể giảm.</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spacing w:lineRule="atLeast" w:line="0"/>
        <w:ind w:left="709" w:hanging="349"/>
        <w:rPr/>
      </w:pPr>
      <w:r>
        <w:rPr>
          <w:rFonts w:cs="Times New Roman" w:ascii="Times New Roman" w:hAnsi="Times New Roman"/>
          <w:sz w:val="24"/>
          <w:szCs w:val="24"/>
        </w:rPr>
        <w:t>b)  Để đạt được mục tiêu tuyển dụng, cần phải lập một chương trình tuyển dụng gồm các nội dung sau:</w:t>
      </w:r>
    </w:p>
    <w:p>
      <w:pPr>
        <w:pStyle w:val="TextBody"/>
        <w:numPr>
          <w:ilvl w:val="0"/>
          <w:numId w:val="20"/>
        </w:numPr>
        <w:spacing w:lineRule="atLeast" w:line="0"/>
        <w:ind w:left="735" w:hanging="375"/>
        <w:rPr/>
      </w:pPr>
      <w:r>
        <w:rPr>
          <w:rFonts w:cs="Times New Roman" w:ascii="Times New Roman" w:hAnsi="Times New Roman"/>
          <w:sz w:val="24"/>
          <w:szCs w:val="24"/>
        </w:rPr>
        <w:t>Xác định nguồn nhân viên tiềm năng;</w:t>
      </w:r>
    </w:p>
    <w:p>
      <w:pPr>
        <w:pStyle w:val="TextBody"/>
        <w:numPr>
          <w:ilvl w:val="0"/>
          <w:numId w:val="20"/>
        </w:numPr>
        <w:spacing w:lineRule="atLeast" w:line="0"/>
        <w:ind w:left="735" w:hanging="375"/>
        <w:rPr>
          <w:rFonts w:ascii="Times New Roman" w:hAnsi="Times New Roman" w:cs="Times New Roman"/>
          <w:sz w:val="24"/>
          <w:szCs w:val="24"/>
        </w:rPr>
      </w:pPr>
      <w:r>
        <w:rPr>
          <w:rFonts w:cs="Times New Roman" w:ascii="Times New Roman" w:hAnsi="Times New Roman"/>
          <w:sz w:val="24"/>
          <w:szCs w:val="24"/>
        </w:rPr>
        <w:t>Ph</w:t>
        <w:softHyphen/>
        <w:t>ơng pháp liên hệ với nhân viên tiềm năng;</w:t>
      </w:r>
    </w:p>
    <w:p>
      <w:pPr>
        <w:pStyle w:val="TextBody"/>
        <w:numPr>
          <w:ilvl w:val="0"/>
          <w:numId w:val="20"/>
        </w:numPr>
        <w:spacing w:lineRule="atLeast" w:line="0"/>
        <w:ind w:left="735" w:hanging="375"/>
        <w:rPr>
          <w:rFonts w:ascii="Times New Roman" w:hAnsi="Times New Roman" w:cs="Times New Roman"/>
          <w:sz w:val="24"/>
          <w:szCs w:val="24"/>
        </w:rPr>
      </w:pPr>
      <w:r>
        <w:rPr>
          <w:rFonts w:cs="Times New Roman" w:ascii="Times New Roman" w:hAnsi="Times New Roman"/>
          <w:sz w:val="24"/>
          <w:szCs w:val="24"/>
        </w:rPr>
        <w:t>Ph</w:t>
        <w:softHyphen/>
        <w:t>ơng pháp xác định thông tin cụ thể về từng nhân viên tiềm năng;</w:t>
      </w:r>
    </w:p>
    <w:p>
      <w:pPr>
        <w:pStyle w:val="TextBody"/>
        <w:numPr>
          <w:ilvl w:val="0"/>
          <w:numId w:val="20"/>
        </w:numPr>
        <w:spacing w:lineRule="atLeast" w:line="0"/>
        <w:ind w:left="735" w:hanging="375"/>
        <w:rPr>
          <w:rFonts w:ascii="Times New Roman" w:hAnsi="Times New Roman" w:cs="Times New Roman"/>
          <w:sz w:val="24"/>
          <w:szCs w:val="24"/>
        </w:rPr>
      </w:pPr>
      <w:r>
        <w:rPr>
          <w:rFonts w:cs="Times New Roman" w:ascii="Times New Roman" w:hAnsi="Times New Roman"/>
          <w:sz w:val="24"/>
          <w:szCs w:val="24"/>
        </w:rPr>
        <w:t>Ph</w:t>
        <w:softHyphen/>
        <w:t>ơng pháp thu hút nhân viên tiềm năng và thông tin cho họ về công ty;</w:t>
      </w:r>
    </w:p>
    <w:p>
      <w:pPr>
        <w:pStyle w:val="TextBody"/>
        <w:numPr>
          <w:ilvl w:val="0"/>
          <w:numId w:val="20"/>
        </w:numPr>
        <w:spacing w:lineRule="atLeast" w:line="0"/>
        <w:ind w:left="735" w:hanging="375"/>
        <w:rPr/>
      </w:pPr>
      <w:r>
        <w:rPr>
          <w:rFonts w:cs="Times New Roman" w:ascii="Times New Roman" w:hAnsi="Times New Roman"/>
          <w:sz w:val="24"/>
          <w:szCs w:val="24"/>
        </w:rPr>
        <w:t>Ph</w:t>
        <w:softHyphen/>
        <w:t>ơng pháp đánh giá và chọn lựa nhân viên tiềm năng để có được số lượng  nhân viên thi tuyển cần thiết.</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491"/>
        <w:rPr/>
      </w:pPr>
      <w:r>
        <w:rPr>
          <w:rFonts w:cs="Times New Roman" w:ascii="Times New Roman" w:hAnsi="Times New Roman"/>
          <w:sz w:val="24"/>
          <w:szCs w:val="24"/>
        </w:rPr>
        <w:t xml:space="preserve"> </w:t>
      </w:r>
      <w:r>
        <w:rPr>
          <w:rFonts w:cs="Times New Roman" w:ascii="Times New Roman" w:hAnsi="Times New Roman"/>
          <w:sz w:val="24"/>
          <w:szCs w:val="24"/>
        </w:rPr>
        <w:t>c)  Thông báo cho những người liên quan đến việc tuyển dụng về nhu cầu nhân viên của công ty và mục tiêu tuyển dụng.</w:t>
      </w:r>
    </w:p>
    <w:p>
      <w:pPr>
        <w:pStyle w:val="TextBody"/>
        <w:spacing w:lineRule="atLeast" w:line="0"/>
        <w:ind w:left="709" w:hanging="349"/>
        <w:rPr/>
      </w:pPr>
      <w:r>
        <w:rPr>
          <w:rFonts w:cs="Times New Roman" w:ascii="Times New Roman" w:hAnsi="Times New Roman"/>
          <w:sz w:val="24"/>
          <w:szCs w:val="24"/>
        </w:rPr>
        <w:t>d) Phân công người có thẩm quyền quyết định về tuyển dụng.</w:t>
      </w:r>
    </w:p>
    <w:p>
      <w:pPr>
        <w:pStyle w:val="TextBody"/>
        <w:tabs>
          <w:tab w:val="clear" w:pos="720"/>
          <w:tab w:val="left" w:pos="360" w:leader="none"/>
        </w:tabs>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360" w:hanging="0"/>
        <w:rPr/>
      </w:pPr>
      <w:r>
        <w:rPr>
          <w:rFonts w:cs="Times New Roman" w:ascii="Times New Roman" w:hAnsi="Times New Roman"/>
          <w:sz w:val="24"/>
          <w:szCs w:val="24"/>
        </w:rPr>
        <w:t>e)  Kiểm tra tính hiệu quả của chương trình tuyển dụng:</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tLeast" w:line="0"/>
        <w:ind w:left="735" w:hanging="375"/>
        <w:rPr/>
      </w:pPr>
      <w:r>
        <w:rPr>
          <w:rFonts w:cs="Times New Roman" w:ascii="Times New Roman" w:hAnsi="Times New Roman"/>
          <w:sz w:val="24"/>
          <w:szCs w:val="24"/>
        </w:rPr>
        <w:t>Định kỳ đánh giá chương trình tuyển dụng để xác định xem công ty có tuân thủ chính sách và thủ tục tuyển dụng nhân viên đạt trình độ hay không;</w:t>
      </w:r>
    </w:p>
    <w:p>
      <w:pPr>
        <w:pStyle w:val="TextBody"/>
        <w:numPr>
          <w:ilvl w:val="0"/>
          <w:numId w:val="20"/>
        </w:numPr>
        <w:tabs>
          <w:tab w:val="clear" w:pos="720"/>
          <w:tab w:val="left" w:pos="426" w:leader="none"/>
        </w:tabs>
        <w:spacing w:lineRule="atLeast" w:line="0"/>
        <w:ind w:left="735" w:hanging="375"/>
        <w:rPr/>
      </w:pPr>
      <w:r>
        <w:rPr>
          <w:rFonts w:cs="Times New Roman" w:ascii="Times New Roman" w:hAnsi="Times New Roman"/>
          <w:sz w:val="24"/>
          <w:szCs w:val="24"/>
        </w:rPr>
        <w:t>Định kỳ xem xét kết quả tuyển dụng để xác định liệu công ty có đạt được mục tiêu và nhu cầu tuyển dụng nhân viên hay không.</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ind w:left="426" w:hanging="426"/>
        <w:rPr/>
      </w:pPr>
      <w:r>
        <w:rPr>
          <w:rFonts w:cs="Times New Roman" w:ascii="Times New Roman" w:hAnsi="Times New Roman"/>
          <w:sz w:val="24"/>
          <w:szCs w:val="24"/>
        </w:rPr>
        <w:t>2.  Thiết lập tiêu chuẩn và hướng dẫn việc đánh giá nhân viên dự tuyển ở từng chức   danh.</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8"/>
        </w:numPr>
        <w:spacing w:lineRule="atLeast" w:line="0"/>
        <w:ind w:left="786" w:hanging="360"/>
        <w:rPr>
          <w:rFonts w:ascii="Times New Roman" w:hAnsi="Times New Roman" w:cs="Times New Roman"/>
          <w:sz w:val="24"/>
          <w:szCs w:val="24"/>
        </w:rPr>
      </w:pPr>
      <w:r>
        <w:rPr>
          <w:rFonts w:cs="Times New Roman" w:ascii="Times New Roman" w:hAnsi="Times New Roman"/>
          <w:sz w:val="24"/>
          <w:szCs w:val="24"/>
        </w:rPr>
        <w:t>Xác định những đặc điểm cần có ở nhân viên dự tuyển; Ví dụ: Thông minh, chính trực, trung thực, năng động và khả năng chuyên môn nghề nghiệp.</w:t>
      </w:r>
    </w:p>
    <w:p>
      <w:pPr>
        <w:pStyle w:val="TextBody"/>
        <w:tabs>
          <w:tab w:val="clear" w:pos="720"/>
          <w:tab w:val="left" w:pos="360" w:leader="none"/>
        </w:tabs>
        <w:spacing w:lineRule="atLeast" w:line="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8"/>
        </w:numPr>
        <w:spacing w:lineRule="atLeast" w:line="0"/>
        <w:ind w:left="786" w:hanging="360"/>
        <w:rPr/>
      </w:pPr>
      <w:r>
        <w:rPr>
          <w:rFonts w:cs="Times New Roman" w:ascii="Times New Roman" w:hAnsi="Times New Roman"/>
          <w:sz w:val="24"/>
          <w:szCs w:val="24"/>
        </w:rPr>
        <w:t>Xác định thành tích và kinh nghiệm mà công ty kiểm toán yêu cầu cần có ở những người dự tuyển mới tốt nghiệp hoặc đã có kinh nghiệm; Ví dụ:</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tLeast" w:line="0"/>
        <w:ind w:left="748" w:hanging="374"/>
        <w:rPr>
          <w:rFonts w:ascii="Times New Roman" w:hAnsi="Times New Roman" w:cs="Times New Roman"/>
          <w:sz w:val="24"/>
          <w:szCs w:val="24"/>
        </w:rPr>
      </w:pPr>
      <w:r>
        <w:rPr>
          <w:rFonts w:cs="Times New Roman" w:ascii="Times New Roman" w:hAnsi="Times New Roman"/>
          <w:sz w:val="24"/>
          <w:szCs w:val="24"/>
        </w:rPr>
        <w:t>Học vấn cơ bản;</w:t>
      </w:r>
    </w:p>
    <w:p>
      <w:pPr>
        <w:pStyle w:val="TextBody"/>
        <w:numPr>
          <w:ilvl w:val="0"/>
          <w:numId w:val="20"/>
        </w:numPr>
        <w:spacing w:lineRule="atLeast" w:line="0"/>
        <w:ind w:left="748" w:hanging="374"/>
        <w:rPr>
          <w:rFonts w:ascii="Times New Roman" w:hAnsi="Times New Roman" w:cs="Times New Roman"/>
          <w:sz w:val="24"/>
          <w:szCs w:val="24"/>
        </w:rPr>
      </w:pPr>
      <w:r>
        <w:rPr>
          <w:rFonts w:cs="Times New Roman" w:ascii="Times New Roman" w:hAnsi="Times New Roman"/>
          <w:sz w:val="24"/>
          <w:szCs w:val="24"/>
        </w:rPr>
        <w:t>Thành tích cá nhân;</w:t>
      </w:r>
    </w:p>
    <w:p>
      <w:pPr>
        <w:pStyle w:val="TextBody"/>
        <w:numPr>
          <w:ilvl w:val="0"/>
          <w:numId w:val="20"/>
        </w:numPr>
        <w:spacing w:lineRule="atLeast" w:line="0"/>
        <w:ind w:left="748" w:hanging="374"/>
        <w:rPr>
          <w:rFonts w:ascii="Times New Roman" w:hAnsi="Times New Roman" w:cs="Times New Roman"/>
          <w:sz w:val="24"/>
          <w:szCs w:val="24"/>
        </w:rPr>
      </w:pPr>
      <w:r>
        <w:rPr>
          <w:rFonts w:cs="Times New Roman" w:ascii="Times New Roman" w:hAnsi="Times New Roman"/>
          <w:sz w:val="24"/>
          <w:szCs w:val="24"/>
        </w:rPr>
        <w:t>Kinh nghiệm làm việc;</w:t>
      </w:r>
    </w:p>
    <w:p>
      <w:pPr>
        <w:pStyle w:val="TextBody"/>
        <w:numPr>
          <w:ilvl w:val="0"/>
          <w:numId w:val="20"/>
        </w:numPr>
        <w:spacing w:lineRule="atLeast" w:line="0"/>
        <w:ind w:left="748" w:hanging="374"/>
        <w:rPr>
          <w:rFonts w:ascii="Times New Roman" w:hAnsi="Times New Roman" w:cs="Times New Roman"/>
          <w:sz w:val="24"/>
          <w:szCs w:val="24"/>
        </w:rPr>
      </w:pPr>
      <w:r>
        <w:rPr>
          <w:rFonts w:cs="Times New Roman" w:ascii="Times New Roman" w:hAnsi="Times New Roman"/>
          <w:sz w:val="24"/>
          <w:szCs w:val="24"/>
        </w:rPr>
        <w:t>Sở thích cá nhân.</w:t>
      </w:r>
    </w:p>
    <w:p>
      <w:pPr>
        <w:pStyle w:val="TextBody"/>
        <w:spacing w:lineRule="atLeast" w:line="0"/>
        <w:ind w:left="37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8"/>
        </w:numPr>
        <w:tabs>
          <w:tab w:val="clear" w:pos="720"/>
          <w:tab w:val="left" w:pos="426" w:leader="none"/>
        </w:tabs>
        <w:spacing w:lineRule="atLeast" w:line="0"/>
        <w:ind w:left="709" w:hanging="283"/>
        <w:rPr/>
      </w:pPr>
      <w:r>
        <w:rPr>
          <w:rFonts w:cs="Times New Roman" w:ascii="Times New Roman" w:hAnsi="Times New Roman"/>
          <w:sz w:val="24"/>
          <w:szCs w:val="24"/>
        </w:rPr>
        <w:t xml:space="preserve"> </w:t>
      </w:r>
      <w:r>
        <w:rPr>
          <w:rFonts w:cs="Times New Roman" w:ascii="Times New Roman" w:hAnsi="Times New Roman"/>
          <w:sz w:val="24"/>
          <w:szCs w:val="24"/>
        </w:rPr>
        <w:t>Lập bản hướng dẫn về tuyển dụng nhân viên trong những trường hợp riêng biệt:</w:t>
      </w:r>
    </w:p>
    <w:p>
      <w:pPr>
        <w:pStyle w:val="TextBody"/>
        <w:numPr>
          <w:ilvl w:val="0"/>
          <w:numId w:val="20"/>
        </w:numPr>
        <w:spacing w:lineRule="atLeast" w:line="0"/>
        <w:ind w:left="658" w:hanging="374"/>
        <w:rPr/>
      </w:pPr>
      <w:r>
        <w:rPr>
          <w:rFonts w:cs="Times New Roman" w:ascii="Times New Roman" w:hAnsi="Times New Roman"/>
          <w:sz w:val="24"/>
          <w:szCs w:val="24"/>
        </w:rPr>
        <w:t>Tuyển những người thân của cán bộ, nhân viên của công ty kiểm toán, người có quan hệ mật thiết hoặc người thân của khách hàng;</w:t>
      </w:r>
    </w:p>
    <w:p>
      <w:pPr>
        <w:pStyle w:val="TextBody"/>
        <w:numPr>
          <w:ilvl w:val="0"/>
          <w:numId w:val="20"/>
        </w:numPr>
        <w:spacing w:lineRule="atLeast" w:line="0"/>
        <w:ind w:left="658" w:hanging="374"/>
        <w:rPr>
          <w:rFonts w:ascii="Times New Roman" w:hAnsi="Times New Roman" w:cs="Times New Roman"/>
          <w:sz w:val="24"/>
          <w:szCs w:val="24"/>
        </w:rPr>
      </w:pPr>
      <w:r>
        <w:rPr>
          <w:rFonts w:cs="Times New Roman" w:ascii="Times New Roman" w:hAnsi="Times New Roman"/>
          <w:sz w:val="24"/>
          <w:szCs w:val="24"/>
        </w:rPr>
        <w:t>Tuyển lại nhân viên cũ;</w:t>
      </w:r>
    </w:p>
    <w:p>
      <w:pPr>
        <w:pStyle w:val="TextBody"/>
        <w:numPr>
          <w:ilvl w:val="0"/>
          <w:numId w:val="20"/>
        </w:numPr>
        <w:spacing w:lineRule="atLeast" w:line="0"/>
        <w:ind w:left="658" w:hanging="374"/>
        <w:rPr>
          <w:rFonts w:ascii="Times New Roman" w:hAnsi="Times New Roman" w:cs="Times New Roman"/>
          <w:sz w:val="24"/>
          <w:szCs w:val="24"/>
        </w:rPr>
      </w:pPr>
      <w:r>
        <w:rPr>
          <w:rFonts w:cs="Times New Roman" w:ascii="Times New Roman" w:hAnsi="Times New Roman"/>
          <w:sz w:val="24"/>
          <w:szCs w:val="24"/>
        </w:rPr>
        <w:t>Tuyển nhân viên của khách hàng;</w:t>
      </w:r>
    </w:p>
    <w:p>
      <w:pPr>
        <w:pStyle w:val="TextBody"/>
        <w:numPr>
          <w:ilvl w:val="0"/>
          <w:numId w:val="20"/>
        </w:numPr>
        <w:spacing w:lineRule="atLeast" w:line="0"/>
        <w:ind w:left="658" w:hanging="374"/>
        <w:rPr>
          <w:rFonts w:ascii="Times New Roman" w:hAnsi="Times New Roman" w:cs="Times New Roman"/>
          <w:sz w:val="24"/>
          <w:szCs w:val="24"/>
        </w:rPr>
      </w:pPr>
      <w:r>
        <w:rPr>
          <w:rFonts w:cs="Times New Roman" w:ascii="Times New Roman" w:hAnsi="Times New Roman"/>
          <w:sz w:val="24"/>
          <w:szCs w:val="24"/>
        </w:rPr>
        <w:t>Tuyển nhân viên của công ty cạnh tranh.</w:t>
      </w:r>
    </w:p>
    <w:p>
      <w:pPr>
        <w:pStyle w:val="TextBody"/>
        <w:tabs>
          <w:tab w:val="left" w:pos="72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8"/>
        </w:numPr>
        <w:tabs>
          <w:tab w:val="left" w:pos="720" w:leader="none"/>
        </w:tabs>
        <w:spacing w:lineRule="atLeast" w:line="0"/>
        <w:ind w:left="644" w:hanging="360"/>
        <w:rPr/>
      </w:pPr>
      <w:r>
        <w:rPr>
          <w:rFonts w:cs="Times New Roman" w:ascii="Times New Roman" w:hAnsi="Times New Roman"/>
          <w:sz w:val="24"/>
          <w:szCs w:val="24"/>
        </w:rPr>
        <w:t>Thu thập thông tin cơ bản về trình độ của người dự tuyển bằng những cách thích hợp, nh</w:t>
        <w:softHyphen/>
        <w:t>:</w:t>
      </w:r>
    </w:p>
    <w:p>
      <w:pPr>
        <w:pStyle w:val="TextBody"/>
        <w:tabs>
          <w:tab w:val="left" w:pos="720" w:leader="none"/>
        </w:tabs>
        <w:spacing w:lineRule="atLeast" w:line="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tLeast" w:line="0"/>
        <w:ind w:left="659" w:hanging="375"/>
        <w:rPr>
          <w:rFonts w:ascii="Times New Roman" w:hAnsi="Times New Roman" w:cs="Times New Roman"/>
          <w:sz w:val="24"/>
          <w:szCs w:val="24"/>
        </w:rPr>
      </w:pPr>
      <w:r>
        <w:rPr>
          <w:rFonts w:cs="Times New Roman" w:ascii="Times New Roman" w:hAnsi="Times New Roman"/>
          <w:sz w:val="24"/>
          <w:szCs w:val="24"/>
        </w:rPr>
        <w:t>Sơ yếu lý lịch;</w:t>
      </w:r>
    </w:p>
    <w:p>
      <w:pPr>
        <w:pStyle w:val="TextBody"/>
        <w:numPr>
          <w:ilvl w:val="0"/>
          <w:numId w:val="20"/>
        </w:numPr>
        <w:spacing w:lineRule="atLeast" w:line="0"/>
        <w:ind w:left="659" w:hanging="375"/>
        <w:rPr>
          <w:rFonts w:ascii="Times New Roman" w:hAnsi="Times New Roman" w:cs="Times New Roman"/>
          <w:sz w:val="24"/>
          <w:szCs w:val="24"/>
        </w:rPr>
      </w:pPr>
      <w:r>
        <w:rPr>
          <w:rFonts w:cs="Times New Roman" w:ascii="Times New Roman" w:hAnsi="Times New Roman"/>
          <w:sz w:val="24"/>
          <w:szCs w:val="24"/>
        </w:rPr>
        <w:t>Đơn xin việc;</w:t>
      </w:r>
    </w:p>
    <w:p>
      <w:pPr>
        <w:pStyle w:val="TextBody"/>
        <w:numPr>
          <w:ilvl w:val="0"/>
          <w:numId w:val="20"/>
        </w:numPr>
        <w:spacing w:lineRule="atLeast" w:line="0"/>
        <w:ind w:left="659" w:hanging="375"/>
        <w:rPr>
          <w:rFonts w:ascii="Times New Roman" w:hAnsi="Times New Roman" w:cs="Times New Roman"/>
          <w:sz w:val="24"/>
          <w:szCs w:val="24"/>
        </w:rPr>
      </w:pPr>
      <w:r>
        <w:rPr>
          <w:rFonts w:cs="Times New Roman" w:ascii="Times New Roman" w:hAnsi="Times New Roman"/>
          <w:sz w:val="24"/>
          <w:szCs w:val="24"/>
        </w:rPr>
        <w:t>Văn bằng trình độ học vấn;</w:t>
      </w:r>
    </w:p>
    <w:p>
      <w:pPr>
        <w:pStyle w:val="TextBody"/>
        <w:numPr>
          <w:ilvl w:val="0"/>
          <w:numId w:val="20"/>
        </w:numPr>
        <w:spacing w:lineRule="atLeast" w:line="0"/>
        <w:ind w:left="659" w:hanging="375"/>
        <w:rPr>
          <w:rFonts w:ascii="Times New Roman" w:hAnsi="Times New Roman" w:cs="Times New Roman"/>
          <w:sz w:val="24"/>
          <w:szCs w:val="24"/>
        </w:rPr>
      </w:pPr>
      <w:r>
        <w:rPr>
          <w:rFonts w:cs="Times New Roman" w:ascii="Times New Roman" w:hAnsi="Times New Roman"/>
          <w:sz w:val="24"/>
          <w:szCs w:val="24"/>
        </w:rPr>
        <w:t>Tham chiếu ý kiến cá nhân;</w:t>
      </w:r>
    </w:p>
    <w:p>
      <w:pPr>
        <w:pStyle w:val="TextBody"/>
        <w:numPr>
          <w:ilvl w:val="0"/>
          <w:numId w:val="20"/>
        </w:numPr>
        <w:spacing w:lineRule="atLeast" w:line="0"/>
        <w:ind w:left="659" w:hanging="375"/>
        <w:rPr>
          <w:rFonts w:ascii="Times New Roman" w:hAnsi="Times New Roman" w:cs="Times New Roman"/>
          <w:sz w:val="24"/>
          <w:szCs w:val="24"/>
        </w:rPr>
      </w:pPr>
      <w:r>
        <w:rPr>
          <w:rFonts w:cs="Times New Roman" w:ascii="Times New Roman" w:hAnsi="Times New Roman"/>
          <w:sz w:val="24"/>
          <w:szCs w:val="24"/>
        </w:rPr>
        <w:t>Tham chiếu ý kiến của cơ quan cũ;</w:t>
      </w:r>
    </w:p>
    <w:p>
      <w:pPr>
        <w:pStyle w:val="TextBody"/>
        <w:numPr>
          <w:ilvl w:val="0"/>
          <w:numId w:val="20"/>
        </w:numPr>
        <w:spacing w:lineRule="atLeast" w:line="0"/>
        <w:ind w:left="659" w:hanging="375"/>
        <w:rPr>
          <w:rFonts w:ascii="Times New Roman" w:hAnsi="Times New Roman" w:cs="Times New Roman"/>
          <w:sz w:val="24"/>
          <w:szCs w:val="24"/>
        </w:rPr>
      </w:pPr>
      <w:r>
        <w:rPr>
          <w:rFonts w:cs="Times New Roman" w:ascii="Times New Roman" w:hAnsi="Times New Roman"/>
          <w:sz w:val="24"/>
          <w:szCs w:val="24"/>
        </w:rPr>
        <w:t>Phỏng vấn...</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425"/>
        <w:rPr/>
      </w:pPr>
      <w:r>
        <w:rPr>
          <w:rFonts w:cs="Times New Roman" w:ascii="Times New Roman" w:hAnsi="Times New Roman"/>
          <w:sz w:val="24"/>
          <w:szCs w:val="24"/>
        </w:rPr>
        <w:t>e)  Đánh giá trình độ của nhân viên mới, kể cả những người được nhận không theo quy trình tuyển dụng thông thường (Ví dụ: Những người tham gia vào công ty với tư cách người giám sát; tuyển dụng qua sát nhập hoặc mua công ty, qua liên doanh) để xác định là họ có đáp ứng được yêu cầu của công ty hay không.</w:t>
      </w:r>
    </w:p>
    <w:p>
      <w:pPr>
        <w:pStyle w:val="TextBody"/>
        <w:tabs>
          <w:tab w:val="clear" w:pos="720"/>
          <w:tab w:val="left" w:pos="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426"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3.  Thông báo cho những người dự tuyển và nhân viên mới về chính sách và thủ tục của công ty liên quan đến họ. </w:t>
      </w:r>
    </w:p>
    <w:p>
      <w:pPr>
        <w:pStyle w:val="TextBody"/>
        <w:spacing w:lineRule="atLeast" w:line="0"/>
        <w:ind w:left="426" w:hanging="0"/>
        <w:rPr/>
      </w:pPr>
      <w:r>
        <w:rPr>
          <w:rFonts w:cs="Times New Roman" w:ascii="Times New Roman" w:hAnsi="Times New Roman"/>
          <w:sz w:val="24"/>
          <w:szCs w:val="24"/>
        </w:rPr>
        <w:t>a. Sử dụng tài liệu giới thiệu hoặc những cách thức khác để giới thiệu về công ty cho những người dự tuyển và nhân viên mới;</w:t>
      </w:r>
    </w:p>
    <w:p>
      <w:pPr>
        <w:pStyle w:val="TextBody"/>
        <w:spacing w:lineRule="atLeast" w:line="0"/>
        <w:ind w:left="426" w:hanging="0"/>
        <w:rPr/>
      </w:pPr>
      <w:r>
        <w:rPr>
          <w:rFonts w:cs="Times New Roman" w:ascii="Times New Roman" w:hAnsi="Times New Roman"/>
          <w:sz w:val="24"/>
          <w:szCs w:val="24"/>
        </w:rPr>
        <w:t>b. Chuẩn bị tài liệu hướng dẫn về những chính sách và thủ tục của công ty để phát cho tất cả cán bộ, nhân viên;</w:t>
      </w:r>
    </w:p>
    <w:p>
      <w:pPr>
        <w:pStyle w:val="TextBody"/>
        <w:spacing w:lineRule="atLeast" w:line="0"/>
        <w:ind w:left="426" w:hanging="0"/>
        <w:rPr/>
      </w:pPr>
      <w:r>
        <w:rPr>
          <w:rFonts w:cs="Times New Roman" w:ascii="Times New Roman" w:hAnsi="Times New Roman"/>
          <w:sz w:val="24"/>
          <w:szCs w:val="24"/>
        </w:rPr>
        <w:t>c. Thực hiện chương trình định hướng nghề nghiệp cho nhân viên mới.</w:t>
      </w:r>
    </w:p>
    <w:p>
      <w:pPr>
        <w:pStyle w:val="TextBody"/>
        <w:spacing w:lineRule="atLeast" w:line="0"/>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426" w:hanging="0"/>
        <w:rPr>
          <w:rFonts w:ascii="Times New Roman" w:hAnsi="Times New Roman" w:cs="Times New Roman"/>
          <w:b/>
          <w:b/>
          <w:bCs/>
          <w:i/>
          <w:i/>
          <w:iCs/>
          <w:sz w:val="24"/>
          <w:szCs w:val="24"/>
        </w:rPr>
      </w:pPr>
      <w:r>
        <w:rPr>
          <w:rFonts w:cs="Times New Roman" w:ascii="Times New Roman" w:hAnsi="Times New Roman"/>
          <w:b/>
          <w:bCs/>
          <w:i/>
          <w:iCs/>
          <w:sz w:val="24"/>
          <w:szCs w:val="24"/>
        </w:rPr>
        <w:t>Đào tạo chuyên môn:</w:t>
      </w:r>
    </w:p>
    <w:p>
      <w:pPr>
        <w:pStyle w:val="TextBody"/>
        <w:spacing w:lineRule="atLeast" w:line="0"/>
        <w:ind w:left="426" w:hanging="0"/>
        <w:rPr/>
      </w:pPr>
      <w:r>
        <w:rPr>
          <w:rFonts w:cs="Times New Roman" w:ascii="Times New Roman" w:hAnsi="Times New Roman"/>
          <w:sz w:val="24"/>
          <w:szCs w:val="24"/>
        </w:rPr>
        <w:t>4. Thiết lập những hướng dẫn và yêu cầu tiếp tục bồi d</w:t>
        <w:softHyphen/>
        <w:t>ỡng nghiệp vụ và thông báo cho tất cả cán bộ nhân viên trong công ty kiểm toán.</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426" w:hanging="1"/>
        <w:jc w:val="left"/>
        <w:rPr/>
      </w:pPr>
      <w:r>
        <w:rPr>
          <w:rFonts w:cs="Times New Roman" w:ascii="Times New Roman" w:hAnsi="Times New Roman"/>
          <w:sz w:val="24"/>
          <w:szCs w:val="24"/>
        </w:rPr>
        <w:t>a) Phân công một người hoặc một nhóm người chịu trách nhiệm về việc phát triển nghề nghiệp cho cán bộ, nhân viên;</w:t>
      </w:r>
    </w:p>
    <w:p>
      <w:pPr>
        <w:pStyle w:val="TextBody"/>
        <w:spacing w:lineRule="atLeast" w:line="0"/>
        <w:ind w:left="425" w:hanging="0"/>
        <w:rPr/>
      </w:pPr>
      <w:r>
        <w:rPr>
          <w:rFonts w:cs="Times New Roman" w:ascii="Times New Roman" w:hAnsi="Times New Roman"/>
          <w:sz w:val="24"/>
          <w:szCs w:val="24"/>
        </w:rPr>
        <w:t>b) Chương trình đào tạo của công ty phải được những người có trình độ chuyên môn kiểm tra, soát xét. Chương trình phải đề ra mục tiêu đào tạo, trình độ và kinh nghiệm cần có;</w:t>
      </w:r>
    </w:p>
    <w:p>
      <w:pPr>
        <w:pStyle w:val="TextBody"/>
        <w:spacing w:lineRule="atLeast" w:line="0"/>
        <w:ind w:left="425" w:hanging="0"/>
        <w:rPr/>
      </w:pPr>
      <w:r>
        <w:rPr>
          <w:rFonts w:cs="Times New Roman" w:ascii="Times New Roman" w:hAnsi="Times New Roman"/>
          <w:sz w:val="24"/>
          <w:szCs w:val="24"/>
        </w:rPr>
        <w:t>c) Đ</w:t>
        <w:softHyphen/>
        <w:t>a ra định hướng phát triển công ty và nghề nghiệp cho nhân viên mới.</w:t>
      </w:r>
    </w:p>
    <w:p>
      <w:pPr>
        <w:pStyle w:val="TextBody"/>
        <w:numPr>
          <w:ilvl w:val="0"/>
          <w:numId w:val="127"/>
        </w:numPr>
        <w:spacing w:lineRule="atLeast" w:line="0"/>
        <w:ind w:left="850" w:hanging="425"/>
        <w:rPr/>
      </w:pPr>
      <w:r>
        <w:rPr>
          <w:rFonts w:cs="Times New Roman" w:ascii="Times New Roman" w:hAnsi="Times New Roman"/>
          <w:sz w:val="24"/>
          <w:szCs w:val="24"/>
        </w:rPr>
        <w:t>Chuẩn bị tài liệu về định hướng phát triển công ty và nghề nghiệp để thông báo cho nhân viên mới về trách nhiệm và cơ hội nghề nghiệp của họ;</w:t>
      </w:r>
    </w:p>
    <w:p>
      <w:pPr>
        <w:pStyle w:val="TextBody"/>
        <w:numPr>
          <w:ilvl w:val="0"/>
          <w:numId w:val="127"/>
        </w:numPr>
        <w:spacing w:lineRule="atLeast" w:line="0"/>
        <w:ind w:left="851" w:hanging="425"/>
        <w:rPr/>
      </w:pPr>
      <w:r>
        <w:rPr>
          <w:rFonts w:cs="Times New Roman" w:ascii="Times New Roman" w:hAnsi="Times New Roman"/>
          <w:sz w:val="24"/>
          <w:szCs w:val="24"/>
        </w:rPr>
        <w:t>Phân công thực hiện những buổi hội thảo có tính định hướng để phổ biến trách nhiệm nghề nghiệp và chính sách của công ty.</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426" w:hanging="0"/>
        <w:rPr/>
      </w:pPr>
      <w:r>
        <w:rPr>
          <w:rFonts w:cs="Times New Roman" w:ascii="Times New Roman" w:hAnsi="Times New Roman"/>
          <w:sz w:val="24"/>
          <w:szCs w:val="24"/>
        </w:rPr>
        <w:t>d) Thiết lập chương trình đào tạo, cập nhật về chuyên môn cho tất cả cán bộ, nhân viên ở từng cấp độ trong công ty:</w:t>
      </w:r>
    </w:p>
    <w:p>
      <w:pPr>
        <w:pStyle w:val="TextBody"/>
        <w:numPr>
          <w:ilvl w:val="0"/>
          <w:numId w:val="10"/>
        </w:numPr>
        <w:spacing w:lineRule="atLeast" w:line="0"/>
        <w:ind w:left="709" w:hanging="284"/>
        <w:rPr/>
      </w:pPr>
      <w:r>
        <w:rPr>
          <w:rFonts w:cs="Times New Roman" w:ascii="Times New Roman" w:hAnsi="Times New Roman"/>
          <w:sz w:val="24"/>
          <w:szCs w:val="24"/>
        </w:rPr>
        <w:t>Khi lập chương trình đào tạo, cập nhật về chuyên môn, cần cân nhắc tới những qui định bắt buộc và những hướng dẫn không bắt buộc của pháp luật và của Tổ chức nghề nghiệp;</w:t>
      </w:r>
    </w:p>
    <w:p>
      <w:pPr>
        <w:pStyle w:val="TextBody"/>
        <w:numPr>
          <w:ilvl w:val="0"/>
          <w:numId w:val="10"/>
        </w:numPr>
        <w:spacing w:lineRule="atLeast" w:line="0"/>
        <w:ind w:left="709" w:hanging="283"/>
        <w:rPr/>
      </w:pPr>
      <w:r>
        <w:rPr>
          <w:rFonts w:cs="Times New Roman" w:ascii="Times New Roman" w:hAnsi="Times New Roman"/>
          <w:sz w:val="24"/>
          <w:szCs w:val="24"/>
        </w:rPr>
        <w:t>Khuyến khích tham gia vào các chương trình đào tạo nghề nghiệp ngoài công ty, kể cả hình thức tự học;</w:t>
      </w:r>
    </w:p>
    <w:p>
      <w:pPr>
        <w:pStyle w:val="TextBody"/>
        <w:numPr>
          <w:ilvl w:val="0"/>
          <w:numId w:val="10"/>
        </w:numPr>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Khuyến khích tham gia vào các tổ chức nghề nghiệp và xác định công ty trả toàn bộ hay một phần chi phí;</w:t>
      </w:r>
    </w:p>
    <w:p>
      <w:pPr>
        <w:pStyle w:val="TextBody"/>
        <w:numPr>
          <w:ilvl w:val="0"/>
          <w:numId w:val="10"/>
        </w:numPr>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Khuyến khích cán bộ, nhân viên tham gia vào các Ban chuyên môn của Tổ chức nghề nghiệp; viết bài, viết sách và tham gia vào các hoạt động chuyên ngành khác.</w:t>
      </w:r>
    </w:p>
    <w:p>
      <w:pPr>
        <w:pStyle w:val="TextBody"/>
        <w:tabs>
          <w:tab w:val="left" w:pos="720" w:leader="none"/>
        </w:tabs>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spacing w:lineRule="atLeast" w:line="0"/>
        <w:ind w:left="426" w:hanging="0"/>
        <w:rPr/>
      </w:pPr>
      <w:r>
        <w:rPr>
          <w:rFonts w:cs="Times New Roman" w:ascii="Times New Roman" w:hAnsi="Times New Roman"/>
          <w:sz w:val="24"/>
          <w:szCs w:val="24"/>
        </w:rPr>
        <w:t>e) Kiểm tra định kỳ các chương trình đào tạo chuyên môn và l</w:t>
        <w:softHyphen/>
        <w:t>u giữ hồ sơ về tình hình đào tạo của toàn công ty và từng cá nhân.</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atLeast" w:line="0"/>
        <w:ind w:left="709" w:hanging="283"/>
        <w:rPr/>
      </w:pPr>
      <w:r>
        <w:rPr>
          <w:rFonts w:cs="Times New Roman" w:ascii="Times New Roman" w:hAnsi="Times New Roman"/>
          <w:sz w:val="24"/>
          <w:szCs w:val="24"/>
        </w:rPr>
        <w:t>Xem xét định kỳ về tình hình tham gia của từng nhân viên vào chương trình đào tạo để xác định việc tuân thủ các yêu cầu do công ty đặt ra;</w:t>
      </w:r>
    </w:p>
    <w:p>
      <w:pPr>
        <w:pStyle w:val="TextBody"/>
        <w:numPr>
          <w:ilvl w:val="0"/>
          <w:numId w:val="10"/>
        </w:numPr>
        <w:spacing w:lineRule="atLeast" w:line="0"/>
        <w:ind w:left="709" w:hanging="283"/>
        <w:rPr/>
      </w:pPr>
      <w:r>
        <w:rPr>
          <w:rFonts w:cs="Times New Roman" w:ascii="Times New Roman" w:hAnsi="Times New Roman"/>
          <w:sz w:val="24"/>
          <w:szCs w:val="24"/>
        </w:rPr>
        <w:t>Xem xét định kỳ báo cáo đánh giá và những ghi chép khác về các chương trình đào tạo nâng cao để đánh giá xem liệu những chương trình đào tạo này có hiệu quả, đạt được mục tiêu đề ra của công ty hay không. Cân nhắc nhu cầu cần có chương trình đào tạo mới và sửa đổi lại chương trình cũ hoặc loại bỏ những chương trình đào tạo không hiệu quả.</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426" w:hanging="426"/>
        <w:rPr>
          <w:rFonts w:ascii="Times New Roman" w:hAnsi="Times New Roman" w:cs="Times New Roman"/>
          <w:sz w:val="24"/>
          <w:szCs w:val="24"/>
        </w:rPr>
      </w:pPr>
      <w:r>
        <w:rPr>
          <w:rFonts w:cs="Times New Roman" w:ascii="Times New Roman" w:hAnsi="Times New Roman"/>
          <w:sz w:val="24"/>
          <w:szCs w:val="24"/>
        </w:rPr>
        <w:t>5.  Cung cấp kịp thời cho tất cả cán bộ, nhân viên những thông tin về chuẩn mực kỹ thuật nghiệp vụ và những tài liệu về chính sách và thủ tục kỹ thuật của công ty. Khuyến khích nhân viên tham gia vào các hoạt động tự nâng cao trình độ nghiệp vụ.</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9"/>
        </w:numPr>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Cung cấp kịp thời cho tất cả cán bộ, nhân viên những tài liệu về chuyên môn nghiệp vụ, kể cả những thay đổi, gồm:.</w:t>
      </w:r>
    </w:p>
    <w:p>
      <w:pPr>
        <w:pStyle w:val="TextBody"/>
        <w:numPr>
          <w:ilvl w:val="0"/>
          <w:numId w:val="10"/>
        </w:numPr>
        <w:spacing w:lineRule="atLeast" w:line="0"/>
        <w:ind w:left="709" w:hanging="284"/>
        <w:rPr>
          <w:rFonts w:ascii="Times New Roman" w:hAnsi="Times New Roman" w:cs="Times New Roman"/>
          <w:sz w:val="24"/>
          <w:szCs w:val="24"/>
        </w:rPr>
      </w:pPr>
      <w:r>
        <w:rPr>
          <w:rFonts w:cs="Times New Roman" w:ascii="Times New Roman" w:hAnsi="Times New Roman"/>
          <w:sz w:val="24"/>
          <w:szCs w:val="24"/>
        </w:rPr>
        <w:t>Tài liệu chuyên ngành của quốc gia và quốc tế về kế toán và kiểm toán;</w:t>
      </w:r>
    </w:p>
    <w:p>
      <w:pPr>
        <w:pStyle w:val="TextBody"/>
        <w:numPr>
          <w:ilvl w:val="0"/>
          <w:numId w:val="10"/>
        </w:numPr>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Văn bản về luật định hiện hành trong những lĩnh vực cụ thể cho các nhân viên chịu trách nhiệm về những lĩnh vực đó;</w:t>
      </w:r>
    </w:p>
    <w:p>
      <w:pPr>
        <w:pStyle w:val="TextBody"/>
        <w:numPr>
          <w:ilvl w:val="0"/>
          <w:numId w:val="10"/>
        </w:numPr>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 xml:space="preserve">Tài liệu về chính sách và thủ tục của công ty về kỹ thuật, nghiệp vụ. </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lineRule="atLeast" w:line="0"/>
        <w:rPr/>
      </w:pPr>
      <w:r>
        <w:rPr>
          <w:rFonts w:cs="Times New Roman" w:ascii="Times New Roman" w:hAnsi="Times New Roman"/>
          <w:sz w:val="24"/>
          <w:szCs w:val="24"/>
        </w:rPr>
        <w:t>Đối với chương trình đào tạo do công ty xây dựng, chuẩn bị tài liệu và lựa chọn người hướng dẫn:</w:t>
      </w:r>
    </w:p>
    <w:p>
      <w:pPr>
        <w:pStyle w:val="TextBody"/>
        <w:numPr>
          <w:ilvl w:val="0"/>
          <w:numId w:val="10"/>
        </w:numPr>
        <w:spacing w:lineRule="atLeast" w:line="0"/>
        <w:ind w:left="709" w:hanging="284"/>
        <w:rPr/>
      </w:pPr>
      <w:r>
        <w:rPr>
          <w:rFonts w:cs="Times New Roman" w:ascii="Times New Roman" w:hAnsi="Times New Roman"/>
          <w:sz w:val="24"/>
          <w:szCs w:val="24"/>
        </w:rPr>
        <w:t>Trong chương trình đào tạo cần nêu rõ mục tiêu, yêu cầu về trình độ và kinh nghiệm của người tham gia;</w:t>
      </w:r>
    </w:p>
    <w:p>
      <w:pPr>
        <w:pStyle w:val="TextBody"/>
        <w:numPr>
          <w:ilvl w:val="0"/>
          <w:numId w:val="10"/>
        </w:numPr>
        <w:spacing w:lineRule="atLeast" w:line="0"/>
        <w:ind w:left="709" w:hanging="283"/>
        <w:rPr/>
      </w:pPr>
      <w:r>
        <w:rPr>
          <w:rFonts w:cs="Times New Roman" w:ascii="Times New Roman" w:hAnsi="Times New Roman"/>
          <w:sz w:val="24"/>
          <w:szCs w:val="24"/>
        </w:rPr>
        <w:t>Người hướng dẫn khoá đào tạo phải nắm vững nội dung, chương trình và ph</w:t>
        <w:softHyphen/>
        <w:t>ơng pháp s</w:t>
        <w:softHyphen/>
        <w:t xml:space="preserve"> phạm;</w:t>
      </w:r>
    </w:p>
    <w:p>
      <w:pPr>
        <w:pStyle w:val="TextBody"/>
        <w:numPr>
          <w:ilvl w:val="0"/>
          <w:numId w:val="10"/>
        </w:numPr>
        <w:spacing w:lineRule="atLeast" w:line="0"/>
        <w:ind w:left="709" w:hanging="283"/>
        <w:rPr/>
      </w:pPr>
      <w:r>
        <w:rPr>
          <w:rFonts w:cs="Times New Roman" w:ascii="Times New Roman" w:hAnsi="Times New Roman"/>
          <w:sz w:val="24"/>
          <w:szCs w:val="24"/>
        </w:rPr>
        <w:t>Tổ chức cho học viên đánh giá nội dung khoá đào tạo, đánh giá về người hướng dẫn khoá học và các điều kiện học tập;</w:t>
      </w:r>
    </w:p>
    <w:p>
      <w:pPr>
        <w:pStyle w:val="TextBody"/>
        <w:numPr>
          <w:ilvl w:val="0"/>
          <w:numId w:val="10"/>
        </w:numPr>
        <w:spacing w:lineRule="atLeast" w:line="0"/>
        <w:ind w:left="709" w:hanging="283"/>
        <w:rPr/>
      </w:pPr>
      <w:r>
        <w:rPr>
          <w:rFonts w:cs="Times New Roman" w:ascii="Times New Roman" w:hAnsi="Times New Roman"/>
          <w:sz w:val="24"/>
          <w:szCs w:val="24"/>
        </w:rPr>
        <w:t>Trong chương trình đào tạo phải có phần kiểm tra và đánh giá của giảng viên về nội dung khoá đào tạo , ph</w:t>
        <w:softHyphen/>
        <w:t>ơng pháp giảng dạy và về các học viên;</w:t>
      </w:r>
    </w:p>
    <w:p>
      <w:pPr>
        <w:pStyle w:val="TextBody"/>
        <w:numPr>
          <w:ilvl w:val="0"/>
          <w:numId w:val="10"/>
        </w:numPr>
        <w:spacing w:lineRule="atLeast" w:line="0"/>
        <w:ind w:left="709" w:hanging="283"/>
        <w:rPr/>
      </w:pPr>
      <w:r>
        <w:rPr>
          <w:rFonts w:cs="Times New Roman" w:ascii="Times New Roman" w:hAnsi="Times New Roman"/>
          <w:sz w:val="24"/>
          <w:szCs w:val="24"/>
        </w:rPr>
        <w:t>Chương trình đào tạo phải được cập nhật phù hợp với sự phát triển và đổi mới cũng nh</w:t>
        <w:softHyphen/>
        <w:t xml:space="preserve"> các báo cáo đánh giá liên quan;</w:t>
      </w:r>
    </w:p>
    <w:p>
      <w:pPr>
        <w:pStyle w:val="TextBody"/>
        <w:numPr>
          <w:ilvl w:val="0"/>
          <w:numId w:val="10"/>
        </w:numPr>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Tổ chức l</w:t>
        <w:softHyphen/>
        <w:t>u giữ và tạo điều kiện khai thác các tài liệu chuyên môn kỹ thuật về những qui định của công ty liên quan đến kỹ thuật chuyên mô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426" w:hanging="426"/>
        <w:rPr>
          <w:rFonts w:ascii="Times New Roman" w:hAnsi="Times New Roman" w:cs="Times New Roman"/>
          <w:sz w:val="24"/>
          <w:szCs w:val="24"/>
        </w:rPr>
      </w:pPr>
      <w:r>
        <w:rPr>
          <w:rFonts w:cs="Times New Roman" w:ascii="Times New Roman" w:hAnsi="Times New Roman"/>
          <w:sz w:val="24"/>
          <w:szCs w:val="24"/>
        </w:rPr>
        <w:t>6.  Để đào tạo đội ngũ chuyên gia thuộc lĩnh vực và chuyên ngành hẹp, công ty phải:</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0"/>
        </w:numPr>
        <w:tabs>
          <w:tab w:val="clear" w:pos="720"/>
          <w:tab w:val="left" w:pos="1080" w:leader="none"/>
        </w:tabs>
        <w:spacing w:lineRule="atLeast" w:line="0"/>
        <w:ind w:left="714" w:hanging="357"/>
        <w:rPr/>
      </w:pPr>
      <w:r>
        <w:rPr>
          <w:rFonts w:cs="Times New Roman" w:ascii="Times New Roman" w:hAnsi="Times New Roman"/>
          <w:sz w:val="24"/>
          <w:szCs w:val="24"/>
        </w:rPr>
        <w:t>Tự tổ chức các chương trình đào tạo chuyên ngành hẹp nh</w:t>
        <w:softHyphen/>
        <w:t xml:space="preserve"> kiểm toán lĩnh vực ngân hàng, kiểm toán bằng máy vi tính, ph</w:t>
        <w:softHyphen/>
        <w:t>ơng pháp chọn mẫu,...</w:t>
      </w:r>
    </w:p>
    <w:p>
      <w:pPr>
        <w:pStyle w:val="TextBody"/>
        <w:numPr>
          <w:ilvl w:val="0"/>
          <w:numId w:val="29"/>
        </w:numPr>
        <w:tabs>
          <w:tab w:val="clear" w:pos="720"/>
          <w:tab w:val="left" w:pos="1080" w:leader="none"/>
        </w:tabs>
        <w:spacing w:lineRule="atLeast" w:line="0"/>
        <w:ind w:left="714" w:hanging="357"/>
        <w:rPr/>
      </w:pPr>
      <w:r>
        <w:rPr>
          <w:rFonts w:cs="Times New Roman" w:ascii="Times New Roman" w:hAnsi="Times New Roman"/>
          <w:sz w:val="24"/>
          <w:szCs w:val="24"/>
        </w:rPr>
        <w:t>Khuyến khích cán bộ, nhân viên tham gia các chương trình đào tạo bên ngoài, các hội thảo để nâng cao trình độ chuyên môn;</w:t>
      </w:r>
    </w:p>
    <w:p>
      <w:pPr>
        <w:pStyle w:val="TextBody"/>
        <w:numPr>
          <w:ilvl w:val="0"/>
          <w:numId w:val="29"/>
        </w:numPr>
        <w:tabs>
          <w:tab w:val="clear" w:pos="720"/>
          <w:tab w:val="left" w:pos="1080" w:leader="none"/>
        </w:tabs>
        <w:spacing w:lineRule="atLeast" w:line="0"/>
        <w:ind w:left="714" w:hanging="357"/>
        <w:rPr>
          <w:rFonts w:ascii="Times New Roman" w:hAnsi="Times New Roman" w:cs="Times New Roman"/>
          <w:sz w:val="24"/>
          <w:szCs w:val="24"/>
        </w:rPr>
      </w:pPr>
      <w:r>
        <w:rPr>
          <w:rFonts w:cs="Times New Roman" w:ascii="Times New Roman" w:hAnsi="Times New Roman"/>
          <w:sz w:val="24"/>
          <w:szCs w:val="24"/>
        </w:rPr>
        <w:t>Khuyến khích cán bộ, nhân viên tham gia vào các tổ chức nghề nghiệp liên quan đến các lĩnh vực và chuyên ngành hẹp;</w:t>
      </w:r>
    </w:p>
    <w:p>
      <w:pPr>
        <w:pStyle w:val="TextBody"/>
        <w:numPr>
          <w:ilvl w:val="0"/>
          <w:numId w:val="29"/>
        </w:numPr>
        <w:tabs>
          <w:tab w:val="clear" w:pos="720"/>
          <w:tab w:val="left" w:pos="1080" w:leader="none"/>
        </w:tabs>
        <w:spacing w:lineRule="atLeast" w:line="0"/>
        <w:ind w:left="714" w:hanging="357"/>
        <w:rPr>
          <w:rFonts w:ascii="Times New Roman" w:hAnsi="Times New Roman" w:cs="Times New Roman"/>
          <w:sz w:val="24"/>
          <w:szCs w:val="24"/>
        </w:rPr>
      </w:pPr>
      <w:r>
        <w:rPr>
          <w:rFonts w:cs="Times New Roman" w:ascii="Times New Roman" w:hAnsi="Times New Roman"/>
          <w:sz w:val="24"/>
          <w:szCs w:val="24"/>
        </w:rPr>
        <w:t>Cung cấp tài liệu có liên quan đến các lĩnh vực và chuyên ngành hẹp.</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426" w:hanging="426"/>
        <w:rPr/>
      </w:pPr>
      <w:r>
        <w:rPr>
          <w:rFonts w:cs="Times New Roman" w:ascii="Times New Roman" w:hAnsi="Times New Roman"/>
          <w:sz w:val="24"/>
          <w:szCs w:val="24"/>
        </w:rPr>
        <w:t>7.</w:t>
        <w:tab/>
        <w:t xml:space="preserve"> Công ty kiểm toán phải phân công người theo dõi tất cả kiểm toán viên của công ty thực hiện chương trình bồi d</w:t>
        <w:softHyphen/>
        <w:t xml:space="preserve">ỡng cập nhật kiến thức hàng năm do Bộ Tài chính hoặc tổ chức được Bộ Tài chính uỷ quyền thực hiện. </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ơ hội thăng tiến:</w:t>
      </w:r>
    </w:p>
    <w:p>
      <w:pPr>
        <w:pStyle w:val="TextBody"/>
        <w:tabs>
          <w:tab w:val="clear" w:pos="720"/>
          <w:tab w:val="left" w:pos="567" w:leader="none"/>
        </w:tabs>
        <w:spacing w:lineRule="atLeast" w:line="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567" w:leader="none"/>
        </w:tabs>
        <w:spacing w:lineRule="atLeast" w:line="0"/>
        <w:ind w:left="426" w:hanging="426"/>
        <w:rPr>
          <w:rFonts w:ascii="Times New Roman" w:hAnsi="Times New Roman" w:cs="Times New Roman"/>
          <w:sz w:val="24"/>
          <w:szCs w:val="24"/>
        </w:rPr>
      </w:pPr>
      <w:r>
        <w:rPr>
          <w:rFonts w:cs="Times New Roman" w:ascii="Times New Roman" w:hAnsi="Times New Roman"/>
          <w:sz w:val="24"/>
          <w:szCs w:val="24"/>
        </w:rPr>
        <w:t>8.   Công ty kiểm toán phải thiết lập  những tiêu chuẩn cho từng cấp cán bộ, nhân viên trong công ty:</w:t>
      </w:r>
    </w:p>
    <w:p>
      <w:pPr>
        <w:pStyle w:val="TextBody"/>
        <w:numPr>
          <w:ilvl w:val="0"/>
          <w:numId w:val="151"/>
        </w:numPr>
        <w:spacing w:lineRule="atLeast" w:line="0"/>
        <w:ind w:left="644" w:hanging="360"/>
        <w:rPr>
          <w:rFonts w:ascii="Times New Roman" w:hAnsi="Times New Roman" w:cs="Times New Roman"/>
          <w:sz w:val="24"/>
          <w:szCs w:val="24"/>
        </w:rPr>
      </w:pPr>
      <w:r>
        <w:rPr>
          <w:rFonts w:cs="Times New Roman" w:ascii="Times New Roman" w:hAnsi="Times New Roman"/>
          <w:sz w:val="24"/>
          <w:szCs w:val="24"/>
        </w:rPr>
        <w:t>Qui định về trách nhiệm và trình độ cho mỗi cấp cán bộ, nhân viên, gồm:</w:t>
      </w:r>
    </w:p>
    <w:p>
      <w:pPr>
        <w:pStyle w:val="TextBody"/>
        <w:numPr>
          <w:ilvl w:val="0"/>
          <w:numId w:val="10"/>
        </w:numPr>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ức danh và trách nhiệm của từng chức danh;</w:t>
      </w:r>
    </w:p>
    <w:p>
      <w:pPr>
        <w:pStyle w:val="TextBody"/>
        <w:numPr>
          <w:ilvl w:val="0"/>
          <w:numId w:val="10"/>
        </w:numPr>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Tiêu chuẩn về trình độ và kinh nghiệm (hoặc thời gian công tác) của từng chức danh.</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tLeast" w:line="0"/>
        <w:ind w:left="567" w:hanging="294"/>
        <w:rPr>
          <w:rFonts w:ascii="Times New Roman" w:hAnsi="Times New Roman" w:cs="Times New Roman"/>
          <w:sz w:val="24"/>
          <w:szCs w:val="24"/>
        </w:rPr>
      </w:pPr>
      <w:r>
        <w:rPr>
          <w:rFonts w:cs="Times New Roman" w:ascii="Times New Roman" w:hAnsi="Times New Roman"/>
          <w:sz w:val="24"/>
          <w:szCs w:val="24"/>
        </w:rPr>
        <w:t xml:space="preserve">Xác định các tiêu chuẩn về trình độ làm căn cứ để xem xét, đánh giá kết quả hoạt động và năng lực làm việc thực tế của mỗi cấp; </w:t>
      </w:r>
    </w:p>
    <w:p>
      <w:pPr>
        <w:pStyle w:val="TextBody"/>
        <w:spacing w:lineRule="atLeast" w:line="0"/>
        <w:ind w:left="273" w:hanging="0"/>
        <w:rPr>
          <w:rFonts w:ascii="Times New Roman" w:hAnsi="Times New Roman" w:cs="Times New Roman"/>
          <w:sz w:val="24"/>
          <w:szCs w:val="24"/>
        </w:rPr>
      </w:pPr>
      <w:r>
        <w:rPr>
          <w:rFonts w:cs="Times New Roman" w:ascii="Times New Roman" w:hAnsi="Times New Roman"/>
          <w:sz w:val="24"/>
          <w:szCs w:val="24"/>
        </w:rPr>
        <w:t>Ví dụ:</w:t>
      </w:r>
    </w:p>
    <w:p>
      <w:pPr>
        <w:pStyle w:val="TextBody"/>
        <w:numPr>
          <w:ilvl w:val="0"/>
          <w:numId w:val="10"/>
        </w:numPr>
        <w:spacing w:lineRule="atLeast" w:line="0"/>
        <w:ind w:left="1078" w:hanging="794"/>
        <w:rPr>
          <w:rFonts w:ascii="Times New Roman" w:hAnsi="Times New Roman" w:cs="Times New Roman"/>
          <w:sz w:val="24"/>
          <w:szCs w:val="24"/>
        </w:rPr>
      </w:pPr>
      <w:r>
        <w:rPr>
          <w:rFonts w:cs="Times New Roman" w:ascii="Times New Roman" w:hAnsi="Times New Roman"/>
          <w:sz w:val="24"/>
          <w:szCs w:val="24"/>
        </w:rPr>
        <w:t>Kiến thức chuyên môn;</w:t>
      </w:r>
    </w:p>
    <w:p>
      <w:pPr>
        <w:pStyle w:val="TextBody"/>
        <w:numPr>
          <w:ilvl w:val="0"/>
          <w:numId w:val="10"/>
        </w:numPr>
        <w:spacing w:lineRule="atLeast" w:line="0"/>
        <w:ind w:left="1077" w:hanging="793"/>
        <w:rPr>
          <w:rFonts w:ascii="Times New Roman" w:hAnsi="Times New Roman" w:cs="Times New Roman"/>
          <w:sz w:val="24"/>
          <w:szCs w:val="24"/>
        </w:rPr>
      </w:pPr>
      <w:r>
        <w:rPr>
          <w:rFonts w:cs="Times New Roman" w:ascii="Times New Roman" w:hAnsi="Times New Roman"/>
          <w:sz w:val="24"/>
          <w:szCs w:val="24"/>
        </w:rPr>
        <w:t>Khả năng phân tích và đánh giá;</w:t>
      </w:r>
    </w:p>
    <w:p>
      <w:pPr>
        <w:pStyle w:val="TextBody"/>
        <w:numPr>
          <w:ilvl w:val="0"/>
          <w:numId w:val="10"/>
        </w:numPr>
        <w:spacing w:lineRule="atLeast" w:line="0"/>
        <w:ind w:left="1077" w:hanging="793"/>
        <w:rPr>
          <w:rFonts w:ascii="Times New Roman" w:hAnsi="Times New Roman" w:cs="Times New Roman"/>
          <w:sz w:val="24"/>
          <w:szCs w:val="24"/>
        </w:rPr>
      </w:pPr>
      <w:r>
        <w:rPr>
          <w:rFonts w:cs="Times New Roman" w:ascii="Times New Roman" w:hAnsi="Times New Roman"/>
          <w:sz w:val="24"/>
          <w:szCs w:val="24"/>
        </w:rPr>
        <w:t>Khả năng giao tiếp;</w:t>
      </w:r>
    </w:p>
    <w:p>
      <w:pPr>
        <w:pStyle w:val="TextBody"/>
        <w:numPr>
          <w:ilvl w:val="0"/>
          <w:numId w:val="10"/>
        </w:numPr>
        <w:spacing w:lineRule="atLeast" w:line="0"/>
        <w:ind w:left="1077" w:hanging="793"/>
        <w:rPr>
          <w:rFonts w:ascii="Times New Roman" w:hAnsi="Times New Roman" w:cs="Times New Roman"/>
          <w:sz w:val="24"/>
          <w:szCs w:val="24"/>
        </w:rPr>
      </w:pPr>
      <w:r>
        <w:rPr>
          <w:rFonts w:cs="Times New Roman" w:ascii="Times New Roman" w:hAnsi="Times New Roman"/>
          <w:sz w:val="24"/>
          <w:szCs w:val="24"/>
        </w:rPr>
        <w:t>Kỹ năng đào tạo;</w:t>
      </w:r>
    </w:p>
    <w:p>
      <w:pPr>
        <w:pStyle w:val="TextBody"/>
        <w:numPr>
          <w:ilvl w:val="0"/>
          <w:numId w:val="10"/>
        </w:numPr>
        <w:spacing w:lineRule="atLeast" w:line="0"/>
        <w:ind w:left="1077" w:hanging="793"/>
        <w:rPr>
          <w:rFonts w:ascii="Times New Roman" w:hAnsi="Times New Roman" w:cs="Times New Roman"/>
          <w:sz w:val="24"/>
          <w:szCs w:val="24"/>
        </w:rPr>
      </w:pPr>
      <w:r>
        <w:rPr>
          <w:rFonts w:cs="Times New Roman" w:ascii="Times New Roman" w:hAnsi="Times New Roman"/>
          <w:sz w:val="24"/>
          <w:szCs w:val="24"/>
        </w:rPr>
        <w:t>Ph</w:t>
        <w:softHyphen/>
        <w:t>ơng pháp lãnh đạo;</w:t>
      </w:r>
    </w:p>
    <w:p>
      <w:pPr>
        <w:pStyle w:val="TextBody"/>
        <w:numPr>
          <w:ilvl w:val="0"/>
          <w:numId w:val="10"/>
        </w:numPr>
        <w:spacing w:lineRule="atLeast" w:line="0"/>
        <w:ind w:left="1077" w:hanging="793"/>
        <w:rPr>
          <w:rFonts w:ascii="Times New Roman" w:hAnsi="Times New Roman" w:cs="Times New Roman"/>
          <w:sz w:val="24"/>
          <w:szCs w:val="24"/>
        </w:rPr>
      </w:pPr>
      <w:r>
        <w:rPr>
          <w:rFonts w:cs="Times New Roman" w:ascii="Times New Roman" w:hAnsi="Times New Roman"/>
          <w:sz w:val="24"/>
          <w:szCs w:val="24"/>
        </w:rPr>
        <w:t>Mối quan hệ với khách hàng;</w:t>
      </w:r>
    </w:p>
    <w:p>
      <w:pPr>
        <w:pStyle w:val="TextBody"/>
        <w:numPr>
          <w:ilvl w:val="0"/>
          <w:numId w:val="10"/>
        </w:numPr>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Thái độ cá nhân và tác phong nghề nghiệp (nh</w:t>
        <w:softHyphen/>
        <w:t xml:space="preserve"> tính cách, mức độ thông minh, khả năng xét đoán và tính năng động);</w:t>
      </w:r>
    </w:p>
    <w:p>
      <w:pPr>
        <w:pStyle w:val="TextBody"/>
        <w:numPr>
          <w:ilvl w:val="0"/>
          <w:numId w:val="10"/>
        </w:numPr>
        <w:spacing w:lineRule="atLeast" w:line="0"/>
        <w:ind w:left="1077" w:hanging="793"/>
        <w:rPr>
          <w:rFonts w:ascii="Times New Roman" w:hAnsi="Times New Roman" w:cs="Times New Roman"/>
          <w:sz w:val="24"/>
          <w:szCs w:val="24"/>
        </w:rPr>
      </w:pPr>
      <w:r>
        <w:rPr>
          <w:rFonts w:cs="Times New Roman" w:ascii="Times New Roman" w:hAnsi="Times New Roman"/>
          <w:sz w:val="24"/>
          <w:szCs w:val="24"/>
        </w:rPr>
        <w:t>Khả năng soát xét.</w:t>
      </w:r>
    </w:p>
    <w:p>
      <w:pPr>
        <w:pStyle w:val="TextBody"/>
        <w:spacing w:lineRule="atLeast" w:line="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tLeast" w:line="0"/>
        <w:ind w:left="709" w:hanging="425"/>
        <w:rPr>
          <w:rFonts w:ascii="Times New Roman" w:hAnsi="Times New Roman" w:cs="Times New Roman"/>
          <w:sz w:val="24"/>
          <w:szCs w:val="24"/>
        </w:rPr>
      </w:pPr>
      <w:r>
        <w:rPr>
          <w:rFonts w:cs="Times New Roman" w:ascii="Times New Roman" w:hAnsi="Times New Roman"/>
          <w:sz w:val="24"/>
          <w:szCs w:val="24"/>
        </w:rPr>
        <w:t>Xây dựng sổ tay cá nhân hoặc các ph</w:t>
        <w:softHyphen/>
        <w:t>ơng tiện khác để phổ biến cho tất cả cán bộ, nhân viên về thủ tục và chính sách thăng tiến của công ty.</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426" w:hanging="426"/>
        <w:rPr>
          <w:rFonts w:ascii="Times New Roman" w:hAnsi="Times New Roman" w:cs="Times New Roman"/>
          <w:sz w:val="24"/>
          <w:szCs w:val="24"/>
        </w:rPr>
      </w:pPr>
      <w:r>
        <w:rPr>
          <w:rFonts w:cs="Times New Roman" w:ascii="Times New Roman" w:hAnsi="Times New Roman"/>
          <w:sz w:val="24"/>
          <w:szCs w:val="24"/>
        </w:rPr>
        <w:t xml:space="preserve">9. </w:t>
        <w:tab/>
        <w:t>Tổ chức đánh giá kết quả công tác của tất cả cán bộ, nhân viên và thông báo cho họ biết.</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ab/>
        <w:t>a) Thu thập thông tin và đánh giá kết quả công tác:</w:t>
      </w:r>
    </w:p>
    <w:p>
      <w:pPr>
        <w:pStyle w:val="TextBody"/>
        <w:numPr>
          <w:ilvl w:val="0"/>
          <w:numId w:val="10"/>
        </w:numPr>
        <w:spacing w:lineRule="atLeast" w:line="0"/>
        <w:ind w:left="709" w:hanging="284"/>
        <w:rPr/>
      </w:pPr>
      <w:r>
        <w:rPr>
          <w:rFonts w:cs="Times New Roman" w:ascii="Times New Roman" w:hAnsi="Times New Roman"/>
          <w:sz w:val="24"/>
          <w:szCs w:val="24"/>
        </w:rPr>
        <w:t>Xác định trách nhiệm và yêu cầu đánh giá ở mỗi cấp, chỉ ra ai là người thực hiện đánh giá này và khi nào đ</w:t>
        <w:softHyphen/>
        <w:t>a ra kết quả đánh giá;</w:t>
      </w:r>
    </w:p>
    <w:p>
      <w:pPr>
        <w:pStyle w:val="TextBody"/>
        <w:numPr>
          <w:ilvl w:val="0"/>
          <w:numId w:val="10"/>
        </w:numPr>
        <w:spacing w:lineRule="atLeast" w:line="0"/>
        <w:ind w:left="1077" w:hanging="651"/>
        <w:rPr/>
      </w:pPr>
      <w:r>
        <w:rPr>
          <w:rFonts w:cs="Times New Roman" w:ascii="Times New Roman" w:hAnsi="Times New Roman"/>
          <w:sz w:val="24"/>
          <w:szCs w:val="24"/>
        </w:rPr>
        <w:t>Hướng dẫn về những mục tiêu đánh giá;</w:t>
      </w:r>
    </w:p>
    <w:p>
      <w:pPr>
        <w:pStyle w:val="TextBody"/>
        <w:numPr>
          <w:ilvl w:val="0"/>
          <w:numId w:val="10"/>
        </w:numPr>
        <w:spacing w:lineRule="atLeast" w:line="0"/>
        <w:ind w:left="709" w:hanging="283"/>
        <w:rPr/>
      </w:pPr>
      <w:r>
        <w:rPr>
          <w:rFonts w:cs="Times New Roman" w:ascii="Times New Roman" w:hAnsi="Times New Roman"/>
          <w:sz w:val="24"/>
          <w:szCs w:val="24"/>
        </w:rPr>
        <w:t>Sử dụng biểu mẫu chuẩn để đánh giá kết quả công tác bằng cách cán bộ, nhân viên tự đánh giá theo biểu mẫu, xong người có thẩm quyền cao hơn kiểm tra lại;</w:t>
      </w:r>
    </w:p>
    <w:p>
      <w:pPr>
        <w:pStyle w:val="TextBody"/>
        <w:numPr>
          <w:ilvl w:val="0"/>
          <w:numId w:val="10"/>
        </w:numPr>
        <w:spacing w:lineRule="atLeast" w:line="0"/>
        <w:ind w:left="1077" w:hanging="651"/>
        <w:rPr>
          <w:rFonts w:ascii="Times New Roman" w:hAnsi="Times New Roman" w:cs="Times New Roman"/>
          <w:sz w:val="24"/>
          <w:szCs w:val="24"/>
        </w:rPr>
      </w:pPr>
      <w:r>
        <w:rPr>
          <w:rFonts w:cs="Times New Roman" w:ascii="Times New Roman" w:hAnsi="Times New Roman"/>
          <w:sz w:val="24"/>
          <w:szCs w:val="24"/>
        </w:rPr>
        <w:t>Kiểm tra lại những đánh giá tr</w:t>
        <w:softHyphen/>
        <w:t>ớc đây của từng cán bộ, nhân viên;</w:t>
      </w:r>
    </w:p>
    <w:p>
      <w:pPr>
        <w:pStyle w:val="TextBody"/>
        <w:numPr>
          <w:ilvl w:val="0"/>
          <w:numId w:val="89"/>
        </w:numPr>
        <w:spacing w:lineRule="atLeast" w:line="0"/>
        <w:ind w:left="1077" w:hanging="651"/>
        <w:rPr/>
      </w:pPr>
      <w:r>
        <w:rPr>
          <w:rFonts w:cs="Times New Roman" w:ascii="Times New Roman" w:hAnsi="Times New Roman"/>
          <w:sz w:val="24"/>
          <w:szCs w:val="24"/>
        </w:rPr>
        <w:t>Việc xem xét, đánh giá nhân viên phải được nhiều người thực hiện;</w:t>
      </w:r>
    </w:p>
    <w:p>
      <w:pPr>
        <w:pStyle w:val="TextBody"/>
        <w:numPr>
          <w:ilvl w:val="0"/>
          <w:numId w:val="89"/>
        </w:numPr>
        <w:spacing w:lineRule="atLeast" w:line="0"/>
        <w:ind w:left="1077" w:hanging="651"/>
        <w:rPr/>
      </w:pPr>
      <w:r>
        <w:rPr>
          <w:rFonts w:cs="Times New Roman" w:ascii="Times New Roman" w:hAnsi="Times New Roman"/>
          <w:sz w:val="24"/>
          <w:szCs w:val="24"/>
        </w:rPr>
        <w:t>Xác định công việc đánh giá được hoàn thành đúng kỳ hạn;</w:t>
      </w:r>
    </w:p>
    <w:p>
      <w:pPr>
        <w:pStyle w:val="TextBody"/>
        <w:numPr>
          <w:ilvl w:val="0"/>
          <w:numId w:val="89"/>
        </w:numPr>
        <w:spacing w:lineRule="atLeast" w:line="0"/>
        <w:ind w:left="1077" w:hanging="651"/>
        <w:rPr>
          <w:rFonts w:ascii="Times New Roman" w:hAnsi="Times New Roman" w:cs="Times New Roman"/>
          <w:sz w:val="24"/>
          <w:szCs w:val="24"/>
        </w:rPr>
      </w:pPr>
      <w:r>
        <w:rPr>
          <w:rFonts w:cs="Times New Roman" w:ascii="Times New Roman" w:hAnsi="Times New Roman"/>
          <w:sz w:val="24"/>
          <w:szCs w:val="24"/>
        </w:rPr>
        <w:t>L</w:t>
        <w:softHyphen/>
        <w:t>u giữ các bản đánh giá trong hồ sơ cá nhân;</w:t>
      </w:r>
    </w:p>
    <w:p>
      <w:pPr>
        <w:pStyle w:val="TextBody"/>
        <w:numPr>
          <w:ilvl w:val="0"/>
          <w:numId w:val="89"/>
        </w:numPr>
        <w:tabs>
          <w:tab w:val="clear" w:pos="720"/>
          <w:tab w:val="left" w:pos="709" w:leader="none"/>
        </w:tabs>
        <w:spacing w:lineRule="atLeast" w:line="0"/>
        <w:ind w:left="709" w:hanging="283"/>
        <w:rPr/>
      </w:pPr>
      <w:r>
        <w:rPr>
          <w:rFonts w:cs="Times New Roman" w:ascii="Times New Roman" w:hAnsi="Times New Roman"/>
          <w:sz w:val="24"/>
          <w:szCs w:val="24"/>
        </w:rPr>
        <w:t>Trường hợp đánh giá cán bộ lãnh đạo phải tham khảo ý kiến của cán bộ, nhân viên dưới quyền để xác định xem những cán bộ đó còn đủ trình độ để hoàn thành trách nhiệm của mình không.</w:t>
      </w:r>
    </w:p>
    <w:p>
      <w:pPr>
        <w:pStyle w:val="TextBody"/>
        <w:tabs>
          <w:tab w:val="left" w:pos="720" w:leader="none"/>
        </w:tabs>
        <w:spacing w:lineRule="atLeast" w:line="0"/>
        <w:ind w:left="709" w:hanging="349"/>
        <w:rPr/>
      </w:pPr>
      <w:r>
        <w:rPr>
          <w:rFonts w:cs="Times New Roman" w:ascii="Times New Roman" w:hAnsi="Times New Roman"/>
          <w:sz w:val="24"/>
          <w:szCs w:val="24"/>
        </w:rPr>
        <w:t>b)  Định kỳ thông báo cho tất cả cán bộ, nhân viên biết những tiến bộ và triển vọng nghề nghiệp của từng người, trong đó phải nói rõ:</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t>- Kết quả hoạt động;</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t>- Triển vọng cá nhân và nghề nghiệp;</w:t>
      </w:r>
    </w:p>
    <w:p>
      <w:pPr>
        <w:pStyle w:val="TextBody"/>
        <w:spacing w:lineRule="atLeast" w:line="0"/>
        <w:ind w:left="720" w:hanging="0"/>
        <w:rPr/>
      </w:pPr>
      <w:r>
        <w:rPr>
          <w:rFonts w:cs="Times New Roman" w:ascii="Times New Roman" w:hAnsi="Times New Roman"/>
          <w:sz w:val="24"/>
          <w:szCs w:val="24"/>
        </w:rPr>
        <w:t>- Cơ hội thăng tiến của từng người.</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c) Định kỳ thực hiện đề bạt và thăng tiến cán bộ, nhân viên theo kết quả đánh giá.</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c - giao việc</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 xml:space="preserve">Chính sách </w:t>
      </w:r>
    </w:p>
    <w:p>
      <w:pPr>
        <w:pStyle w:val="TextBody"/>
        <w:spacing w:lineRule="atLeast" w:line="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tLeast" w:line="0"/>
        <w:ind w:left="426" w:hanging="0"/>
        <w:rPr/>
      </w:pPr>
      <w:r>
        <w:rPr>
          <w:rFonts w:cs="Times New Roman" w:ascii="Times New Roman" w:hAnsi="Times New Roman"/>
          <w:i/>
          <w:iCs/>
          <w:sz w:val="24"/>
          <w:szCs w:val="24"/>
        </w:rPr>
        <w:t>Công việc kiểm toán phải được giao cho những cán bộ, nhân viên chuyên nghiệp được đào tạo và có đầy đủ kỹ năng và năng lực chuyên môn đáp ứng được yêu cầu thực tế.</w:t>
      </w:r>
    </w:p>
    <w:p>
      <w:pPr>
        <w:pStyle w:val="TextBody"/>
        <w:spacing w:lineRule="atLeast" w:line="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 xml:space="preserve">Các thủ tục </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1.  Phân công công việc cho nhân viên:</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2"/>
        </w:numPr>
        <w:spacing w:lineRule="atLeast" w:line="0"/>
        <w:ind w:left="714" w:hanging="357"/>
        <w:rPr>
          <w:rFonts w:ascii="Times New Roman" w:hAnsi="Times New Roman" w:cs="Times New Roman"/>
          <w:sz w:val="24"/>
          <w:szCs w:val="24"/>
        </w:rPr>
      </w:pPr>
      <w:r>
        <w:rPr>
          <w:rFonts w:cs="Times New Roman" w:ascii="Times New Roman" w:hAnsi="Times New Roman"/>
          <w:sz w:val="24"/>
          <w:szCs w:val="24"/>
        </w:rPr>
        <w:t>Lập kế hoạch nhu cầu nhân viên cho từng bộ phận trong công ty;</w:t>
      </w:r>
    </w:p>
    <w:p>
      <w:pPr>
        <w:pStyle w:val="TextBody"/>
        <w:numPr>
          <w:ilvl w:val="0"/>
          <w:numId w:val="40"/>
        </w:numPr>
        <w:spacing w:lineRule="atLeast" w:line="0"/>
        <w:ind w:left="714" w:hanging="357"/>
        <w:rPr>
          <w:rFonts w:ascii="Times New Roman" w:hAnsi="Times New Roman" w:cs="Times New Roman"/>
          <w:sz w:val="24"/>
          <w:szCs w:val="24"/>
        </w:rPr>
      </w:pPr>
      <w:r>
        <w:rPr>
          <w:rFonts w:cs="Times New Roman" w:ascii="Times New Roman" w:hAnsi="Times New Roman"/>
          <w:sz w:val="24"/>
          <w:szCs w:val="24"/>
        </w:rPr>
        <w:t>Xác định nhu cầu nhân viên cho những hợp đồng kiểm toán cụ thể;</w:t>
      </w:r>
    </w:p>
    <w:p>
      <w:pPr>
        <w:pStyle w:val="TextBody"/>
        <w:numPr>
          <w:ilvl w:val="0"/>
          <w:numId w:val="40"/>
        </w:numPr>
        <w:spacing w:lineRule="atLeast" w:line="0"/>
        <w:ind w:left="714" w:hanging="357"/>
        <w:rPr>
          <w:rFonts w:ascii="Times New Roman" w:hAnsi="Times New Roman" w:cs="Times New Roman"/>
          <w:sz w:val="24"/>
          <w:szCs w:val="24"/>
        </w:rPr>
      </w:pPr>
      <w:r>
        <w:rPr>
          <w:rFonts w:cs="Times New Roman" w:ascii="Times New Roman" w:hAnsi="Times New Roman"/>
          <w:sz w:val="24"/>
          <w:szCs w:val="24"/>
        </w:rPr>
        <w:t>Bố trí nhân viên và thời gian cho từng hợp đồng kiểm toán;</w:t>
      </w:r>
    </w:p>
    <w:p>
      <w:pPr>
        <w:pStyle w:val="TextBody"/>
        <w:numPr>
          <w:ilvl w:val="0"/>
          <w:numId w:val="40"/>
        </w:numPr>
        <w:spacing w:lineRule="atLeast" w:line="0"/>
        <w:rPr>
          <w:rFonts w:ascii="Times New Roman" w:hAnsi="Times New Roman" w:cs="Times New Roman"/>
          <w:sz w:val="24"/>
          <w:szCs w:val="24"/>
        </w:rPr>
      </w:pPr>
      <w:r>
        <w:rPr>
          <w:rFonts w:cs="Times New Roman" w:ascii="Times New Roman" w:hAnsi="Times New Roman"/>
          <w:sz w:val="24"/>
          <w:szCs w:val="24"/>
        </w:rPr>
        <w:t>Khi phân công công việc cho nhân viên phải cân nhắc các yếu tố:</w:t>
      </w:r>
    </w:p>
    <w:p>
      <w:pPr>
        <w:pStyle w:val="TextBody"/>
        <w:numPr>
          <w:ilvl w:val="0"/>
          <w:numId w:val="28"/>
        </w:numPr>
        <w:spacing w:lineRule="atLeast" w:line="0"/>
        <w:ind w:left="851" w:hanging="425"/>
        <w:rPr>
          <w:rFonts w:ascii="Times New Roman" w:hAnsi="Times New Roman" w:cs="Times New Roman"/>
          <w:sz w:val="24"/>
          <w:szCs w:val="24"/>
        </w:rPr>
      </w:pPr>
      <w:r>
        <w:rPr>
          <w:rFonts w:cs="Times New Roman" w:ascii="Times New Roman" w:hAnsi="Times New Roman"/>
          <w:sz w:val="24"/>
          <w:szCs w:val="24"/>
        </w:rPr>
        <w:t>Qui mô và tính phức tạp của cuộc kiểm toán;</w:t>
      </w:r>
    </w:p>
    <w:p>
      <w:pPr>
        <w:pStyle w:val="TextBody"/>
        <w:numPr>
          <w:ilvl w:val="0"/>
          <w:numId w:val="28"/>
        </w:numPr>
        <w:spacing w:lineRule="atLeast" w:line="0"/>
        <w:ind w:left="851" w:hanging="425"/>
        <w:rPr/>
      </w:pPr>
      <w:r>
        <w:rPr>
          <w:rFonts w:cs="Times New Roman" w:ascii="Times New Roman" w:hAnsi="Times New Roman"/>
          <w:sz w:val="24"/>
          <w:szCs w:val="24"/>
        </w:rPr>
        <w:t>Số lượng nhân viên hiện có;</w:t>
      </w:r>
    </w:p>
    <w:p>
      <w:pPr>
        <w:pStyle w:val="TextBody"/>
        <w:numPr>
          <w:ilvl w:val="0"/>
          <w:numId w:val="28"/>
        </w:numPr>
        <w:spacing w:lineRule="atLeast" w:line="0"/>
        <w:ind w:left="851" w:hanging="425"/>
        <w:rPr>
          <w:rFonts w:ascii="Times New Roman" w:hAnsi="Times New Roman" w:cs="Times New Roman"/>
          <w:sz w:val="24"/>
          <w:szCs w:val="24"/>
        </w:rPr>
      </w:pPr>
      <w:r>
        <w:rPr>
          <w:rFonts w:cs="Times New Roman" w:ascii="Times New Roman" w:hAnsi="Times New Roman"/>
          <w:sz w:val="24"/>
          <w:szCs w:val="24"/>
        </w:rPr>
        <w:t>Khả năng và yêu cầu chuyên môn đặc biệt cần có;</w:t>
      </w:r>
    </w:p>
    <w:p>
      <w:pPr>
        <w:pStyle w:val="TextBody"/>
        <w:numPr>
          <w:ilvl w:val="0"/>
          <w:numId w:val="28"/>
        </w:numPr>
        <w:spacing w:lineRule="atLeast" w:line="0"/>
        <w:ind w:left="851" w:hanging="425"/>
        <w:rPr>
          <w:rFonts w:ascii="Times New Roman" w:hAnsi="Times New Roman" w:cs="Times New Roman"/>
          <w:sz w:val="24"/>
          <w:szCs w:val="24"/>
        </w:rPr>
      </w:pPr>
      <w:r>
        <w:rPr>
          <w:rFonts w:cs="Times New Roman" w:ascii="Times New Roman" w:hAnsi="Times New Roman"/>
          <w:sz w:val="24"/>
          <w:szCs w:val="24"/>
        </w:rPr>
        <w:t>Lịch trình thực hiện công việc;</w:t>
      </w:r>
    </w:p>
    <w:p>
      <w:pPr>
        <w:pStyle w:val="TextBody"/>
        <w:numPr>
          <w:ilvl w:val="0"/>
          <w:numId w:val="28"/>
        </w:numPr>
        <w:spacing w:lineRule="atLeast" w:line="0"/>
        <w:ind w:left="851" w:hanging="425"/>
        <w:rPr>
          <w:rFonts w:ascii="Times New Roman" w:hAnsi="Times New Roman" w:cs="Times New Roman"/>
          <w:sz w:val="24"/>
          <w:szCs w:val="24"/>
        </w:rPr>
      </w:pPr>
      <w:r>
        <w:rPr>
          <w:rFonts w:cs="Times New Roman" w:ascii="Times New Roman" w:hAnsi="Times New Roman"/>
          <w:sz w:val="24"/>
          <w:szCs w:val="24"/>
        </w:rPr>
        <w:t>Tính liên tục và luân phiên nhân viên theo định kỳ;</w:t>
      </w:r>
    </w:p>
    <w:p>
      <w:pPr>
        <w:pStyle w:val="TextBody"/>
        <w:numPr>
          <w:ilvl w:val="0"/>
          <w:numId w:val="28"/>
        </w:numPr>
        <w:spacing w:lineRule="atLeast" w:line="0"/>
        <w:ind w:left="851" w:hanging="425"/>
        <w:rPr>
          <w:rFonts w:ascii="Times New Roman" w:hAnsi="Times New Roman" w:cs="Times New Roman"/>
          <w:sz w:val="24"/>
          <w:szCs w:val="24"/>
        </w:rPr>
      </w:pPr>
      <w:r>
        <w:rPr>
          <w:rFonts w:cs="Times New Roman" w:ascii="Times New Roman" w:hAnsi="Times New Roman"/>
          <w:sz w:val="24"/>
          <w:szCs w:val="24"/>
        </w:rPr>
        <w:t>Triển vọng của việc đào tạo tại chỗ.</w:t>
      </w:r>
    </w:p>
    <w:p>
      <w:pPr>
        <w:pStyle w:val="TextBody"/>
        <w:spacing w:lineRule="atLeast" w:line="0"/>
        <w:ind w:left="357" w:firstLine="68"/>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tLeast" w:line="0"/>
        <w:ind w:left="425" w:hanging="425"/>
        <w:rPr/>
      </w:pPr>
      <w:r>
        <w:rPr>
          <w:rFonts w:cs="Times New Roman" w:ascii="Times New Roman" w:hAnsi="Times New Roman"/>
          <w:sz w:val="24"/>
          <w:szCs w:val="24"/>
        </w:rPr>
        <w:t xml:space="preserve">2.  </w:t>
        <w:tab/>
        <w:t>Phân công công việc cho một người hoặc một nhóm người trong một cuộc kiểm toán cụ thể.</w:t>
      </w:r>
    </w:p>
    <w:p>
      <w:pPr>
        <w:pStyle w:val="TextBody"/>
        <w:numPr>
          <w:ilvl w:val="0"/>
          <w:numId w:val="0"/>
        </w:numPr>
        <w:spacing w:lineRule="atLeast" w:line="0"/>
        <w:ind w:left="360" w:hanging="0"/>
        <w:rPr/>
      </w:pPr>
      <w:r>
        <w:rPr>
          <w:rFonts w:cs="Times New Roman" w:ascii="Times New Roman" w:hAnsi="Times New Roman"/>
          <w:sz w:val="24"/>
          <w:szCs w:val="24"/>
        </w:rPr>
        <w:t>a)  Người có trách nhiệm phân công phải xem xét các yếu tố sau:</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t>-   Yêu cầu về nhân viên và thời gian của hợp đồng kiểm toán;</w:t>
      </w:r>
    </w:p>
    <w:p>
      <w:pPr>
        <w:pStyle w:val="TextBody"/>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   Trình độ chuyên môn, kinh nghiệm, địa vị, học vấn cơ bản, và năng lực đặc biệt của nhân viên;</w:t>
      </w:r>
    </w:p>
    <w:p>
      <w:pPr>
        <w:pStyle w:val="TextBody"/>
        <w:spacing w:lineRule="atLeast" w:line="0"/>
        <w:ind w:left="426" w:hanging="0"/>
        <w:rPr/>
      </w:pPr>
      <w:r>
        <w:rPr>
          <w:rFonts w:cs="Times New Roman" w:ascii="Times New Roman" w:hAnsi="Times New Roman"/>
          <w:sz w:val="24"/>
          <w:szCs w:val="24"/>
        </w:rPr>
        <w:t>-   Kế hoạch tham gia của người được giao trách nhiệm giám sát;</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t>-   Dự kiến thời gian của từng cá nhân;</w:t>
      </w:r>
    </w:p>
    <w:p>
      <w:pPr>
        <w:pStyle w:val="TextBody"/>
        <w:spacing w:lineRule="atLeast" w:line="0"/>
        <w:ind w:left="709" w:hanging="283"/>
        <w:rPr/>
      </w:pPr>
      <w:r>
        <w:rPr>
          <w:rFonts w:cs="Times New Roman" w:ascii="Times New Roman" w:hAnsi="Times New Roman"/>
          <w:sz w:val="24"/>
          <w:szCs w:val="24"/>
        </w:rPr>
        <w:t>-  Những tình huống ảnh h</w:t>
        <w:softHyphen/>
        <w:t>ởng đến tính độc lập; Ví dụ: Phân công cho cán bộ, nhân viên chuyên nghiệp có quan hệ kinh tế hoặc quan hệ họ hàng với ban lãnh đạo đơn vị được kiểm toán.</w:t>
      </w:r>
    </w:p>
    <w:p>
      <w:pPr>
        <w:pStyle w:val="TextBody"/>
        <w:spacing w:lineRule="atLeast" w:line="0"/>
        <w:ind w:left="284" w:firstLine="43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709" w:hanging="283"/>
        <w:rPr/>
      </w:pPr>
      <w:r>
        <w:rPr>
          <w:rFonts w:cs="Times New Roman" w:ascii="Times New Roman" w:hAnsi="Times New Roman"/>
          <w:sz w:val="24"/>
          <w:szCs w:val="24"/>
        </w:rPr>
        <w:t>b) Khi phân công công việc, cần cân nhắc đến tính liên tục và tính luân phiên để nhân viên có thể thực hiện công việc của mình mộtư cách hiệu quả và cũng phải xem xét tới khả năng, trình độ và kinh nghiệm của những nhân viên khác.</w:t>
      </w:r>
    </w:p>
    <w:p>
      <w:pPr>
        <w:pStyle w:val="TextBody"/>
        <w:spacing w:lineRule="atLeast" w:line="0"/>
        <w:ind w:left="284" w:firstLine="436"/>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tLeast" w:line="0"/>
        <w:ind w:left="426" w:hanging="426"/>
        <w:rPr/>
      </w:pPr>
      <w:r>
        <w:rPr>
          <w:rFonts w:cs="Times New Roman" w:ascii="Times New Roman" w:hAnsi="Times New Roman"/>
          <w:sz w:val="24"/>
          <w:szCs w:val="24"/>
        </w:rPr>
        <w:t xml:space="preserve">3.  </w:t>
        <w:tab/>
        <w:t>Kế hoạch thời gian và nhân sự cho một cuộc kiểm toán phải được phê duyệt tr</w:t>
        <w:softHyphen/>
        <w:t>ớc khi thực hiệ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360" w:hanging="0"/>
        <w:rPr/>
      </w:pPr>
      <w:r>
        <w:rPr>
          <w:rFonts w:cs="Times New Roman" w:ascii="Times New Roman" w:hAnsi="Times New Roman"/>
          <w:b/>
          <w:bCs/>
          <w:sz w:val="24"/>
          <w:szCs w:val="24"/>
        </w:rPr>
        <w:t>d - Hư</w:t>
        <w:softHyphen/>
        <w:t>ớng dẫn và giám sát</w:t>
      </w:r>
    </w:p>
    <w:p>
      <w:pPr>
        <w:pStyle w:val="TextBody"/>
        <w:spacing w:lineRule="atLeast" w:line="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left="360" w:hanging="0"/>
        <w:rPr>
          <w:rFonts w:ascii="Times New Roman" w:hAnsi="Times New Roman" w:cs="Times New Roman"/>
          <w:b/>
          <w:b/>
          <w:bCs/>
          <w:sz w:val="24"/>
          <w:szCs w:val="24"/>
        </w:rPr>
      </w:pPr>
      <w:r>
        <w:rPr>
          <w:rFonts w:cs="Times New Roman" w:ascii="Times New Roman" w:hAnsi="Times New Roman"/>
          <w:b/>
          <w:bCs/>
          <w:sz w:val="24"/>
          <w:szCs w:val="24"/>
        </w:rPr>
        <w:t>Chính sách</w:t>
      </w:r>
    </w:p>
    <w:p>
      <w:pPr>
        <w:pStyle w:val="TextBody"/>
        <w:spacing w:lineRule="atLeast" w:line="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left="360" w:hanging="0"/>
        <w:rPr/>
      </w:pPr>
      <w:r>
        <w:rPr>
          <w:rFonts w:cs="Times New Roman" w:ascii="Times New Roman" w:hAnsi="Times New Roman"/>
          <w:i/>
          <w:iCs/>
          <w:sz w:val="24"/>
          <w:szCs w:val="24"/>
        </w:rPr>
        <w:t>Công việc kiểm toán phải được hướng dẫn, giám sát thực hiện đầy đủ ở tất cả các cấp cán bộ, nhân viên nhằm đảm bảo là công việc kiểm toán  đã được thực hiện phù hợp với chuẩn mực kiểm toán và các quy định có liên quan.</w:t>
      </w:r>
    </w:p>
    <w:p>
      <w:pPr>
        <w:pStyle w:val="TextBody"/>
        <w:spacing w:lineRule="atLeast" w:line="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0"/>
        <w:ind w:left="360" w:hanging="0"/>
        <w:rPr>
          <w:rFonts w:ascii="Times New Roman" w:hAnsi="Times New Roman" w:cs="Times New Roman"/>
          <w:b/>
          <w:b/>
          <w:bCs/>
          <w:sz w:val="24"/>
          <w:szCs w:val="24"/>
        </w:rPr>
      </w:pPr>
      <w:r>
        <w:rPr>
          <w:rFonts w:cs="Times New Roman" w:ascii="Times New Roman" w:hAnsi="Times New Roman"/>
          <w:b/>
          <w:bCs/>
          <w:sz w:val="24"/>
          <w:szCs w:val="24"/>
        </w:rPr>
        <w:t>Các thủ tục</w:t>
      </w:r>
    </w:p>
    <w:p>
      <w:pPr>
        <w:pStyle w:val="TextBody"/>
        <w:tabs>
          <w:tab w:val="left" w:pos="720" w:leader="none"/>
        </w:tabs>
        <w:spacing w:lineRule="atLeast" w:line="0"/>
        <w:rPr>
          <w:rFonts w:ascii="Times New Roman" w:hAnsi="Times New Roman" w:cs="Times New Roman"/>
          <w:sz w:val="24"/>
          <w:szCs w:val="24"/>
        </w:rPr>
      </w:pPr>
      <w:r>
        <w:rPr>
          <w:rFonts w:cs="Times New Roman" w:ascii="Times New Roman" w:hAnsi="Times New Roman"/>
          <w:sz w:val="24"/>
          <w:szCs w:val="24"/>
        </w:rPr>
        <w:t>1.  Thủ tục lập kế hoạch kiểm toán.</w:t>
      </w:r>
    </w:p>
    <w:p>
      <w:pPr>
        <w:pStyle w:val="TextBody"/>
        <w:tabs>
          <w:tab w:val="left" w:pos="720" w:leader="none"/>
        </w:tabs>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3"/>
        </w:numPr>
        <w:tabs>
          <w:tab w:val="left" w:pos="720"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Phân công trách nhiệm lập kế hoạch kiểm toán; </w:t>
      </w:r>
    </w:p>
    <w:p>
      <w:pPr>
        <w:pStyle w:val="TextBody"/>
        <w:numPr>
          <w:ilvl w:val="0"/>
          <w:numId w:val="106"/>
        </w:numPr>
        <w:tabs>
          <w:tab w:val="left" w:pos="720" w:leader="none"/>
        </w:tabs>
        <w:spacing w:lineRule="atLeast" w:line="0"/>
        <w:rPr/>
      </w:pPr>
      <w:r>
        <w:rPr>
          <w:rFonts w:cs="Times New Roman" w:ascii="Times New Roman" w:hAnsi="Times New Roman"/>
          <w:sz w:val="24"/>
          <w:szCs w:val="24"/>
        </w:rPr>
        <w:t>Xem xét lại thông tin thu được từ lần kiểm toán tr</w:t>
        <w:softHyphen/>
        <w:t>ớc và cập nhật thông tin mới;</w:t>
      </w:r>
    </w:p>
    <w:p>
      <w:pPr>
        <w:pStyle w:val="TextBody"/>
        <w:numPr>
          <w:ilvl w:val="0"/>
          <w:numId w:val="106"/>
        </w:numPr>
        <w:tabs>
          <w:tab w:val="clear" w:pos="720"/>
          <w:tab w:val="left" w:pos="709" w:leader="none"/>
        </w:tabs>
        <w:spacing w:lineRule="atLeast" w:line="0"/>
        <w:rPr/>
      </w:pPr>
      <w:r>
        <w:rPr>
          <w:rFonts w:cs="Times New Roman" w:ascii="Times New Roman" w:hAnsi="Times New Roman"/>
          <w:sz w:val="24"/>
          <w:szCs w:val="24"/>
        </w:rPr>
        <w:t>Lập kế hoạch kiểm toán tổng thể và chương trình kiểm toán.</w:t>
      </w:r>
    </w:p>
    <w:p>
      <w:pPr>
        <w:pStyle w:val="TextBody"/>
        <w:numPr>
          <w:ilvl w:val="0"/>
          <w:numId w:val="59"/>
        </w:numPr>
        <w:tabs>
          <w:tab w:val="clear" w:pos="720"/>
          <w:tab w:val="left" w:pos="426" w:leader="none"/>
        </w:tabs>
        <w:spacing w:lineRule="atLeast" w:line="0"/>
        <w:ind w:left="142" w:hanging="142"/>
        <w:rPr/>
      </w:pPr>
      <w:r>
        <w:rPr>
          <w:rFonts w:cs="Times New Roman" w:ascii="Times New Roman" w:hAnsi="Times New Roman"/>
          <w:sz w:val="24"/>
          <w:szCs w:val="24"/>
        </w:rPr>
        <w:t>Thủ tục duy trì tiêu chuẩn chất lượng:</w:t>
      </w:r>
    </w:p>
    <w:p>
      <w:pPr>
        <w:pStyle w:val="TextBody"/>
        <w:tabs>
          <w:tab w:val="left" w:pos="72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4"/>
        </w:numPr>
        <w:tabs>
          <w:tab w:val="left" w:pos="720" w:leader="none"/>
        </w:tabs>
        <w:spacing w:lineRule="atLeast" w:line="0"/>
        <w:rPr/>
      </w:pPr>
      <w:r>
        <w:rPr>
          <w:rFonts w:cs="Times New Roman" w:ascii="Times New Roman" w:hAnsi="Times New Roman"/>
          <w:sz w:val="24"/>
          <w:szCs w:val="24"/>
        </w:rPr>
        <w:t>Thực hiện giám sát ở mọi cấp; xem xét quá trình đào tạo, khả năng và kinh nghiệm của nhân viên được giao việc;</w:t>
      </w:r>
    </w:p>
    <w:p>
      <w:pPr>
        <w:pStyle w:val="TextBody"/>
        <w:numPr>
          <w:ilvl w:val="0"/>
          <w:numId w:val="110"/>
        </w:numPr>
        <w:tabs>
          <w:tab w:val="left" w:pos="720" w:leader="none"/>
        </w:tabs>
        <w:spacing w:lineRule="atLeast" w:line="0"/>
        <w:rPr/>
      </w:pPr>
      <w:r>
        <w:rPr>
          <w:rFonts w:cs="Times New Roman" w:ascii="Times New Roman" w:hAnsi="Times New Roman"/>
          <w:sz w:val="24"/>
          <w:szCs w:val="24"/>
        </w:rPr>
        <w:t>Đ</w:t>
        <w:softHyphen/>
        <w:t>a ra hướng dẫn về mẫu và nội dung giấy tờ làm việc;</w:t>
      </w:r>
    </w:p>
    <w:p>
      <w:pPr>
        <w:pStyle w:val="TextBody"/>
        <w:numPr>
          <w:ilvl w:val="0"/>
          <w:numId w:val="110"/>
        </w:numPr>
        <w:tabs>
          <w:tab w:val="left" w:pos="720" w:leader="none"/>
        </w:tabs>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Sử dụng mẫu chuẩn, danh mục phải kiểm tra, bảng câu hỏi phù hợp để hỗ trợ cho công việc kiểm toán;</w:t>
      </w:r>
    </w:p>
    <w:p>
      <w:pPr>
        <w:pStyle w:val="TextBody"/>
        <w:numPr>
          <w:ilvl w:val="0"/>
          <w:numId w:val="110"/>
        </w:numPr>
        <w:spacing w:lineRule="atLeast" w:line="0"/>
        <w:ind w:left="426" w:hanging="0"/>
        <w:rPr>
          <w:rFonts w:ascii="Times New Roman" w:hAnsi="Times New Roman" w:cs="Times New Roman"/>
          <w:sz w:val="24"/>
          <w:szCs w:val="24"/>
        </w:rPr>
      </w:pPr>
      <w:r>
        <w:rPr>
          <w:rFonts w:cs="Times New Roman" w:ascii="Times New Roman" w:hAnsi="Times New Roman"/>
          <w:sz w:val="24"/>
          <w:szCs w:val="24"/>
        </w:rPr>
        <w:t>Đ</w:t>
        <w:softHyphen/>
        <w:t>a ra thủ tục giải quyết khi có đánh giá chuyên môn khác nhau.</w:t>
      </w:r>
    </w:p>
    <w:p>
      <w:pPr>
        <w:pStyle w:val="TextBody"/>
        <w:tabs>
          <w:tab w:val="left" w:pos="720" w:leader="none"/>
        </w:tabs>
        <w:spacing w:lineRule="atLeast" w:line="0"/>
        <w:rPr>
          <w:rFonts w:ascii="Times New Roman" w:hAnsi="Times New Roman" w:cs="Times New Roman"/>
          <w:sz w:val="24"/>
          <w:szCs w:val="24"/>
        </w:rPr>
      </w:pPr>
      <w:r>
        <w:rPr>
          <w:rFonts w:cs="Times New Roman" w:ascii="Times New Roman" w:hAnsi="Times New Roman"/>
          <w:sz w:val="24"/>
          <w:szCs w:val="24"/>
        </w:rPr>
        <w:t>3.  Thực hiện đào tạo tại chỗ trong quá trình thực hành kiểm toán.</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5"/>
        </w:numPr>
        <w:spacing w:lineRule="atLeast" w:line="0"/>
        <w:rPr/>
      </w:pPr>
      <w:r>
        <w:rPr>
          <w:rFonts w:cs="Times New Roman" w:ascii="Times New Roman" w:hAnsi="Times New Roman"/>
          <w:sz w:val="24"/>
          <w:szCs w:val="24"/>
        </w:rPr>
        <w:t>Thường xuyên thảo luận với trợ lý kiểm toán về mối quan hệ giữa công việc của từng người với toàn bộ cuộc kiểm toán và sắp xếp cho trợ lý kiểm toán tham gia vào nhiều phần hành kiểm toán;</w:t>
      </w:r>
    </w:p>
    <w:p>
      <w:pPr>
        <w:pStyle w:val="TextBody"/>
        <w:spacing w:lineRule="atLeast" w:line="0"/>
        <w:ind w:left="42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5"/>
        </w:numPr>
        <w:spacing w:lineRule="atLeast" w:line="0"/>
        <w:rPr/>
      </w:pPr>
      <w:r>
        <w:rPr>
          <w:rFonts w:cs="Times New Roman" w:ascii="Times New Roman" w:hAnsi="Times New Roman"/>
          <w:sz w:val="24"/>
          <w:szCs w:val="24"/>
        </w:rPr>
        <w:t>Đ</w:t>
        <w:softHyphen/>
        <w:t>a nội dung "kỹ năng quản lý nhân viên" vào chương trình đào tạo của công ty;</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5"/>
        </w:numPr>
        <w:spacing w:lineRule="atLeast" w:line="0"/>
        <w:ind w:left="709" w:hanging="283"/>
        <w:rPr/>
      </w:pPr>
      <w:r>
        <w:rPr>
          <w:rFonts w:cs="Times New Roman" w:ascii="Times New Roman" w:hAnsi="Times New Roman"/>
          <w:sz w:val="24"/>
          <w:szCs w:val="24"/>
        </w:rPr>
        <w:t>Khuyến khích nhân viên tham gia vào "chương trình đào tạo và phát triển cán bộ kế cận";</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5"/>
        </w:numPr>
        <w:spacing w:lineRule="atLeast" w:line="0"/>
        <w:ind w:left="709" w:hanging="283"/>
        <w:rPr/>
      </w:pPr>
      <w:r>
        <w:rPr>
          <w:rFonts w:cs="Times New Roman" w:ascii="Times New Roman" w:hAnsi="Times New Roman"/>
          <w:sz w:val="24"/>
          <w:szCs w:val="24"/>
        </w:rPr>
        <w:t>Kiểm tra công việc được giao để xác định xem nhân viên đã nắm được chuyên môn nghiệp vụ và kinh nghiệm kiểm toán thuộc từng lĩnh vực.</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e - tham khảo ý kiến</w:t>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Chính sách</w:t>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left="426" w:hanging="0"/>
        <w:rPr/>
      </w:pPr>
      <w:r>
        <w:rPr>
          <w:rFonts w:cs="Times New Roman" w:ascii="Times New Roman" w:hAnsi="Times New Roman"/>
          <w:i/>
          <w:iCs/>
          <w:sz w:val="24"/>
          <w:szCs w:val="24"/>
        </w:rPr>
        <w:t>Khi cần thiết, kiểm toán viên và công ty kiểm toán phải tham khảo ý kiến tư vấn của chuyên gia trong công ty hoặc ngoài công ty.</w:t>
      </w:r>
    </w:p>
    <w:p>
      <w:pPr>
        <w:pStyle w:val="TextBody"/>
        <w:spacing w:lineRule="atLeast" w:line="0"/>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Các thủ tục</w:t>
      </w:r>
    </w:p>
    <w:p>
      <w:pPr>
        <w:pStyle w:val="TextBody"/>
        <w:spacing w:lineRule="atLeast" w:line="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6"/>
        </w:numPr>
        <w:spacing w:lineRule="atLeast" w:line="0"/>
        <w:rPr/>
      </w:pPr>
      <w:r>
        <w:rPr>
          <w:rFonts w:cs="Times New Roman" w:ascii="Times New Roman" w:hAnsi="Times New Roman"/>
          <w:sz w:val="24"/>
          <w:szCs w:val="24"/>
        </w:rPr>
        <w:t>Xác định những lĩnh vực và tình huống cụ thể cần phải tham khảo ý kiến tư vấn hoặc khuyến khích nhân viên tham khảo ý kiến tư vấn của chuyên gia hoặc những người có thẩm quyền.</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7"/>
        </w:numPr>
        <w:spacing w:lineRule="atLeast" w:line="0"/>
        <w:rPr/>
      </w:pPr>
      <w:r>
        <w:rPr>
          <w:rFonts w:cs="Times New Roman" w:ascii="Times New Roman" w:hAnsi="Times New Roman"/>
          <w:sz w:val="24"/>
          <w:szCs w:val="24"/>
        </w:rPr>
        <w:t>Thông báo cho cán bộ, nhân viên về chính sách và thủ tục tham khảo ý kiến tư vấn của công ty;</w:t>
      </w:r>
    </w:p>
    <w:p>
      <w:pPr>
        <w:pStyle w:val="TextBody"/>
        <w:numPr>
          <w:ilvl w:val="0"/>
          <w:numId w:val="23"/>
        </w:numPr>
        <w:spacing w:lineRule="atLeast" w:line="0"/>
        <w:rPr/>
      </w:pPr>
      <w:r>
        <w:rPr>
          <w:rFonts w:cs="Times New Roman" w:ascii="Times New Roman" w:hAnsi="Times New Roman"/>
          <w:sz w:val="24"/>
          <w:szCs w:val="24"/>
        </w:rPr>
        <w:t>Những lĩnh vực cụ thể hay những tình huống chuyên môn phức tạp đòi hỏi cần phải tư vấn, nh</w:t>
        <w:softHyphen/>
        <w:t>:</w:t>
      </w:r>
    </w:p>
    <w:p>
      <w:pPr>
        <w:pStyle w:val="TextBody"/>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  áp dụng những văn bản qui phạm pháp luật mới ban hành liên quan đến chuyên môn nghề nghiệp;</w:t>
      </w:r>
    </w:p>
    <w:p>
      <w:pPr>
        <w:pStyle w:val="TextBody"/>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  Những ngành, nghề kinh doanh có những yêu cầu đặc biệt về kế toán, kiểm toán và báo cáo;</w:t>
      </w:r>
    </w:p>
    <w:p>
      <w:pPr>
        <w:pStyle w:val="TextBody"/>
        <w:spacing w:lineRule="atLeast" w:line="0"/>
        <w:ind w:left="426" w:hanging="0"/>
        <w:rPr>
          <w:rFonts w:ascii="Times New Roman" w:hAnsi="Times New Roman" w:cs="Times New Roman"/>
          <w:sz w:val="24"/>
          <w:szCs w:val="24"/>
        </w:rPr>
      </w:pPr>
      <w:r>
        <w:rPr>
          <w:rFonts w:cs="Times New Roman" w:ascii="Times New Roman" w:hAnsi="Times New Roman"/>
          <w:sz w:val="24"/>
          <w:szCs w:val="24"/>
        </w:rPr>
        <w:t>-  Những vấn đề mới phát sinh;</w:t>
      </w:r>
    </w:p>
    <w:p>
      <w:pPr>
        <w:pStyle w:val="TextBody"/>
        <w:spacing w:lineRule="atLeast" w:line="0"/>
        <w:ind w:left="709" w:hanging="283"/>
        <w:rPr>
          <w:rFonts w:ascii="Times New Roman" w:hAnsi="Times New Roman" w:cs="Times New Roman"/>
          <w:sz w:val="24"/>
          <w:szCs w:val="24"/>
        </w:rPr>
      </w:pPr>
      <w:r>
        <w:rPr>
          <w:rFonts w:cs="Times New Roman" w:ascii="Times New Roman" w:hAnsi="Times New Roman"/>
          <w:sz w:val="24"/>
          <w:szCs w:val="24"/>
        </w:rPr>
        <w:t>-  Những yêu cầu của Luật pháp và qui định của cơ quan chức năng, đặc biệt là những yêu cầu của luật pháp quốc tế.</w:t>
      </w:r>
    </w:p>
    <w:p>
      <w:pPr>
        <w:pStyle w:val="TextBody"/>
        <w:numPr>
          <w:ilvl w:val="0"/>
          <w:numId w:val="0"/>
        </w:numPr>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tLeast" w:line="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uy trì hoạt động của bộ phận l</w:t>
        <w:softHyphen/>
        <w:t>u trữ và tham khảo trang web hoặc các ph</w:t>
        <w:softHyphen/>
        <w:t>ơng tiện, nh</w:t>
        <w:softHyphen/>
        <w:t>:</w:t>
      </w:r>
    </w:p>
    <w:p>
      <w:pPr>
        <w:pStyle w:val="TextBody"/>
        <w:tabs>
          <w:tab w:val="left" w:pos="720" w:leader="none"/>
        </w:tabs>
        <w:spacing w:lineRule="atLeast" w:line="0"/>
        <w:ind w:left="709"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spacing w:lineRule="atLeast" w:line="0"/>
        <w:ind w:left="284" w:firstLine="142"/>
        <w:rPr>
          <w:rFonts w:ascii="Times New Roman" w:hAnsi="Times New Roman" w:cs="Times New Roman"/>
          <w:sz w:val="24"/>
          <w:szCs w:val="24"/>
        </w:rPr>
      </w:pPr>
      <w:r>
        <w:rPr>
          <w:rFonts w:cs="Times New Roman" w:ascii="Times New Roman" w:hAnsi="Times New Roman"/>
          <w:sz w:val="24"/>
          <w:szCs w:val="24"/>
        </w:rPr>
        <w:t>Tham khảo tài liệu ở phòng ban, hoặc công ty;</w:t>
      </w:r>
    </w:p>
    <w:p>
      <w:pPr>
        <w:pStyle w:val="TextBody"/>
        <w:numPr>
          <w:ilvl w:val="0"/>
          <w:numId w:val="28"/>
        </w:numPr>
        <w:spacing w:lineRule="atLeast" w:line="0"/>
        <w:ind w:left="709" w:hanging="283"/>
        <w:rPr/>
      </w:pPr>
      <w:r>
        <w:rPr>
          <w:rFonts w:cs="Times New Roman" w:ascii="Times New Roman" w:hAnsi="Times New Roman"/>
          <w:sz w:val="24"/>
          <w:szCs w:val="24"/>
        </w:rPr>
        <w:t>Thành lập cuốn sổ tay chuyên môn và l</w:t>
        <w:softHyphen/>
        <w:t>u chuyển văn bản hướng dẫn chuyên môn, kể cả văn bản liên quan đến những ngành, nghề kinh doanh đặc thù và những chuyên môn khác;</w:t>
      </w:r>
    </w:p>
    <w:p>
      <w:pPr>
        <w:pStyle w:val="TextBody"/>
        <w:spacing w:lineRule="atLeast" w:line="0"/>
        <w:ind w:left="709" w:hanging="283"/>
        <w:rPr/>
      </w:pPr>
      <w:r>
        <w:rPr>
          <w:rFonts w:cs="Times New Roman" w:ascii="Times New Roman" w:hAnsi="Times New Roman"/>
          <w:sz w:val="24"/>
          <w:szCs w:val="24"/>
        </w:rPr>
        <w:t>-   Duy trì việc tham khảo ý kiến tư vấn của các công ty và cá nhân khác;</w:t>
      </w:r>
    </w:p>
    <w:p>
      <w:pPr>
        <w:pStyle w:val="TextBody"/>
        <w:spacing w:lineRule="atLeast" w:line="0"/>
        <w:ind w:left="709" w:hanging="283"/>
        <w:rPr/>
      </w:pPr>
      <w:r>
        <w:rPr>
          <w:rFonts w:cs="Times New Roman" w:ascii="Times New Roman" w:hAnsi="Times New Roman"/>
          <w:sz w:val="24"/>
          <w:szCs w:val="24"/>
        </w:rPr>
        <w:t>-  Khi có vấn đề phức tạp, cần tham khảo ý kiến tư vấn của một nhóm chuyên gia.</w:t>
      </w:r>
    </w:p>
    <w:p>
      <w:pPr>
        <w:pStyle w:val="TextBody"/>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426" w:hanging="426"/>
        <w:rPr/>
      </w:pPr>
      <w:r>
        <w:rPr>
          <w:rFonts w:cs="Times New Roman" w:ascii="Times New Roman" w:hAnsi="Times New Roman"/>
          <w:sz w:val="24"/>
          <w:szCs w:val="24"/>
        </w:rPr>
        <w:t xml:space="preserve">2. </w:t>
        <w:tab/>
        <w:t>Phân công người chuyên trách và xác định quyền hạn của họ trong lĩnh vực tư vấn.</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ab/>
      </w:r>
    </w:p>
    <w:p>
      <w:pPr>
        <w:pStyle w:val="TextBody"/>
        <w:numPr>
          <w:ilvl w:val="0"/>
          <w:numId w:val="158"/>
        </w:numPr>
        <w:tabs>
          <w:tab w:val="clear" w:pos="720"/>
          <w:tab w:val="left" w:pos="360" w:leader="none"/>
        </w:tabs>
        <w:spacing w:lineRule="atLeast" w:line="0"/>
        <w:rPr/>
      </w:pPr>
      <w:r>
        <w:rPr>
          <w:rFonts w:cs="Times New Roman" w:ascii="Times New Roman" w:hAnsi="Times New Roman"/>
          <w:sz w:val="24"/>
          <w:szCs w:val="24"/>
        </w:rPr>
        <w:t>Phân công người l</w:t>
        <w:softHyphen/>
        <w:t>u trữ hồ sơ làm việc với cơ quan  pháp luật;</w:t>
      </w:r>
    </w:p>
    <w:p>
      <w:pPr>
        <w:pStyle w:val="TextBody"/>
        <w:numPr>
          <w:ilvl w:val="0"/>
          <w:numId w:val="97"/>
        </w:numPr>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Phân công cán bộ theo dõi từng ngành, nghề cụ thể;</w:t>
      </w:r>
    </w:p>
    <w:p>
      <w:pPr>
        <w:pStyle w:val="TextBody"/>
        <w:numPr>
          <w:ilvl w:val="0"/>
          <w:numId w:val="97"/>
        </w:numPr>
        <w:spacing w:lineRule="atLeast" w:line="0"/>
        <w:rPr/>
      </w:pPr>
      <w:r>
        <w:rPr>
          <w:rFonts w:cs="Times New Roman" w:ascii="Times New Roman" w:hAnsi="Times New Roman"/>
          <w:sz w:val="24"/>
          <w:szCs w:val="24"/>
        </w:rPr>
        <w:t>Thông báo cho tất cả cán bộ, nhân viên về quyền hạn của người chuyên trách và thủ tục giải quyết khi có ý kiến khác nhau.</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0"/>
        </w:numPr>
        <w:tabs>
          <w:tab w:val="clear" w:pos="720"/>
          <w:tab w:val="left" w:pos="360" w:leader="none"/>
        </w:tabs>
        <w:spacing w:lineRule="atLeast" w:line="0"/>
        <w:ind w:left="142" w:hanging="142"/>
        <w:rPr/>
      </w:pPr>
      <w:r>
        <w:rPr>
          <w:rFonts w:cs="Times New Roman" w:ascii="Times New Roman" w:hAnsi="Times New Roman"/>
          <w:sz w:val="24"/>
          <w:szCs w:val="24"/>
        </w:rPr>
        <w:t>Qui định cụ thể việc l</w:t>
        <w:softHyphen/>
        <w:t>u trữ  về tài liệu kết quả tham khảo ý kiến tư vấn:</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ab/>
        <w:t xml:space="preserve"> + Trách nhiệm l</w:t>
        <w:softHyphen/>
        <w:t>u trữ tài liệu;</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ab/>
        <w:t xml:space="preserve"> + Nơi l</w:t>
        <w:softHyphen/>
        <w:t>u trữ và điều kiện sử dụng tài liệu l</w:t>
        <w:softHyphen/>
        <w:t>u trữ;</w:t>
      </w:r>
    </w:p>
    <w:p>
      <w:pPr>
        <w:pStyle w:val="TextBody"/>
        <w:tabs>
          <w:tab w:val="clear" w:pos="720"/>
          <w:tab w:val="left" w:pos="709" w:leader="none"/>
        </w:tabs>
        <w:spacing w:lineRule="atLeast" w:line="0"/>
        <w:ind w:left="426" w:hanging="0"/>
        <w:rPr/>
      </w:pPr>
      <w:r>
        <w:rPr>
          <w:rFonts w:cs="Times New Roman" w:ascii="Times New Roman" w:hAnsi="Times New Roman"/>
          <w:sz w:val="24"/>
          <w:szCs w:val="24"/>
        </w:rPr>
        <w:t>+ L</w:t>
        <w:softHyphen/>
        <w:t>u hồ sơ liên quan đến kết quả tư vấn để phục vụ cho mục đích tham khảo và nghiên cứu.</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f - duy trì và chấp nhận khách hàng</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Chính sách</w:t>
      </w:r>
    </w:p>
    <w:p>
      <w:pPr>
        <w:pStyle w:val="TextBody"/>
        <w:spacing w:lineRule="atLeast" w:line="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left="360" w:hanging="0"/>
        <w:rPr>
          <w:rFonts w:ascii="Times New Roman" w:hAnsi="Times New Roman" w:cs="Times New Roman"/>
          <w:i/>
          <w:i/>
          <w:iCs/>
          <w:sz w:val="24"/>
          <w:szCs w:val="24"/>
        </w:rPr>
      </w:pPr>
      <w:r>
        <w:rPr>
          <w:rFonts w:cs="Times New Roman" w:ascii="Times New Roman" w:hAnsi="Times New Roman"/>
          <w:i/>
          <w:iCs/>
          <w:sz w:val="24"/>
          <w:szCs w:val="24"/>
        </w:rPr>
        <w:t>Trong quá trình duy trì khách hàng hiện có và đánh giá khách hàng tiềm năng, công ty kiểm toán phải cân nhắc đến tính độc lập, năng lực phục vụ khách hàng của công ty kiểm toán và tính chính trực của Ban quản lý của khách hàng.</w:t>
      </w:r>
    </w:p>
    <w:p>
      <w:pPr>
        <w:pStyle w:val="TextBody"/>
        <w:spacing w:lineRule="atLeast" w:line="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0"/>
        <w:ind w:firstLine="426"/>
        <w:rPr>
          <w:rFonts w:ascii="Times New Roman" w:hAnsi="Times New Roman" w:cs="Times New Roman"/>
          <w:b/>
          <w:b/>
          <w:bCs/>
          <w:sz w:val="24"/>
          <w:szCs w:val="24"/>
        </w:rPr>
      </w:pPr>
      <w:r>
        <w:rPr>
          <w:rFonts w:cs="Times New Roman" w:ascii="Times New Roman" w:hAnsi="Times New Roman"/>
          <w:b/>
          <w:bCs/>
          <w:sz w:val="24"/>
          <w:szCs w:val="24"/>
        </w:rPr>
        <w:t>Các thủ tục</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9"/>
        </w:numPr>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Thiết lập các thủ tục đánh giá và chấp nhận khách hàng tiềm năng.</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0"/>
        </w:numPr>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Thủ tục đánh giá khách hàng tiềm năng, gồm:</w:t>
      </w:r>
    </w:p>
    <w:p>
      <w:pPr>
        <w:pStyle w:val="TextBody"/>
        <w:tabs>
          <w:tab w:val="clear" w:pos="720"/>
          <w:tab w:val="left" w:pos="360" w:leader="none"/>
        </w:tabs>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Thu thập và xem xét các tài liệu hiện có liên quan đến khách hàng tiềm năng, nh</w:t>
        <w:softHyphen/>
        <w:t xml:space="preserve"> báo cáo tài chính, tờ khai nộp thuế;</w:t>
      </w:r>
    </w:p>
    <w:p>
      <w:pPr>
        <w:pStyle w:val="TextBody"/>
        <w:spacing w:lineRule="atLeast" w:line="0"/>
        <w:ind w:left="567" w:hanging="283"/>
        <w:rPr/>
      </w:pPr>
      <w:r>
        <w:rPr>
          <w:rFonts w:cs="Times New Roman" w:ascii="Times New Roman" w:hAnsi="Times New Roman"/>
          <w:sz w:val="24"/>
          <w:szCs w:val="24"/>
        </w:rPr>
        <w:t>-  Trao đổi với bên thứ ba các thông tin về khách hàng tiềm năng, về Giám đốc (hoặc người đứng đầu) và cán bộ, nhân viên chủ chốt của họ;</w:t>
      </w:r>
    </w:p>
    <w:p>
      <w:pPr>
        <w:pStyle w:val="TextBody"/>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  Trao đổi với kiểm toán viên năm tr</w:t>
        <w:softHyphen/>
        <w:t xml:space="preserve">ớc về các vấn đề liên quan đến tính trung thực của Ban giám đốc; về những bất đồng giữa Ban Giám đốc về các chính sách kế toán, các thủ tục kiểm toán, hoặc những vấn đề quan trọng khác và lý do thay đổi kiểm toán viên; </w:t>
      </w:r>
    </w:p>
    <w:p>
      <w:pPr>
        <w:pStyle w:val="TextBody"/>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  Cân nhắc những tình huống đặc biệt hoặc khả năng rủi ro của hợp đồng;</w:t>
      </w:r>
    </w:p>
    <w:p>
      <w:pPr>
        <w:pStyle w:val="TextBody"/>
        <w:numPr>
          <w:ilvl w:val="0"/>
          <w:numId w:val="28"/>
        </w:numPr>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Đánh giá tính độc lập và khả năng của công ty kiểm toán trong việc phục vụ khách hàng tiềm năng của công ty;</w:t>
      </w:r>
    </w:p>
    <w:p>
      <w:pPr>
        <w:pStyle w:val="TextBody"/>
        <w:numPr>
          <w:ilvl w:val="0"/>
          <w:numId w:val="28"/>
        </w:numPr>
        <w:spacing w:lineRule="atLeast" w:line="0"/>
        <w:ind w:left="567" w:hanging="283"/>
        <w:rPr>
          <w:rFonts w:ascii="Times New Roman" w:hAnsi="Times New Roman" w:cs="Times New Roman"/>
          <w:sz w:val="24"/>
          <w:szCs w:val="24"/>
        </w:rPr>
      </w:pPr>
      <w:r>
        <w:rPr>
          <w:rFonts w:cs="Times New Roman" w:ascii="Times New Roman" w:hAnsi="Times New Roman"/>
          <w:sz w:val="24"/>
          <w:szCs w:val="24"/>
        </w:rPr>
        <w:t xml:space="preserve">Phải xác định việc chấp nhận khách hàng là không vi phạm nguyên tắc đạo đức nghề nghiệp kiểm toán. </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left="567" w:hanging="283"/>
        <w:rPr/>
      </w:pPr>
      <w:r>
        <w:rPr>
          <w:rFonts w:cs="Times New Roman" w:ascii="Times New Roman" w:hAnsi="Times New Roman"/>
          <w:sz w:val="24"/>
          <w:szCs w:val="24"/>
        </w:rPr>
        <w:t xml:space="preserve">b) </w:t>
        <w:tab/>
        <w:t xml:space="preserve"> Phân công một người hay một nhóm người ở cấp quản lý thích hợp thực hiện đánh giá thông tin và đ</w:t>
        <w:softHyphen/>
        <w:t>a ra quyết định có hoặc không chấp nhận khách hàng.</w:t>
      </w:r>
    </w:p>
    <w:p>
      <w:pPr>
        <w:pStyle w:val="TextBody"/>
        <w:spacing w:lineRule="atLeast" w:line="0"/>
        <w:ind w:left="567" w:hanging="207"/>
        <w:rPr>
          <w:rFonts w:ascii="Times New Roman" w:hAnsi="Times New Roman" w:cs="Times New Roman"/>
          <w:sz w:val="24"/>
          <w:szCs w:val="24"/>
        </w:rPr>
      </w:pPr>
      <w:r>
        <w:rPr>
          <w:rFonts w:cs="Times New Roman" w:ascii="Times New Roman" w:hAnsi="Times New Roman"/>
          <w:sz w:val="24"/>
          <w:szCs w:val="24"/>
        </w:rPr>
        <w:t>c) Thông báo cho nhân viên về chính sách và thủ tục chấp nhận khách hàng của công ty.</w:t>
      </w:r>
    </w:p>
    <w:p>
      <w:pPr>
        <w:pStyle w:val="TextBody"/>
        <w:numPr>
          <w:ilvl w:val="0"/>
          <w:numId w:val="97"/>
        </w:numPr>
        <w:spacing w:lineRule="atLeast" w:line="0"/>
        <w:ind w:left="720" w:hanging="436"/>
        <w:rPr/>
      </w:pPr>
      <w:r>
        <w:rPr>
          <w:rFonts w:cs="Times New Roman" w:ascii="Times New Roman" w:hAnsi="Times New Roman"/>
          <w:sz w:val="24"/>
          <w:szCs w:val="24"/>
        </w:rPr>
        <w:t>Phân công người chịu trách nhiệm kiểm tra và giám sát việc chấp hành các chính sách và thủ tục chấp nhận khách hàng của công ty.</w:t>
      </w:r>
    </w:p>
    <w:p>
      <w:pPr>
        <w:pStyle w:val="TextBody"/>
        <w:tabs>
          <w:tab w:val="clear" w:pos="720"/>
          <w:tab w:val="left" w:pos="360" w:leader="none"/>
        </w:tabs>
        <w:spacing w:lineRule="atLeast" w:line="0"/>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426" w:hanging="426"/>
        <w:rPr>
          <w:rFonts w:ascii="Times New Roman" w:hAnsi="Times New Roman" w:cs="Times New Roman"/>
          <w:sz w:val="24"/>
          <w:szCs w:val="24"/>
        </w:rPr>
      </w:pPr>
      <w:r>
        <w:rPr>
          <w:rFonts w:cs="Times New Roman" w:ascii="Times New Roman" w:hAnsi="Times New Roman"/>
          <w:sz w:val="24"/>
          <w:szCs w:val="24"/>
        </w:rPr>
        <w:t xml:space="preserve">2.  </w:t>
        <w:tab/>
        <w:tab/>
        <w:t xml:space="preserve">Đánh giá khách hàng khi xảy ra các sự kiện đặc biệt để quyết định xem liệu có nên duy trì mối quan hệ với khách hàng này hay không. </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tab/>
        <w:t>a) Những sự kiện đặc biệt cần đánh giá khách hàng, gồm:</w:t>
      </w:r>
    </w:p>
    <w:p>
      <w:pPr>
        <w:pStyle w:val="TextBody"/>
        <w:numPr>
          <w:ilvl w:val="0"/>
          <w:numId w:val="28"/>
        </w:numPr>
        <w:spacing w:lineRule="atLeast" w:line="0"/>
        <w:ind w:left="426" w:hanging="0"/>
        <w:rPr>
          <w:rFonts w:ascii="Times New Roman" w:hAnsi="Times New Roman" w:cs="Times New Roman"/>
          <w:sz w:val="24"/>
          <w:szCs w:val="24"/>
        </w:rPr>
      </w:pPr>
      <w:r>
        <w:rPr>
          <w:rFonts w:cs="Times New Roman" w:ascii="Times New Roman" w:hAnsi="Times New Roman"/>
          <w:sz w:val="24"/>
          <w:szCs w:val="24"/>
        </w:rPr>
        <w:t>Khi kết thúc một khoảng thời gian nhất định;</w:t>
      </w:r>
    </w:p>
    <w:p>
      <w:pPr>
        <w:pStyle w:val="TextBody"/>
        <w:numPr>
          <w:ilvl w:val="0"/>
          <w:numId w:val="28"/>
        </w:numPr>
        <w:spacing w:lineRule="atLeast" w:line="0"/>
        <w:ind w:left="426" w:hanging="0"/>
        <w:rPr>
          <w:rFonts w:ascii="Times New Roman" w:hAnsi="Times New Roman" w:cs="Times New Roman"/>
          <w:sz w:val="24"/>
          <w:szCs w:val="24"/>
        </w:rPr>
      </w:pPr>
      <w:r>
        <w:rPr>
          <w:rFonts w:cs="Times New Roman" w:ascii="Times New Roman" w:hAnsi="Times New Roman"/>
          <w:sz w:val="24"/>
          <w:szCs w:val="24"/>
        </w:rPr>
        <w:t>Khi có thay đổi lớn về một hoặc một số yếu tố:</w:t>
      </w:r>
    </w:p>
    <w:p>
      <w:pPr>
        <w:pStyle w:val="TextBody"/>
        <w:spacing w:lineRule="atLeast" w:line="0"/>
        <w:ind w:left="709" w:hanging="0"/>
        <w:rPr>
          <w:rFonts w:ascii="Times New Roman" w:hAnsi="Times New Roman" w:cs="Times New Roman"/>
          <w:sz w:val="24"/>
          <w:szCs w:val="24"/>
        </w:rPr>
      </w:pPr>
      <w:r>
        <w:rPr>
          <w:rFonts w:cs="Times New Roman" w:ascii="Times New Roman" w:hAnsi="Times New Roman"/>
          <w:sz w:val="24"/>
          <w:szCs w:val="24"/>
        </w:rPr>
        <w:t>+Hội đồng quản trị;</w:t>
      </w:r>
    </w:p>
    <w:p>
      <w:pPr>
        <w:pStyle w:val="TextBody"/>
        <w:numPr>
          <w:ilvl w:val="0"/>
          <w:numId w:val="0"/>
        </w:numPr>
        <w:spacing w:lineRule="atLeast" w:line="0"/>
        <w:ind w:left="709" w:hanging="0"/>
        <w:rPr/>
      </w:pPr>
      <w:r>
        <w:rPr>
          <w:rFonts w:cs="Times New Roman" w:ascii="Times New Roman" w:hAnsi="Times New Roman"/>
          <w:sz w:val="24"/>
          <w:szCs w:val="24"/>
        </w:rPr>
        <w:t>+ Giám đốc (hoặc người đứng đầu);</w:t>
      </w:r>
    </w:p>
    <w:p>
      <w:pPr>
        <w:pStyle w:val="TextBody"/>
        <w:numPr>
          <w:ilvl w:val="0"/>
          <w:numId w:val="0"/>
        </w:numPr>
        <w:spacing w:lineRule="atLeast" w:line="0"/>
        <w:ind w:left="709" w:hanging="0"/>
        <w:rPr>
          <w:rFonts w:ascii="Times New Roman" w:hAnsi="Times New Roman" w:cs="Times New Roman"/>
          <w:sz w:val="24"/>
          <w:szCs w:val="24"/>
        </w:rPr>
      </w:pPr>
      <w:r>
        <w:rPr>
          <w:rFonts w:cs="Times New Roman" w:ascii="Times New Roman" w:hAnsi="Times New Roman"/>
          <w:sz w:val="24"/>
          <w:szCs w:val="24"/>
        </w:rPr>
        <w:t>+ Chủ sở hữu vốn;</w:t>
      </w:r>
    </w:p>
    <w:p>
      <w:pPr>
        <w:pStyle w:val="TextBody"/>
        <w:numPr>
          <w:ilvl w:val="0"/>
          <w:numId w:val="0"/>
        </w:numPr>
        <w:spacing w:lineRule="atLeast" w:line="0"/>
        <w:ind w:left="709" w:hanging="0"/>
        <w:rPr/>
      </w:pPr>
      <w:r>
        <w:rPr>
          <w:rFonts w:cs="Times New Roman" w:ascii="Times New Roman" w:hAnsi="Times New Roman"/>
          <w:sz w:val="24"/>
          <w:szCs w:val="24"/>
        </w:rPr>
        <w:t>+ Chuyên gia tư vấn pháp luật;</w:t>
      </w:r>
    </w:p>
    <w:p>
      <w:pPr>
        <w:pStyle w:val="TextBody"/>
        <w:numPr>
          <w:ilvl w:val="0"/>
          <w:numId w:val="0"/>
        </w:numPr>
        <w:spacing w:lineRule="atLeast" w:line="0"/>
        <w:ind w:left="709" w:hanging="0"/>
        <w:rPr>
          <w:rFonts w:ascii="Times New Roman" w:hAnsi="Times New Roman" w:cs="Times New Roman"/>
          <w:sz w:val="24"/>
          <w:szCs w:val="24"/>
        </w:rPr>
      </w:pPr>
      <w:r>
        <w:rPr>
          <w:rFonts w:cs="Times New Roman" w:ascii="Times New Roman" w:hAnsi="Times New Roman"/>
          <w:sz w:val="24"/>
          <w:szCs w:val="24"/>
        </w:rPr>
        <w:t>+ Tình hình tài chính;</w:t>
      </w:r>
    </w:p>
    <w:p>
      <w:pPr>
        <w:pStyle w:val="TextBody"/>
        <w:numPr>
          <w:ilvl w:val="0"/>
          <w:numId w:val="0"/>
        </w:numPr>
        <w:spacing w:lineRule="atLeast" w:line="0"/>
        <w:ind w:left="709" w:hanging="0"/>
        <w:rPr>
          <w:rFonts w:ascii="Times New Roman" w:hAnsi="Times New Roman" w:cs="Times New Roman"/>
          <w:sz w:val="24"/>
          <w:szCs w:val="24"/>
        </w:rPr>
      </w:pPr>
      <w:r>
        <w:rPr>
          <w:rFonts w:cs="Times New Roman" w:ascii="Times New Roman" w:hAnsi="Times New Roman"/>
          <w:sz w:val="24"/>
          <w:szCs w:val="24"/>
        </w:rPr>
        <w:t>+ Tình trạng kiện tụng, tranh chấp;</w:t>
      </w:r>
    </w:p>
    <w:p>
      <w:pPr>
        <w:pStyle w:val="TextBody"/>
        <w:numPr>
          <w:ilvl w:val="0"/>
          <w:numId w:val="0"/>
        </w:numPr>
        <w:spacing w:lineRule="atLeast" w:line="0"/>
        <w:ind w:left="709" w:hanging="0"/>
        <w:rPr>
          <w:rFonts w:ascii="Times New Roman" w:hAnsi="Times New Roman" w:cs="Times New Roman"/>
          <w:sz w:val="24"/>
          <w:szCs w:val="24"/>
        </w:rPr>
      </w:pPr>
      <w:r>
        <w:rPr>
          <w:rFonts w:cs="Times New Roman" w:ascii="Times New Roman" w:hAnsi="Times New Roman"/>
          <w:sz w:val="24"/>
          <w:szCs w:val="24"/>
        </w:rPr>
        <w:t>+ Vi phạm hợp đồng;</w:t>
      </w:r>
    </w:p>
    <w:p>
      <w:pPr>
        <w:pStyle w:val="TextBody"/>
        <w:numPr>
          <w:ilvl w:val="0"/>
          <w:numId w:val="0"/>
        </w:numPr>
        <w:spacing w:lineRule="atLeast" w:line="0"/>
        <w:ind w:left="709" w:hanging="0"/>
        <w:rPr>
          <w:rFonts w:ascii="Times New Roman" w:hAnsi="Times New Roman" w:cs="Times New Roman"/>
          <w:sz w:val="24"/>
          <w:szCs w:val="24"/>
        </w:rPr>
      </w:pPr>
      <w:r>
        <w:rPr>
          <w:rFonts w:cs="Times New Roman" w:ascii="Times New Roman" w:hAnsi="Times New Roman"/>
          <w:sz w:val="24"/>
          <w:szCs w:val="24"/>
        </w:rPr>
        <w:t>+ Tính chất ngành, nghề kinh doanh của khách hàng.</w:t>
      </w:r>
    </w:p>
    <w:p>
      <w:pPr>
        <w:pStyle w:val="TextBody"/>
        <w:numPr>
          <w:ilvl w:val="0"/>
          <w:numId w:val="0"/>
        </w:numPr>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9"/>
        </w:numPr>
        <w:spacing w:lineRule="atLeast" w:line="0"/>
        <w:rPr/>
      </w:pPr>
      <w:r>
        <w:rPr>
          <w:rFonts w:cs="Times New Roman" w:ascii="Times New Roman" w:hAnsi="Times New Roman"/>
          <w:sz w:val="24"/>
          <w:szCs w:val="24"/>
        </w:rPr>
        <w:t>Phân công một hoặc một nhóm người ở cấp quản lý thích hợp, thực hiện đánh giá thông tin và đ</w:t>
        <w:softHyphen/>
        <w:t>a ra quyết định có hay không duy trì khách hàng này.</w:t>
      </w:r>
    </w:p>
    <w:p>
      <w:pPr>
        <w:pStyle w:val="TextBody"/>
        <w:numPr>
          <w:ilvl w:val="0"/>
          <w:numId w:val="109"/>
        </w:numPr>
        <w:spacing w:lineRule="atLeast" w:line="0"/>
        <w:rPr>
          <w:rFonts w:ascii="Times New Roman" w:hAnsi="Times New Roman" w:cs="Times New Roman"/>
          <w:sz w:val="24"/>
          <w:szCs w:val="24"/>
        </w:rPr>
      </w:pPr>
      <w:r>
        <w:rPr>
          <w:rFonts w:cs="Times New Roman" w:ascii="Times New Roman" w:hAnsi="Times New Roman"/>
          <w:sz w:val="24"/>
          <w:szCs w:val="24"/>
        </w:rPr>
        <w:t>Thông báo cho nhân viên về chính sách và thủ tục duy trì khách hàng của công ty.</w:t>
      </w:r>
    </w:p>
    <w:p>
      <w:pPr>
        <w:pStyle w:val="TextBody"/>
        <w:numPr>
          <w:ilvl w:val="0"/>
          <w:numId w:val="109"/>
        </w:numPr>
        <w:spacing w:lineRule="atLeast" w:line="0"/>
        <w:rPr/>
      </w:pPr>
      <w:r>
        <w:rPr>
          <w:rFonts w:cs="Times New Roman" w:ascii="Times New Roman" w:hAnsi="Times New Roman"/>
          <w:sz w:val="24"/>
          <w:szCs w:val="24"/>
        </w:rPr>
        <w:t>Phân công người chịu trách nhiệm kiểm tra và giám sát việc chấp hành các chính sách và thủ tục duy trì khách hàng của công ty.</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360"/>
        <w:rPr>
          <w:rFonts w:ascii="Times New Roman" w:hAnsi="Times New Roman" w:cs="Times New Roman"/>
          <w:b/>
          <w:b/>
          <w:bCs/>
          <w:sz w:val="24"/>
          <w:szCs w:val="24"/>
        </w:rPr>
      </w:pPr>
      <w:r>
        <w:rPr>
          <w:rFonts w:cs="Times New Roman" w:ascii="Times New Roman" w:hAnsi="Times New Roman"/>
          <w:b/>
          <w:bCs/>
          <w:sz w:val="24"/>
          <w:szCs w:val="24"/>
        </w:rPr>
        <w:t>g - kiểm tra</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0"/>
        <w:ind w:firstLine="360"/>
        <w:rPr>
          <w:rFonts w:ascii="Times New Roman" w:hAnsi="Times New Roman" w:cs="Times New Roman"/>
          <w:b/>
          <w:b/>
          <w:bCs/>
          <w:sz w:val="24"/>
          <w:szCs w:val="24"/>
        </w:rPr>
      </w:pPr>
      <w:r>
        <w:rPr>
          <w:rFonts w:cs="Times New Roman" w:ascii="Times New Roman" w:hAnsi="Times New Roman"/>
          <w:b/>
          <w:bCs/>
          <w:sz w:val="24"/>
          <w:szCs w:val="24"/>
        </w:rPr>
        <w:t>Chính sách</w:t>
      </w:r>
    </w:p>
    <w:p>
      <w:pPr>
        <w:pStyle w:val="TextBody"/>
        <w:spacing w:lineRule="atLeast" w:line="0"/>
        <w:ind w:left="426" w:hanging="0"/>
        <w:rPr/>
      </w:pPr>
      <w:r>
        <w:rPr>
          <w:rFonts w:cs="Times New Roman" w:ascii="Times New Roman" w:hAnsi="Times New Roman"/>
          <w:i/>
          <w:iCs/>
          <w:sz w:val="24"/>
          <w:szCs w:val="24"/>
        </w:rPr>
        <w:t>Công ty kiểm toán phải thường xuyên theo dõi, kiểm tra tính đầy đủ và tính hiệu quả trong quá trình thực hiện các chính sách và thủ tục kiểm soát chất lượng hoạt động kiểm toán của công ty.</w:t>
      </w:r>
    </w:p>
    <w:p>
      <w:pPr>
        <w:pStyle w:val="TextBody"/>
        <w:spacing w:lineRule="atLeast" w:line="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0"/>
        <w:ind w:left="709" w:hanging="349"/>
        <w:rPr>
          <w:rFonts w:ascii="Times New Roman" w:hAnsi="Times New Roman" w:cs="Times New Roman"/>
          <w:b/>
          <w:b/>
          <w:bCs/>
          <w:sz w:val="24"/>
          <w:szCs w:val="24"/>
        </w:rPr>
      </w:pPr>
      <w:r>
        <w:rPr>
          <w:rFonts w:cs="Times New Roman" w:ascii="Times New Roman" w:hAnsi="Times New Roman"/>
          <w:b/>
          <w:bCs/>
          <w:sz w:val="24"/>
          <w:szCs w:val="24"/>
        </w:rPr>
        <w:t>Các thủ tục</w:t>
      </w:r>
    </w:p>
    <w:p>
      <w:pPr>
        <w:pStyle w:val="TextBody"/>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1"/>
        </w:numPr>
        <w:tabs>
          <w:tab w:val="clear" w:pos="720"/>
          <w:tab w:val="left" w:pos="360" w:leader="none"/>
        </w:tabs>
        <w:spacing w:lineRule="atLeast" w:line="0"/>
        <w:rPr/>
      </w:pPr>
      <w:r>
        <w:rPr>
          <w:rFonts w:cs="Times New Roman" w:ascii="Times New Roman" w:hAnsi="Times New Roman"/>
          <w:sz w:val="24"/>
          <w:szCs w:val="24"/>
        </w:rPr>
        <w:t>Thiết lập thủ tục, nội dung, chương trình kiểm tra của công ty.</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2"/>
        </w:numPr>
        <w:spacing w:lineRule="atLeast" w:line="0"/>
        <w:rPr>
          <w:rFonts w:ascii="Times New Roman" w:hAnsi="Times New Roman" w:cs="Times New Roman"/>
          <w:sz w:val="24"/>
          <w:szCs w:val="24"/>
        </w:rPr>
      </w:pPr>
      <w:r>
        <w:rPr>
          <w:rFonts w:cs="Times New Roman" w:ascii="Times New Roman" w:hAnsi="Times New Roman"/>
          <w:sz w:val="24"/>
          <w:szCs w:val="24"/>
        </w:rPr>
        <w:t>Thủ tục kiểm tra gồm:</w:t>
      </w:r>
    </w:p>
    <w:p>
      <w:pPr>
        <w:pStyle w:val="TextBody"/>
        <w:spacing w:lineRule="atLeast" w:line="0"/>
        <w:ind w:firstLine="360"/>
        <w:rPr/>
      </w:pPr>
      <w:r>
        <w:rPr>
          <w:rFonts w:cs="Times New Roman" w:ascii="Times New Roman" w:hAnsi="Times New Roman"/>
          <w:sz w:val="24"/>
          <w:szCs w:val="24"/>
        </w:rPr>
        <w:t xml:space="preserve"> </w:t>
      </w:r>
      <w:r>
        <w:rPr>
          <w:rFonts w:cs="Times New Roman" w:ascii="Times New Roman" w:hAnsi="Times New Roman"/>
          <w:sz w:val="24"/>
          <w:szCs w:val="24"/>
        </w:rPr>
        <w:t>-   Xác định mục tiêu và lập chương trình kiểm tra;</w:t>
      </w:r>
    </w:p>
    <w:p>
      <w:pPr>
        <w:pStyle w:val="TextBody"/>
        <w:numPr>
          <w:ilvl w:val="0"/>
          <w:numId w:val="28"/>
        </w:numPr>
        <w:spacing w:lineRule="atLeast" w:line="0"/>
        <w:ind w:left="709" w:hanging="283"/>
        <w:rPr/>
      </w:pPr>
      <w:r>
        <w:rPr>
          <w:rFonts w:cs="Times New Roman" w:ascii="Times New Roman" w:hAnsi="Times New Roman"/>
          <w:sz w:val="24"/>
          <w:szCs w:val="24"/>
        </w:rPr>
        <w:t>Đ</w:t>
        <w:softHyphen/>
        <w:t>a ra hướng dẫn về phạm vi công việc và tiêu chuẩn để lựa chọn những nội dung cần kiểm tra;</w:t>
      </w:r>
    </w:p>
    <w:p>
      <w:pPr>
        <w:pStyle w:val="TextBody"/>
        <w:numPr>
          <w:ilvl w:val="0"/>
          <w:numId w:val="28"/>
        </w:numPr>
        <w:spacing w:lineRule="atLeast" w:line="0"/>
        <w:ind w:left="284" w:firstLine="142"/>
        <w:rPr>
          <w:rFonts w:ascii="Times New Roman" w:hAnsi="Times New Roman" w:cs="Times New Roman"/>
          <w:sz w:val="24"/>
          <w:szCs w:val="24"/>
        </w:rPr>
      </w:pPr>
      <w:r>
        <w:rPr>
          <w:rFonts w:cs="Times New Roman" w:ascii="Times New Roman" w:hAnsi="Times New Roman"/>
          <w:sz w:val="24"/>
          <w:szCs w:val="24"/>
        </w:rPr>
        <w:t>Định ra chu kỳ và thời gian kiểm tra;</w:t>
      </w:r>
    </w:p>
    <w:p>
      <w:pPr>
        <w:pStyle w:val="TextBody"/>
        <w:numPr>
          <w:ilvl w:val="0"/>
          <w:numId w:val="28"/>
        </w:numPr>
        <w:spacing w:lineRule="atLeast" w:line="0"/>
        <w:ind w:left="284" w:firstLine="142"/>
        <w:rPr>
          <w:rFonts w:ascii="Times New Roman" w:hAnsi="Times New Roman" w:cs="Times New Roman"/>
          <w:sz w:val="24"/>
          <w:szCs w:val="24"/>
        </w:rPr>
      </w:pPr>
      <w:r>
        <w:rPr>
          <w:rFonts w:cs="Times New Roman" w:ascii="Times New Roman" w:hAnsi="Times New Roman"/>
          <w:sz w:val="24"/>
          <w:szCs w:val="24"/>
        </w:rPr>
        <w:t>Thiết lập qui chế giải quyết khi có bất đồng xảy ra.</w:t>
      </w:r>
    </w:p>
    <w:p>
      <w:pPr>
        <w:pStyle w:val="TextBody"/>
        <w:spacing w:lineRule="atLeast" w:line="0"/>
        <w:ind w:firstLine="28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lineRule="atLeast" w:line="0"/>
        <w:rPr>
          <w:rFonts w:ascii="Times New Roman" w:hAnsi="Times New Roman" w:cs="Times New Roman"/>
          <w:sz w:val="24"/>
          <w:szCs w:val="24"/>
        </w:rPr>
      </w:pPr>
      <w:r>
        <w:rPr>
          <w:rFonts w:cs="Times New Roman" w:ascii="Times New Roman" w:hAnsi="Times New Roman"/>
          <w:sz w:val="24"/>
          <w:szCs w:val="24"/>
        </w:rPr>
        <w:t>Đặt ra yêu cầu về trình độ, năng lực chuyên môn để lựa chọn nhân viên kiểm tra.</w:t>
      </w:r>
    </w:p>
    <w:p>
      <w:pPr>
        <w:pStyle w:val="TextBody"/>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lineRule="atLeast" w:line="0"/>
        <w:rPr>
          <w:rFonts w:ascii="Times New Roman" w:hAnsi="Times New Roman" w:cs="Times New Roman"/>
          <w:sz w:val="24"/>
          <w:szCs w:val="24"/>
        </w:rPr>
      </w:pPr>
      <w:r>
        <w:rPr>
          <w:rFonts w:cs="Times New Roman" w:ascii="Times New Roman" w:hAnsi="Times New Roman"/>
          <w:sz w:val="24"/>
          <w:szCs w:val="24"/>
        </w:rPr>
        <w:t>Tiến hành hoạt động kiểm tra:</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spacing w:lineRule="atLeast" w:line="0"/>
        <w:ind w:left="709" w:hanging="283"/>
        <w:rPr/>
      </w:pPr>
      <w:r>
        <w:rPr>
          <w:rFonts w:cs="Times New Roman" w:ascii="Times New Roman" w:hAnsi="Times New Roman"/>
          <w:sz w:val="24"/>
          <w:szCs w:val="24"/>
        </w:rPr>
        <w:t>Rà soát và kiểm tra việc tuân thủ chính sách và thủ tục kiểm soát chất lượng hoạt động kiểm toán của công ty;</w:t>
      </w:r>
    </w:p>
    <w:p>
      <w:pPr>
        <w:pStyle w:val="TextBody"/>
        <w:numPr>
          <w:ilvl w:val="0"/>
          <w:numId w:val="28"/>
        </w:numPr>
        <w:spacing w:lineRule="atLeast" w:line="0"/>
        <w:ind w:left="709" w:hanging="283"/>
        <w:rPr/>
      </w:pPr>
      <w:r>
        <w:rPr>
          <w:rFonts w:cs="Times New Roman" w:ascii="Times New Roman" w:hAnsi="Times New Roman"/>
          <w:sz w:val="24"/>
          <w:szCs w:val="24"/>
        </w:rPr>
        <w:t>Rà soát và kiểm tra về tính tuân thủ chuẩn mực nghề nghiệp và thủ tục kiểm soát chất lượng của công ty đối với một hợp đồng kiểm toán đã lựa chọn.</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lineRule="atLeast" w:line="0"/>
        <w:ind w:left="426" w:hanging="426"/>
        <w:rPr/>
      </w:pPr>
      <w:r>
        <w:rPr>
          <w:rFonts w:cs="Times New Roman" w:ascii="Times New Roman" w:hAnsi="Times New Roman"/>
          <w:sz w:val="24"/>
          <w:szCs w:val="24"/>
        </w:rPr>
        <w:t xml:space="preserve">2.  </w:t>
        <w:tab/>
        <w:tab/>
        <w:t>Qui định việc báo cáo những phát hiện trong kiểm tra với cấp quản lý thích hợp, qui định việc kiểm tra những hoạt động được thực hiện hoặc dự kiến thực hiện và qui định đối với việc rà soát lại toàn bộ hệ thống kiểm soát chất lượng hoạt động kiểm toán của công ty.</w:t>
      </w:r>
    </w:p>
    <w:p>
      <w:pPr>
        <w:pStyle w:val="TextBody"/>
        <w:tabs>
          <w:tab w:val="clear" w:pos="720"/>
          <w:tab w:val="left" w:pos="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3"/>
        </w:numPr>
        <w:tabs>
          <w:tab w:val="clear" w:pos="720"/>
          <w:tab w:val="left" w:pos="360" w:leader="none"/>
        </w:tabs>
        <w:spacing w:lineRule="atLeast" w:line="0"/>
        <w:rPr/>
      </w:pPr>
      <w:r>
        <w:rPr>
          <w:rFonts w:cs="Times New Roman" w:ascii="Times New Roman" w:hAnsi="Times New Roman"/>
          <w:sz w:val="24"/>
          <w:szCs w:val="24"/>
        </w:rPr>
        <w:t>Thảo luận các vấn đề phát hiện được trong quá trình kiểm tra với người chịu trách nhiệm;</w:t>
      </w:r>
    </w:p>
    <w:p>
      <w:pPr>
        <w:pStyle w:val="TextBody"/>
        <w:numPr>
          <w:ilvl w:val="0"/>
          <w:numId w:val="25"/>
        </w:numPr>
        <w:tabs>
          <w:tab w:val="clear" w:pos="720"/>
          <w:tab w:val="left" w:pos="360" w:leader="none"/>
        </w:tabs>
        <w:spacing w:lineRule="atLeast" w:line="0"/>
        <w:rPr/>
      </w:pPr>
      <w:r>
        <w:rPr>
          <w:rFonts w:cs="Times New Roman" w:ascii="Times New Roman" w:hAnsi="Times New Roman"/>
          <w:sz w:val="24"/>
          <w:szCs w:val="24"/>
        </w:rPr>
        <w:t>Thảo luận về các vấn đề phát hiện được trong quá trình kiểm tra các hợp đồng kiểm toán đã được lựa chọn với người chịu trách nhiệm giám sát của công ty;</w:t>
      </w:r>
    </w:p>
    <w:p>
      <w:pPr>
        <w:pStyle w:val="TextBody"/>
        <w:numPr>
          <w:ilvl w:val="0"/>
          <w:numId w:val="25"/>
        </w:numPr>
        <w:spacing w:lineRule="atLeast" w:line="0"/>
        <w:ind w:left="714" w:hanging="357"/>
        <w:rPr/>
      </w:pPr>
      <w:r>
        <w:rPr>
          <w:rFonts w:cs="Times New Roman" w:ascii="Times New Roman" w:hAnsi="Times New Roman"/>
          <w:sz w:val="24"/>
          <w:szCs w:val="24"/>
        </w:rPr>
        <w:t>Báo cáo về những phát hiện nói chung và những phát hiện nói riêng của các hợp đồng kiểm toán đã được lựa chọn và đề xuất với ban giám đốc các biện pháp đã được thực hiện hay dự kiến thực hiện;</w:t>
      </w:r>
    </w:p>
    <w:p>
      <w:pPr>
        <w:pStyle w:val="TextBody"/>
        <w:numPr>
          <w:ilvl w:val="0"/>
          <w:numId w:val="25"/>
        </w:numPr>
        <w:spacing w:lineRule="atLeast" w:line="0"/>
        <w:ind w:left="714" w:hanging="357"/>
        <w:rPr/>
      </w:pPr>
      <w:r>
        <w:rPr>
          <w:rFonts w:cs="Times New Roman" w:ascii="Times New Roman" w:hAnsi="Times New Roman"/>
          <w:sz w:val="24"/>
          <w:szCs w:val="24"/>
        </w:rPr>
        <w:t>Xác định nhu cầu cần thiết phải sửa đổi các chính sách và thủ tục kiểm soát chất lượng hoạt động kiểm toán xuất phát từ kết quả kiểm tra và từ những vấn đề liên quan khác./.</w:t>
      </w:r>
    </w:p>
    <w:p>
      <w:pPr>
        <w:pStyle w:val="TextBody"/>
        <w:spacing w:lineRule="atLeast" w:line="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pBdr>
          <w:bottom w:val="single" w:sz="4" w:space="1" w:color="000000"/>
        </w:pBdr>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tLeast" w:line="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ohieu"/>
        <w:pBdr>
          <w:top w:val="single" w:sz="4" w:space="1" w:color="000000"/>
          <w:left w:val="single" w:sz="4" w:space="4" w:color="000000"/>
          <w:bottom w:val="single" w:sz="4" w:space="1" w:color="000000"/>
          <w:right w:val="single" w:sz="4" w:space="4" w:color="000000"/>
        </w:pBdr>
        <w:spacing w:lineRule="atLeast" w:line="0"/>
        <w:outlineLvl w:val="1"/>
        <w:rPr/>
      </w:pPr>
      <w:hyperlink w:anchor="_top">
        <w:r>
          <w:rPr>
            <w:rStyle w:val="InternetLink"/>
            <w:rFonts w:cs="Times New Roman" w:ascii="Times New Roman" w:hAnsi="Times New Roman"/>
            <w:caps/>
            <w:sz w:val="24"/>
            <w:szCs w:val="24"/>
          </w:rPr>
          <w:t>Chuẩn mực số 320</w:t>
        </w:r>
      </w:hyperlink>
    </w:p>
    <w:p>
      <w:pPr>
        <w:pStyle w:val="TenCM"/>
        <w:pBdr>
          <w:top w:val="single" w:sz="4" w:space="1" w:color="000000"/>
          <w:left w:val="single" w:sz="4" w:space="4" w:color="000000"/>
          <w:bottom w:val="single" w:sz="4" w:space="1" w:color="000000"/>
          <w:right w:val="single" w:sz="4" w:space="4" w:color="000000"/>
        </w:pBdr>
        <w:spacing w:lineRule="atLeast" w:line="0"/>
        <w:outlineLvl w:val="1"/>
        <w:rPr/>
      </w:pPr>
      <w:hyperlink w:anchor="_top">
        <w:r>
          <w:rPr>
            <w:rStyle w:val="InternetLink"/>
            <w:rFonts w:cs="Times New Roman" w:ascii="Times New Roman" w:hAnsi="Times New Roman"/>
            <w:b/>
            <w:caps/>
            <w:sz w:val="24"/>
            <w:szCs w:val="24"/>
          </w:rPr>
          <w:t xml:space="preserve">Tính trỌng yẾu trong kiỂm toán </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0" w:before="0" w:after="0"/>
        <w:ind w:firstLine="567"/>
        <w:jc w:val="center"/>
        <w:outlineLvl w:val="1"/>
        <w:rPr/>
      </w:pPr>
      <w:hyperlink w:anchor="_top">
        <w:r>
          <w:rPr>
            <w:rStyle w:val="InternetLink"/>
            <w:rFonts w:cs="Times New Roman" w:ascii="Times New Roman" w:hAnsi="Times New Roman"/>
            <w:b/>
            <w:bCs/>
            <w:i/>
            <w:iCs/>
            <w:szCs w:val="24"/>
          </w:rPr>
          <w:t>(Ban hành  theo Quyết định số 28/2003/QĐ-BTC</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0" w:before="0" w:after="0"/>
        <w:ind w:firstLine="567"/>
        <w:jc w:val="center"/>
        <w:outlineLvl w:val="1"/>
        <w:rPr>
          <w:rFonts w:ascii="Times New Roman" w:hAnsi="Times New Roman" w:cs="Times New Roman"/>
          <w:i/>
          <w:i/>
          <w:iCs/>
          <w:szCs w:val="24"/>
        </w:rPr>
      </w:pPr>
      <w:hyperlink w:anchor="_top">
        <w:r>
          <w:rPr>
            <w:rStyle w:val="InternetLink"/>
            <w:rFonts w:cs="Times New Roman" w:ascii="Times New Roman" w:hAnsi="Times New Roman"/>
            <w:b/>
            <w:bCs/>
            <w:i/>
            <w:iCs/>
            <w:szCs w:val="24"/>
          </w:rPr>
          <w:t>ngày 14 tháng 3  năm 2003 của Bộ tr</w:t>
          <w:softHyphen/>
          <w:t>ởng Bộ Tài chính)</w:t>
        </w:r>
      </w:hyperlink>
    </w:p>
    <w:p>
      <w:pPr>
        <w:pStyle w:val="Normal"/>
        <w:numPr>
          <w:ilvl w:val="0"/>
          <w:numId w:val="0"/>
        </w:numPr>
        <w:spacing w:lineRule="atLeast" w:line="0" w:before="0" w:after="0"/>
        <w:ind w:firstLine="720"/>
        <w:outlineLvl w:val="1"/>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t>Qui định chung</w:t>
      </w:r>
    </w:p>
    <w:p>
      <w:pPr>
        <w:pStyle w:val="Normal"/>
        <w:spacing w:lineRule="atLeast" w:line="0" w:before="0" w:after="0"/>
        <w:ind w:left="545" w:hanging="545"/>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ind w:left="545" w:hanging="545"/>
        <w:rPr/>
      </w:pPr>
      <w:r>
        <w:rPr>
          <w:rFonts w:cs="Times New Roman" w:ascii="Times New Roman" w:hAnsi="Times New Roman"/>
          <w:color w:val="000000"/>
          <w:szCs w:val="24"/>
        </w:rPr>
        <w:t>01.</w:t>
        <w:tab/>
        <w:t>Mục đích của chuẩn mực này là quy định các nguyên tắc, thủ tục cơ bản và hướng dẫn thể thức áp dụng các nguyên tắc, thủ tục cơ bản liên quan đến trách nhiệm của kiểm toán viên và công ty kiểm toán khi xác định tính trọng yếu trong kiểm toán báo cáo tài chính và mối quan hệ giữa tính trọng yếu với rủi ro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4"/>
        </w:numPr>
        <w:tabs>
          <w:tab w:val="left" w:pos="720" w:leader="none"/>
        </w:tabs>
        <w:overflowPunct w:val="true"/>
        <w:autoSpaceDE w:val="false"/>
        <w:spacing w:lineRule="atLeast" w:line="0" w:before="0" w:after="0"/>
        <w:ind w:left="545" w:hanging="545"/>
        <w:rPr>
          <w:rFonts w:ascii="Times New Roman" w:hAnsi="Times New Roman" w:cs="Times New Roman"/>
          <w:b/>
          <w:b/>
          <w:bCs/>
          <w:color w:val="000000"/>
          <w:szCs w:val="24"/>
        </w:rPr>
      </w:pPr>
      <w:r>
        <w:rPr>
          <w:rFonts w:cs="Times New Roman" w:ascii="Times New Roman" w:hAnsi="Times New Roman"/>
          <w:b/>
          <w:bCs/>
          <w:color w:val="000000"/>
          <w:szCs w:val="24"/>
        </w:rPr>
        <w:t>Khi tiến hành một cuộc kiểm toán, kiểm toán viên phải quan tâm đến tính trọng yếu của thông tin và mối quan hệ của nó với rủi ro kiểm toán.</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23"/>
        </w:numPr>
        <w:tabs>
          <w:tab w:val="left" w:pos="720" w:leader="none"/>
        </w:tabs>
        <w:overflowPunct w:val="true"/>
        <w:autoSpaceDE w:val="false"/>
        <w:spacing w:lineRule="atLeast" w:line="0" w:before="0" w:after="0"/>
        <w:ind w:left="545" w:hanging="545"/>
        <w:rPr/>
      </w:pPr>
      <w:r>
        <w:rPr>
          <w:rFonts w:cs="Times New Roman" w:ascii="Times New Roman" w:hAnsi="Times New Roman"/>
          <w:color w:val="000000"/>
          <w:szCs w:val="24"/>
        </w:rPr>
        <w:t>Chuẩn mực này áp dụng cho kiểm toán báo cáo tài chính và cũng được vận dụng cho kiểm toán thông tin tài chính khác của công ty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những qui định của chuẩn mực này trong quá trình kiểm toán báo cáo tài chính.</w:t>
      </w:r>
    </w:p>
    <w:p>
      <w:pPr>
        <w:pStyle w:val="Normal"/>
        <w:spacing w:lineRule="atLeast" w:line="0" w:before="0" w:after="0"/>
        <w:rPr/>
      </w:pPr>
      <w:r>
        <w:rPr>
          <w:rFonts w:cs="Times New Roman" w:ascii="Times New Roman" w:hAnsi="Times New Roman"/>
          <w:color w:val="000000"/>
          <w:szCs w:val="24"/>
        </w:rPr>
        <w:t>Đơn vị được kiểm toán (khách hàng) và các bên sử dụng kết quả kiểm toán phải có những hiểu biết cần thiết về chuẩn mực này để phối hợp công việc và xử lý các mối quan hệ liên quan đến việc xác định mức trọng yếu của các thông tin đã được kiểm toán.</w:t>
      </w:r>
    </w:p>
    <w:p>
      <w:pPr>
        <w:pStyle w:val="Normal"/>
        <w:spacing w:lineRule="atLeast" w:line="0" w:before="0" w:after="0"/>
        <w:rPr/>
      </w:pPr>
      <w:r>
        <w:rPr>
          <w:rFonts w:cs="Times New Roman" w:ascii="Times New Roman" w:hAnsi="Times New Roman"/>
          <w:color w:val="000000"/>
          <w:szCs w:val="24"/>
        </w:rPr>
        <w:t>Các thuật ngữ trong chuẩn mực này đ</w:t>
        <w:softHyphen/>
        <w:t>ược hiểu như</w:t>
        <w:softHyphen/>
        <w:t xml:space="preserve"> sau:</w:t>
      </w:r>
    </w:p>
    <w:p>
      <w:pPr>
        <w:pStyle w:val="Normal"/>
        <w:spacing w:lineRule="atLeast" w:line="0" w:before="0" w:after="0"/>
        <w:ind w:left="545" w:hanging="545"/>
        <w:rPr>
          <w:rFonts w:ascii="Times New Roman" w:hAnsi="Times New Roman" w:cs="Times New Roman"/>
          <w:color w:val="000000"/>
          <w:szCs w:val="24"/>
        </w:rPr>
      </w:pPr>
      <w:r>
        <w:rPr>
          <w:rFonts w:cs="Times New Roman" w:ascii="Times New Roman" w:hAnsi="Times New Roman"/>
          <w:color w:val="000000"/>
          <w:szCs w:val="24"/>
        </w:rPr>
        <w:t xml:space="preserve">04. </w:t>
        <w:tab/>
        <w:t xml:space="preserve">Trọng yếu: Là thuật ngữ dùng để thể hiện tầm quan trọng của một thông tin (một số liệu kế toán) trong báo cáo tài chính. </w:t>
      </w:r>
    </w:p>
    <w:p>
      <w:pPr>
        <w:pStyle w:val="Normal"/>
        <w:spacing w:lineRule="atLeast" w:line="0" w:before="0" w:after="0"/>
        <w:ind w:left="54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pPr>
      <w:r>
        <w:rPr>
          <w:rFonts w:cs="Times New Roman" w:ascii="Times New Roman" w:hAnsi="Times New Roman"/>
          <w:color w:val="000000"/>
          <w:szCs w:val="24"/>
        </w:rPr>
        <w:t>Thông tin được coi là trọng yếu có nghĩa là nếu thiếu thông tin đó hoặc thiếu tính chính xác của thông tin đó sẽ ảnh h</w:t>
        <w:softHyphen/>
        <w:t>ởng đến các quyết định của người sử dụng báo cáo tài chính. Mức trọng yếu tuỳ thuộc vào tầm quan trọng và tính chất của thông tin hay của sai sót được đánh giá trong hoàn cảnh cụ thể. Mức trọng yếu là một ng</w:t>
        <w:softHyphen/>
        <w:t>ỡng, một điểm chia cắt chứ không phải là nội dung của thông tin cần phải có. Tính trọng yếu của thông tin phải xem xét cả trên ph</w:t>
        <w:softHyphen/>
        <w:t>ơng diện định lượng và  định tính.</w:t>
      </w:r>
    </w:p>
    <w:p>
      <w:pPr>
        <w:pStyle w:val="Normal"/>
        <w:spacing w:lineRule="atLeast" w:line="0" w:before="0" w:after="0"/>
        <w:ind w:left="360" w:firstLine="567"/>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Heading4"/>
        <w:spacing w:lineRule="atLeast" w:line="0"/>
        <w:ind w:hanging="0"/>
        <w:jc w:val="center"/>
        <w:rPr>
          <w:rFonts w:ascii="Times New Roman" w:hAnsi="Times New Roman" w:cs="Times New Roman"/>
          <w:caps/>
          <w:sz w:val="24"/>
          <w:szCs w:val="24"/>
        </w:rPr>
      </w:pPr>
      <w:r>
        <w:rPr>
          <w:rFonts w:cs="Times New Roman" w:ascii="Times New Roman" w:hAnsi="Times New Roman"/>
          <w:caps/>
          <w:sz w:val="24"/>
          <w:szCs w:val="24"/>
        </w:rPr>
        <w:t>Nội dung chuẩn mực</w:t>
      </w:r>
    </w:p>
    <w:p>
      <w:pPr>
        <w:pStyle w:val="Normal"/>
        <w:spacing w:lineRule="atLeast" w:line="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5"/>
        <w:spacing w:lineRule="atLeast" w:line="0"/>
        <w:ind w:hanging="0"/>
        <w:rPr>
          <w:rFonts w:ascii="Times New Roman" w:hAnsi="Times New Roman" w:cs="Times New Roman"/>
          <w:i w:val="false"/>
          <w:i w:val="false"/>
          <w:iCs w:val="false"/>
          <w:sz w:val="24"/>
          <w:szCs w:val="24"/>
        </w:rPr>
      </w:pPr>
      <w:bookmarkStart w:id="16" w:name="_Tính_trọng_yếu"/>
      <w:bookmarkEnd w:id="16"/>
      <w:r>
        <w:rPr>
          <w:rFonts w:cs="Times New Roman" w:ascii="Times New Roman" w:hAnsi="Times New Roman"/>
          <w:i w:val="false"/>
          <w:iCs w:val="false"/>
          <w:sz w:val="24"/>
          <w:szCs w:val="24"/>
        </w:rPr>
        <w:t>Tính trọng yếu</w:t>
      </w:r>
    </w:p>
    <w:p>
      <w:pPr>
        <w:pStyle w:val="Normal"/>
        <w:spacing w:lineRule="atLeast" w:line="0" w:before="0" w:after="0"/>
        <w:ind w:left="545" w:hanging="54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0" w:before="0" w:after="0"/>
        <w:ind w:left="545" w:hanging="545"/>
        <w:rPr/>
      </w:pPr>
      <w:r>
        <w:rPr>
          <w:rFonts w:cs="Times New Roman" w:ascii="Times New Roman" w:hAnsi="Times New Roman"/>
          <w:color w:val="000000"/>
          <w:szCs w:val="24"/>
        </w:rPr>
        <w:t>05.</w:t>
        <w:tab/>
        <w:t>Mục tiêu của kiểm toán báo cáo tài chính là để kiểm toán viên và công ty kiểm toán đ</w:t>
        <w:softHyphen/>
        <w:t>a ra ý kiến xác nhận xem báo cáo tài chính có được lập</w:t>
      </w:r>
      <w:r>
        <w:rPr>
          <w:rFonts w:cs="Times New Roman" w:ascii="Times New Roman" w:hAnsi="Times New Roman"/>
          <w:b/>
          <w:bCs/>
          <w:color w:val="000000"/>
          <w:szCs w:val="24"/>
        </w:rPr>
        <w:t xml:space="preserve"> trên cơ sở chuẩn mực và chế độ kế toán hiện hành (hoặc được chấp nhận), có tuân thủ pháp luật liên quan và có phản ánh trung thực và hợp lý trên các khía cạnh trọng yếu hay không. Việc xác định mức trọng yếu là công việc xét đoán mang tính</w:t>
      </w:r>
      <w:r>
        <w:rPr>
          <w:rFonts w:cs="Times New Roman" w:ascii="Times New Roman" w:hAnsi="Times New Roman"/>
          <w:color w:val="000000"/>
          <w:szCs w:val="24"/>
        </w:rPr>
        <w:t xml:space="preserve"> nghề nghiệp của kiểm toán viên.</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65"/>
        </w:numPr>
        <w:tabs>
          <w:tab w:val="clear" w:pos="720"/>
          <w:tab w:val="left" w:pos="360" w:leader="none"/>
        </w:tabs>
        <w:overflowPunct w:val="true"/>
        <w:autoSpaceDE w:val="false"/>
        <w:spacing w:lineRule="atLeast" w:line="0" w:before="0" w:after="0"/>
        <w:ind w:left="545" w:hanging="545"/>
        <w:rPr/>
      </w:pPr>
      <w:r>
        <w:rPr>
          <w:rFonts w:cs="Times New Roman" w:ascii="Times New Roman" w:hAnsi="Times New Roman"/>
          <w:color w:val="000000"/>
          <w:szCs w:val="24"/>
        </w:rPr>
        <w:t>Khi lập kế hoạch kiểm toán, kiểm toán viên phải xác định mức trọng yếu có thể chấp nhận được để làm tiêu chuẩn phát hiện ra những sai sót trọng yếu về mặt định lượng. Tuy nhiên, để đánh giá những sai sót được coi là trọng yếu, kiểm toán viên còn phải xem  xét cả hai mặt định lượng và định tính của sai sót. Ví dụ: Việc không chấp hành chế độ kế toán hiện hành có thể được coi là sai sót trọng yếu nếu dẫn đến việc trình bày sai các chỉ tiêu trên báo cáo tài chính làm cho người sử dụng thông tin tài chính hiểu sai bản chất của vấn đề; hoặc trong báo cáo tài chính không thuyết minh những vấn đề có liên quan đến hoạt động không liên tục của doanh nghiệp.</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545" w:hanging="545"/>
        <w:rPr>
          <w:rFonts w:ascii="Times New Roman" w:hAnsi="Times New Roman" w:cs="Times New Roman"/>
          <w:color w:val="000000"/>
          <w:szCs w:val="24"/>
        </w:rPr>
      </w:pPr>
      <w:r>
        <w:rPr>
          <w:rFonts w:cs="Times New Roman" w:ascii="Times New Roman" w:hAnsi="Times New Roman"/>
          <w:color w:val="000000"/>
          <w:szCs w:val="24"/>
        </w:rPr>
        <w:t>07.</w:t>
        <w:tab/>
        <w:t>Kiểm toán viên cần xét tới khả năng có nhiều sai sót là t</w:t>
        <w:softHyphen/>
        <w:t>ơng đối nhỏ nh</w:t>
        <w:softHyphen/>
        <w:t>ng tổng hợp lại có ảnh h</w:t>
        <w:softHyphen/>
        <w:t>ởng trọng yếu đến báo cáo tài chính, nh</w:t>
        <w:softHyphen/>
        <w:t>: một sai sót trong thủ tục hạch toán cuối tháng có thể trở thành một sai sót trọng yếu, tiềm tàng nếu nh</w:t>
        <w:softHyphen/>
        <w:t xml:space="preserve"> sai sót đó cứ tiếp tục tái diễn vào mỗi tháng.</w:t>
      </w:r>
    </w:p>
    <w:p>
      <w:pPr>
        <w:pStyle w:val="Normal"/>
        <w:spacing w:lineRule="atLeast" w:line="0" w:before="0" w:after="0"/>
        <w:ind w:left="545" w:hanging="54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545" w:hanging="545"/>
        <w:rPr/>
      </w:pPr>
      <w:r>
        <w:rPr>
          <w:rFonts w:cs="Times New Roman" w:ascii="Times New Roman" w:hAnsi="Times New Roman"/>
          <w:color w:val="000000"/>
          <w:szCs w:val="24"/>
        </w:rPr>
        <w:t>08.</w:t>
        <w:tab/>
        <w:t>Kiểm toán viên cần xem xét tính trọng yếu trên cả ph</w:t>
        <w:softHyphen/>
        <w:t>ơng diện mức độ sai sót tổng thể của báo cáo tài chính trong mối quan hệ với mức độ sai sót chi tiết của số d</w:t>
        <w:softHyphen/>
        <w:t xml:space="preserve"> các tài khoản, của các giao dịch và các thông tin trình bày trên báo cáo tài chính. Tính trọng yếu cũng có thể chịu ảnh h</w:t>
        <w:softHyphen/>
        <w:t>ởng của các nhân tố khác nh</w:t>
        <w:softHyphen/>
        <w:t xml:space="preserve"> các quy định pháp lý hoặc các vấn đề liên quan đến các khoản mục khác nhau của báo cáo tài chính và mối liên hệ giữa các khoản mục đó. Quá trình xem xét có thể phát hiện ra nhiều mức trọng yếu khác nhau tuỳ theo tính chất của các vấn đề được đặt ra trong báo cáo tài chính được kiểm toán.</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66"/>
        </w:numPr>
        <w:overflowPunct w:val="true"/>
        <w:autoSpaceDE w:val="false"/>
        <w:spacing w:lineRule="atLeast" w:line="0" w:before="0" w:after="0"/>
        <w:ind w:left="545" w:hanging="545"/>
        <w:rPr>
          <w:rFonts w:ascii="Times New Roman" w:hAnsi="Times New Roman" w:cs="Times New Roman"/>
          <w:color w:val="000000"/>
          <w:szCs w:val="24"/>
        </w:rPr>
      </w:pPr>
      <w:r>
        <w:rPr>
          <w:rFonts w:cs="Times New Roman" w:ascii="Times New Roman" w:hAnsi="Times New Roman"/>
          <w:b/>
          <w:bCs/>
          <w:color w:val="000000"/>
          <w:szCs w:val="24"/>
        </w:rPr>
        <w:t>Kiểm toán viên phải xác định tính trọng yếu khi:</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67"/>
        </w:numPr>
        <w:overflowPunct w:val="true"/>
        <w:autoSpaceDE w:val="false"/>
        <w:spacing w:lineRule="atLeast" w:line="0" w:before="0" w:after="0"/>
        <w:ind w:left="872" w:hanging="327"/>
        <w:rPr>
          <w:rFonts w:ascii="Times New Roman" w:hAnsi="Times New Roman" w:cs="Times New Roman"/>
          <w:b/>
          <w:b/>
          <w:bCs/>
          <w:color w:val="000000"/>
          <w:szCs w:val="24"/>
        </w:rPr>
      </w:pPr>
      <w:r>
        <w:rPr>
          <w:rFonts w:cs="Times New Roman" w:ascii="Times New Roman" w:hAnsi="Times New Roman"/>
          <w:b/>
          <w:bCs/>
          <w:color w:val="000000"/>
          <w:szCs w:val="24"/>
        </w:rPr>
        <w:t>Xác định nội dung, lịch trình và phạm vi của các thủ tục kiểm toán;</w:t>
      </w:r>
    </w:p>
    <w:p>
      <w:pPr>
        <w:pStyle w:val="Normal"/>
        <w:numPr>
          <w:ilvl w:val="0"/>
          <w:numId w:val="60"/>
        </w:numPr>
        <w:overflowPunct w:val="true"/>
        <w:autoSpaceDE w:val="false"/>
        <w:spacing w:lineRule="atLeast" w:line="0" w:before="0" w:after="0"/>
        <w:ind w:left="872" w:hanging="327"/>
        <w:rPr>
          <w:rFonts w:ascii="Times New Roman" w:hAnsi="Times New Roman" w:cs="Times New Roman"/>
          <w:b/>
          <w:b/>
          <w:bCs/>
          <w:color w:val="000000"/>
          <w:szCs w:val="24"/>
        </w:rPr>
      </w:pPr>
      <w:r>
        <w:rPr>
          <w:rFonts w:cs="Times New Roman" w:ascii="Times New Roman" w:hAnsi="Times New Roman"/>
          <w:b/>
          <w:bCs/>
          <w:color w:val="000000"/>
          <w:szCs w:val="24"/>
        </w:rPr>
        <w:t>Đánh giá ảnh h</w:t>
        <w:softHyphen/>
        <w:t>ởng của những sai sót.</w:t>
      </w:r>
    </w:p>
    <w:p>
      <w:pPr>
        <w:pStyle w:val="Normal"/>
        <w:spacing w:lineRule="atLeast" w:line="0" w:before="0" w:after="0"/>
        <w:ind w:left="720" w:firstLine="567"/>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5"/>
        <w:spacing w:lineRule="atLeast" w:line="0"/>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ối quan hệ giữa trọng yếu và rủi ro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0" w:before="0" w:after="0"/>
        <w:ind w:left="545" w:hanging="545"/>
        <w:rPr/>
      </w:pPr>
      <w:r>
        <w:rPr>
          <w:rFonts w:cs="Times New Roman" w:ascii="Times New Roman" w:hAnsi="Times New Roman"/>
          <w:color w:val="000000"/>
          <w:szCs w:val="24"/>
        </w:rPr>
        <w:t>10.</w:t>
        <w:tab/>
        <w:t>Khi lập kế hoạch kiểm toán, kiểm toán viên phải xem xét đến các nhân tố có thể làm phát sinh những sai sót trọng yếu trong báo cáo tài chính. Đánh giá của kiểm toán viên về mức trọng yếu liên quan đến số d</w:t>
        <w:softHyphen/>
        <w:t xml:space="preserve"> các tài khoản và các loại giao dịch chủ yếu sẽ giúp kiểm toán viên xác định được các khoản mục cần được kiểm tra và quyết định nên áp dụng thủ tục chọn mẫu hay thủ tục phân tích. Việc đánh giá mức trọng yếu liên quan đến số d</w:t>
        <w:softHyphen/>
        <w:t xml:space="preserve"> các tài khoản và các loại giao dịch chủ yếu sẽ giúp kiểm toán viên lựa chọn được những thủ tục kiểm toán thích hợp và việc kết hợp các thủ tục kiểm toán thích hợp đó với nhau sẽ làm giảm được rủi ro kiểm toán tới mức độ có thể chấp nhận được.</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8"/>
        </w:numPr>
        <w:tabs>
          <w:tab w:val="clear" w:pos="720"/>
          <w:tab w:val="left" w:pos="1440" w:leader="none"/>
        </w:tabs>
        <w:overflowPunct w:val="true"/>
        <w:autoSpaceDE w:val="false"/>
        <w:spacing w:lineRule="atLeast" w:line="0" w:before="0" w:after="0"/>
        <w:ind w:left="545" w:hanging="545"/>
        <w:rPr/>
      </w:pPr>
      <w:r>
        <w:rPr>
          <w:rFonts w:cs="Times New Roman" w:ascii="Times New Roman" w:hAnsi="Times New Roman"/>
          <w:color w:val="000000"/>
          <w:szCs w:val="24"/>
        </w:rPr>
        <w:t>Trong một cuộc kiểm toán, mức trọng yếu và rủi ro kiểm toán có mối quan hệ tỷ lệ nghịch với nhau: mức trọng yếu càng cao thì rủi ro kiểm toán càng thấp và ng</w:t>
        <w:softHyphen/>
        <w:t>ợc lại. Kiểm toán viên phải cân nhắc đến mối quan hệ này khi xác định nội dung, lịch trình và phạm vi của các thủ tục kiểm toán mộtư cách thích hợp, nh</w:t>
        <w:softHyphen/>
        <w:t>: khi lập kế hoạch kiểm toán, nếu kiểm toán viên xác định mức trọng yếu có thể chấp nhận được là thấp thì rủi ro kiểm toán sẽ tăng lên. Trường hợp này kiểm toán viên có thể:</w:t>
      </w:r>
    </w:p>
    <w:p>
      <w:pPr>
        <w:pStyle w:val="Normal"/>
        <w:numPr>
          <w:ilvl w:val="0"/>
          <w:numId w:val="169"/>
        </w:numPr>
        <w:overflowPunct w:val="true"/>
        <w:autoSpaceDE w:val="false"/>
        <w:spacing w:lineRule="atLeast" w:line="0" w:before="0" w:after="0"/>
        <w:ind w:left="873" w:hanging="329"/>
        <w:rPr/>
      </w:pPr>
      <w:r>
        <w:rPr>
          <w:rFonts w:cs="Times New Roman" w:ascii="Times New Roman" w:hAnsi="Times New Roman"/>
          <w:color w:val="000000"/>
          <w:szCs w:val="24"/>
        </w:rPr>
        <w:t>Giảm mức độ rủi ro kiểm soát đã được đánh giá bằng cách mở rộng hoặc thực hiện thêm thử nghiệm kiểm soát để chứng minh cho việc giảm rủi ro kiểm soát; hoặc</w:t>
      </w:r>
    </w:p>
    <w:p>
      <w:pPr>
        <w:pStyle w:val="Normal"/>
        <w:numPr>
          <w:ilvl w:val="0"/>
          <w:numId w:val="91"/>
        </w:numPr>
        <w:overflowPunct w:val="true"/>
        <w:autoSpaceDE w:val="false"/>
        <w:spacing w:lineRule="atLeast" w:line="0" w:before="0" w:after="0"/>
        <w:ind w:left="873" w:hanging="329"/>
        <w:rPr>
          <w:rFonts w:ascii="Times New Roman" w:hAnsi="Times New Roman" w:cs="Times New Roman"/>
          <w:color w:val="000000"/>
          <w:szCs w:val="24"/>
        </w:rPr>
      </w:pPr>
      <w:r>
        <w:rPr>
          <w:rFonts w:cs="Times New Roman" w:ascii="Times New Roman" w:hAnsi="Times New Roman"/>
          <w:color w:val="000000"/>
          <w:szCs w:val="24"/>
        </w:rPr>
        <w:t>Giảm rủi ro phát hiện bằng cách sửa đổi lại nội dung, lịch trình và phạm vi của những thủ tục kiểm tra chi tiết đã dự kiế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Trọng yếu và rủi ro kiểm toán trong đánh giá bằng chứng kiểm toán</w:t>
      </w:r>
    </w:p>
    <w:p>
      <w:pPr>
        <w:pStyle w:val="Normal"/>
        <w:spacing w:lineRule="atLeast" w:line="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70"/>
        </w:numPr>
        <w:tabs>
          <w:tab w:val="clear" w:pos="720"/>
          <w:tab w:val="left" w:pos="1440" w:leader="none"/>
        </w:tabs>
        <w:overflowPunct w:val="true"/>
        <w:autoSpaceDE w:val="false"/>
        <w:spacing w:lineRule="atLeast" w:line="0" w:before="0" w:after="0"/>
        <w:ind w:left="545" w:hanging="545"/>
        <w:rPr/>
      </w:pPr>
      <w:r>
        <w:rPr>
          <w:rFonts w:cs="Times New Roman" w:ascii="Times New Roman" w:hAnsi="Times New Roman"/>
          <w:color w:val="000000"/>
          <w:szCs w:val="24"/>
        </w:rPr>
        <w:t>Kết quả đánh giá mức trọng yếu và rủi ro kiểm toán của kiểm toán viên ở thời điểm lập kế hoạch kiểm toán ban đầu có thể khác với kết quả đánh giá ở các thời điểm khác nhau trong quá trình kiểm toán. Sự khác nhau này là do sự thay đổi tình hình thực tế hoặc sự thay đổi về sự hiểu biết của kiểm toán viên về đơn vị được kiểm toán dựa trên kết quả kiểm toán đã thu thập được, nh</w:t>
        <w:softHyphen/>
        <w:t>: trường hợp lập kế hoạch kiểm toán tr</w:t>
        <w:softHyphen/>
        <w:t>ớc khi kết thúc năm tài chính, kiểm toán viên đã đánh giá mức trọng yếu và rủi ro kiểm toán căn cứ trên dự tính tr</w:t>
        <w:softHyphen/>
        <w:t xml:space="preserve">ớc kết quả hoạt động và tình hình tài chính của doanh nghiệp. Nếu tình hình tài chính thực tế và kết quả hoạt động của doanh nghiệp có sự khác biệt đáng kể so với dự tính, thì việc đánh giá mức trọng yếu và rủi ro kiểm toán sẽ có thay đổi. Hơn nữa, trong khi lập kế hoạch kiểm toán, kiểm toán viên thường ấn định mức trọng yếu có thể chấp nhận được thấp hơn so với mức sử dụng để đánh giá kết quả kiểm toán nhằm tăng khả năng phát hiện sai sót. </w:t>
      </w:r>
    </w:p>
    <w:p>
      <w:pPr>
        <w:pStyle w:val="Normal"/>
        <w:spacing w:lineRule="atLeast" w:line="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tLeast" w:line="0" w:before="0" w:after="0"/>
        <w:rPr/>
      </w:pPr>
      <w:r>
        <w:rPr>
          <w:rFonts w:cs="Times New Roman" w:ascii="Times New Roman" w:hAnsi="Times New Roman"/>
          <w:b/>
          <w:bCs/>
          <w:color w:val="000000"/>
          <w:szCs w:val="24"/>
        </w:rPr>
        <w:t>Đánh giá ảnh h</w:t>
        <w:softHyphen/>
        <w:t>ưởng của sai sót</w:t>
      </w:r>
    </w:p>
    <w:p>
      <w:pPr>
        <w:pStyle w:val="Normal"/>
        <w:numPr>
          <w:ilvl w:val="0"/>
          <w:numId w:val="70"/>
        </w:numPr>
        <w:tabs>
          <w:tab w:val="clear" w:pos="720"/>
          <w:tab w:val="left" w:pos="1440" w:leader="none"/>
        </w:tabs>
        <w:overflowPunct w:val="true"/>
        <w:autoSpaceDE w:val="false"/>
        <w:spacing w:lineRule="atLeast" w:line="0" w:before="0" w:after="0"/>
        <w:ind w:left="545" w:hanging="545"/>
        <w:rPr/>
      </w:pPr>
      <w:r>
        <w:rPr>
          <w:rFonts w:cs="Times New Roman" w:ascii="Times New Roman" w:hAnsi="Times New Roman"/>
          <w:b/>
          <w:bCs/>
          <w:color w:val="000000"/>
          <w:szCs w:val="24"/>
        </w:rPr>
        <w:t>Khi đánh giá về tính trung thực và hợp lý của báo cáo tài chính, kiểm toán viên phải đánh giá xem liệu tổng các sai sót được phát hiện trong quá trình kiểm toán nh</w:t>
        <w:softHyphen/>
        <w:t>ng ch</w:t>
        <w:softHyphen/>
        <w:t>a được sửa chữa có hợp thành một sai sót trọng yếu hay không.</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70"/>
        </w:numPr>
        <w:overflowPunct w:val="true"/>
        <w:autoSpaceDE w:val="false"/>
        <w:spacing w:lineRule="atLeast" w:line="0" w:before="0" w:after="0"/>
        <w:ind w:left="368" w:hanging="368"/>
        <w:rPr/>
      </w:pPr>
      <w:r>
        <w:rPr>
          <w:rFonts w:cs="Times New Roman" w:ascii="Times New Roman" w:hAnsi="Times New Roman"/>
          <w:color w:val="000000"/>
          <w:szCs w:val="24"/>
        </w:rPr>
        <w:t xml:space="preserve"> </w:t>
      </w:r>
      <w:r>
        <w:rPr>
          <w:rFonts w:cs="Times New Roman" w:ascii="Times New Roman" w:hAnsi="Times New Roman"/>
          <w:color w:val="000000"/>
          <w:szCs w:val="24"/>
        </w:rPr>
        <w:tab/>
        <w:t>Tổng hợp các sai sót ch</w:t>
        <w:softHyphen/>
        <w:t>a được sửa chữa, gồm:</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0"/>
        </w:numPr>
        <w:overflowPunct w:val="true"/>
        <w:autoSpaceDE w:val="false"/>
        <w:spacing w:lineRule="atLeast" w:line="0" w:before="0" w:after="0"/>
        <w:rPr/>
      </w:pPr>
      <w:r>
        <w:rPr>
          <w:rFonts w:cs="Times New Roman" w:ascii="Times New Roman" w:hAnsi="Times New Roman"/>
          <w:color w:val="000000"/>
          <w:szCs w:val="24"/>
        </w:rPr>
        <w:t>Sai sót do kiểm toán viên phát hiện trong năm nay, bao gồm cả các sai sót đã được phát hiện trong các năm tr</w:t>
        <w:softHyphen/>
        <w:t>ớc ch</w:t>
        <w:softHyphen/>
        <w:t xml:space="preserve">a được sửa chữa trong năm kiểm toán; </w:t>
      </w:r>
    </w:p>
    <w:p>
      <w:pPr>
        <w:pStyle w:val="Normal"/>
        <w:numPr>
          <w:ilvl w:val="0"/>
          <w:numId w:val="84"/>
        </w:numPr>
        <w:overflowPunct w:val="true"/>
        <w:autoSpaceDE w:val="false"/>
        <w:spacing w:lineRule="atLeast" w:line="0" w:before="0" w:after="0"/>
        <w:rPr/>
      </w:pPr>
      <w:r>
        <w:rPr>
          <w:rFonts w:cs="Times New Roman" w:ascii="Times New Roman" w:hAnsi="Times New Roman"/>
          <w:color w:val="000000"/>
          <w:szCs w:val="24"/>
        </w:rPr>
        <w:t>Ước tính của kiểm toán viên về những sai sót khác không thể xác định được mộtư cách cụ thể (sai sót dự tính) của báo cáo tài chính trong năm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0"/>
        </w:numPr>
        <w:overflowPunct w:val="true"/>
        <w:autoSpaceDE w:val="false"/>
        <w:spacing w:lineRule="atLeast" w:line="0" w:before="0" w:after="0"/>
        <w:ind w:left="545" w:hanging="545"/>
        <w:rPr/>
      </w:pPr>
      <w:r>
        <w:rPr>
          <w:rFonts w:cs="Times New Roman" w:ascii="Times New Roman" w:hAnsi="Times New Roman"/>
          <w:color w:val="000000"/>
          <w:szCs w:val="24"/>
        </w:rPr>
        <w:t>Kiểm toán viên cần xác định những sai sót ch</w:t>
        <w:softHyphen/>
        <w:t xml:space="preserve">a được sửa chữa có thể hợp thành sai sót trọng yếu không. Nếu kiểm toán viên kết luận tổng hợp những sai sót đó là trọng yếu, thì kiểm toán viên cần có biện pháp để giảm bớt rủi ro kiểm toán bằng cách bổ sung các thủ tục kiểm toán cần thiết hoặc yêu cầu Giám đốc đơn vị được kiểm toán điều chỉnh lại báo cáo tài chính. </w:t>
      </w:r>
    </w:p>
    <w:p>
      <w:pPr>
        <w:pStyle w:val="Normal"/>
        <w:spacing w:lineRule="atLeast" w:line="0" w:before="0" w:after="0"/>
        <w:ind w:left="36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545" w:hanging="545"/>
        <w:rPr/>
      </w:pPr>
      <w:r>
        <w:rPr>
          <w:rFonts w:cs="Times New Roman" w:ascii="Times New Roman" w:hAnsi="Times New Roman"/>
          <w:color w:val="000000"/>
          <w:szCs w:val="24"/>
        </w:rPr>
        <w:t>16.   Trường hợp Giám đốc đơn vị được kiểm toán từ chối điều chỉnh lại báo cáo tài chính, và kết quả thực hiện những thủ tục kiểm toán bổ sung</w:t>
      </w:r>
      <w:r>
        <w:rPr>
          <w:rFonts w:cs="Times New Roman" w:ascii="Times New Roman" w:hAnsi="Times New Roman"/>
          <w:b/>
          <w:bCs/>
          <w:color w:val="000000"/>
          <w:szCs w:val="24"/>
        </w:rPr>
        <w:t xml:space="preserve"> cho phép kiểm toán viên kết luận là tổng hợp các sai sót ch</w:t>
        <w:softHyphen/>
        <w:t>a được sửa chữa là trọng yếu, thì kiểm toán viên cần xem xét, sửa đổi lại báo cáo kiểm toán cho phù hợp với Chuẩn mực kiểm toán Việt Nam số 700 - Báo cáo kiểm toán về báo cáo tài chính.</w:t>
      </w:r>
    </w:p>
    <w:p>
      <w:pPr>
        <w:pStyle w:val="Normal"/>
        <w:numPr>
          <w:ilvl w:val="0"/>
          <w:numId w:val="171"/>
        </w:numPr>
        <w:tabs>
          <w:tab w:val="clear" w:pos="720"/>
          <w:tab w:val="left" w:pos="360" w:leader="none"/>
        </w:tabs>
        <w:overflowPunct w:val="true"/>
        <w:autoSpaceDE w:val="false"/>
        <w:spacing w:lineRule="atLeast" w:line="0" w:before="0" w:after="0"/>
        <w:ind w:left="545" w:hanging="545"/>
        <w:rPr/>
      </w:pPr>
      <w:r>
        <w:rPr>
          <w:rFonts w:cs="Times New Roman" w:ascii="Times New Roman" w:hAnsi="Times New Roman"/>
          <w:color w:val="000000"/>
          <w:szCs w:val="24"/>
        </w:rPr>
        <w:t>Trường hợp tổng hợp các sai sót đã phát hiện nh</w:t>
        <w:softHyphen/>
        <w:t>ng ch</w:t>
        <w:softHyphen/>
        <w:t>a được sửa chữa xấp xỉ với mức trọng yếu đã được ấn định thì kiểm toán viên phải xem xét khả năng có những sai sót ch</w:t>
        <w:softHyphen/>
        <w:t>a được phát hiện kết hợp với những sai sót đã phát hiện nh</w:t>
        <w:softHyphen/>
        <w:t>ng ch</w:t>
        <w:softHyphen/>
        <w:t>a được sửa chữa có thể tạo thành sai sót trọng yếu hay không. Trong trường hợp đó, kiểm toán viên cần giảm bớt rủi ro kiểm toán bằng cách bổ sung các thủ tục kiểm toán cần thiết hoặc yêu cầu Giám đốc điều chỉnh lại báo cáo tài chính để sửa chữa những sai sót đã được phát hiện./.</w:t>
      </w:r>
    </w:p>
    <w:p>
      <w:pPr>
        <w:pStyle w:val="Normal"/>
        <w:pBdr>
          <w:bottom w:val="single" w:sz="4" w:space="1" w:color="000000"/>
        </w:pBdr>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ind w:hanging="0"/>
        <w:rPr/>
      </w:pPr>
      <w:bookmarkStart w:id="17" w:name="_Chuẩn_mực_số"/>
      <w:bookmarkEnd w:id="17"/>
      <w:r>
        <w:rPr>
          <w:rFonts w:cs="Times New Roman" w:ascii="Times New Roman" w:hAnsi="Times New Roman"/>
          <w:caps/>
          <w:szCs w:val="24"/>
        </w:rPr>
        <w:t>C</w:t>
      </w:r>
      <w:r>
        <w:rPr>
          <w:rFonts w:cs="Times New Roman" w:ascii="Times New Roman" w:hAnsi="Times New Roman"/>
          <w:b w:val="false"/>
          <w:bCs w:val="false"/>
          <w:caps/>
          <w:szCs w:val="24"/>
        </w:rPr>
        <w:t>huẩn mực số 501</w:t>
      </w:r>
    </w:p>
    <w:p>
      <w:pPr>
        <w:pStyle w:val="Heading2"/>
        <w:ind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 xml:space="preserve">bằng chứng kiểm toán bổ sung </w:t>
      </w:r>
    </w:p>
    <w:p>
      <w:pPr>
        <w:pStyle w:val="Heading2"/>
        <w:ind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đối với Các khoản mục và sự kiện đặc biệt</w:t>
      </w:r>
    </w:p>
    <w:p>
      <w:pPr>
        <w:pStyle w:val="Heading2"/>
        <w:ind w:hanging="0"/>
        <w:rPr>
          <w:rFonts w:ascii="Times New Roman" w:hAnsi="Times New Roman" w:cs="Times New Roman"/>
          <w:i/>
          <w:i/>
          <w:iCs/>
          <w:szCs w:val="24"/>
        </w:rPr>
      </w:pPr>
      <w:r>
        <w:rPr>
          <w:rFonts w:cs="Times New Roman" w:ascii="Times New Roman" w:hAnsi="Times New Roman"/>
          <w:i/>
          <w:iCs/>
          <w:szCs w:val="24"/>
        </w:rPr>
        <w:t>(Ban hành theo Quyết định số 28/2003/QĐ-BTC</w:t>
      </w:r>
    </w:p>
    <w:p>
      <w:pPr>
        <w:pStyle w:val="Heading2"/>
        <w:ind w:hanging="0"/>
        <w:rPr>
          <w:rFonts w:ascii="Times New Roman" w:hAnsi="Times New Roman" w:cs="Times New Roman"/>
          <w:i/>
          <w:i/>
          <w:iCs/>
          <w:szCs w:val="24"/>
        </w:rPr>
      </w:pPr>
      <w:r>
        <w:rPr>
          <w:rFonts w:cs="Times New Roman" w:ascii="Times New Roman" w:hAnsi="Times New Roman"/>
          <w:i/>
          <w:iCs/>
          <w:szCs w:val="24"/>
        </w:rPr>
        <w:t>ngày 14 tháng 3 năm 2003 của Bộ tr</w:t>
        <w:softHyphen/>
        <w:t>ởng Bộ Tài chính)</w:t>
      </w:r>
    </w:p>
    <w:p>
      <w:pPr>
        <w:pStyle w:val="Normal"/>
        <w:spacing w:lineRule="atLeast" w:line="0"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450"/>
        <w:rPr>
          <w:rFonts w:ascii="Times New Roman" w:hAnsi="Times New Roman" w:cs="Times New Roman"/>
          <w:b/>
          <w:b/>
          <w:bCs/>
          <w:color w:val="000000"/>
          <w:szCs w:val="24"/>
        </w:rPr>
      </w:pPr>
      <w:r>
        <w:rPr>
          <w:rFonts w:cs="Times New Roman" w:ascii="Times New Roman" w:hAnsi="Times New Roman"/>
          <w:b/>
          <w:bCs/>
          <w:color w:val="000000"/>
          <w:szCs w:val="24"/>
        </w:rPr>
        <w:t>Quy định chung</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ind w:left="450" w:hanging="450"/>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liên quan đến việc thu thập thêm các bằng chứng kiểm toán các khoản mục và sự kiện đặc biệt trong quá trình kiểm toán báo cáo tài chính. Các nguyên tắc và thủ tục quy định trong chuẩn mực này bổ sung cho các nguyên tắc và thủ tục quy định trong Chuẩn mực số 500 “Bằng chứng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02. Việc áp dụng các nguyên tắc và thủ tục được trình bày trong chuẩn mực này sẽ giúp kiểm toán viên và công ty kiểm toán thu thập đầy đủ</w:t>
      </w:r>
      <w:r>
        <w:rPr>
          <w:rFonts w:cs="Times New Roman" w:ascii="Times New Roman" w:hAnsi="Times New Roman"/>
          <w:b/>
          <w:bCs/>
          <w:color w:val="000000"/>
          <w:szCs w:val="24"/>
        </w:rPr>
        <w:t xml:space="preserve"> bằng chứng kiểm toán thích hợp đối với các khoản mục đặc biệt trong báo cáo tài chính và một số sự kiện liên quan khác.</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ind w:left="450" w:hanging="450"/>
        <w:rPr/>
      </w:pPr>
      <w:r>
        <w:rPr>
          <w:rFonts w:cs="Times New Roman" w:ascii="Times New Roman" w:hAnsi="Times New Roman"/>
          <w:color w:val="000000"/>
          <w:szCs w:val="24"/>
        </w:rPr>
        <w:t>03.  Chuẩn mực này áp dụng cho kiểm toán báo cáo tài chính và cũng được vận dụng cho kiểm toán thông tin tài chính khác và các dịch vụ có liên quan của công ty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firstLine="567"/>
        <w:rPr>
          <w:rFonts w:ascii="Times New Roman" w:hAnsi="Times New Roman" w:cs="Times New Roman"/>
          <w:color w:val="000000"/>
          <w:szCs w:val="24"/>
        </w:rPr>
      </w:pPr>
      <w:r>
        <w:rPr>
          <w:rFonts w:cs="Times New Roman" w:ascii="Times New Roman" w:hAnsi="Times New Roman"/>
          <w:color w:val="000000"/>
          <w:szCs w:val="24"/>
        </w:rPr>
        <w:t>Kiểm toán viên và công ty kiểm toán phải tuân thủ các quy định của chuẩn mực này trong quá trình thực hiện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firstLine="567"/>
        <w:rPr/>
      </w:pPr>
      <w:r>
        <w:rPr>
          <w:rFonts w:cs="Times New Roman" w:ascii="Times New Roman" w:hAnsi="Times New Roman"/>
          <w:color w:val="000000"/>
          <w:szCs w:val="24"/>
        </w:rPr>
        <w:t>Đơn vị được kiểm toán (khách hàng) và các bên sử dụng kết quả kiểm toán phải có những hiểu biết cần thiết về chuẩn mực này để phối hợp công việc và xử lý các mối quan hệ liên quan đến quá trình cung cấp và thu thập bằng chứng kiểm toán các khoản mục và sự kiện đặc biệt.</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450"/>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chuẩn mực</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spacing w:lineRule="atLeast" w:line="0"/>
        <w:rPr/>
      </w:pPr>
      <w:r>
        <w:rPr>
          <w:rFonts w:cs="Times New Roman" w:ascii="Times New Roman" w:hAnsi="Times New Roman"/>
          <w:sz w:val="24"/>
          <w:szCs w:val="24"/>
        </w:rPr>
        <w:t>04. Các khoản mục và sự kiện đặc biệt trong kiểm toán báo cáo tài chính, thường gồm:</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360"/>
        <w:rPr>
          <w:rFonts w:ascii="Times New Roman" w:hAnsi="Times New Roman" w:cs="Times New Roman"/>
          <w:color w:val="000000"/>
          <w:szCs w:val="24"/>
        </w:rPr>
      </w:pPr>
      <w:r>
        <w:rPr>
          <w:rFonts w:cs="Times New Roman" w:ascii="Times New Roman" w:hAnsi="Times New Roman"/>
          <w:color w:val="000000"/>
          <w:szCs w:val="24"/>
        </w:rPr>
        <w:t>- Hàng tồn kho;</w:t>
      </w:r>
    </w:p>
    <w:p>
      <w:pPr>
        <w:pStyle w:val="Normal"/>
        <w:spacing w:lineRule="atLeast" w:line="0" w:before="0" w:after="0"/>
        <w:ind w:firstLine="360"/>
        <w:rPr>
          <w:rFonts w:ascii="Times New Roman" w:hAnsi="Times New Roman" w:cs="Times New Roman"/>
          <w:color w:val="000000"/>
          <w:szCs w:val="24"/>
        </w:rPr>
      </w:pPr>
      <w:r>
        <w:rPr>
          <w:rFonts w:cs="Times New Roman" w:ascii="Times New Roman" w:hAnsi="Times New Roman"/>
          <w:color w:val="000000"/>
          <w:szCs w:val="24"/>
        </w:rPr>
        <w:t>- Các khoản phải thu;</w:t>
      </w:r>
    </w:p>
    <w:p>
      <w:pPr>
        <w:pStyle w:val="Normal"/>
        <w:spacing w:lineRule="atLeast" w:line="0" w:before="0" w:after="0"/>
        <w:ind w:firstLine="360"/>
        <w:rPr>
          <w:rFonts w:ascii="Times New Roman" w:hAnsi="Times New Roman" w:cs="Times New Roman"/>
          <w:color w:val="000000"/>
          <w:szCs w:val="24"/>
        </w:rPr>
      </w:pPr>
      <w:r>
        <w:rPr>
          <w:rFonts w:cs="Times New Roman" w:ascii="Times New Roman" w:hAnsi="Times New Roman"/>
          <w:color w:val="000000"/>
          <w:szCs w:val="24"/>
        </w:rPr>
        <w:t>- Các khoản đầu t</w:t>
        <w:softHyphen/>
        <w:t xml:space="preserve"> dài hạn;</w:t>
      </w:r>
    </w:p>
    <w:p>
      <w:pPr>
        <w:pStyle w:val="Normal"/>
        <w:spacing w:lineRule="atLeast" w:line="0" w:before="0" w:after="0"/>
        <w:ind w:firstLine="360"/>
        <w:rPr>
          <w:rFonts w:ascii="Times New Roman" w:hAnsi="Times New Roman" w:cs="Times New Roman"/>
          <w:color w:val="000000"/>
          <w:szCs w:val="24"/>
        </w:rPr>
      </w:pPr>
      <w:r>
        <w:rPr>
          <w:rFonts w:cs="Times New Roman" w:ascii="Times New Roman" w:hAnsi="Times New Roman"/>
          <w:color w:val="000000"/>
          <w:szCs w:val="24"/>
        </w:rPr>
        <w:t>- Các vụ kiện tụng và tranh chấp;</w:t>
      </w:r>
    </w:p>
    <w:p>
      <w:pPr>
        <w:pStyle w:val="Normal"/>
        <w:spacing w:lineRule="atLeast" w:line="0" w:before="0" w:after="0"/>
        <w:ind w:firstLine="360"/>
        <w:rPr>
          <w:rFonts w:ascii="Times New Roman" w:hAnsi="Times New Roman" w:cs="Times New Roman"/>
          <w:color w:val="000000"/>
          <w:szCs w:val="24"/>
        </w:rPr>
      </w:pPr>
      <w:r>
        <w:rPr>
          <w:rFonts w:cs="Times New Roman" w:ascii="Times New Roman" w:hAnsi="Times New Roman"/>
          <w:color w:val="000000"/>
          <w:szCs w:val="24"/>
        </w:rPr>
        <w:t>- Thông tin về các lĩnh vực hoặc khu vực địa lý.</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pPr>
      <w:r>
        <w:rPr>
          <w:rFonts w:cs="Times New Roman" w:ascii="Times New Roman" w:hAnsi="Times New Roman"/>
          <w:color w:val="000000"/>
          <w:szCs w:val="24"/>
        </w:rPr>
        <w:t>Các khoản mục và sự kiện được xác định là đặc biệt tuỳ thuộc vào từng đơn vị được kiểm toán theo đánh giá của kiểm toán viên. Khi được xác định là khoản mục hoặc sự kiện đặc biệt thì kiểm toán viên phải tiến hành các công việc sau đây:</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spacing w:lineRule="atLeast" w:line="0"/>
        <w:ind w:hanging="0"/>
        <w:jc w:val="left"/>
        <w:rPr>
          <w:rFonts w:ascii="Times New Roman" w:hAnsi="Times New Roman" w:cs="Times New Roman"/>
          <w:b/>
          <w:b/>
          <w:bCs/>
          <w:sz w:val="24"/>
          <w:szCs w:val="24"/>
        </w:rPr>
      </w:pPr>
      <w:r>
        <w:rPr>
          <w:rFonts w:cs="Times New Roman" w:ascii="Times New Roman" w:hAnsi="Times New Roman"/>
          <w:b/>
          <w:bCs/>
          <w:sz w:val="24"/>
          <w:szCs w:val="24"/>
        </w:rPr>
        <w:t>Tham gia kiểm kê hàng tồn kho</w:t>
      </w:r>
    </w:p>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450" w:hanging="450"/>
        <w:rPr/>
      </w:pPr>
      <w:r>
        <w:rPr>
          <w:rFonts w:cs="Times New Roman" w:ascii="Times New Roman" w:hAnsi="Times New Roman"/>
          <w:color w:val="000000"/>
          <w:szCs w:val="24"/>
        </w:rPr>
        <w:t>05. Đơn vị được kiểm toán phải thiết lập các thủ tục kiểm kê và thực hiện kiểm kê hiện vật hàng tồn kho ít nhất mỗi năm một lần làm cơ sở kiểm tra độ tin cậy của hệ thống kê khai thường xuyên và lập báo cáo tài chính.</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06. Trường hợp hàng tồn kho được xác định là trọng yếu trong báo cáo tài chính thì kiểm toán viên phải thu thập đầy đủ bằng chứng kiểm toán</w:t>
      </w:r>
      <w:r>
        <w:rPr>
          <w:rFonts w:cs="Times New Roman" w:ascii="Times New Roman" w:hAnsi="Times New Roman"/>
          <w:bCs/>
          <w:color w:val="000000"/>
          <w:szCs w:val="24"/>
        </w:rPr>
        <w:t xml:space="preserve"> thích hợp về sự hiện hữu và tình trạng của hàng tồn kho bằng cách tham gia công việc kiểm kê hiện vật, trừ khi việc tham gia là không thể thực hiện được. Khi đơn vị thực hiện kiểm kê, kiểm toán viên chỉ giám sát hoặc có thể tham gia trực tiếp kiểm kê</w:t>
      </w:r>
      <w:r>
        <w:rPr>
          <w:rFonts w:cs="Times New Roman" w:ascii="Times New Roman" w:hAnsi="Times New Roman"/>
          <w:color w:val="000000"/>
          <w:szCs w:val="24"/>
        </w:rPr>
        <w:t xml:space="preserve"> chọn mẫu hàng tồn kho, để thu thập bằng chứng về sự tuân thủ các thủ tục kiểm kê và kiểm tra độ tin cậy của các thủ tục này.</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07. Trường hợp kiểm toán viên không thể tham gia kiểm kê hiện vật vào ngày đơn vị thực hiện kiểm kê, thì phải tham gia kiểm kê lại một số mặt</w:t>
      </w:r>
      <w:r>
        <w:rPr>
          <w:rFonts w:cs="Times New Roman" w:ascii="Times New Roman" w:hAnsi="Times New Roman"/>
          <w:bCs/>
          <w:color w:val="000000"/>
          <w:szCs w:val="24"/>
        </w:rPr>
        <w:t xml:space="preserve"> hàng vào thời điểm khác, và khi cần thiết, phải kiểm tra biến động hàng tồn kho trong khoảng thời gian giữa thời điểm kiểm kê lại và thời điểm đơn vị thực hiện kiểm kê.</w:t>
      </w:r>
    </w:p>
    <w:p>
      <w:pPr>
        <w:pStyle w:val="Normal"/>
        <w:spacing w:lineRule="atLeast" w:line="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tLeast" w:line="0" w:before="0" w:after="0"/>
        <w:ind w:left="450" w:hanging="450"/>
        <w:rPr/>
      </w:pPr>
      <w:r>
        <w:rPr>
          <w:rFonts w:cs="Times New Roman" w:ascii="Times New Roman" w:hAnsi="Times New Roman"/>
          <w:color w:val="000000"/>
          <w:szCs w:val="24"/>
        </w:rPr>
        <w:t>08. Trường hợp kiểm toán viên không thể tham gia kiểm kê, chẳng hạn do tính chất và địa điểm của công việc kiểm kê này, thì kiểm toán viên phải</w:t>
      </w:r>
      <w:r>
        <w:rPr>
          <w:rFonts w:cs="Times New Roman" w:ascii="Times New Roman" w:hAnsi="Times New Roman"/>
          <w:bCs/>
          <w:color w:val="000000"/>
          <w:szCs w:val="24"/>
        </w:rPr>
        <w:t xml:space="preserve"> xác định xem mình có thể thực hiện các thủ tục kiểm tra thay thế nhằm thu thập đầy đủ bằng chứng kiểm toán thích hợp về sự hiện hữu và tình trạng của hàng tồn kho, để tránh phải đ</w:t>
        <w:softHyphen/>
        <w:t>a ra ý kiến ngoại trừ vì phạm vi kiểm toán bị giới hạn, nh</w:t>
        <w:softHyphen/>
        <w:t xml:space="preserve"> kiểm tra</w:t>
      </w:r>
      <w:r>
        <w:rPr>
          <w:rFonts w:cs="Times New Roman" w:ascii="Times New Roman" w:hAnsi="Times New Roman"/>
          <w:color w:val="000000"/>
          <w:szCs w:val="24"/>
        </w:rPr>
        <w:t xml:space="preserve"> chứng từ về bán hàng sau ngày kiểm kê hiện vật có thể cung cấp bằng chứng kiểm toán thích hợp.</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09. Trường hợp kiểm toán viên có kế hoạch tham gia kiểm kê hiện vật hoặc thực hiện các thủ tục kiểm tra thay thế thì phải xem xét đến các yếu tố sau:</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Đặc điểm của hệ thống kế toán và hệ thống kiểm soát nội bộ liên quan đến hàng tồn kho;</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Các rủi ro tiềm tàng, rủi ro kiểm soát, rủi ro phát hiện, và tính trọng yếu của khoản mục hàng tồn kho;</w:t>
      </w:r>
    </w:p>
    <w:p>
      <w:pPr>
        <w:pStyle w:val="Normal"/>
        <w:spacing w:lineRule="atLeast" w:line="0" w:before="0" w:after="0"/>
        <w:ind w:left="629" w:hanging="181"/>
        <w:rPr/>
      </w:pPr>
      <w:r>
        <w:rPr>
          <w:rFonts w:cs="Times New Roman" w:ascii="Times New Roman" w:hAnsi="Times New Roman"/>
          <w:color w:val="000000"/>
          <w:szCs w:val="24"/>
        </w:rPr>
        <w:t>- Các thủ tục kiểm kê đã được thiết lập và hướng dẫn đến người thực hiện kiểm kê hay ch</w:t>
        <w:softHyphen/>
        <w:t>a;</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Kế hoạch kiểm kê;</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Địa điểm kiểm kê hàng tồn kho;</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Sự cần thiết phải tham gia kiểm kê của chuyên gia.</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10. Trường hợp kiểm toán viên đã tham gia kiểm kê hiện vật một hoặc một số lần trong năm, thì chỉ cần quan sát việc thực hiện các thủ tục kiểm kê và kiểm tra chọn mẫu hàng tồn kho.</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 xml:space="preserve">11. Nếu đơn vị thực hiện </w:t>
        <w:softHyphen/>
        <w:t>ớc tính số lượng hàng tồn kho, nh</w:t>
        <w:softHyphen/>
        <w:t xml:space="preserve"> </w:t>
        <w:softHyphen/>
        <w:t>ớc tính khối lượng của một đống than, thì kiểm toán viên phải xem xét đến tính hợp lý của ph</w:t>
        <w:softHyphen/>
        <w:t xml:space="preserve">ơng pháp </w:t>
        <w:softHyphen/>
        <w:t>ớc tính này.</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12. Trường hợp kiểm kê hiện vật hàng tồn kho được tiến hành cùng một lúc tại nhiều địa điểm thì kiểm toán viên phải lựa chọn địa điểm phù hợp để tham gia kiểm kê tuỳ theo mức độ trọng yếu của loại hàng tồn kho và sự đánh giá về rủi ro tiềm tàng và rủi ro kiểm soát đối với các địa điểm này.</w:t>
      </w:r>
    </w:p>
    <w:p>
      <w:pPr>
        <w:pStyle w:val="Normal"/>
        <w:numPr>
          <w:ilvl w:val="0"/>
          <w:numId w:val="172"/>
        </w:numPr>
        <w:overflowPunct w:val="true"/>
        <w:autoSpaceDE w:val="false"/>
        <w:spacing w:lineRule="atLeast" w:line="0" w:before="0" w:after="0"/>
        <w:ind w:left="450" w:hanging="450"/>
        <w:rPr/>
      </w:pPr>
      <w:r>
        <w:rPr>
          <w:rFonts w:cs="Times New Roman" w:ascii="Times New Roman" w:hAnsi="Times New Roman"/>
          <w:color w:val="000000"/>
          <w:szCs w:val="24"/>
        </w:rPr>
        <w:t>Kiểm toán viên phải soát xét các quy định của đơn vị được kiểm toán về kiểm kê hàng tồn kho:</w:t>
      </w:r>
    </w:p>
    <w:p>
      <w:pPr>
        <w:pStyle w:val="Normal"/>
        <w:numPr>
          <w:ilvl w:val="0"/>
          <w:numId w:val="173"/>
        </w:numPr>
        <w:overflowPunct w:val="true"/>
        <w:autoSpaceDE w:val="false"/>
        <w:spacing w:lineRule="atLeast" w:line="0" w:before="0" w:after="0"/>
        <w:ind w:left="896" w:hanging="448"/>
        <w:rPr>
          <w:rFonts w:ascii="Times New Roman" w:hAnsi="Times New Roman" w:cs="Times New Roman"/>
          <w:color w:val="000000"/>
          <w:szCs w:val="24"/>
        </w:rPr>
      </w:pPr>
      <w:r>
        <w:rPr>
          <w:rFonts w:cs="Times New Roman" w:ascii="Times New Roman" w:hAnsi="Times New Roman"/>
          <w:color w:val="000000"/>
          <w:szCs w:val="24"/>
        </w:rPr>
        <w:t>Việc áp dụng các thủ tục kiểm soát, nh</w:t>
        <w:softHyphen/>
        <w:t xml:space="preserve"> soát xét ph</w:t>
        <w:softHyphen/>
        <w:t>ơng pháp cân, đong, đo, đếm, nhập, xuất hàng tồn kho; thủ tục ghi chép sổ kho, thẻ kho, việc ghi chép phiếu kiểm kê, tổng hợp kết quả kiểm kê;</w:t>
      </w:r>
    </w:p>
    <w:p>
      <w:pPr>
        <w:pStyle w:val="Normal"/>
        <w:numPr>
          <w:ilvl w:val="0"/>
          <w:numId w:val="174"/>
        </w:numPr>
        <w:overflowPunct w:val="true"/>
        <w:autoSpaceDE w:val="false"/>
        <w:spacing w:lineRule="atLeast" w:line="0" w:before="0" w:after="0"/>
        <w:ind w:left="896" w:hanging="448"/>
        <w:rPr>
          <w:rFonts w:ascii="Times New Roman" w:hAnsi="Times New Roman" w:cs="Times New Roman"/>
          <w:color w:val="000000"/>
          <w:szCs w:val="24"/>
        </w:rPr>
      </w:pPr>
      <w:r>
        <w:rPr>
          <w:rFonts w:cs="Times New Roman" w:ascii="Times New Roman" w:hAnsi="Times New Roman"/>
          <w:color w:val="000000"/>
          <w:szCs w:val="24"/>
        </w:rPr>
        <w:t>Việc xác định sản phẩm dở dang, hàng chậm luân chuyển, lỗi thời, hoặc bị h</w:t>
        <w:softHyphen/>
        <w:t xml:space="preserve"> hại, hàng gửi đi gia công, hàng gửi đại lý, ký gửi, hàng nhận gia công, hàng nhận bán đại lý,...;</w:t>
      </w:r>
    </w:p>
    <w:p>
      <w:pPr>
        <w:pStyle w:val="Normal"/>
        <w:numPr>
          <w:ilvl w:val="0"/>
          <w:numId w:val="175"/>
        </w:numPr>
        <w:overflowPunct w:val="true"/>
        <w:autoSpaceDE w:val="false"/>
        <w:spacing w:lineRule="atLeast" w:line="0" w:before="0" w:after="0"/>
        <w:ind w:left="896" w:hanging="448"/>
        <w:rPr>
          <w:rFonts w:ascii="Times New Roman" w:hAnsi="Times New Roman" w:cs="Times New Roman"/>
          <w:color w:val="000000"/>
          <w:szCs w:val="24"/>
        </w:rPr>
      </w:pPr>
      <w:r>
        <w:rPr>
          <w:rFonts w:cs="Times New Roman" w:ascii="Times New Roman" w:hAnsi="Times New Roman"/>
          <w:color w:val="000000"/>
          <w:szCs w:val="24"/>
        </w:rPr>
        <w:t>Việc xác định các thủ tục thích hợp liên quan đến hàng l</w:t>
        <w:softHyphen/>
        <w:t>u chuyển nội bộ, hàng nhập, xuất tr</w:t>
        <w:softHyphen/>
        <w:t>ớc và sau ngày kiểm kê.</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14. Để đảm bảo các thủ tục kiểm kê do đơn vị quy định được thi hành nghiêm chỉnh, kiểm toán viên phải giám sát việc thực hiện các thủ tục kiểm kê và có thể tham gia trực tiếp kiểm kê chọn mẫu. Kiểm toán viên phải kiểm tra lại độ chính xác và đầy đủ của các phiếu kiểm kê bằng cách chọn và kiểm tra lại một số mặt hàng thực tế tồn trong kho để đối chiếu với phiếu kiểm kê hoặc chọn và kiểm tra một số phiếu kiểm kê để đối chiếu với hàng thực tế tồn trong kho. Trong các phiếu kiểm kê đã được kiểm tra, kiểm toán viên cần phải xem xét nên l</w:t>
        <w:softHyphen/>
        <w:t>u giữ những phiếu kiểm kê nào để giúp cho việc kiểm tra và soát xét sau này.</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15. Kiểm toán viên cũng phải xem xét thủ tục kết thúc niên độ, chủ yếu là các chi tiết của giá trị hàng tồn kho l</w:t>
        <w:softHyphen/>
        <w:t>u chuyển ngay tr</w:t>
        <w:softHyphen/>
        <w:t>ớc, trong và sau khi kiểm kê để có thể kiểm tra được việc hạch toán giá trị hàng l</w:t>
        <w:softHyphen/>
        <w:t>u chuyển này.</w:t>
      </w:r>
    </w:p>
    <w:p>
      <w:pPr>
        <w:pStyle w:val="Normal"/>
        <w:spacing w:lineRule="atLeast" w:line="0" w:before="0" w:after="0"/>
        <w:ind w:left="450" w:hanging="45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16. Trong thực tế, kiểm kê hiện vật hàng tồn kho có thể được thực hiện vào thời điểm khác với thời điểm kết thúc niên độ. Thông thường, cách làm này chỉ được áp dụng cho trường hợp kiểm toán khi rủi ro kiểm soát được đánh giá là thấp hoặc trung bình. Trường hợp này, kiểm toán viên phải thực hiện các thủ tục thích hợp để xem xét sự biến động của hàng tồn kho giữa ngày kiểm kê và ngày kết thúc niên độ có được hạch toán mộtư cách chính xác hay không.</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17. Trường hợp đơn vị được kiểm toán áp dụng ph</w:t>
        <w:softHyphen/>
        <w:t>ơng pháp kiểm kê định kỳ để kế toán hàng tồn kho thì giá trị hàng tồn kho được xác định vào cuối niên độ, nh</w:t>
        <w:softHyphen/>
        <w:t>ng kiểm toán viên vẫn phải tiến hành một số thủ tục bổ sung để đánh giá xem các chênh lệch lớn giữa số liệu kiểm kê và số liệu trên sổ kế toán có được đơn vị xác định nguyên nhân và kiểm tra xem số chênh lệch đó đã được điều chỉnh ch</w:t>
        <w:softHyphen/>
        <w:t>a.</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 xml:space="preserve">18. </w:t>
        <w:tab/>
        <w:t>Kiểm toán viên phải kiểm tra danh mục hàng tồn kho cuối năm đã được kiểm kê để xác định xem có phản ánh đầy đủ, chính xác số tồn kho thực tế hay không.</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6"/>
        </w:numPr>
        <w:overflowPunct w:val="true"/>
        <w:autoSpaceDE w:val="false"/>
        <w:spacing w:lineRule="atLeast" w:line="0" w:before="0" w:after="0"/>
        <w:ind w:left="450" w:hanging="450"/>
        <w:rPr/>
      </w:pPr>
      <w:r>
        <w:rPr>
          <w:rFonts w:cs="Times New Roman" w:ascii="Times New Roman" w:hAnsi="Times New Roman"/>
          <w:color w:val="000000"/>
          <w:szCs w:val="24"/>
        </w:rPr>
        <w:t>Trường hợp hàng tồn kho được bên thứ ba kiểm soát hoặc bảo quản thì kiểm toán viên phải yêu cầu bên thứ ba xác nhận trực tiếp về số lượng và tình trạng của hàng tồn kho mà bên thứ ba đang giữ hộ cho đơn vị. Tuỳ theo mức độ trọng yếu của số hàng tồn kho này, kiểm toán viên cần phải xem xét các nhân tố sau:</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Tính chính trực và độc lập của bên thứ ba;</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Sự cần thiết phải trực tiếp tham gia kiểm kê hoặc để kiểm toán viên hoặc công ty kiểm toán khác tham gia kiểm kê;</w:t>
      </w:r>
    </w:p>
    <w:p>
      <w:pPr>
        <w:pStyle w:val="Normal"/>
        <w:spacing w:lineRule="atLeast" w:line="0" w:before="0" w:after="0"/>
        <w:ind w:left="629" w:hanging="181"/>
        <w:rPr/>
      </w:pPr>
      <w:r>
        <w:rPr>
          <w:rFonts w:cs="Times New Roman" w:ascii="Times New Roman" w:hAnsi="Times New Roman"/>
          <w:color w:val="000000"/>
          <w:szCs w:val="24"/>
        </w:rPr>
        <w:t>- Sự cần thiết phải có báo cáo của kiểm toán viên khác về tính thích hợp của hệ thống kế toán và hệ thống kiểm soát nội bộ của bên thứ ba để có thể đảm bảo công việc kiểm kê là đúng đắn và hàng tồn kho được giữ gìn cẩn thận;</w:t>
      </w:r>
    </w:p>
    <w:p>
      <w:pPr>
        <w:pStyle w:val="Normal"/>
        <w:spacing w:lineRule="atLeast" w:line="0" w:before="0" w:after="0"/>
        <w:ind w:left="629" w:hanging="181"/>
        <w:rPr/>
      </w:pPr>
      <w:r>
        <w:rPr>
          <w:rFonts w:cs="Times New Roman" w:ascii="Times New Roman" w:hAnsi="Times New Roman"/>
          <w:color w:val="000000"/>
          <w:szCs w:val="24"/>
        </w:rPr>
        <w:t>- Sự cần thiết phải kiểm tra các tài liệu liên quan đến hàng tồn kho do bên thứ ba giữ; Ví dụ: Phiếu nhập kho, hoặc được bên khác xác nhận hiện đang giữ cầm cố các tài sản này.</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tLeast" w:line="0"/>
        <w:ind w:hanging="0"/>
        <w:jc w:val="left"/>
        <w:rPr>
          <w:rFonts w:ascii="Times New Roman" w:hAnsi="Times New Roman" w:cs="Times New Roman"/>
          <w:b/>
          <w:b/>
          <w:bCs/>
          <w:sz w:val="24"/>
          <w:szCs w:val="24"/>
        </w:rPr>
      </w:pPr>
      <w:r>
        <w:rPr>
          <w:rFonts w:cs="Times New Roman" w:ascii="Times New Roman" w:hAnsi="Times New Roman"/>
          <w:b/>
          <w:bCs/>
          <w:sz w:val="24"/>
          <w:szCs w:val="24"/>
        </w:rPr>
        <w:t>Xác nhận các khoản phải thu</w:t>
      </w:r>
    </w:p>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7"/>
        </w:numPr>
        <w:overflowPunct w:val="true"/>
        <w:autoSpaceDE w:val="false"/>
        <w:spacing w:lineRule="atLeast" w:line="0" w:before="0" w:after="0"/>
        <w:rPr/>
      </w:pPr>
      <w:r>
        <w:rPr>
          <w:rFonts w:cs="Times New Roman" w:ascii="Times New Roman" w:hAnsi="Times New Roman"/>
          <w:b/>
          <w:bCs/>
          <w:color w:val="000000"/>
          <w:szCs w:val="24"/>
        </w:rPr>
        <w:t>Trường hợp các khoản phải thu được xác định là trọng yếu trong báo cáo tài chính và có khả năng khách nợ sẽ phúc đáp th</w:t>
        <w:softHyphen/>
        <w:t xml:space="preserve"> yêu cầu xác nhận các khoản nợ thì kiểm toán viên phải lập kế hoạch yêu cầu khách nợ xác nhận trực tiếp các khoản phải thu hoặc các số liệu tạo thành số d</w:t>
        <w:softHyphen/>
        <w:t xml:space="preserve"> của khoản phải thu.</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4"/>
        </w:numPr>
        <w:overflowPunct w:val="true"/>
        <w:autoSpaceDE w:val="false"/>
        <w:spacing w:lineRule="atLeast" w:line="0" w:before="0" w:after="0"/>
        <w:ind w:left="450" w:hanging="450"/>
        <w:rPr/>
      </w:pPr>
      <w:r>
        <w:rPr>
          <w:rFonts w:cs="Times New Roman" w:ascii="Times New Roman" w:hAnsi="Times New Roman"/>
          <w:color w:val="000000"/>
          <w:szCs w:val="24"/>
        </w:rPr>
        <w:t>Sự xác nhận trực tiếp sẽ cung cấp bằng chứng kiểm toán đáng tin cậy về sự hiện hữu của các khoản phải thu và tính chính xác của các số d</w:t>
        <w:softHyphen/>
        <w:t>. Tuy nhiên, sự xác nhận này thông thường ch</w:t>
        <w:softHyphen/>
        <w:t>a cung cấp đầy đủ bằng chứng về khả năng thu hồi các khoản phải thu hoặc còn các khoản phải thu khác không được hạch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22. Trường hợp kiểm toán viên xét thấy các khách nợ sẽ không phúc đáp th</w:t>
        <w:softHyphen/>
        <w:t xml:space="preserve"> xác nhận các khoản phải thu thì phải dự kiến các thủ tục thay thế; Ví dụ: Kiểm tra các tài liệu tạo thành số d</w:t>
        <w:softHyphen/>
        <w:t xml:space="preserve"> phải thu.</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8"/>
        </w:numPr>
        <w:overflowPunct w:val="true"/>
        <w:autoSpaceDE w:val="false"/>
        <w:spacing w:lineRule="atLeast" w:line="0" w:before="0" w:after="0"/>
        <w:ind w:left="450" w:hanging="450"/>
        <w:rPr/>
      </w:pPr>
      <w:r>
        <w:rPr>
          <w:rFonts w:cs="Times New Roman" w:ascii="Times New Roman" w:hAnsi="Times New Roman"/>
          <w:color w:val="000000"/>
          <w:szCs w:val="24"/>
        </w:rPr>
        <w:t>Kiểm toán viên có thể chọn ra các khoản nợ phải thu cần xác nhận để đảm bảo sự hiện hữu và tính chính xác của các khoản phải thu trên tổng thể, trong đó có tính đến các khoản phải thu có tác động đến rủi ro kiểm toán đã được xác định và các thủ tục kiểm toán dự kiến khác.</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9"/>
        </w:numPr>
        <w:overflowPunct w:val="true"/>
        <w:autoSpaceDE w:val="false"/>
        <w:spacing w:lineRule="atLeast" w:line="0" w:before="0" w:after="0"/>
        <w:ind w:left="450" w:hanging="450"/>
        <w:rPr/>
      </w:pPr>
      <w:r>
        <w:rPr>
          <w:rFonts w:cs="Times New Roman" w:ascii="Times New Roman" w:hAnsi="Times New Roman"/>
          <w:color w:val="000000"/>
          <w:szCs w:val="24"/>
        </w:rPr>
        <w:t>Th</w:t>
        <w:softHyphen/>
        <w:t xml:space="preserve"> yêu cầu xác nhận nợ phải thu do kiểm toán viên gửi, trong đó nói rõ sự uỷ quyền của đơn vị được kiểm toán và cho phép khách nợ trực tiếp cung cấp thông tin cho kiểm toán viê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0"/>
        </w:numPr>
        <w:overflowPunct w:val="true"/>
        <w:autoSpaceDE w:val="false"/>
        <w:spacing w:lineRule="atLeast" w:line="0" w:before="0" w:after="0"/>
        <w:ind w:left="450" w:hanging="450"/>
        <w:rPr>
          <w:rFonts w:ascii="Times New Roman" w:hAnsi="Times New Roman" w:cs="Times New Roman"/>
          <w:color w:val="000000"/>
          <w:szCs w:val="24"/>
        </w:rPr>
      </w:pPr>
      <w:r>
        <w:rPr>
          <w:rFonts w:cs="Times New Roman" w:ascii="Times New Roman" w:hAnsi="Times New Roman"/>
          <w:color w:val="000000"/>
          <w:szCs w:val="24"/>
        </w:rPr>
        <w:t>Th</w:t>
        <w:softHyphen/>
        <w:t xml:space="preserve"> yêu cầu xác nhận nợ phải thu (có thể gồm cả xác nhận nợ phải trả) bằng Đồng Việt Nam và bằng ngoại tệ (nếu có) của kiểm toán viên có 2 dạng:</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firstLine="567"/>
        <w:rPr>
          <w:rFonts w:ascii="Times New Roman" w:hAnsi="Times New Roman" w:cs="Times New Roman"/>
          <w:color w:val="000000"/>
          <w:szCs w:val="24"/>
        </w:rPr>
      </w:pPr>
      <w:r>
        <w:rPr>
          <w:rFonts w:cs="Times New Roman" w:ascii="Times New Roman" w:hAnsi="Times New Roman"/>
          <w:color w:val="000000"/>
          <w:szCs w:val="24"/>
        </w:rPr>
        <w:t>- Dạng A: ghi rõ số nợ phải thu và yêu cầu khách nợ xác nhận là đúng hoặc bằng bao nhiêu (Xem Phụ lục số 01);</w:t>
      </w:r>
    </w:p>
    <w:p>
      <w:pPr>
        <w:pStyle w:val="Normal"/>
        <w:spacing w:lineRule="atLeast" w:line="0" w:before="0" w:after="0"/>
        <w:ind w:left="450" w:firstLine="567"/>
        <w:rPr>
          <w:rFonts w:ascii="Times New Roman" w:hAnsi="Times New Roman" w:cs="Times New Roman"/>
          <w:color w:val="000000"/>
          <w:szCs w:val="24"/>
        </w:rPr>
      </w:pPr>
      <w:r>
        <w:rPr>
          <w:rFonts w:cs="Times New Roman" w:ascii="Times New Roman" w:hAnsi="Times New Roman"/>
          <w:color w:val="000000"/>
          <w:szCs w:val="24"/>
        </w:rPr>
        <w:t>- Dạng B:  không ghi rõ số nợ phải thu mà yêu cầu khách nợ ghi rõ số nợ phải thu hoặc có ý kiến khác (Xem Phụ lục số 02).</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0" w:before="0" w:after="0"/>
        <w:ind w:left="450" w:hanging="450"/>
        <w:rPr/>
      </w:pPr>
      <w:r>
        <w:rPr>
          <w:rFonts w:cs="Times New Roman" w:ascii="Times New Roman" w:hAnsi="Times New Roman"/>
          <w:color w:val="000000"/>
          <w:szCs w:val="24"/>
        </w:rPr>
        <w:t xml:space="preserve">26. </w:t>
        <w:tab/>
        <w:t>Xác nhận Dạng A (Xem đoạn 25) cung cấp bằng chứng kiểm toán đáng tin cậy hơn là xác nhận Dạng B (Xem đoạn 25). Việc lựa chọn dạng yêu cầu xác nhận nào phụ thuộc vào từng trường hợp và sự đánh giá về rủi ro tiềm tàng và rủi ro kiểm soát của kiểm toán viên. Xác nhận Dạng A thích hợp hơn khi rủi ro tiềm tàng và rủi ro kiểm soát được đánh giá là cao.</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1"/>
        </w:numPr>
        <w:overflowPunct w:val="true"/>
        <w:autoSpaceDE w:val="false"/>
        <w:spacing w:lineRule="atLeast" w:line="0" w:before="0" w:after="0"/>
        <w:ind w:left="450" w:hanging="450"/>
        <w:rPr/>
      </w:pPr>
      <w:r>
        <w:rPr>
          <w:rFonts w:cs="Times New Roman" w:ascii="Times New Roman" w:hAnsi="Times New Roman"/>
          <w:color w:val="000000"/>
          <w:szCs w:val="24"/>
        </w:rPr>
        <w:t>Kiểm toán viên có thể thực hiện kết hợp cả hai dạng xác nhận trên. Ví dụ: Khi tổng các khoản phải thu bao gồm một số lượng hạn chế các khoản phải thu lớn và một số lượng lớn các khoản phải thu nhỏ thì kiểm toán viên có thể yêu cầu xác nhận theo Dạng A toàn bộ hay một số các khoản phải thu lớn, và chấp nhận xác nhận theo Dạng B số lượng lớn các khoản phải thu nhỏ.</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2"/>
        </w:numPr>
        <w:overflowPunct w:val="true"/>
        <w:autoSpaceDE w:val="false"/>
        <w:spacing w:lineRule="atLeast" w:line="0" w:before="0" w:after="0"/>
        <w:ind w:left="450" w:hanging="450"/>
        <w:rPr/>
      </w:pPr>
      <w:r>
        <w:rPr>
          <w:rFonts w:cs="Times New Roman" w:ascii="Times New Roman" w:hAnsi="Times New Roman"/>
          <w:color w:val="000000"/>
          <w:szCs w:val="24"/>
        </w:rPr>
        <w:t>Sau khi gửi th</w:t>
        <w:softHyphen/>
        <w:t xml:space="preserve"> xác nhận nợ một khoảng thời gian hợp lý, nếu các khách nợ ch</w:t>
        <w:softHyphen/>
        <w:t>a phúc đáp thì kiểm toán viên phải gửi th</w:t>
        <w:softHyphen/>
        <w:t xml:space="preserve"> thúc giục. Th</w:t>
        <w:softHyphen/>
        <w:t xml:space="preserve"> xác nhận các trường hợp ngoại lệ cần được điều tra đầy đủ h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26" w:hanging="426"/>
        <w:rPr>
          <w:rFonts w:ascii="Times New Roman" w:hAnsi="Times New Roman" w:cs="Times New Roman"/>
          <w:color w:val="000000"/>
          <w:szCs w:val="24"/>
        </w:rPr>
      </w:pPr>
      <w:r>
        <w:rPr>
          <w:rFonts w:cs="Times New Roman" w:ascii="Times New Roman" w:hAnsi="Times New Roman"/>
          <w:color w:val="000000"/>
          <w:szCs w:val="24"/>
        </w:rPr>
        <w:t>29.  Kiểm toán viên phải thực hiện các thủ tục thay thế hoặc phải tiếp tục điều tra, phỏng vấn khi:</w:t>
      </w:r>
    </w:p>
    <w:p>
      <w:pPr>
        <w:pStyle w:val="Normal"/>
        <w:spacing w:lineRule="atLeast" w:line="0" w:before="0" w:after="0"/>
        <w:ind w:firstLine="450"/>
        <w:rPr/>
      </w:pPr>
      <w:r>
        <w:rPr>
          <w:rFonts w:cs="Times New Roman" w:ascii="Times New Roman" w:hAnsi="Times New Roman"/>
          <w:color w:val="000000"/>
          <w:szCs w:val="24"/>
        </w:rPr>
        <w:t>- Không nhận được th</w:t>
        <w:softHyphen/>
        <w:t xml:space="preserve"> phúc đáp;</w:t>
      </w:r>
    </w:p>
    <w:p>
      <w:pPr>
        <w:pStyle w:val="Normal"/>
        <w:spacing w:lineRule="atLeast" w:line="0" w:before="0" w:after="0"/>
        <w:ind w:firstLine="450"/>
        <w:rPr/>
      </w:pPr>
      <w:r>
        <w:rPr>
          <w:rFonts w:cs="Times New Roman" w:ascii="Times New Roman" w:hAnsi="Times New Roman"/>
          <w:color w:val="000000"/>
          <w:szCs w:val="24"/>
        </w:rPr>
        <w:t>- Th</w:t>
        <w:softHyphen/>
        <w:t xml:space="preserve"> phúc đáp xác nhận số nợ khác với số d</w:t>
        <w:softHyphen/>
        <w:t xml:space="preserve"> của đơn vị được kiểm toán;</w:t>
      </w:r>
    </w:p>
    <w:p>
      <w:pPr>
        <w:pStyle w:val="Normal"/>
        <w:spacing w:lineRule="atLeast" w:line="0" w:before="0" w:after="0"/>
        <w:ind w:firstLine="450"/>
        <w:rPr>
          <w:rFonts w:ascii="Times New Roman" w:hAnsi="Times New Roman" w:cs="Times New Roman"/>
          <w:color w:val="000000"/>
          <w:szCs w:val="24"/>
        </w:rPr>
      </w:pPr>
      <w:r>
        <w:rPr>
          <w:rFonts w:cs="Times New Roman" w:ascii="Times New Roman" w:hAnsi="Times New Roman"/>
          <w:color w:val="000000"/>
          <w:szCs w:val="24"/>
        </w:rPr>
        <w:t>- Th</w:t>
        <w:softHyphen/>
        <w:t xml:space="preserve"> phúc đáp có ý kiến khác.</w:t>
      </w:r>
    </w:p>
    <w:p>
      <w:pPr>
        <w:pStyle w:val="Normal"/>
        <w:spacing w:lineRule="atLeast" w:line="0" w:before="0" w:after="0"/>
        <w:ind w:firstLine="45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firstLine="567"/>
        <w:rPr/>
      </w:pPr>
      <w:r>
        <w:rPr>
          <w:rFonts w:cs="Times New Roman" w:ascii="Times New Roman" w:hAnsi="Times New Roman"/>
          <w:color w:val="000000"/>
          <w:szCs w:val="24"/>
        </w:rPr>
        <w:t>Sau khi thực hiện các thủ tục thay thế hoặc tiếp tục điều tra, phỏng vấn, nếu vẫn không có đủ bằng chứng tin cậy hoặc không thể thực hiện được thủ tục thay thế, thì sự khác biệt được coi là sai sót. Ví dụ: Thực hiện thủ tục thay thế nh</w:t>
        <w:softHyphen/>
        <w:t xml:space="preserve"> kiểm tra hóa đơn bán hàng và các phiếu thu tiền của khoản nợ phải thu không nhận được th</w:t>
        <w:softHyphen/>
        <w:t xml:space="preserve"> phúc đáp.</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3"/>
        </w:numPr>
        <w:overflowPunct w:val="true"/>
        <w:autoSpaceDE w:val="false"/>
        <w:spacing w:lineRule="atLeast" w:line="0" w:before="0" w:after="0"/>
        <w:ind w:left="450" w:hanging="450"/>
        <w:rPr/>
      </w:pPr>
      <w:r>
        <w:rPr>
          <w:rFonts w:cs="Times New Roman" w:ascii="Times New Roman" w:hAnsi="Times New Roman"/>
          <w:color w:val="000000"/>
          <w:szCs w:val="24"/>
        </w:rPr>
        <w:t>Trên thực tế, khi rủi ro kiểm soát được đánh giá là thấp, kiểm toán viên có thể yêu cầu xác nhận số d</w:t>
        <w:softHyphen/>
        <w:t xml:space="preserve"> các khoản nợ phải thu tại một thời điểm khác với ngày kết thúc năm tài chính. Ví dụ: Trường hợp kiểm toán viên phải hoàn thành công việc kiểm toán trong một thời hạn rất ngắn sau ngày kết thúc niên độ thì kiểm toán viên phải kiểm tra các nghiệp vụ xảy ra giữa thời điểm số d</w:t>
        <w:softHyphen/>
        <w:t xml:space="preserve"> phải thu được xác nhận và ngày kết thúc năm tài chính.</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50" w:hanging="450"/>
        <w:rPr/>
      </w:pPr>
      <w:r>
        <w:rPr>
          <w:rFonts w:cs="Times New Roman" w:ascii="Times New Roman" w:hAnsi="Times New Roman"/>
          <w:color w:val="000000"/>
          <w:szCs w:val="24"/>
        </w:rPr>
        <w:t>31. Trường hợp Giám đốc đơn vị được kiểm toán yêu cầu kiểm toán viên không gửi th</w:t>
        <w:softHyphen/>
        <w:t xml:space="preserve"> yêu cầu xác nhận đến một số khách nợ thì kiểm toán viên</w:t>
      </w:r>
      <w:r>
        <w:rPr>
          <w:rFonts w:cs="Times New Roman" w:ascii="Times New Roman" w:hAnsi="Times New Roman"/>
          <w:b/>
          <w:bCs/>
          <w:color w:val="000000"/>
          <w:szCs w:val="24"/>
        </w:rPr>
        <w:t xml:space="preserve"> phải xem xét yêu cầu này có chính đáng hay không. Ví dụ: Trường hợp một khoản phải thu đang còn tranh chấp giữa hai bên,</w:t>
      </w:r>
      <w:r>
        <w:rPr>
          <w:rFonts w:cs="Times New Roman" w:ascii="Times New Roman" w:hAnsi="Times New Roman"/>
          <w:color w:val="000000"/>
          <w:szCs w:val="24"/>
        </w:rPr>
        <w:t xml:space="preserve"> hoặc trường hợp yêu cầu xác nhận nợ phải thu sẽ ảnh h</w:t>
        <w:softHyphen/>
        <w:t>ởng không tốt đến những th</w:t>
        <w:softHyphen/>
        <w:t>ơng lượng đang diễn ra giữa đơn vị và khách nợ. Tr</w:t>
        <w:softHyphen/>
        <w:t>ớc khi chấp thuận yêu cầu này, kiểm toán viên phải xem xét những bằng chứng chứng minh cho giải thích của Giám đốc. Trường</w:t>
      </w:r>
      <w:r>
        <w:rPr>
          <w:rFonts w:cs="Times New Roman" w:ascii="Times New Roman" w:hAnsi="Times New Roman"/>
          <w:b/>
          <w:bCs/>
          <w:color w:val="000000"/>
          <w:szCs w:val="24"/>
        </w:rPr>
        <w:t xml:space="preserve"> hợp này, kiểm toán viên phải áp dụng các thủ tục thay thế đối với số d</w:t>
        <w:softHyphen/>
        <w:t xml:space="preserve"> của những khoản phải thu không được gửi th</w:t>
        <w:softHyphen/>
        <w:t xml:space="preserve"> xác nhận.</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t>Đánh giá và trình bày các khoản đầu t</w:t>
        <w:softHyphen/>
        <w:t xml:space="preserve"> dài hạn</w:t>
      </w:r>
    </w:p>
    <w:p>
      <w:pPr>
        <w:pStyle w:val="Normal"/>
        <w:spacing w:lineRule="atLeast" w:line="0" w:before="0" w:after="0"/>
        <w:ind w:left="360" w:hanging="360"/>
        <w:rPr/>
      </w:pPr>
      <w:r>
        <w:rPr>
          <w:rFonts w:cs="Times New Roman" w:ascii="Times New Roman" w:hAnsi="Times New Roman"/>
          <w:color w:val="000000"/>
          <w:szCs w:val="24"/>
        </w:rPr>
        <w:t>32. Trường hợp các khoản đầu t</w:t>
        <w:softHyphen/>
        <w:t xml:space="preserve"> dài hạn được xác định là trọng yếu trong báo cáo tài chính thì kiểm toán viên phải thu thập đầy đủ bằng chứng</w:t>
      </w:r>
      <w:r>
        <w:rPr>
          <w:rFonts w:cs="Times New Roman" w:ascii="Times New Roman" w:hAnsi="Times New Roman"/>
          <w:b/>
          <w:bCs/>
          <w:color w:val="000000"/>
          <w:szCs w:val="24"/>
        </w:rPr>
        <w:t xml:space="preserve"> kiểm toán thích hợp về việc đánh giá và trình bày các khoản đầu t</w:t>
        <w:softHyphen/>
        <w:t xml:space="preserve"> dài hạn.</w:t>
      </w:r>
    </w:p>
    <w:p>
      <w:pPr>
        <w:pStyle w:val="Normal"/>
        <w:numPr>
          <w:ilvl w:val="0"/>
          <w:numId w:val="184"/>
        </w:numPr>
        <w:overflowPunct w:val="true"/>
        <w:autoSpaceDE w:val="false"/>
        <w:spacing w:lineRule="atLeast" w:line="0" w:before="0" w:after="0"/>
        <w:rPr/>
      </w:pPr>
      <w:r>
        <w:rPr>
          <w:rFonts w:cs="Times New Roman" w:ascii="Times New Roman" w:hAnsi="Times New Roman"/>
          <w:color w:val="000000"/>
          <w:szCs w:val="24"/>
        </w:rPr>
        <w:t>Thủ tục kiểm toán các khoản đầu t</w:t>
        <w:softHyphen/>
        <w:t xml:space="preserve"> dài hạn thường để xác định xem đơn vị có khả năng và có ý định nắm giữ các khoản đầu t</w:t>
        <w:softHyphen/>
        <w:t xml:space="preserve"> này dài hạn không và phải thu thập các bản giải trình về khoản đầu t</w:t>
        <w:softHyphen/>
        <w:t xml:space="preserve"> dài hạn.</w:t>
      </w:r>
    </w:p>
    <w:p>
      <w:pPr>
        <w:pStyle w:val="Normal"/>
        <w:tabs>
          <w:tab w:val="clear" w:pos="720"/>
          <w:tab w:val="left" w:pos="426" w:leader="none"/>
        </w:tabs>
        <w:spacing w:lineRule="atLeast" w:line="0" w:before="0" w:after="0"/>
        <w:ind w:left="426" w:hanging="426"/>
        <w:rPr/>
      </w:pPr>
      <w:r>
        <w:rPr>
          <w:rFonts w:cs="Times New Roman" w:ascii="Times New Roman" w:hAnsi="Times New Roman"/>
          <w:color w:val="000000"/>
          <w:szCs w:val="24"/>
        </w:rPr>
        <w:t>34.</w:t>
        <w:tab/>
        <w:t>Thủ tục kiểm toán thường bao gồm việc kiểm tra báo cáo tài chính và các thông tin khác có liên quan, nh</w:t>
        <w:softHyphen/>
        <w:t xml:space="preserve"> xác định và so sánh giá chứng khoán trên thị trường với giá trị ghi sổ của các khoản đầu t</w:t>
        <w:softHyphen/>
        <w:t xml:space="preserve"> dài hạn đến ngày ký báo cáo kiểm toán.</w:t>
      </w:r>
    </w:p>
    <w:p>
      <w:pPr>
        <w:pStyle w:val="Normal"/>
        <w:tabs>
          <w:tab w:val="clear" w:pos="720"/>
          <w:tab w:val="left" w:pos="426" w:leader="none"/>
        </w:tabs>
        <w:spacing w:lineRule="atLeast" w:line="0" w:before="0" w:after="0"/>
        <w:ind w:left="426" w:hanging="426"/>
        <w:rPr/>
      </w:pPr>
      <w:r>
        <w:rPr>
          <w:rFonts w:cs="Times New Roman" w:ascii="Times New Roman" w:hAnsi="Times New Roman"/>
          <w:color w:val="000000"/>
          <w:szCs w:val="24"/>
        </w:rPr>
        <w:t>35.</w:t>
        <w:tab/>
        <w:t>Nếu giá thị trường thấp hơn giá trị ghi sổ thì kiểm toán viên phải xét đến sự cần thiết phải lập dự phòng giảm giá. Nếu xét thấy có nghi ngờ về khả năng thu hồi khoản đầu t</w:t>
        <w:softHyphen/>
        <w:t xml:space="preserve"> thì kiểm toán viên phải xem xét đến các điều chỉnh và thuyết minh thích hợp trình bày trong báo cáo tài chính.</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tLeast" w:line="0"/>
        <w:ind w:hanging="0"/>
        <w:jc w:val="left"/>
        <w:rPr>
          <w:rFonts w:ascii="Times New Roman" w:hAnsi="Times New Roman" w:cs="Times New Roman"/>
          <w:b/>
          <w:b/>
          <w:bCs/>
          <w:sz w:val="24"/>
          <w:szCs w:val="24"/>
        </w:rPr>
      </w:pPr>
      <w:r>
        <w:rPr>
          <w:rFonts w:cs="Times New Roman" w:ascii="Times New Roman" w:hAnsi="Times New Roman"/>
          <w:b/>
          <w:bCs/>
          <w:sz w:val="24"/>
          <w:szCs w:val="24"/>
        </w:rPr>
        <w:t>Các vụ kiện tụng, tranh chấp</w:t>
      </w:r>
    </w:p>
    <w:p>
      <w:pPr>
        <w:pStyle w:val="Normal"/>
        <w:tabs>
          <w:tab w:val="clear" w:pos="720"/>
          <w:tab w:val="left" w:pos="426" w:leader="none"/>
        </w:tabs>
        <w:spacing w:lineRule="atLeast" w:line="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s>
        <w:spacing w:lineRule="atLeast" w:line="0" w:before="0" w:after="0"/>
        <w:ind w:left="426" w:hanging="426"/>
        <w:rPr/>
      </w:pPr>
      <w:r>
        <w:rPr>
          <w:rFonts w:cs="Times New Roman" w:ascii="Times New Roman" w:hAnsi="Times New Roman"/>
          <w:color w:val="000000"/>
          <w:szCs w:val="24"/>
        </w:rPr>
        <w:t>36.</w:t>
        <w:tab/>
        <w:t>Các vụ kiện tụng, tranh chấp liên quan đến đơn vị được kiểm toán có thể có ảnh h</w:t>
        <w:softHyphen/>
        <w:t>ởng trọng yếu tới báo cáo tài chính thì phải trình bày trong báo cáo tài chính theo quy định.</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26" w:hanging="426"/>
        <w:rPr/>
      </w:pPr>
      <w:r>
        <w:rPr>
          <w:rFonts w:cs="Times New Roman" w:ascii="Times New Roman" w:hAnsi="Times New Roman"/>
          <w:color w:val="000000"/>
          <w:szCs w:val="24"/>
        </w:rPr>
        <w:t>37.  Kiểm toán viên phải tiến hành các thủ tục để xác định các vụ kiện tụng, tranh chấp có liên quan đến đơn vị và có thể ảnh h</w:t>
        <w:softHyphen/>
        <w:t>ởng trọng yếu tới</w:t>
      </w:r>
      <w:r>
        <w:rPr>
          <w:rFonts w:cs="Times New Roman" w:ascii="Times New Roman" w:hAnsi="Times New Roman"/>
          <w:b/>
          <w:bCs/>
          <w:color w:val="000000"/>
          <w:szCs w:val="24"/>
        </w:rPr>
        <w:t xml:space="preserve"> báo cáo tài chính. Các thủ tục này gồm:</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Trao đổi với Giám đốc và yêu cầu cung cấp bản giải trình;</w:t>
      </w:r>
    </w:p>
    <w:p>
      <w:pPr>
        <w:pStyle w:val="Normal"/>
        <w:spacing w:lineRule="atLeast" w:line="0" w:before="0" w:after="0"/>
        <w:ind w:left="629" w:hanging="181"/>
        <w:rPr/>
      </w:pPr>
      <w:r>
        <w:rPr>
          <w:rFonts w:cs="Times New Roman" w:ascii="Times New Roman" w:hAnsi="Times New Roman"/>
          <w:color w:val="000000"/>
          <w:szCs w:val="24"/>
        </w:rPr>
        <w:t>- Xem xét các biên bản họp Hội đồng quản trị và các th</w:t>
        <w:softHyphen/>
        <w:t xml:space="preserve"> từ trao đổi với chuyên gia tư vấn pháp luật của đơn vị;</w:t>
      </w:r>
    </w:p>
    <w:p>
      <w:pPr>
        <w:pStyle w:val="Normal"/>
        <w:spacing w:lineRule="atLeast" w:line="0" w:before="0" w:after="0"/>
        <w:ind w:left="629" w:hanging="181"/>
        <w:rPr/>
      </w:pPr>
      <w:r>
        <w:rPr>
          <w:rFonts w:cs="Times New Roman" w:ascii="Times New Roman" w:hAnsi="Times New Roman"/>
          <w:color w:val="000000"/>
          <w:szCs w:val="24"/>
        </w:rPr>
        <w:t>- Kiểm tra các khoản phí tư vấn pháp luật;</w:t>
      </w:r>
    </w:p>
    <w:p>
      <w:pPr>
        <w:pStyle w:val="Normal"/>
        <w:spacing w:lineRule="atLeast" w:line="0" w:before="0" w:after="0"/>
        <w:ind w:left="629" w:hanging="181"/>
        <w:rPr>
          <w:rFonts w:ascii="Times New Roman" w:hAnsi="Times New Roman" w:cs="Times New Roman"/>
          <w:color w:val="000000"/>
          <w:szCs w:val="24"/>
        </w:rPr>
      </w:pPr>
      <w:r>
        <w:rPr>
          <w:rFonts w:cs="Times New Roman" w:ascii="Times New Roman" w:hAnsi="Times New Roman"/>
          <w:color w:val="000000"/>
          <w:szCs w:val="24"/>
        </w:rPr>
        <w:t>- Sử dụng mọi thông tin có liên quan đến các vụ kiện tụng, tranh chấp.</w:t>
      </w:r>
    </w:p>
    <w:p>
      <w:pPr>
        <w:pStyle w:val="Normal"/>
        <w:spacing w:lineRule="atLeast" w:line="0" w:before="0" w:after="0"/>
        <w:ind w:left="630" w:hanging="1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26" w:hanging="426"/>
        <w:rPr/>
      </w:pPr>
      <w:r>
        <w:rPr>
          <w:rFonts w:cs="Times New Roman" w:ascii="Times New Roman" w:hAnsi="Times New Roman"/>
          <w:color w:val="000000"/>
          <w:szCs w:val="24"/>
        </w:rPr>
        <w:t xml:space="preserve">38. </w:t>
        <w:tab/>
        <w:t>Khi các vụ kiện tụng, tranh chấp đã được xác định hoặc khi kiểm toán viên nghi ngờ có kiện tụng, tranh chấp thì phải yêu cầu chuyên gia tư vấn</w:t>
      </w:r>
      <w:r>
        <w:rPr>
          <w:rFonts w:cs="Times New Roman" w:ascii="Times New Roman" w:hAnsi="Times New Roman"/>
          <w:b/>
          <w:bCs/>
          <w:color w:val="000000"/>
          <w:szCs w:val="24"/>
        </w:rPr>
        <w:t xml:space="preserve"> pháp luật của đơn vị trực tiếp cung cấp thông tin. Bằng cách đó, kiểm toán viên sẽ thu thập được đầy đủ bằng chứng kiểm</w:t>
      </w:r>
      <w:r>
        <w:rPr>
          <w:rFonts w:cs="Times New Roman" w:ascii="Times New Roman" w:hAnsi="Times New Roman"/>
          <w:color w:val="000000"/>
          <w:szCs w:val="24"/>
        </w:rPr>
        <w:t xml:space="preserve"> toán thích hợp về các vụ việc và mức thiệt hại làm ảnh h</w:t>
        <w:softHyphen/>
        <w:t>ởng đến báo cáo tài chính của đơn vị.</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426" w:hanging="426"/>
        <w:rPr/>
      </w:pPr>
      <w:r>
        <w:rPr>
          <w:rFonts w:cs="Times New Roman" w:ascii="Times New Roman" w:hAnsi="Times New Roman"/>
          <w:color w:val="000000"/>
          <w:szCs w:val="24"/>
        </w:rPr>
        <w:t>39. Th</w:t>
        <w:softHyphen/>
        <w:t xml:space="preserve"> yêu cầu chuyên gia tư vấn pháp luật của đơn vị cung cấp thông tin về các vụ kiện tụng, tranh chấp phải do đơn vị được kiểm toán ký và do</w:t>
      </w:r>
      <w:r>
        <w:rPr>
          <w:rFonts w:cs="Times New Roman" w:ascii="Times New Roman" w:hAnsi="Times New Roman"/>
          <w:b/>
          <w:bCs/>
          <w:color w:val="000000"/>
          <w:szCs w:val="24"/>
        </w:rPr>
        <w:t xml:space="preserve"> kiểm toán viên gửi đi, gồm các nội dung sau:</w:t>
      </w:r>
    </w:p>
    <w:p>
      <w:pPr>
        <w:pStyle w:val="Normal"/>
        <w:numPr>
          <w:ilvl w:val="0"/>
          <w:numId w:val="93"/>
        </w:numPr>
        <w:overflowPunct w:val="true"/>
        <w:autoSpaceDE w:val="false"/>
        <w:spacing w:lineRule="atLeast" w:line="0" w:before="0" w:after="0"/>
        <w:ind w:left="805" w:hanging="357"/>
        <w:rPr>
          <w:rFonts w:ascii="Times New Roman" w:hAnsi="Times New Roman" w:cs="Times New Roman"/>
          <w:color w:val="000000"/>
          <w:szCs w:val="24"/>
        </w:rPr>
      </w:pPr>
      <w:r>
        <w:rPr>
          <w:rFonts w:cs="Times New Roman" w:ascii="Times New Roman" w:hAnsi="Times New Roman"/>
          <w:color w:val="000000"/>
          <w:szCs w:val="24"/>
        </w:rPr>
        <w:t>Danh sách các vụ kiện tụng, tranh chấp;</w:t>
      </w:r>
    </w:p>
    <w:p>
      <w:pPr>
        <w:pStyle w:val="Normal"/>
        <w:numPr>
          <w:ilvl w:val="0"/>
          <w:numId w:val="93"/>
        </w:numPr>
        <w:overflowPunct w:val="true"/>
        <w:autoSpaceDE w:val="false"/>
        <w:spacing w:lineRule="atLeast" w:line="0" w:before="0" w:after="0"/>
        <w:ind w:left="805" w:hanging="357"/>
        <w:rPr/>
      </w:pPr>
      <w:r>
        <w:rPr>
          <w:rFonts w:cs="Times New Roman" w:ascii="Times New Roman" w:hAnsi="Times New Roman"/>
          <w:color w:val="000000"/>
          <w:szCs w:val="24"/>
        </w:rPr>
        <w:t xml:space="preserve">Đánh giá của Giám đốc đơn vị được kiểm toán về hậu quả của các vụ kiện tụng, tranh chấp và </w:t>
        <w:softHyphen/>
        <w:t>ớc tính ảnh h</w:t>
        <w:softHyphen/>
        <w:t>ởng về mặt tài chính của vụ việc đó, kể cả các chi phí pháp lý có liên quan;</w:t>
      </w:r>
    </w:p>
    <w:p>
      <w:pPr>
        <w:pStyle w:val="Normal"/>
        <w:numPr>
          <w:ilvl w:val="0"/>
          <w:numId w:val="93"/>
        </w:numPr>
        <w:overflowPunct w:val="true"/>
        <w:autoSpaceDE w:val="false"/>
        <w:spacing w:lineRule="atLeast" w:line="0" w:before="0" w:after="0"/>
        <w:ind w:left="805" w:hanging="357"/>
        <w:rPr/>
      </w:pPr>
      <w:r>
        <w:rPr>
          <w:rFonts w:cs="Times New Roman" w:ascii="Times New Roman" w:hAnsi="Times New Roman"/>
          <w:color w:val="000000"/>
          <w:szCs w:val="24"/>
        </w:rPr>
        <w:t>Yêu cầu chuyên gia tư vấn pháp luật của đơn vị xác nhận tính hợp lý trong các đánh giá của Giám đốc và cung cấp cho kiểm toán viên các thông tin bổ sung.</w:t>
      </w:r>
    </w:p>
    <w:p>
      <w:pPr>
        <w:pStyle w:val="Normal"/>
        <w:tabs>
          <w:tab w:val="clear" w:pos="720"/>
          <w:tab w:val="left" w:pos="426" w:leader="none"/>
        </w:tabs>
        <w:spacing w:lineRule="atLeast" w:line="0" w:before="0" w:after="0"/>
        <w:ind w:left="426" w:hanging="426"/>
        <w:rPr/>
      </w:pPr>
      <w:r>
        <w:rPr>
          <w:rFonts w:cs="Times New Roman" w:ascii="Times New Roman" w:hAnsi="Times New Roman"/>
          <w:color w:val="000000"/>
          <w:szCs w:val="24"/>
        </w:rPr>
        <w:t>40.</w:t>
        <w:tab/>
        <w:t>Kiểm toán viên phải xem xét diễn biến của các vụ kiện tụng, tranh chấp cho đến ngày ký báo cáo kiểm toán. Khi cần thiết, kiểm toán viên có thể thu thập thêm thông tin cập nhật từ phía chuyên gia tư vấn pháp luật.</w:t>
      </w:r>
    </w:p>
    <w:p>
      <w:pPr>
        <w:pStyle w:val="Normal"/>
        <w:tabs>
          <w:tab w:val="clear" w:pos="720"/>
          <w:tab w:val="left" w:pos="426" w:leader="none"/>
        </w:tabs>
        <w:spacing w:lineRule="atLeast" w:line="0" w:before="0" w:after="0"/>
        <w:ind w:left="426" w:hanging="426"/>
        <w:rPr/>
      </w:pPr>
      <w:r>
        <w:rPr>
          <w:rFonts w:cs="Times New Roman" w:ascii="Times New Roman" w:hAnsi="Times New Roman"/>
          <w:color w:val="000000"/>
          <w:szCs w:val="24"/>
        </w:rPr>
        <w:t>41.</w:t>
        <w:tab/>
        <w:t>Trường hợp vụ việc rất phức tạp hoặc không có sự nhất trí giữa Giám đốc đơn vị được kiểm toán và chuyên gia tư vấn pháp luật thì kiểm toán viên phải gặp trực tiếp chuyên gia tư vấn pháp luật để trao đổi về hậu quả của vụ việc. Cuộc trao đổi này phải có sự đồng ý của Giám đốc đơn vị được kiểm toán và cần có đại diện Ban Giám đốc đơn vị được kiểm toán tham dự.</w:t>
      </w:r>
    </w:p>
    <w:p>
      <w:pPr>
        <w:pStyle w:val="Normal"/>
        <w:spacing w:lineRule="atLeast" w:line="0" w:before="0" w:after="0"/>
        <w:ind w:left="426" w:hanging="426"/>
        <w:rPr/>
      </w:pPr>
      <w:r>
        <w:rPr>
          <w:rFonts w:cs="Times New Roman" w:ascii="Times New Roman" w:hAnsi="Times New Roman"/>
          <w:color w:val="000000"/>
          <w:szCs w:val="24"/>
        </w:rPr>
        <w:t>42. Trường hợp Giám đốc đơn vị được kiểm toán không cho phép kiểm toán viên trao đổi với chuyên gia tư vấn pháp luật của đơn vị sẽ là sự giới hạn</w:t>
      </w:r>
      <w:r>
        <w:rPr>
          <w:rFonts w:cs="Times New Roman" w:ascii="Times New Roman" w:hAnsi="Times New Roman"/>
          <w:b/>
          <w:bCs/>
          <w:color w:val="000000"/>
          <w:szCs w:val="24"/>
        </w:rPr>
        <w:t xml:space="preserve"> về phạm vi kiểm toán và kiểm toán viên phải đ</w:t>
        <w:softHyphen/>
        <w:t>a ra ý kiến chấp nhận từng phần hoặc ý kiến từ chối đ</w:t>
        <w:softHyphen/>
        <w:t>a ra ý kiến. Trường hợp</w:t>
      </w:r>
      <w:r>
        <w:rPr>
          <w:rFonts w:cs="Times New Roman" w:ascii="Times New Roman" w:hAnsi="Times New Roman"/>
          <w:color w:val="000000"/>
          <w:szCs w:val="24"/>
        </w:rPr>
        <w:t xml:space="preserve"> chuyên gia tư vấn pháp luật của khách hàng từ chối trả lời với lý do thỏa đáng và kiểm toán viên cũng không thể thu thập đầy đủ bằng chứng kiểm toán thông qua thủ tục thay thế, thì kiểm toán viên phải xác định xem điều này có tạo nên sự giới hạn trong phạm vi kiểm toán và có thể phải đ</w:t>
        <w:softHyphen/>
        <w:t>a ra ý kiến chấp nhận từng phần hoặc ý kiến từ chối đ</w:t>
        <w:softHyphen/>
        <w:t>a ra ý kiế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tLeast" w:line="0"/>
        <w:ind w:hanging="0"/>
        <w:jc w:val="left"/>
        <w:rPr>
          <w:rFonts w:ascii="Times New Roman" w:hAnsi="Times New Roman" w:cs="Times New Roman"/>
          <w:b/>
          <w:b/>
          <w:bCs/>
          <w:sz w:val="24"/>
          <w:szCs w:val="24"/>
        </w:rPr>
      </w:pPr>
      <w:r>
        <w:rPr>
          <w:rFonts w:cs="Times New Roman" w:ascii="Times New Roman" w:hAnsi="Times New Roman"/>
          <w:b/>
          <w:bCs/>
          <w:sz w:val="24"/>
          <w:szCs w:val="24"/>
        </w:rPr>
        <w:t>Thông tin về các lĩnh vực hoặc khu vực địa lý</w:t>
      </w:r>
    </w:p>
    <w:p>
      <w:pPr>
        <w:pStyle w:val="Normal"/>
        <w:spacing w:lineRule="atLeast" w:line="0" w:before="0" w:after="0"/>
        <w:ind w:left="425" w:hanging="425"/>
        <w:rPr/>
      </w:pPr>
      <w:r>
        <w:rPr>
          <w:rFonts w:cs="Times New Roman" w:ascii="Times New Roman" w:hAnsi="Times New Roman"/>
          <w:color w:val="000000"/>
          <w:szCs w:val="24"/>
        </w:rPr>
        <w:t>43. Trường hợp thông tin liên quan đến các lĩnh vực và khu vực địa lý được xác định là trọng yếu trong báo cáo tài chính thì kiểm toán viên phải</w:t>
      </w:r>
      <w:r>
        <w:rPr>
          <w:rFonts w:cs="Times New Roman" w:ascii="Times New Roman" w:hAnsi="Times New Roman"/>
          <w:b/>
          <w:bCs/>
          <w:color w:val="000000"/>
          <w:szCs w:val="24"/>
        </w:rPr>
        <w:t xml:space="preserve"> thu thập đầy đủ bằng chứng kiểm toán thích hợp về các thông tin cần được trình bày trong báo cáo tài chính phù hợp với chuẩn mực kế toán hiện hành.</w:t>
      </w:r>
    </w:p>
    <w:p>
      <w:pPr>
        <w:pStyle w:val="Normal"/>
        <w:numPr>
          <w:ilvl w:val="0"/>
          <w:numId w:val="185"/>
        </w:numPr>
        <w:overflowPunct w:val="true"/>
        <w:autoSpaceDE w:val="false"/>
        <w:spacing w:lineRule="atLeast" w:line="0" w:before="0" w:after="0"/>
        <w:ind w:left="450" w:hanging="450"/>
        <w:rPr/>
      </w:pPr>
      <w:r>
        <w:rPr>
          <w:rFonts w:cs="Times New Roman" w:ascii="Times New Roman" w:hAnsi="Times New Roman"/>
          <w:color w:val="000000"/>
          <w:szCs w:val="24"/>
        </w:rPr>
        <w:t>Kiểm toán viên phải xem xét các thông tin liên quan đến các lĩnh vực và khu vực địa lý trong mối liên hệ với báo cáo tài chính trên bình diện tổng thể. Kiểm toán viên không bắt buộc phải áp dụng các thủ tục kiểm toán để đ</w:t>
        <w:softHyphen/>
        <w:t>a ra ý kiến riêng về các thông tin liên quan đến các lĩnh vực và khu vực địa lý, tuy nhiên khái niệm trọng yếu phải chứa đựng cả yếu tố định lượng và định tính và các thủ tục của kiểm toán viên để xác định thông tin trọng yếu phải tính đến điều này.</w:t>
      </w:r>
    </w:p>
    <w:p>
      <w:pPr>
        <w:pStyle w:val="Normal"/>
        <w:numPr>
          <w:ilvl w:val="0"/>
          <w:numId w:val="186"/>
        </w:numPr>
        <w:overflowPunct w:val="true"/>
        <w:autoSpaceDE w:val="false"/>
        <w:spacing w:lineRule="atLeast" w:line="0" w:before="0" w:after="0"/>
        <w:ind w:left="450" w:hanging="450"/>
        <w:rPr/>
      </w:pPr>
      <w:r>
        <w:rPr>
          <w:rFonts w:cs="Times New Roman" w:ascii="Times New Roman" w:hAnsi="Times New Roman"/>
          <w:color w:val="000000"/>
          <w:szCs w:val="24"/>
        </w:rPr>
        <w:t>Các thủ tục kiểm toán cho phần thông tin liên quan đến các lĩnh vực và khu vực địa lý thường gồm thủ tục phân tích và thử nghiệm kiểm toán phù hợp với từng hoàn cảnh cụ thể.</w:t>
      </w:r>
    </w:p>
    <w:p>
      <w:pPr>
        <w:pStyle w:val="Normal"/>
        <w:numPr>
          <w:ilvl w:val="0"/>
          <w:numId w:val="187"/>
        </w:numPr>
        <w:overflowPunct w:val="true"/>
        <w:autoSpaceDE w:val="false"/>
        <w:spacing w:lineRule="atLeast" w:line="0" w:before="0" w:after="0"/>
        <w:ind w:left="450" w:hanging="450"/>
        <w:rPr/>
      </w:pPr>
      <w:r>
        <w:rPr>
          <w:rFonts w:cs="Times New Roman" w:ascii="Times New Roman" w:hAnsi="Times New Roman"/>
          <w:color w:val="000000"/>
          <w:szCs w:val="24"/>
        </w:rPr>
        <w:t>Kiểm toán viên cần trao đổi với Giám đốc đơn vị được kiểm toán về các ph</w:t>
        <w:softHyphen/>
        <w:t>ơng pháp được sử dụng để thu thập các thông tin liên quan đến các lĩnh vực và khu vực địa lý, và xác định xem các ph</w:t>
        <w:softHyphen/>
        <w:t>ơng pháp này có phù hợp với chuẩn mực kế toán hiện hành và đảm bảo rằng các ph</w:t>
        <w:softHyphen/>
        <w:t>ơng pháp này được áp dụng nghiêm chỉnh. Để thực hiện điều này, kiểm toán viên phải xem xét doanh thu bán hàng, chi phí chuyển giao giữa các lĩnh vực hay khu vực địa lý; loại trừ các khoản phát sinh trong nội bộ một lĩnh vực hay một khu vực; so sánh với kế hoạch và các dự toán khác; Ví dụ: Tỷ lệ % lợi nhuận trên doanh thu bán hàng và việc phân bổ tài sản và chi phí giữa các bộ phận có nhất quán với các giai đoạn tr</w:t>
        <w:softHyphen/>
        <w:t>ớc hay không và có trình bày đầy đủ trên báo cáo tài chính không khi không có sự nhất quán./.</w:t>
      </w:r>
    </w:p>
    <w:p>
      <w:pPr>
        <w:pStyle w:val="Normal"/>
        <w:spacing w:lineRule="atLeast" w:line="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pBdr>
          <w:bottom w:val="single" w:sz="4" w:space="1" w:color="000000"/>
        </w:pBdr>
        <w:spacing w:lineRule="atLeast" w:line="0" w:before="0" w:after="0"/>
        <w:ind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jc w:val="center"/>
        <w:rPr>
          <w:rFonts w:ascii="Times New Roman" w:hAnsi="Times New Roman" w:cs="Times New Roman"/>
          <w:b/>
          <w:b/>
          <w:bCs/>
          <w:szCs w:val="24"/>
        </w:rPr>
      </w:pPr>
      <w:r>
        <w:rPr>
          <w:rFonts w:cs="Times New Roman" w:ascii="Times New Roman" w:hAnsi="Times New Roman"/>
          <w:b/>
          <w:bCs/>
          <w:szCs w:val="24"/>
        </w:rPr>
        <w:t>Phụ lục số 01 (Dạng A)</w:t>
      </w:r>
    </w:p>
    <w:p>
      <w:pPr>
        <w:pStyle w:val="Normal"/>
        <w:spacing w:lineRule="atLeast" w:line="0" w:before="0" w:after="0"/>
        <w:jc w:val="center"/>
        <w:rPr/>
      </w:pPr>
      <w:r>
        <w:rPr>
          <w:rFonts w:cs="Times New Roman" w:ascii="Times New Roman" w:hAnsi="Times New Roman"/>
          <w:b/>
          <w:bCs/>
          <w:szCs w:val="24"/>
        </w:rPr>
        <w:t>(Mẫu thư</w:t>
        <w:softHyphen/>
        <w:t xml:space="preserve"> yêu cầu xác nhận số d</w:t>
        <w:softHyphen/>
        <w:t>ư)</w:t>
      </w:r>
    </w:p>
    <w:p>
      <w:pPr>
        <w:pStyle w:val="Normal"/>
        <w:spacing w:lineRule="atLeast" w:line="0" w:before="0" w:after="0"/>
        <w:jc w:val="right"/>
        <w:rPr>
          <w:rFonts w:ascii="Times New Roman" w:hAnsi="Times New Roman" w:cs="Times New Roman"/>
          <w:i/>
          <w:i/>
          <w:iCs/>
          <w:color w:val="000000"/>
          <w:szCs w:val="24"/>
        </w:rPr>
      </w:pPr>
      <w:r>
        <w:rPr>
          <w:rFonts w:cs="Times New Roman" w:ascii="Times New Roman" w:hAnsi="Times New Roman"/>
          <w:i/>
          <w:iCs/>
          <w:color w:val="000000"/>
          <w:szCs w:val="24"/>
        </w:rPr>
        <w:t>Ngày ... tháng ... năm ...</w:t>
      </w:r>
    </w:p>
    <w:p>
      <w:pPr>
        <w:pStyle w:val="Normal"/>
        <w:spacing w:lineRule="atLeast" w:line="0"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tLeast" w:line="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Kính gửi: </w:t>
        <w:tab/>
        <w:t>Công ty ...................................................... (Khách nợ)</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Địa chỉ: ...........................................................................</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Fax: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t>Th</w:t>
        <w:softHyphen/>
        <w:t>: Yêu cầu xác nhận số d</w:t>
        <w:softHyphen/>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rPr/>
      </w:pPr>
      <w:r>
        <w:rPr>
          <w:rFonts w:cs="Times New Roman" w:ascii="Times New Roman" w:hAnsi="Times New Roman"/>
          <w:color w:val="000000"/>
          <w:szCs w:val="24"/>
        </w:rPr>
        <w:t>Theo yªu cÇu kiÓm to¸n, chóng t«i kÝnh ®Ò nghÞ Quý c«ng ty ®èi chiÕu sè d</w:t>
        <w:softHyphen/>
        <w:t xml:space="preserve"> d</w:t>
        <w:softHyphen/>
        <w:t>íi ®©y víi sæ cña c«ng ty t¹i thêi ®iÓm ngµy ................................ và xác nhận số d</w:t>
        <w:softHyphen/>
        <w:t xml:space="preserve"> này (1/ Công ty phải thu và 2/ Công ty phải trả) là đúng, hoặc bằng bao nhiêu. Th</w:t>
        <w:softHyphen/>
        <w:t xml:space="preserve"> xác nhận gửi trực tiếp hoặc fax cho kiểm toán viên của chúng tôi theo địa chỉ trên mẫu xác nhận dưới đây:</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1/ Nợ phải trả: ................................. (bằng chữ: ..........................................................)</w:t>
      </w:r>
    </w:p>
    <w:p>
      <w:pPr>
        <w:pStyle w:val="Normal"/>
        <w:spacing w:lineRule="atLeast" w:line="0" w:before="0" w:after="0"/>
        <w:rPr/>
      </w:pPr>
      <w:r>
        <w:rPr>
          <w:rFonts w:cs="Times New Roman" w:ascii="Times New Roman" w:hAnsi="Times New Roman"/>
          <w:color w:val="000000"/>
          <w:szCs w:val="24"/>
        </w:rPr>
        <w:t>2/ Nợ phải thu: ................................. (bằng chữ: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Th</w:t>
        <w:softHyphen/>
        <w:t xml:space="preserve"> xác nhận này không phải là yêu cầu thanh toán mà chỉ nhằm phục vụ mục đích kiểm toán. Các khoản nợ và các khoản thanh toán sau ngày nói trên không bao gồm trong số d</w:t>
        <w:softHyphen/>
        <w:t xml:space="preserve"> xác nhậ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c>
        <w:tc>
          <w:tcPr>
            <w:tcW w:w="3852" w:type="dxa"/>
            <w:tcBorders/>
          </w:tcPr>
          <w:p>
            <w:pPr>
              <w:pStyle w:val="Normal"/>
              <w:spacing w:lineRule="atLeast" w:line="0" w:before="0" w:after="0"/>
              <w:jc w:val="center"/>
              <w:rPr/>
            </w:pPr>
            <w:r>
              <w:rPr>
                <w:rFonts w:cs="Times New Roman" w:ascii="Times New Roman" w:hAnsi="Times New Roman"/>
                <w:b/>
                <w:bCs/>
                <w:color w:val="000000"/>
                <w:szCs w:val="24"/>
              </w:rPr>
              <w:t>Giám đốc hoặc người đại diện</w:t>
            </w:r>
          </w:p>
          <w:p>
            <w:pPr>
              <w:pStyle w:val="Normal"/>
              <w:spacing w:lineRule="atLeast" w:line="0" w:before="0" w:after="0"/>
              <w:jc w:val="center"/>
              <w:rPr/>
            </w:pPr>
            <w:r>
              <w:rPr>
                <w:rFonts w:cs="Times New Roman" w:ascii="Times New Roman" w:hAnsi="Times New Roman"/>
                <w:b/>
                <w:bCs/>
                <w:color w:val="000000"/>
                <w:szCs w:val="24"/>
              </w:rPr>
              <w:t>(Đơn vị được kiểm toán)</w:t>
            </w:r>
          </w:p>
        </w:tc>
      </w:tr>
      <w:tr>
        <w:trPr/>
        <w:tc>
          <w:tcPr>
            <w:tcW w:w="5148" w:type="dxa"/>
            <w:tcBorders/>
          </w:tcPr>
          <w:p>
            <w:pPr>
              <w:pStyle w:val="Normal"/>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52" w:type="dxa"/>
            <w:tcBorders/>
          </w:tcPr>
          <w:p>
            <w:pPr>
              <w:pStyle w:val="Normal"/>
              <w:spacing w:lineRule="atLeast" w:line="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Họ tên, chữ ký và đóng dấu)</w:t>
            </w:r>
          </w:p>
        </w:tc>
      </w:tr>
    </w:tbl>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37795</wp:posOffset>
                </wp:positionV>
                <wp:extent cx="5761355" cy="635"/>
                <wp:effectExtent l="635" t="5080" r="635" b="5080"/>
                <wp:wrapNone/>
                <wp:docPr id="37"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446.4pt,10.85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Kính gửi: </w:t>
        <w:tab/>
        <w:t>Công ty kiểm toán .......................................................................</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Họ và tên kiểm toán viên: ...........................................................)</w:t>
      </w:r>
    </w:p>
    <w:p>
      <w:pPr>
        <w:pStyle w:val="Normal"/>
        <w:spacing w:lineRule="atLeast" w:line="0" w:before="0" w:after="0"/>
        <w:ind w:left="720" w:firstLine="720"/>
        <w:rPr/>
      </w:pPr>
      <w:r>
        <w:rPr>
          <w:rFonts w:cs="Times New Roman" w:ascii="Times New Roman" w:hAnsi="Times New Roman"/>
          <w:color w:val="000000"/>
          <w:szCs w:val="24"/>
        </w:rPr>
        <w:t>Địa chỉ: ..........................................................................................</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Fax: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Chúng tôi xác nhận số d</w:t>
        <w:softHyphen/>
        <w:t xml:space="preserve"> trên sổ sách kế toán ngày .............................. của chúng tôi là đúng với số d</w:t>
        <w:softHyphen/>
        <w:t xml:space="preserve"> nói trên, hoặc là:</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tLeast" w:line="0" w:before="0" w:after="0"/>
        <w:rPr/>
      </w:pPr>
      <w:r>
        <w:rPr>
          <w:rFonts w:cs="Times New Roman" w:ascii="Times New Roman" w:hAnsi="Times New Roman"/>
          <w:color w:val="000000"/>
          <w:szCs w:val="24"/>
        </w:rPr>
        <w:t>-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bl>
      <w:tblPr>
        <w:tblW w:w="9000" w:type="dxa"/>
        <w:jc w:val="left"/>
        <w:tblInd w:w="-108"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c>
        <w:tc>
          <w:tcPr>
            <w:tcW w:w="5292" w:type="dxa"/>
            <w:tcBorders/>
          </w:tcPr>
          <w:p>
            <w:pPr>
              <w:pStyle w:val="Normal"/>
              <w:spacing w:lineRule="atLeast" w:line="0" w:before="0" w:after="0"/>
              <w:jc w:val="center"/>
              <w:rPr/>
            </w:pPr>
            <w:r>
              <w:rPr>
                <w:rFonts w:cs="Times New Roman" w:ascii="Times New Roman" w:hAnsi="Times New Roman"/>
                <w:b/>
                <w:bCs/>
                <w:color w:val="000000"/>
                <w:szCs w:val="24"/>
              </w:rPr>
              <w:t>Giám đốc hoặc người đại diện (Khách nợ)</w:t>
            </w:r>
          </w:p>
        </w:tc>
      </w:tr>
      <w:tr>
        <w:trPr/>
        <w:tc>
          <w:tcPr>
            <w:tcW w:w="3708" w:type="dxa"/>
            <w:tcBorders/>
          </w:tcPr>
          <w:p>
            <w:pPr>
              <w:pStyle w:val="Normal"/>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92" w:type="dxa"/>
            <w:tcBorders/>
          </w:tcPr>
          <w:p>
            <w:pPr>
              <w:pStyle w:val="Normal"/>
              <w:spacing w:lineRule="atLeast" w:line="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Họ tên, chữ ký và đóng dấu)</w:t>
            </w:r>
          </w:p>
        </w:tc>
      </w:tr>
    </w:tbl>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jc w:val="center"/>
        <w:rPr>
          <w:rFonts w:ascii="Times New Roman" w:hAnsi="Times New Roman" w:cs="Times New Roman"/>
          <w:b/>
          <w:b/>
          <w:bCs/>
          <w:szCs w:val="24"/>
        </w:rPr>
      </w:pPr>
      <w:r>
        <w:rPr>
          <w:rFonts w:cs="Times New Roman" w:ascii="Times New Roman" w:hAnsi="Times New Roman"/>
          <w:b/>
          <w:bCs/>
          <w:szCs w:val="24"/>
        </w:rPr>
        <w:t>phụ lục số 02 (Dạng B)</w:t>
      </w:r>
    </w:p>
    <w:p>
      <w:pPr>
        <w:pStyle w:val="Normal"/>
        <w:spacing w:lineRule="atLeast" w:line="0" w:before="0" w:after="0"/>
        <w:jc w:val="center"/>
        <w:rPr/>
      </w:pPr>
      <w:r>
        <w:rPr>
          <w:rFonts w:cs="Times New Roman" w:ascii="Times New Roman" w:hAnsi="Times New Roman"/>
          <w:b/>
          <w:bCs/>
          <w:szCs w:val="24"/>
        </w:rPr>
        <w:t>(Mẫu thư</w:t>
        <w:softHyphen/>
        <w:t xml:space="preserve"> yêu cầu xác nhận số d</w:t>
        <w:softHyphen/>
        <w:t>ư)</w:t>
      </w:r>
    </w:p>
    <w:p>
      <w:pPr>
        <w:pStyle w:val="Normal"/>
        <w:spacing w:lineRule="atLeast" w:line="0" w:before="0" w:after="0"/>
        <w:jc w:val="right"/>
        <w:rPr>
          <w:rFonts w:ascii="Times New Roman" w:hAnsi="Times New Roman" w:cs="Times New Roman"/>
          <w:i/>
          <w:i/>
          <w:iCs/>
          <w:color w:val="000000"/>
          <w:szCs w:val="24"/>
        </w:rPr>
      </w:pPr>
      <w:r>
        <w:rPr>
          <w:rFonts w:cs="Times New Roman" w:ascii="Times New Roman" w:hAnsi="Times New Roman"/>
          <w:i/>
          <w:iCs/>
          <w:color w:val="000000"/>
          <w:szCs w:val="24"/>
        </w:rPr>
        <w:t>Ngày ... tháng ... năm ...</w:t>
      </w:r>
    </w:p>
    <w:p>
      <w:pPr>
        <w:pStyle w:val="Normal"/>
        <w:spacing w:lineRule="atLeast" w:line="0"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tLeast" w:line="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Kính gửi: </w:t>
        <w:tab/>
        <w:t>Công ty ......................................................... (Khách nợ)</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Địa chỉ: ...........................................................................</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Fax: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t>Th</w:t>
        <w:softHyphen/>
        <w:t>: Yêu cầu xác nhận số d</w:t>
        <w:softHyphen/>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rPr/>
      </w:pPr>
      <w:r>
        <w:rPr>
          <w:rFonts w:cs="Times New Roman" w:ascii="Times New Roman" w:hAnsi="Times New Roman"/>
          <w:color w:val="000000"/>
          <w:szCs w:val="24"/>
        </w:rPr>
        <w:t>Theo yêu cầu kiểm toán, chúng tôi kính đề nghị Quý công ty căn cứ số d</w:t>
        <w:softHyphen/>
        <w:t xml:space="preserve"> trên sổ kế toán của công ty tại thời điểm ngày ....................... và xác nhận số d</w:t>
        <w:softHyphen/>
        <w:t xml:space="preserve"> hoặc có ý kiến khác vào mẫu dưới đây. Th</w:t>
        <w:softHyphen/>
        <w:t xml:space="preserve"> xác nhận gửi trực tiếp hoặc fax cho kiểm toán viên của chúng tôi theo địa chỉ ghi dưới.</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Th</w:t>
        <w:softHyphen/>
        <w:t xml:space="preserve"> xác nhận này không phải là yêu cầu thanh toán mà chỉ nhằm phục vụ mục đích kiểm toán. Các khoản nợ và các khoản thanh toán sau ngày nói trên không bao gồm trong số d</w:t>
        <w:softHyphen/>
        <w:t xml:space="preserve"> xác nhậ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c>
        <w:tc>
          <w:tcPr>
            <w:tcW w:w="3852" w:type="dxa"/>
            <w:tcBorders/>
          </w:tcPr>
          <w:p>
            <w:pPr>
              <w:pStyle w:val="Normal"/>
              <w:spacing w:lineRule="atLeast" w:line="0" w:before="0" w:after="0"/>
              <w:jc w:val="center"/>
              <w:rPr/>
            </w:pPr>
            <w:r>
              <w:rPr>
                <w:rFonts w:cs="Times New Roman" w:ascii="Times New Roman" w:hAnsi="Times New Roman"/>
                <w:b/>
                <w:bCs/>
                <w:color w:val="000000"/>
                <w:szCs w:val="24"/>
              </w:rPr>
              <w:t>Giám đốc hoặc người đại diện</w:t>
            </w:r>
          </w:p>
          <w:p>
            <w:pPr>
              <w:pStyle w:val="Normal"/>
              <w:spacing w:lineRule="atLeast" w:line="0" w:before="0" w:after="0"/>
              <w:jc w:val="center"/>
              <w:rPr/>
            </w:pPr>
            <w:r>
              <w:rPr>
                <w:rFonts w:cs="Times New Roman" w:ascii="Times New Roman" w:hAnsi="Times New Roman"/>
                <w:b/>
                <w:bCs/>
                <w:color w:val="000000"/>
                <w:szCs w:val="24"/>
              </w:rPr>
              <w:t>(Đơn vị được kiểm toán)</w:t>
            </w:r>
          </w:p>
        </w:tc>
      </w:tr>
      <w:tr>
        <w:trPr/>
        <w:tc>
          <w:tcPr>
            <w:tcW w:w="5148" w:type="dxa"/>
            <w:tcBorders/>
          </w:tcPr>
          <w:p>
            <w:pPr>
              <w:pStyle w:val="Normal"/>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52" w:type="dxa"/>
            <w:tcBorders/>
          </w:tcPr>
          <w:p>
            <w:pPr>
              <w:pStyle w:val="Normal"/>
              <w:spacing w:lineRule="atLeast" w:line="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Họ tên, chữ ký và đóng dấu)</w:t>
            </w:r>
          </w:p>
        </w:tc>
      </w:tr>
    </w:tbl>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37795</wp:posOffset>
                </wp:positionV>
                <wp:extent cx="5761355" cy="635"/>
                <wp:effectExtent l="635" t="5080" r="635" b="5080"/>
                <wp:wrapNone/>
                <wp:docPr id="38"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446.4pt,10.85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Kính gửi: </w:t>
        <w:tab/>
        <w:t>Công ty kiểm toán ...................................................................</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Họ và tên kiểm toán viên:........................................................)</w:t>
      </w:r>
    </w:p>
    <w:p>
      <w:pPr>
        <w:pStyle w:val="Normal"/>
        <w:spacing w:lineRule="atLeast" w:line="0" w:before="0" w:after="0"/>
        <w:ind w:left="720" w:firstLine="720"/>
        <w:rPr/>
      </w:pPr>
      <w:r>
        <w:rPr>
          <w:rFonts w:cs="Times New Roman" w:ascii="Times New Roman" w:hAnsi="Times New Roman"/>
          <w:color w:val="000000"/>
          <w:szCs w:val="24"/>
        </w:rPr>
        <w:t>Địa chỉ: .......................................................................................</w:t>
      </w:r>
    </w:p>
    <w:p>
      <w:pPr>
        <w:pStyle w:val="Normal"/>
        <w:spacing w:lineRule="atLeast" w:line="0" w:before="0" w:after="0"/>
        <w:ind w:left="720" w:firstLine="720"/>
        <w:rPr>
          <w:rFonts w:ascii="Times New Roman" w:hAnsi="Times New Roman" w:cs="Times New Roman"/>
          <w:color w:val="000000"/>
          <w:szCs w:val="24"/>
        </w:rPr>
      </w:pPr>
      <w:r>
        <w:rPr>
          <w:rFonts w:cs="Times New Roman" w:ascii="Times New Roman" w:hAnsi="Times New Roman"/>
          <w:color w:val="000000"/>
          <w:szCs w:val="24"/>
        </w:rPr>
        <w:t>Fax: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Chúng tôi xác nhận số d</w:t>
        <w:softHyphen/>
        <w:t xml:space="preserve"> trên sổ sách kế toán ngày ..................... của chúng tôi là:</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1/ Nợ chúng tôi phải thu: ................................. (bằng chữ: .....................................)</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2/  Nợ chúng tôi phải trả: ................................. (bằng chữ: .....................................)</w:t>
      </w:r>
    </w:p>
    <w:p>
      <w:pPr>
        <w:pStyle w:val="Normal"/>
        <w:spacing w:lineRule="atLeast" w:line="0" w:before="0" w:after="0"/>
        <w:rPr/>
      </w:pPr>
      <w:r>
        <w:rPr>
          <w:rFonts w:cs="Times New Roman" w:ascii="Times New Roman" w:hAnsi="Times New Roman"/>
          <w:color w:val="000000"/>
          <w:szCs w:val="24"/>
        </w:rPr>
        <w:t>3/ ý kiến khác: ........................................................................................................</w:t>
      </w:r>
    </w:p>
    <w:tbl>
      <w:tblPr>
        <w:tblW w:w="9000" w:type="dxa"/>
        <w:jc w:val="left"/>
        <w:tblInd w:w="-108"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tc>
        <w:tc>
          <w:tcPr>
            <w:tcW w:w="5292" w:type="dxa"/>
            <w:tcBorders/>
          </w:tcPr>
          <w:p>
            <w:pPr>
              <w:pStyle w:val="Normal"/>
              <w:spacing w:lineRule="atLeast" w:line="0" w:before="0" w:after="0"/>
              <w:jc w:val="center"/>
              <w:rPr/>
            </w:pPr>
            <w:r>
              <w:rPr>
                <w:rFonts w:cs="Times New Roman" w:ascii="Times New Roman" w:hAnsi="Times New Roman"/>
                <w:b/>
                <w:bCs/>
                <w:color w:val="000000"/>
                <w:szCs w:val="24"/>
              </w:rPr>
              <w:t>Giám đốc hoặc người đại diện (Khách nợ)</w:t>
            </w:r>
          </w:p>
        </w:tc>
      </w:tr>
      <w:tr>
        <w:trPr/>
        <w:tc>
          <w:tcPr>
            <w:tcW w:w="3708" w:type="dxa"/>
            <w:tcBorders/>
          </w:tcPr>
          <w:p>
            <w:pPr>
              <w:pStyle w:val="Normal"/>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92" w:type="dxa"/>
            <w:tcBorders/>
          </w:tcPr>
          <w:p>
            <w:pPr>
              <w:pStyle w:val="Normal"/>
              <w:spacing w:lineRule="atLeast" w:line="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Họ tên, chữ ký và đóng dấu)</w:t>
            </w:r>
          </w:p>
        </w:tc>
      </w:tr>
    </w:tbl>
    <w:p>
      <w:pPr>
        <w:pStyle w:val="Normal"/>
        <w:pBdr>
          <w:bottom w:val="single" w:sz="4" w:space="1" w:color="000000"/>
        </w:pBdr>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spacing w:lineRule="atLeast" w:line="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rFonts w:ascii="Times New Roman" w:hAnsi="Times New Roman" w:cs="Times New Roman"/>
          <w:b w:val="false"/>
          <w:b w:val="false"/>
          <w:bCs w:val="false"/>
          <w:caps/>
          <w:szCs w:val="24"/>
        </w:rPr>
      </w:pPr>
      <w:bookmarkStart w:id="18" w:name="_chuẩn_mực_số_1"/>
      <w:bookmarkEnd w:id="18"/>
      <w:r>
        <w:rPr>
          <w:rFonts w:cs="Times New Roman" w:ascii="Times New Roman" w:hAnsi="Times New Roman"/>
          <w:b w:val="false"/>
          <w:bCs w:val="false"/>
          <w:caps/>
          <w:szCs w:val="24"/>
        </w:rPr>
        <w:t>chuẩn mực số 560</w:t>
      </w:r>
    </w:p>
    <w:p>
      <w:pPr>
        <w:pStyle w:val="Heading2"/>
        <w:ind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Các sự kiện phát sinh sau ngày khoá sổ kế toán</w:t>
      </w:r>
    </w:p>
    <w:p>
      <w:pPr>
        <w:pStyle w:val="Heading2"/>
        <w:ind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lập Báo cáo tài chính</w:t>
      </w:r>
    </w:p>
    <w:p>
      <w:pPr>
        <w:pStyle w:val="Heading2"/>
        <w:ind w:hanging="0"/>
        <w:rPr>
          <w:rFonts w:ascii="Times New Roman" w:hAnsi="Times New Roman" w:cs="Times New Roman"/>
          <w:i/>
          <w:i/>
          <w:iCs/>
          <w:caps/>
          <w:szCs w:val="24"/>
        </w:rPr>
      </w:pPr>
      <w:r>
        <w:rPr>
          <w:rFonts w:cs="Times New Roman" w:ascii="Times New Roman" w:hAnsi="Times New Roman"/>
          <w:i/>
          <w:iCs/>
          <w:caps/>
          <w:szCs w:val="24"/>
        </w:rPr>
        <w:t>(Ban hành theo Quyết định số 28/2003/QĐ-BTC</w:t>
      </w:r>
    </w:p>
    <w:p>
      <w:pPr>
        <w:pStyle w:val="Heading2"/>
        <w:ind w:hanging="0"/>
        <w:rPr>
          <w:rFonts w:ascii="Times New Roman" w:hAnsi="Times New Roman" w:cs="Times New Roman"/>
          <w:i/>
          <w:i/>
          <w:iCs/>
          <w:caps/>
          <w:szCs w:val="24"/>
        </w:rPr>
      </w:pPr>
      <w:r>
        <w:rPr>
          <w:rFonts w:cs="Times New Roman" w:ascii="Times New Roman" w:hAnsi="Times New Roman"/>
          <w:i/>
          <w:iCs/>
          <w:caps/>
          <w:szCs w:val="24"/>
        </w:rPr>
        <w:t>ngày 14  tháng 03 năm 2003 của Bộ tr</w:t>
        <w:softHyphen/>
        <w:t>ởng Bộ Tài chính)</w:t>
      </w:r>
    </w:p>
    <w:p>
      <w:pPr>
        <w:pStyle w:val="Heading3"/>
        <w:spacing w:lineRule="atLeast" w:line="0"/>
        <w:ind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3"/>
        <w:spacing w:lineRule="atLeast" w:line="0"/>
        <w:ind w:hanging="0"/>
        <w:rPr>
          <w:rFonts w:ascii="Times New Roman" w:hAnsi="Times New Roman" w:cs="Times New Roman"/>
          <w:caps/>
          <w:sz w:val="24"/>
          <w:szCs w:val="24"/>
        </w:rPr>
      </w:pPr>
      <w:r>
        <w:rPr>
          <w:rFonts w:cs="Times New Roman" w:ascii="Times New Roman" w:hAnsi="Times New Roman"/>
          <w:caps/>
          <w:sz w:val="24"/>
          <w:szCs w:val="24"/>
        </w:rPr>
        <w:t>Quy định chung</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0" w:before="0" w:after="0"/>
        <w:ind w:left="567" w:hanging="567"/>
        <w:rPr/>
      </w:pPr>
      <w:r>
        <w:rPr>
          <w:rFonts w:cs="Times New Roman" w:ascii="Times New Roman" w:hAnsi="Times New Roman"/>
          <w:color w:val="000000"/>
          <w:szCs w:val="24"/>
        </w:rPr>
        <w:t>01.</w:t>
        <w:tab/>
        <w:t xml:space="preserve">Mục đích của chuẩn mực này là quy định các nguyên tắc, thủ tục cơ bản và hướng dẫn thể thức áp dụng các nguyên tắc, thủ tục cơ bản liên quan đến trách nhiệm của kiểm toán viên và công ty kiểm toán khi xem xét các sự kiện phát sinh sau ngày khoá sổ kế toán lập báo cáo tài chính để kiểm toán trong quá trình kiểm toán báo cáo tài chính. </w:t>
      </w:r>
    </w:p>
    <w:p>
      <w:pPr>
        <w:pStyle w:val="Normal"/>
        <w:spacing w:lineRule="atLeast" w:line="0" w:before="0" w:after="0"/>
        <w:ind w:left="567" w:hanging="567"/>
        <w:rPr/>
      </w:pPr>
      <w:r>
        <w:rPr>
          <w:rFonts w:cs="Times New Roman" w:ascii="Times New Roman" w:hAnsi="Times New Roman"/>
          <w:color w:val="000000"/>
          <w:szCs w:val="24"/>
        </w:rPr>
        <w:t>02.</w:t>
        <w:tab/>
        <w:t>Kiểm toán viên phải xem xét ảnh h</w:t>
        <w:softHyphen/>
        <w:t>ởng của những sự kiện phát sinh sau ngày khoá sổ kế toán lập báo cáo tài</w:t>
      </w:r>
      <w:r>
        <w:rPr>
          <w:rFonts w:cs="Times New Roman" w:ascii="Times New Roman" w:hAnsi="Times New Roman"/>
          <w:b/>
          <w:bCs/>
          <w:color w:val="000000"/>
          <w:szCs w:val="24"/>
        </w:rPr>
        <w:t xml:space="preserve"> chính đối với báo cáo tài chính và báo cáo kiểm toán.</w:t>
      </w:r>
    </w:p>
    <w:p>
      <w:pPr>
        <w:pStyle w:val="Normal"/>
        <w:numPr>
          <w:ilvl w:val="0"/>
          <w:numId w:val="188"/>
        </w:numPr>
        <w:overflowPunct w:val="true"/>
        <w:autoSpaceDE w:val="false"/>
        <w:spacing w:lineRule="atLeast" w:line="0" w:before="0" w:after="0"/>
        <w:ind w:left="567" w:hanging="567"/>
        <w:rPr/>
      </w:pPr>
      <w:r>
        <w:rPr>
          <w:rFonts w:cs="Times New Roman" w:ascii="Times New Roman" w:hAnsi="Times New Roman"/>
          <w:color w:val="000000"/>
          <w:szCs w:val="24"/>
        </w:rPr>
        <w:t>Chuẩn mực này áp dụng cho kiểm toán báo cáo tài chính và cũng được vận dụng   cho kiểm toán các thông tin tài chính khác của công ty kiểm toán.</w:t>
      </w:r>
    </w:p>
    <w:p>
      <w:pPr>
        <w:pStyle w:val="BodyTextIndent2"/>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Kiểm toán viên và công ty kiểm toán phải tuân thủ các quy định của chuẩn mực này trong quá trình thực hiện kiểm toán báo cáo tài chính. </w:t>
      </w:r>
    </w:p>
    <w:p>
      <w:pPr>
        <w:pStyle w:val="BodyTextIndent2"/>
        <w:spacing w:lineRule="atLeast" w:line="0" w:before="0" w:after="0"/>
        <w:rPr/>
      </w:pPr>
      <w:r>
        <w:rPr>
          <w:rFonts w:cs="Times New Roman" w:ascii="Times New Roman" w:hAnsi="Times New Roman"/>
          <w:sz w:val="24"/>
          <w:szCs w:val="24"/>
        </w:rPr>
        <w:t>Đơn vị được kiểm toán (khách hàng) phải có những hiểu biết cần thiết về chuẩn mực này để phối hợp với kiểm toán viên trong việc cung cấp các thông tin và tài liệu liên quan đến các sự kiện phát sinh sau ngày khoá sổ kế toán lập báo cáo tài chính để kiểm toán.</w:t>
      </w:r>
    </w:p>
    <w:p>
      <w:pPr>
        <w:pStyle w:val="Normal"/>
        <w:spacing w:lineRule="atLeast" w:line="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567" w:firstLine="567"/>
        <w:rPr>
          <w:rFonts w:ascii="Times New Roman" w:hAnsi="Times New Roman" w:cs="Times New Roman"/>
          <w:color w:val="000000"/>
          <w:szCs w:val="24"/>
        </w:rPr>
      </w:pPr>
      <w:r>
        <w:rPr>
          <w:rFonts w:cs="Times New Roman" w:ascii="Times New Roman" w:hAnsi="Times New Roman"/>
          <w:color w:val="000000"/>
          <w:szCs w:val="24"/>
        </w:rPr>
        <w:t>Các thuật ngữ trong chuẩn mực này được hiểu nh</w:t>
        <w:softHyphen/>
        <w:t xml:space="preserve"> sau:</w:t>
      </w:r>
    </w:p>
    <w:p>
      <w:pPr>
        <w:pStyle w:val="Normal"/>
        <w:spacing w:lineRule="atLeast" w:line="0" w:before="0" w:after="0"/>
        <w:ind w:left="567"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9"/>
        </w:numPr>
        <w:overflowPunct w:val="true"/>
        <w:autoSpaceDE w:val="false"/>
        <w:spacing w:lineRule="atLeast" w:line="0" w:before="0" w:after="0"/>
        <w:rPr/>
      </w:pPr>
      <w:r>
        <w:rPr>
          <w:rFonts w:cs="Times New Roman" w:ascii="Times New Roman" w:hAnsi="Times New Roman"/>
          <w:i/>
          <w:iCs/>
          <w:color w:val="000000"/>
          <w:szCs w:val="24"/>
        </w:rPr>
        <w:t>Các sự kiện phát sinh sau ngày khoá sổ kế toán lập báo cáo tài chính: Là những sự kiện có ảnh h</w:t>
        <w:softHyphen/>
        <w:t>ởng đến báo cáo tài chính đã phát</w:t>
      </w:r>
      <w:r>
        <w:rPr>
          <w:rFonts w:cs="Times New Roman" w:ascii="Times New Roman" w:hAnsi="Times New Roman"/>
          <w:color w:val="000000"/>
          <w:szCs w:val="24"/>
        </w:rPr>
        <w:t xml:space="preserve"> sinh trong khoảng thời gian từ sau ngày khoá sổ kế toán lập báo cáo tài chính để kiểm toán đến ngày ký báo báo cáo kiểm toán; và những sự kiện được phát hiện sau ngày ký báo cáo kiểm toán. </w:t>
      </w:r>
    </w:p>
    <w:p>
      <w:pPr>
        <w:pStyle w:val="Normal"/>
        <w:spacing w:lineRule="atLeast" w:line="0" w:before="0" w:after="0"/>
        <w:ind w:firstLine="555"/>
        <w:rPr>
          <w:rFonts w:ascii="Times New Roman" w:hAnsi="Times New Roman" w:cs="Times New Roman"/>
          <w:color w:val="000000"/>
          <w:szCs w:val="24"/>
        </w:rPr>
      </w:pPr>
      <w:r>
        <w:rPr>
          <w:rFonts w:cs="Times New Roman" w:ascii="Times New Roman" w:hAnsi="Times New Roman"/>
          <w:color w:val="000000"/>
          <w:szCs w:val="24"/>
        </w:rPr>
        <w:t xml:space="preserve">Có 2 loại sự kiện xẩy ra sau ngày khoá sổ kế toán lập báo cáo tài chính: </w:t>
      </w:r>
    </w:p>
    <w:p>
      <w:pPr>
        <w:pStyle w:val="Normal"/>
        <w:tabs>
          <w:tab w:val="clear" w:pos="720"/>
          <w:tab w:val="left" w:pos="567" w:leader="none"/>
          <w:tab w:val="left" w:pos="1134" w:leader="none"/>
        </w:tabs>
        <w:spacing w:lineRule="atLeast" w:line="0" w:before="0" w:after="0"/>
        <w:ind w:left="567" w:hanging="567"/>
        <w:rPr/>
      </w:pPr>
      <w:r>
        <w:rPr>
          <w:rFonts w:cs="Times New Roman" w:ascii="Times New Roman" w:hAnsi="Times New Roman"/>
          <w:color w:val="000000"/>
          <w:szCs w:val="24"/>
        </w:rPr>
        <w:tab/>
        <w:t xml:space="preserve">a) Những sự kiện cung cấp thêm bằng chứng về các sự việc đã tồn tại vào ngày khoá sổ kế toán lập báo cáo tài chính;    </w:t>
      </w:r>
    </w:p>
    <w:p>
      <w:pPr>
        <w:pStyle w:val="Normal"/>
        <w:tabs>
          <w:tab w:val="clear" w:pos="720"/>
          <w:tab w:val="left" w:pos="567" w:leader="none"/>
          <w:tab w:val="left" w:pos="1134" w:leader="none"/>
        </w:tabs>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tab/>
        <w:t xml:space="preserve">b) Những sự kiện cung cấp dấu hiệu về các sự việc đã phát sinh tiếp sau ngày khoá sổ kế toán lập Báo cáo tài chính. </w:t>
      </w:r>
    </w:p>
    <w:p>
      <w:pPr>
        <w:pStyle w:val="Normal"/>
        <w:tabs>
          <w:tab w:val="clear" w:pos="720"/>
          <w:tab w:val="left" w:pos="567" w:leader="none"/>
          <w:tab w:val="left" w:pos="1134" w:leader="none"/>
        </w:tabs>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t xml:space="preserve">05. </w:t>
        <w:tab/>
        <w:t>Ngày khoá sổ kế toán lập báo cáo tài chính: Là ngày tính đến hết ngày cuối cùng của kỳ kế toán năm . Ví dụ: Kỳ kế toán năm từ 01/01 đến 31/12 năm d</w:t>
        <w:softHyphen/>
        <w:t>ơng lịch thì ngày khoá sổ kế toán lập báo cáo tài chính là đến 24 giờ ngày 31/12 năm đó.</w:t>
      </w:r>
    </w:p>
    <w:p>
      <w:pPr>
        <w:pStyle w:val="Normal"/>
        <w:tabs>
          <w:tab w:val="clear" w:pos="720"/>
          <w:tab w:val="left" w:pos="567" w:leader="none"/>
          <w:tab w:val="left" w:pos="1134" w:leader="none"/>
        </w:tabs>
        <w:spacing w:lineRule="atLeast" w:line="0" w:before="0" w:after="0"/>
        <w:ind w:left="567" w:hanging="567"/>
        <w:rPr/>
      </w:pPr>
      <w:r>
        <w:rPr>
          <w:rFonts w:cs="Times New Roman" w:ascii="Times New Roman" w:hAnsi="Times New Roman"/>
          <w:color w:val="000000"/>
          <w:szCs w:val="24"/>
        </w:rPr>
        <w:t>06.</w:t>
        <w:tab/>
        <w:t>Ngày ký báo cáo tài chính: Là ngày, tháng, năm ghi trên báo cáo tài chính tr</w:t>
        <w:softHyphen/>
        <w:t>ớc phần ký tên Giám đốc (hoặc người được uỷ quyền) và đóng dấu của đơn vị được kiểm toán. Ngày ký báo cáo tài chính phải sau ngày khoá sổ kế toán lập báo cáo tài chính.</w:t>
      </w:r>
    </w:p>
    <w:p>
      <w:pPr>
        <w:pStyle w:val="Normal"/>
        <w:tabs>
          <w:tab w:val="clear" w:pos="720"/>
          <w:tab w:val="left" w:pos="567" w:leader="none"/>
          <w:tab w:val="left" w:pos="1134" w:leader="none"/>
        </w:tabs>
        <w:spacing w:lineRule="atLeast" w:line="0" w:before="0" w:after="0"/>
        <w:ind w:left="567" w:hanging="567"/>
        <w:rPr/>
      </w:pPr>
      <w:r>
        <w:rPr>
          <w:rFonts w:cs="Times New Roman" w:ascii="Times New Roman" w:hAnsi="Times New Roman"/>
          <w:color w:val="000000"/>
          <w:szCs w:val="24"/>
        </w:rPr>
        <w:t>07.</w:t>
        <w:tab/>
        <w:t>Ngày ký báo cáo kiểm toán: Là ngày, tháng, năm ghi trên báo cáo kiểm toán  tr</w:t>
        <w:softHyphen/>
        <w:t>ớc phần ký tên kiểm toán viên, ký tên Giám đốc (hoặc người được uỷ quyền) và đóng dấu của công ty kiểm toán. Ngày ký báo cáo kiểm toán có thể là ngày thực ký báo cáo kiểm toán hoặc là ngày cuối cùng kết thúc công việc kiểm toán trên thực địa đơn vị được kiểm toán. Công ty kiểm toán phải tự quyết định ngày ký báo cáo kiểm toán, nh</w:t>
        <w:softHyphen/>
        <w:t>ng ngày ký báo cáo kiểm toán phải sau hoặc cùng ngày với ngày ký báo cáo tài chính.</w:t>
      </w:r>
    </w:p>
    <w:p>
      <w:pPr>
        <w:pStyle w:val="Normal"/>
        <w:tabs>
          <w:tab w:val="clear" w:pos="720"/>
          <w:tab w:val="left" w:pos="567" w:leader="none"/>
          <w:tab w:val="left" w:pos="1134" w:leader="none"/>
        </w:tabs>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t xml:space="preserve">08. </w:t>
        <w:tab/>
        <w:t>Ngày công bố báo cáo tài chính: Là ngày tính theo dấu b</w:t>
        <w:softHyphen/>
        <w:t>u điện hoặc là ngày ký nhận sớm nhất khi nộp báo cáo tài chính và báo cáo kiểm toán cho cơ quan Nhà n</w:t>
        <w:softHyphen/>
        <w:t>ớc hoặc công khai.</w:t>
      </w:r>
    </w:p>
    <w:p>
      <w:pPr>
        <w:pStyle w:val="Normal"/>
        <w:tabs>
          <w:tab w:val="clear" w:pos="720"/>
          <w:tab w:val="left" w:pos="567" w:leader="none"/>
          <w:tab w:val="left" w:pos="1134" w:leader="none"/>
        </w:tabs>
        <w:spacing w:lineRule="atLeast" w:line="0" w:before="0" w:after="0"/>
        <w:ind w:left="567" w:hanging="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567" w:leader="none"/>
          <w:tab w:val="left" w:pos="1134" w:leader="none"/>
        </w:tabs>
        <w:spacing w:lineRule="atLeast" w:line="0" w:before="0" w:after="0"/>
        <w:ind w:left="567" w:hanging="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567" w:leader="none"/>
          <w:tab w:val="left" w:pos="1134" w:leader="none"/>
        </w:tabs>
        <w:spacing w:lineRule="atLeast" w:line="0" w:before="0" w:after="0"/>
        <w:ind w:left="567" w:hanging="567"/>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chuẩn mực</w:t>
      </w:r>
    </w:p>
    <w:p>
      <w:pPr>
        <w:pStyle w:val="Heading4"/>
        <w:spacing w:lineRule="atLeast" w:line="0"/>
        <w:ind w:left="567" w:hanging="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spacing w:lineRule="atLeast" w:line="0"/>
        <w:ind w:left="567" w:hanging="567"/>
        <w:rPr/>
      </w:pPr>
      <w:r>
        <w:rPr>
          <w:rFonts w:cs="Times New Roman" w:ascii="Times New Roman" w:hAnsi="Times New Roman"/>
          <w:b w:val="false"/>
          <w:bCs w:val="false"/>
          <w:sz w:val="24"/>
          <w:szCs w:val="24"/>
        </w:rPr>
        <w:t>09.   Các sự kiện phát sinh sau ngày khoá sổ kế toán lập báo cáo tài chính liên quan đến trách nhiệm của kiểm toán viên và công ty kiểm toán</w:t>
      </w:r>
      <w:r>
        <w:rPr>
          <w:rFonts w:cs="Times New Roman" w:ascii="Times New Roman" w:hAnsi="Times New Roman"/>
          <w:sz w:val="24"/>
          <w:szCs w:val="24"/>
        </w:rPr>
        <w:t xml:space="preserve"> gồm 3 giai đoạn:</w:t>
      </w:r>
    </w:p>
    <w:p>
      <w:pPr>
        <w:pStyle w:val="Normal"/>
        <w:numPr>
          <w:ilvl w:val="0"/>
          <w:numId w:val="86"/>
        </w:numPr>
        <w:overflowPunct w:val="true"/>
        <w:autoSpaceDE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Các sự kiện phát sinh đến ngày ký báo cáo kiểm toán;</w:t>
      </w:r>
    </w:p>
    <w:p>
      <w:pPr>
        <w:pStyle w:val="Normal"/>
        <w:numPr>
          <w:ilvl w:val="0"/>
          <w:numId w:val="86"/>
        </w:numPr>
        <w:overflowPunct w:val="true"/>
        <w:autoSpaceDE w:val="false"/>
        <w:spacing w:lineRule="atLeast" w:line="0" w:before="0" w:after="0"/>
        <w:rPr/>
      </w:pPr>
      <w:r>
        <w:rPr>
          <w:rFonts w:cs="Times New Roman" w:ascii="Times New Roman" w:hAnsi="Times New Roman"/>
          <w:color w:val="000000"/>
          <w:szCs w:val="24"/>
        </w:rPr>
        <w:t>Các sự kiện được phát hiện sau ngày ký báo cáo kiểm toán nh</w:t>
        <w:softHyphen/>
        <w:t>ng tr</w:t>
        <w:softHyphen/>
        <w:t>ớc ngày công bố báo cáo tài chính;</w:t>
      </w:r>
    </w:p>
    <w:p>
      <w:pPr>
        <w:pStyle w:val="Normal"/>
        <w:numPr>
          <w:ilvl w:val="0"/>
          <w:numId w:val="86"/>
        </w:numPr>
        <w:overflowPunct w:val="true"/>
        <w:autoSpaceDE w:val="false"/>
        <w:spacing w:lineRule="atLeast" w:line="0" w:before="0" w:after="0"/>
        <w:rPr/>
      </w:pPr>
      <w:r>
        <w:rPr>
          <w:rFonts w:cs="Times New Roman" w:ascii="Times New Roman" w:hAnsi="Times New Roman"/>
          <w:color w:val="000000"/>
          <w:szCs w:val="24"/>
        </w:rPr>
        <w:t>Các sự kiện được phát hiện sau ngày công bố báo cáo tài chính.</w:t>
      </w:r>
    </w:p>
    <w:p>
      <w:pPr>
        <w:pStyle w:val="Normal"/>
        <w:overflowPunct w:val="true"/>
        <w:autoSpaceDE w:val="false"/>
        <w:spacing w:lineRule="atLeast" w:line="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false"/>
        <w:spacing w:lineRule="atLeast" w:line="0" w:before="0" w:after="0"/>
        <w:ind w:hanging="0"/>
        <w:rPr>
          <w:rFonts w:ascii="Times New Roman" w:hAnsi="Times New Roman" w:cs="Times New Roman"/>
          <w:szCs w:val="24"/>
          <w:u w:val="single"/>
        </w:rPr>
      </w:pPr>
      <w:r>
        <w:rPr>
          <w:rFonts w:cs="Times New Roman" w:ascii="Times New Roman" w:hAnsi="Times New Roman"/>
          <w:szCs w:val="24"/>
          <w:u w:val="single"/>
        </w:rPr>
        <w:t>Các sự kiện phát sinh đến ngày ký báo cáo kiểm toán</w:t>
      </w:r>
    </w:p>
    <w:p>
      <w:pPr>
        <w:pStyle w:val="Normal"/>
        <w:overflowPunct w:val="true"/>
        <w:autoSpaceDE w:val="false"/>
        <w:spacing w:lineRule="atLeast" w:line="0" w:before="0" w:after="0"/>
        <w:ind w:left="555"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tLeast" w:line="0" w:before="0" w:after="0"/>
        <w:ind w:left="567" w:hanging="567"/>
        <w:rPr/>
      </w:pPr>
      <w:r>
        <w:rPr>
          <w:rFonts w:cs="Times New Roman" w:ascii="Times New Roman" w:hAnsi="Times New Roman"/>
          <w:color w:val="000000"/>
          <w:szCs w:val="24"/>
        </w:rPr>
        <w:t>10.</w:t>
        <w:tab/>
        <w:t>Kiểm toán viên phải xây dựng và thực hiện các thủ tục kiểm toán nhằm thu thập đầy đủ bằng chứng kiểm toán</w:t>
      </w:r>
      <w:r>
        <w:rPr>
          <w:rFonts w:cs="Times New Roman" w:ascii="Times New Roman" w:hAnsi="Times New Roman"/>
          <w:bCs/>
          <w:color w:val="000000"/>
          <w:szCs w:val="24"/>
        </w:rPr>
        <w:t xml:space="preserve"> thích hợp để xác định tất cả những sự kiện đã phát sinh đến ngày ký báo cáo kiểm toán xét thấy có thể ảnh h</w:t>
        <w:softHyphen/>
        <w:t>ởng đến báo cáo tài chính, và phải yêu cầu đơn vị điều chỉnh hoặc thuyết minh trong báo cáo tài chính. Các thủ tục này</w:t>
      </w:r>
      <w:r>
        <w:rPr>
          <w:rFonts w:cs="Times New Roman" w:ascii="Times New Roman" w:hAnsi="Times New Roman"/>
          <w:color w:val="000000"/>
          <w:szCs w:val="24"/>
        </w:rPr>
        <w:t xml:space="preserve"> bổ sung cho các thủ tục thông thường được áp dụng cho các sự kiện đặc biệt xảy ra sau ngày khoá sổ kế toán lập báo cáo tài chính nhằm thu thập thêm bằng chứng kiểm toán về số d</w:t>
        <w:softHyphen/>
        <w:t xml:space="preserve"> của các tài khoản vào thời điểm lập báo cáo tài chính. Tuy nhiên, kiểm toán viên không bắt buộc phải xem xét tất cả các vấn đề mà những thủ tục kiểm toán trong năm đã đ</w:t>
        <w:softHyphen/>
        <w:t xml:space="preserve">a ra kết luận thoả đáng. Ví dụ: Kiểm tra nghiệp vụ bán hàng tồn kho và thanh toán công nợ sau ngày khoá sổ kế toán cung cấp bằng chứng về giá trị hàng tồn kho trong báo cáo tài chính. </w:t>
      </w:r>
    </w:p>
    <w:p>
      <w:pPr>
        <w:pStyle w:val="Normal"/>
        <w:spacing w:lineRule="atLeast" w:line="0" w:before="0" w:after="0"/>
        <w:ind w:left="567" w:hanging="567"/>
        <w:rPr/>
      </w:pPr>
      <w:r>
        <w:rPr>
          <w:rFonts w:cs="Times New Roman" w:ascii="Times New Roman" w:hAnsi="Times New Roman"/>
          <w:color w:val="000000"/>
          <w:szCs w:val="24"/>
        </w:rPr>
        <w:t>11.</w:t>
        <w:tab/>
        <w:t>Thủ tục nhằm xác nhận sự kiện có thể dẫn đến yêu cầu đơn vị được kiểm toán phải điều chỉnh hoặc phải thuyết minh trong báo cáo tài chính cần phải được tiến hành vào thời điểm gần ngày ký báo cáo kiểm toán nhất và thường gồm những b</w:t>
        <w:softHyphen/>
        <w:t>ớc sau:</w:t>
      </w:r>
    </w:p>
    <w:p>
      <w:pPr>
        <w:pStyle w:val="Normal"/>
        <w:numPr>
          <w:ilvl w:val="0"/>
          <w:numId w:val="131"/>
        </w:numPr>
        <w:overflowPunct w:val="true"/>
        <w:autoSpaceDE w:val="false"/>
        <w:spacing w:lineRule="atLeast" w:line="0" w:before="0" w:after="0"/>
        <w:rPr/>
      </w:pPr>
      <w:r>
        <w:rPr>
          <w:rFonts w:cs="Times New Roman" w:ascii="Times New Roman" w:hAnsi="Times New Roman"/>
          <w:color w:val="000000"/>
          <w:szCs w:val="24"/>
        </w:rPr>
        <w:t>Xem xét lại các thủ tục do đơn vị quy định áp dụng nhằm bảo đảm mọi sự kiện xảy ra sau ngày khoá sổ kế toán lập báo cáo tài chính đều được xác định.</w:t>
      </w:r>
    </w:p>
    <w:p>
      <w:pPr>
        <w:pStyle w:val="Normal"/>
        <w:numPr>
          <w:ilvl w:val="0"/>
          <w:numId w:val="131"/>
        </w:numPr>
        <w:overflowPunct w:val="true"/>
        <w:autoSpaceDE w:val="false"/>
        <w:spacing w:lineRule="atLeast" w:line="0" w:before="0" w:after="0"/>
        <w:rPr/>
      </w:pPr>
      <w:r>
        <w:rPr>
          <w:rFonts w:cs="Times New Roman" w:ascii="Times New Roman" w:hAnsi="Times New Roman"/>
          <w:color w:val="000000"/>
          <w:szCs w:val="24"/>
        </w:rPr>
        <w:t>Xem xét các biên bản Đại hội cổ đông, họp Hội đồng quản trị, họp Ban kiểm soát, họp Ban Giám đốc sau ngày khoá sổ kế toán lập báo cáo tài chính, kể cả những vấn đề đã được thảo luận trong các cuộc họp này nh</w:t>
        <w:softHyphen/>
        <w:t>ng ch</w:t>
        <w:softHyphen/>
        <w:t>a được ghi trong biên bản.</w:t>
      </w:r>
    </w:p>
    <w:p>
      <w:pPr>
        <w:pStyle w:val="Normal"/>
        <w:numPr>
          <w:ilvl w:val="0"/>
          <w:numId w:val="131"/>
        </w:numPr>
        <w:overflowPunct w:val="true"/>
        <w:autoSpaceDE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Xem xét báo cáo tài chính kỳ gần nhất của đơn vị và kế hoạch tài chính cũng nh</w:t>
        <w:softHyphen/>
        <w:t xml:space="preserve"> các báo cáo quản lý khác của Giám đốc.</w:t>
      </w:r>
    </w:p>
    <w:p>
      <w:pPr>
        <w:pStyle w:val="Normal"/>
        <w:numPr>
          <w:ilvl w:val="0"/>
          <w:numId w:val="131"/>
        </w:numPr>
        <w:overflowPunct w:val="true"/>
        <w:autoSpaceDE w:val="false"/>
        <w:spacing w:lineRule="atLeast" w:line="0" w:before="0" w:after="0"/>
        <w:rPr/>
      </w:pPr>
      <w:r>
        <w:rPr>
          <w:rFonts w:cs="Times New Roman" w:ascii="Times New Roman" w:hAnsi="Times New Roman"/>
          <w:color w:val="000000"/>
          <w:szCs w:val="24"/>
        </w:rPr>
        <w:t>Yêu cầu đơn vị hoặc luật s</w:t>
        <w:softHyphen/>
        <w:t>ư của đơn vị cung cấp thêm thông tin về các vụ kiện tụng, tranh chấp đã cung cấp tr</w:t>
        <w:softHyphen/>
        <w:t>ớc đó, hoặc về các vụ kiện tụng, tranh chấp khác (nếu có).</w:t>
      </w:r>
    </w:p>
    <w:p>
      <w:pPr>
        <w:pStyle w:val="Normal"/>
        <w:numPr>
          <w:ilvl w:val="0"/>
          <w:numId w:val="131"/>
        </w:numPr>
        <w:overflowPunct w:val="true"/>
        <w:autoSpaceDE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Trao đổi với Giám đốc đơn vị để xác định những sự kiện đã xảy ra sau ngày khoá sổ kế toán lập báo cáo tài chính nh</w:t>
        <w:softHyphen/>
        <w:t>ng có khả năng ảnh h</w:t>
        <w:softHyphen/>
        <w:t>ởng trọng yếu đến báo cáo tài chính, nh</w:t>
        <w:softHyphen/>
        <w:t xml:space="preserve">: </w:t>
      </w:r>
    </w:p>
    <w:p>
      <w:pPr>
        <w:pStyle w:val="Normal"/>
        <w:spacing w:lineRule="atLeast" w:line="0" w:before="0" w:after="0"/>
        <w:ind w:left="1418" w:hanging="284"/>
        <w:rPr/>
      </w:pPr>
      <w:r>
        <w:rPr>
          <w:rFonts w:cs="Times New Roman" w:ascii="Times New Roman" w:hAnsi="Times New Roman"/>
          <w:color w:val="000000"/>
          <w:szCs w:val="24"/>
        </w:rPr>
        <w:t>-  Những số liệu tạm tính hoặc chư</w:t>
        <w:softHyphen/>
        <w:t>a được xác nhận;</w:t>
      </w:r>
    </w:p>
    <w:p>
      <w:pPr>
        <w:pStyle w:val="Normal"/>
        <w:spacing w:lineRule="atLeast" w:line="0" w:before="0" w:after="0"/>
        <w:ind w:left="1418" w:hanging="284"/>
        <w:rPr/>
      </w:pPr>
      <w:r>
        <w:rPr>
          <w:rFonts w:cs="Times New Roman" w:ascii="Times New Roman" w:hAnsi="Times New Roman"/>
          <w:color w:val="000000"/>
          <w:szCs w:val="24"/>
        </w:rPr>
        <w:t>-  Những cam kết, khoản vay hay bảo lãnh mới được ký kết;</w:t>
      </w:r>
    </w:p>
    <w:p>
      <w:pPr>
        <w:pStyle w:val="Normal"/>
        <w:spacing w:lineRule="atLeast" w:line="0" w:before="0" w:after="0"/>
        <w:ind w:left="1418" w:hanging="284"/>
        <w:rPr>
          <w:rFonts w:ascii="Times New Roman" w:hAnsi="Times New Roman" w:cs="Times New Roman"/>
          <w:color w:val="000000"/>
          <w:szCs w:val="24"/>
        </w:rPr>
      </w:pPr>
      <w:r>
        <w:rPr>
          <w:rFonts w:cs="Times New Roman" w:ascii="Times New Roman" w:hAnsi="Times New Roman"/>
          <w:color w:val="000000"/>
          <w:szCs w:val="24"/>
        </w:rPr>
        <w:t>-  Bán hay dự kiến bán tài sản;</w:t>
      </w:r>
    </w:p>
    <w:p>
      <w:pPr>
        <w:pStyle w:val="Normal"/>
        <w:spacing w:lineRule="atLeast" w:line="0" w:before="0" w:after="0"/>
        <w:ind w:left="1418" w:hanging="284"/>
        <w:rPr>
          <w:rFonts w:ascii="Times New Roman" w:hAnsi="Times New Roman" w:cs="Times New Roman"/>
          <w:color w:val="000000"/>
          <w:szCs w:val="24"/>
        </w:rPr>
      </w:pPr>
      <w:r>
        <w:rPr>
          <w:rFonts w:cs="Times New Roman" w:ascii="Times New Roman" w:hAnsi="Times New Roman"/>
          <w:color w:val="000000"/>
          <w:szCs w:val="24"/>
        </w:rPr>
        <w:t xml:space="preserve">-  Những cổ phiếu hay trái phiếu mới phát hành; </w:t>
      </w:r>
    </w:p>
    <w:p>
      <w:pPr>
        <w:pStyle w:val="Normal"/>
        <w:spacing w:lineRule="atLeast" w:line="0" w:before="0" w:after="0"/>
        <w:ind w:left="1418" w:hanging="284"/>
        <w:rPr/>
      </w:pPr>
      <w:r>
        <w:rPr>
          <w:rFonts w:cs="Times New Roman" w:ascii="Times New Roman" w:hAnsi="Times New Roman"/>
          <w:color w:val="000000"/>
          <w:szCs w:val="24"/>
        </w:rPr>
        <w:t>-  Thoả thuận sáp nhập hay giải thể đã được ký kết hay dự kiến;</w:t>
      </w:r>
    </w:p>
    <w:p>
      <w:pPr>
        <w:pStyle w:val="Normal"/>
        <w:spacing w:lineRule="atLeast" w:line="0" w:before="0" w:after="0"/>
        <w:ind w:left="1418" w:hanging="284"/>
        <w:rPr/>
      </w:pPr>
      <w:r>
        <w:rPr>
          <w:rFonts w:cs="Times New Roman" w:ascii="Times New Roman" w:hAnsi="Times New Roman"/>
          <w:color w:val="000000"/>
          <w:szCs w:val="24"/>
        </w:rPr>
        <w:t>-  Những tài sản bị trưng dụng hay bị phá huỷ do hoả hoạn hay lụt bão,...</w:t>
      </w:r>
    </w:p>
    <w:p>
      <w:pPr>
        <w:pStyle w:val="Normal"/>
        <w:spacing w:lineRule="atLeast" w:line="0" w:before="0" w:after="0"/>
        <w:ind w:left="1418" w:hanging="284"/>
        <w:rPr>
          <w:rFonts w:ascii="Times New Roman" w:hAnsi="Times New Roman" w:cs="Times New Roman"/>
          <w:color w:val="000000"/>
          <w:szCs w:val="24"/>
        </w:rPr>
      </w:pPr>
      <w:r>
        <w:rPr>
          <w:rFonts w:cs="Times New Roman" w:ascii="Times New Roman" w:hAnsi="Times New Roman"/>
          <w:color w:val="000000"/>
          <w:szCs w:val="24"/>
        </w:rPr>
        <w:t>-  Những rủi ro hay sự kiện có thể xảy ra;</w:t>
      </w:r>
    </w:p>
    <w:p>
      <w:pPr>
        <w:pStyle w:val="TextBodyIndent"/>
        <w:spacing w:lineRule="atLeast" w:line="0"/>
        <w:ind w:left="414" w:firstLine="720"/>
        <w:rPr/>
      </w:pPr>
      <w:r>
        <w:rPr>
          <w:rFonts w:cs="Times New Roman" w:ascii="Times New Roman" w:hAnsi="Times New Roman"/>
          <w:sz w:val="24"/>
          <w:szCs w:val="24"/>
        </w:rPr>
        <w:t>-  Những điều chỉnh kế toán bất thường đã thực hiện hay dự định thực hiện;</w:t>
      </w:r>
    </w:p>
    <w:p>
      <w:pPr>
        <w:pStyle w:val="TextBodyIndent"/>
        <w:spacing w:lineRule="atLeast" w:line="0"/>
        <w:ind w:left="414" w:firstLine="720"/>
        <w:rPr/>
      </w:pPr>
      <w:r>
        <w:rPr>
          <w:rFonts w:cs="Times New Roman" w:ascii="Times New Roman" w:hAnsi="Times New Roman"/>
          <w:sz w:val="24"/>
          <w:szCs w:val="24"/>
        </w:rPr>
        <w:t>-  Những sự kiện đã xảy ra hoặc có khả năng xảy ra làm cho các chính sách kế toán đã được sử dụng để lập báo cáo tài chính không còn phù hợp. Ví dụ: Phát sinh sự kiện nợ phải thu khó đòi làm cho giả thiết về tính liên tục hoạt động kinh doanh không còn hiệu lực.</w:t>
      </w:r>
    </w:p>
    <w:p>
      <w:pPr>
        <w:pStyle w:val="Normal"/>
        <w:spacing w:lineRule="atLeast" w:line="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567" w:hanging="567"/>
        <w:rPr/>
      </w:pPr>
      <w:r>
        <w:rPr>
          <w:rFonts w:cs="Times New Roman" w:ascii="Times New Roman" w:hAnsi="Times New Roman"/>
          <w:color w:val="000000"/>
          <w:szCs w:val="24"/>
        </w:rPr>
        <w:t>12.</w:t>
        <w:tab/>
        <w:t>Trường hợp một đơn vị cấp dưới (chi nhánh trong công ty, công ty trong tổng công ty) được công ty kiểm toán độc lập khác thực hiện kiểm toán thì kiểm toán viên kiểm toán đơn vị cấp trên phải xem xét các thủ tục mà kiểm toán viên của công ty kiểm toán kia đã áp dụng liên quan đến những sự kiện xảy ra sau ngày khoá sổ kế toán lập báo cáo tài chính và xem có cần phải thông báo cho công ty kiểm toán kia về ngày dự kiến ký báo cáo kiểm toán của mình không.</w:t>
      </w:r>
    </w:p>
    <w:p>
      <w:pPr>
        <w:pStyle w:val="Normal"/>
        <w:spacing w:lineRule="atLeast" w:line="0" w:before="0" w:after="0"/>
        <w:ind w:left="567" w:hanging="567"/>
        <w:rPr>
          <w:rFonts w:ascii="Times New Roman" w:hAnsi="Times New Roman" w:cs="Times New Roman"/>
          <w:bCs/>
          <w:color w:val="000000"/>
          <w:szCs w:val="24"/>
        </w:rPr>
      </w:pPr>
      <w:r>
        <w:rPr>
          <w:rFonts w:cs="Times New Roman" w:ascii="Times New Roman" w:hAnsi="Times New Roman"/>
          <w:color w:val="000000"/>
          <w:szCs w:val="24"/>
        </w:rPr>
        <w:t>13.</w:t>
        <w:tab/>
        <w:t>Khi nhận thấy các sự kiện xảy ra sau ngày khoá sổ kế toán lập báo cáo tài chính có ảnh h</w:t>
        <w:softHyphen/>
        <w:t>ởng trọng yếu đến báo</w:t>
      </w:r>
      <w:r>
        <w:rPr>
          <w:rFonts w:cs="Times New Roman" w:ascii="Times New Roman" w:hAnsi="Times New Roman"/>
          <w:bCs/>
          <w:color w:val="000000"/>
          <w:szCs w:val="24"/>
        </w:rPr>
        <w:t xml:space="preserve"> cáo tài chính thì kiểm toán viên phải xác định xem các sự kiện này có được tính toán đúng đắn và trình bày thích hợp trong báo cáo tài chính đã được kiểm toán hay không.</w:t>
      </w:r>
    </w:p>
    <w:p>
      <w:pPr>
        <w:pStyle w:val="Normal"/>
        <w:spacing w:lineRule="atLeast" w:line="0" w:before="0" w:after="0"/>
        <w:ind w:left="567" w:hanging="567"/>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3"/>
        <w:spacing w:lineRule="atLeast" w:line="0" w:before="0" w:after="0"/>
        <w:ind w:left="0" w:firstLine="567"/>
        <w:rPr/>
      </w:pPr>
      <w:r>
        <w:rPr>
          <w:rFonts w:cs="Times New Roman" w:ascii="Times New Roman" w:hAnsi="Times New Roman"/>
          <w:b w:val="false"/>
          <w:color w:val="0000FF"/>
          <w:sz w:val="24"/>
          <w:szCs w:val="24"/>
          <w:u w:val="single"/>
        </w:rPr>
        <w:t>Các sự kiện được phát hiện sau ngày ký báo cáo kiểm toán nh</w:t>
        <w:softHyphen/>
        <w:t>ng tr</w:t>
        <w:softHyphen/>
        <w:t>ớc ngày công bố báo cáo tài chính</w:t>
      </w:r>
    </w:p>
    <w:p>
      <w:pPr>
        <w:pStyle w:val="BodyTextIndent3"/>
        <w:spacing w:lineRule="atLeast" w:line="0" w:before="0" w:after="0"/>
        <w:ind w:left="0" w:firstLine="567"/>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spacing w:lineRule="atLeast" w:line="0" w:before="0" w:after="0"/>
        <w:ind w:left="567" w:hanging="567"/>
        <w:rPr/>
      </w:pPr>
      <w:r>
        <w:rPr>
          <w:rFonts w:cs="Times New Roman" w:ascii="Times New Roman" w:hAnsi="Times New Roman"/>
          <w:color w:val="000000"/>
          <w:szCs w:val="24"/>
        </w:rPr>
        <w:t>14.</w:t>
        <w:tab/>
        <w:t>Kiểm toán viên không bắt buộc phải áp dụng các thủ tục hoặc phải xem xét những vấn đề có liên quan đến báo cáo tài chính sau ngày ký báo cáo kiểm toán. Tuy nhiên, Giám đốc của đơn vị được kiểm toán có trách nhiệm thông báo cho kiểm toán viên hoặc công ty kiểm toán biết về các sự kiện đã xảy ra trong khoảng thời gian từ ngày ký báo cáo kiểm toán đến ngày công bố báo cáo tài chính có thể ảnh h</w:t>
        <w:softHyphen/>
        <w:t>ởng đến báo cáo tài chính đã được kiểm toán.</w:t>
      </w:r>
    </w:p>
    <w:p>
      <w:pPr>
        <w:pStyle w:val="Normal"/>
        <w:spacing w:lineRule="atLeast" w:line="0" w:before="0" w:after="0"/>
        <w:ind w:left="567" w:hanging="567"/>
        <w:rPr/>
      </w:pPr>
      <w:r>
        <w:rPr>
          <w:rFonts w:cs="Times New Roman" w:ascii="Times New Roman" w:hAnsi="Times New Roman"/>
          <w:color w:val="000000"/>
          <w:szCs w:val="24"/>
        </w:rPr>
        <w:t>15.</w:t>
        <w:tab/>
        <w:t>Trường hợp kiểm toán viên biết được có sự kiện có khả năng ảnh h</w:t>
        <w:softHyphen/>
        <w:t>ởng trọng yếu đến báo cáo tài chính phát sinh sau</w:t>
      </w:r>
      <w:r>
        <w:rPr>
          <w:rFonts w:cs="Times New Roman" w:ascii="Times New Roman" w:hAnsi="Times New Roman"/>
          <w:bCs/>
          <w:color w:val="000000"/>
          <w:szCs w:val="24"/>
        </w:rPr>
        <w:t xml:space="preserve"> ngày ký báo cáo kiểm toán nh</w:t>
        <w:softHyphen/>
        <w:t>ng tr</w:t>
        <w:softHyphen/>
        <w:t>ớc ngày công bố báo cáo tài chính, thì kiểm toán viên phải cân nhắc xem có nên sửa lại báo cáo tài chính và báo cáo kiểm toán hay không và phải thảo luận vấn đề này với Giám đốc của đơn vị được kiểm toán để có những biện pháp phù hợp trong từng trường hợp cụ thể.</w:t>
      </w:r>
    </w:p>
    <w:p>
      <w:pPr>
        <w:pStyle w:val="Normal"/>
        <w:spacing w:lineRule="atLeast" w:line="0" w:before="0" w:after="0"/>
        <w:ind w:left="567" w:hanging="567"/>
        <w:rPr/>
      </w:pPr>
      <w:r>
        <w:rPr>
          <w:rFonts w:cs="Times New Roman" w:ascii="Times New Roman" w:hAnsi="Times New Roman"/>
          <w:color w:val="000000"/>
          <w:szCs w:val="24"/>
        </w:rPr>
        <w:t>16.</w:t>
        <w:tab/>
        <w:t>Trường hợp Kiểm toán viên yêu cầu và Giám đốc đơn vị được kiểm toán chấp nhận sửa đổi báo cáo tài chính thì kiểm toán viên sẽ thực hiện những thủ tục cần thiết, phù hợp với tình hình thực tế và sẽ cung cấp cho đơn vị được kiểm toán một báo cáo kiểm toán mới dựa trên báo cáo tài chính đã được sửa đổi. Báo cáo kiểm toán mới này phải được ký cùng ngày, tháng hoặc ngay sau ngày, tháng ký báo cáo tài chính đã sửa đổi. Trường hợp này kiểm toán viên phải thực hiện các thủ tục kiểm toán quy định ở đoạn 10, 11 cho đến ngày ký báo cáo kiểm toán đã sửa đổi.</w:t>
      </w:r>
    </w:p>
    <w:p>
      <w:pPr>
        <w:pStyle w:val="Normal"/>
        <w:spacing w:lineRule="atLeast" w:line="0" w:before="0" w:after="0"/>
        <w:ind w:left="567" w:hanging="567"/>
        <w:rPr/>
      </w:pPr>
      <w:r>
        <w:rPr>
          <w:rFonts w:cs="Times New Roman" w:ascii="Times New Roman" w:hAnsi="Times New Roman"/>
          <w:color w:val="000000"/>
          <w:szCs w:val="24"/>
        </w:rPr>
        <w:t>17.</w:t>
        <w:tab/>
        <w:t>Trường hợp Kiểm toán viên yêu cầu nh</w:t>
        <w:softHyphen/>
        <w:t>ng Giám đốc đơn vị được kiểm toán không chấp nhận sửa đổi báo cáo tài</w:t>
      </w:r>
      <w:r>
        <w:rPr>
          <w:rFonts w:cs="Times New Roman" w:ascii="Times New Roman" w:hAnsi="Times New Roman"/>
          <w:bCs/>
          <w:color w:val="000000"/>
          <w:szCs w:val="24"/>
        </w:rPr>
        <w:t xml:space="preserve"> chính, và báo cáo kiểm toán ch</w:t>
        <w:softHyphen/>
        <w:t>a được gửi đến đơn vị được kiểm toán thì kiểm toán viên và công ty kiểm toán sẽ lập lại báo cáo kiểm toán với ý kiến chấp nhận từng phần hoặc ý kiến không chấp nhận.</w:t>
      </w:r>
    </w:p>
    <w:p>
      <w:pPr>
        <w:pStyle w:val="Normal"/>
        <w:spacing w:lineRule="atLeast" w:line="0" w:before="0" w:after="0"/>
        <w:ind w:left="567" w:hanging="567"/>
        <w:rPr/>
      </w:pPr>
      <w:r>
        <w:rPr>
          <w:rFonts w:cs="Times New Roman" w:ascii="Times New Roman" w:hAnsi="Times New Roman"/>
          <w:color w:val="000000"/>
          <w:szCs w:val="24"/>
        </w:rPr>
        <w:t>18.</w:t>
        <w:tab/>
        <w:t>Trường hợp báo cáo kiểm toán đã được gửi đến đơn vị được kiểm toán mới phát hiện có sự kiện ảnh h</w:t>
        <w:softHyphen/>
        <w:t>ởng trọng yếu đến báo cáo tài chính, thì kiểm toán viên phải yêu cầu người đứng đầu đơn vị được kiểm toán không công bố báo cáo tài chính và báo cáo kiểm toán cho bên thứ ba. Nếu đơn vị vẫn quyết định công bố các báo cáo này, thì kiểm toán viên phải áp dụng những biện pháp thích hợp để ngăn chặn các bên thứ ba sử dụng báo cáo kiểm toán của mình. Các biện pháp ngăn chặn được thực hiện tùy thuộc vào quyền hạn và nghĩa vụ pháp lý của kiểm toán viên cũng nh</w:t>
        <w:softHyphen/>
        <w:t xml:space="preserve"> những khuyến nghị của luật sư</w:t>
        <w:softHyphen/>
        <w:t xml:space="preserve"> của kiểm toán viên.</w:t>
      </w:r>
    </w:p>
    <w:p>
      <w:pPr>
        <w:pStyle w:val="Heading4"/>
        <w:spacing w:lineRule="atLeast" w:line="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tLeast" w:line="0"/>
        <w:ind w:hanging="0"/>
        <w:rPr/>
      </w:pPr>
      <w:r>
        <w:rPr>
          <w:rFonts w:cs="Times New Roman" w:ascii="Times New Roman" w:hAnsi="Times New Roman"/>
          <w:b w:val="false"/>
          <w:color w:val="0000FF"/>
          <w:sz w:val="24"/>
          <w:szCs w:val="24"/>
          <w:u w:val="single"/>
        </w:rPr>
        <w:t>Các sự kiện được phát hiện sau ngày công bố báo cáo tài chính</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t>19.</w:t>
        <w:tab/>
        <w:t>Sau ngày công bố báo cáo tài chính và báo cáo kiểm toán, kiểm toán viên không bắt buộc phải xem xét, kiểm tra bất cứ số liệu hay sự kiện nào có liên quan đến báo cáo tài chính đã được kiểm toán.</w:t>
      </w:r>
    </w:p>
    <w:p>
      <w:pPr>
        <w:pStyle w:val="Normal"/>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567" w:hanging="567"/>
        <w:rPr/>
      </w:pPr>
      <w:r>
        <w:rPr>
          <w:rFonts w:cs="Times New Roman" w:ascii="Times New Roman" w:hAnsi="Times New Roman"/>
          <w:color w:val="000000"/>
          <w:szCs w:val="24"/>
        </w:rPr>
        <w:t>20.</w:t>
        <w:tab/>
        <w:t>Sau ngày công bố báo cáo tài chính và báo cáo kiểm toán nếu kiểm toán viên nhận thấy vẫn còn sự kiện xẩy ra</w:t>
      </w:r>
      <w:r>
        <w:rPr>
          <w:rFonts w:cs="Times New Roman" w:ascii="Times New Roman" w:hAnsi="Times New Roman"/>
          <w:bCs/>
          <w:color w:val="000000"/>
          <w:szCs w:val="24"/>
        </w:rPr>
        <w:t xml:space="preserve"> đến ngày ký báo cáo kiểm toán cần phải sửa đổi báo cáo kiểm toán, thì kiểm toán viên phải cân nhắc xem có nên sửa lại báo cáo tài chính và báo cáo kiểm toán hay không; phải thảo luận vấn đề này với Giám đốc đơn vị được kiểm toán và có những biện pháp thích hợp tuỳ theo từng trường hợp cụ thể. </w:t>
      </w:r>
    </w:p>
    <w:p>
      <w:pPr>
        <w:pStyle w:val="Normal"/>
        <w:spacing w:lineRule="atLeast" w:line="0" w:before="0" w:after="0"/>
        <w:ind w:left="567" w:hanging="567"/>
        <w:rPr/>
      </w:pPr>
      <w:r>
        <w:rPr>
          <w:rFonts w:cs="Times New Roman" w:ascii="Times New Roman" w:hAnsi="Times New Roman"/>
          <w:color w:val="000000"/>
          <w:szCs w:val="24"/>
        </w:rPr>
        <w:t>21.</w:t>
        <w:tab/>
        <w:t xml:space="preserve">Trường hợp Giám đốc đơn vị được kiểm toán chấp nhận sửa đổi báo cáo tài chính thì kiểm toán viên phải thực hiện những thủ tục cần thiết, phù hợp và phải kiểm tra các biện pháp mà đơn vị được kiểm toán áp dụng nhằm bảo đảm vấn đề này đã được thông báo đến các bên nhận báo cáo tài chính và báo cáo kiểm toán đã công bố, đồng thời kiểm toán viên và công ty kiểm toán phải công bố một báo cáo kiểm toán mới căn cứ trên báo cáo tài chính đã sửa đổi. </w:t>
      </w:r>
    </w:p>
    <w:p>
      <w:pPr>
        <w:pStyle w:val="Normal"/>
        <w:spacing w:lineRule="atLeast" w:line="0" w:before="0" w:after="0"/>
        <w:ind w:left="567" w:hanging="567"/>
        <w:rPr/>
      </w:pPr>
      <w:r>
        <w:rPr>
          <w:rFonts w:cs="Times New Roman" w:ascii="Times New Roman" w:hAnsi="Times New Roman"/>
          <w:color w:val="000000"/>
          <w:szCs w:val="24"/>
        </w:rPr>
        <w:t>22.   Trong báo cáo kiểm toán mới phải có đoạn giải thích nguyên nhân phải sửa đổi báo cáo tài chính và báo cáo kiểm</w:t>
      </w:r>
      <w:r>
        <w:rPr>
          <w:rFonts w:cs="Times New Roman" w:ascii="Times New Roman" w:hAnsi="Times New Roman"/>
          <w:b/>
          <w:bCs/>
          <w:color w:val="000000"/>
          <w:szCs w:val="24"/>
        </w:rPr>
        <w:t xml:space="preserve"> toán đã được công bố. Báo cáo kiểm toán mới này được ký cùng ngày, tháng hoặc ngay sau ngày, tháng ký báo cáo tài chính đã sửa đổi. Trường</w:t>
      </w:r>
      <w:r>
        <w:rPr>
          <w:rFonts w:cs="Times New Roman" w:ascii="Times New Roman" w:hAnsi="Times New Roman"/>
          <w:color w:val="000000"/>
          <w:szCs w:val="24"/>
        </w:rPr>
        <w:t xml:space="preserve"> hợp này kiểm toán viên phải thực hiện các thủ tục kiểm toán quy định ở đoạn 10, 11 cho đến ngày ký báo cáo kiểm toán đã sửa đổi. </w:t>
      </w:r>
    </w:p>
    <w:p>
      <w:pPr>
        <w:pStyle w:val="Normal"/>
        <w:spacing w:lineRule="atLeast" w:line="0" w:before="0" w:after="0"/>
        <w:ind w:left="567" w:hanging="567"/>
        <w:rPr/>
      </w:pPr>
      <w:r>
        <w:rPr>
          <w:rFonts w:cs="Times New Roman" w:ascii="Times New Roman" w:hAnsi="Times New Roman"/>
          <w:color w:val="000000"/>
          <w:szCs w:val="24"/>
        </w:rPr>
        <w:t>23.   Trường hợp Giám đốc đơn vị được kiểm toán không thông báo vấn đề nêu ở đoạn 21 đến các bên đã nhận được báo cáo tài chính và báo cáo kiểm toán đã công bố tr</w:t>
        <w:softHyphen/>
        <w:t>ớc đó và cũng không sửa đổi báo cáo tài chính theo yêu cầu của kiểm toán viên thì kiểm toán viên và công ty kiểm toán phải thông báo cho Giám đốc đơn vị được kiểm toán biết về những biện pháp mà kiểm toán viên sẽ áp dụng để ngăn chặn việc các bên thứ ba sử dụng báo cáo kiểm toán. Các biện pháp ngăn chặn được thực hiện tùy thuộc vào quyền hạn và nghĩa vụ pháp lý của kiểm toán viên cũng nh</w:t>
        <w:softHyphen/>
        <w:t xml:space="preserve"> khuyến nghị của luật s</w:t>
        <w:softHyphen/>
        <w:t xml:space="preserve"> của kiểm toán viên.</w:t>
      </w:r>
    </w:p>
    <w:p>
      <w:pPr>
        <w:pStyle w:val="Normal"/>
        <w:spacing w:lineRule="atLeast" w:line="0" w:before="0" w:after="0"/>
        <w:ind w:left="567" w:hanging="567"/>
        <w:rPr/>
      </w:pPr>
      <w:r>
        <w:rPr>
          <w:rFonts w:cs="Times New Roman" w:ascii="Times New Roman" w:hAnsi="Times New Roman"/>
          <w:color w:val="000000"/>
          <w:szCs w:val="24"/>
        </w:rPr>
        <w:t>24.</w:t>
        <w:tab/>
        <w:t>Trường hợp báo cáo tài chính của năm tài chính tiếp theo đang được công ty kiểm toán tiếp tục kiểm toán và sắp được công bố thì có thể không cần phải sửa đổi báo cáo tài chính và báo cáo kiểm toán cho năm tài chính tr</w:t>
        <w:softHyphen/>
        <w:t>ớc với điều kiện là phải trình bày rõ trong phần thuyết minh báo cáo tài chính của năm tài chính tiếp theo vấn đề nêu ở đoạn 21.</w:t>
      </w:r>
    </w:p>
    <w:p>
      <w:pPr>
        <w:pStyle w:val="Heading4"/>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tLeast" w:line="0"/>
        <w:ind w:hanging="0"/>
        <w:rPr/>
      </w:pPr>
      <w:r>
        <w:rPr>
          <w:rFonts w:cs="Times New Roman" w:ascii="Times New Roman" w:hAnsi="Times New Roman"/>
          <w:sz w:val="24"/>
          <w:szCs w:val="24"/>
        </w:rPr>
        <w:t>Trường hợp đơn vị được kiểm toán phát hành chứng khoán</w:t>
      </w:r>
    </w:p>
    <w:p>
      <w:pPr>
        <w:pStyle w:val="Normal"/>
        <w:spacing w:lineRule="atLeast" w:line="0" w:before="0" w:after="0"/>
        <w:ind w:left="567" w:hanging="567"/>
        <w:rPr/>
      </w:pPr>
      <w:r>
        <w:rPr>
          <w:rFonts w:cs="Times New Roman" w:ascii="Times New Roman" w:hAnsi="Times New Roman"/>
          <w:color w:val="000000"/>
          <w:szCs w:val="24"/>
        </w:rPr>
        <w:t>25.   Trường hợp đơn vị được kiểm toán phát hành chứng khoán trên thị trường thì kiểm toán viên phải xem xét đến các</w:t>
      </w:r>
      <w:r>
        <w:rPr>
          <w:rFonts w:cs="Times New Roman" w:ascii="Times New Roman" w:hAnsi="Times New Roman"/>
          <w:b/>
          <w:bCs/>
          <w:color w:val="000000"/>
          <w:szCs w:val="24"/>
        </w:rPr>
        <w:t xml:space="preserve"> quy định pháp lý liên quan đến việc phát hành chứng khoán. Ví dụ: Kiểm toán viên có thể phải thực hiện những thủ tục kiểm toán bổ</w:t>
      </w:r>
      <w:r>
        <w:rPr>
          <w:rFonts w:cs="Times New Roman" w:ascii="Times New Roman" w:hAnsi="Times New Roman"/>
          <w:color w:val="000000"/>
          <w:szCs w:val="24"/>
        </w:rPr>
        <w:t xml:space="preserve"> sung khác cho đến thời điểm đơn vị được kiểm toán niêm yết thông tin về phát hành chứng khoán. Những thủ tục này thường gồm các biện pháp được quy định trong các đoạn 10, 11 đến thời điểm niêm yết thông tin và xem xét tài liệu về các thông tin niêm yết để đảm bảo các thông tin niêm yết nhất quán với các thông tin tài chính mà kiểm toán viên đã xác nhận./.</w:t>
      </w:r>
    </w:p>
    <w:p>
      <w:pPr>
        <w:pStyle w:val="Heading1"/>
        <w:pBdr>
          <w:bottom w:val="single" w:sz="4" w:space="1" w:color="000000"/>
        </w:pBdr>
        <w:spacing w:lineRule="atLeast" w:line="0"/>
        <w:ind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1"/>
        <w:spacing w:lineRule="atLeast" w:line="0"/>
        <w:ind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Normal"/>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ind w:hanging="0"/>
        <w:rPr>
          <w:rFonts w:ascii="Times New Roman" w:hAnsi="Times New Roman" w:cs="Times New Roman"/>
          <w:bCs w:val="false"/>
          <w:caps/>
          <w:color w:val="0000FF"/>
          <w:sz w:val="24"/>
          <w:szCs w:val="24"/>
        </w:rPr>
      </w:pPr>
      <w:bookmarkStart w:id="19" w:name="_Chuẩn_mực_số_2"/>
      <w:bookmarkEnd w:id="19"/>
      <w:r>
        <w:rPr>
          <w:rFonts w:cs="Times New Roman" w:ascii="Times New Roman" w:hAnsi="Times New Roman"/>
          <w:bCs w:val="false"/>
          <w:caps/>
          <w:color w:val="0000FF"/>
          <w:sz w:val="24"/>
          <w:szCs w:val="24"/>
        </w:rPr>
        <w:t>Chuẩn mực số 600</w:t>
      </w:r>
    </w:p>
    <w:p>
      <w:pPr>
        <w:pStyle w:val="Heading2"/>
        <w:ind w:hanging="0"/>
        <w:rPr>
          <w:rFonts w:ascii="Times New Roman" w:hAnsi="Times New Roman" w:cs="Times New Roman"/>
          <w:caps/>
          <w:color w:val="0000FF"/>
          <w:sz w:val="24"/>
          <w:szCs w:val="24"/>
        </w:rPr>
      </w:pPr>
      <w:r>
        <w:rPr>
          <w:rFonts w:cs="Times New Roman" w:ascii="Times New Roman" w:hAnsi="Times New Roman"/>
          <w:caps/>
          <w:color w:val="0000FF"/>
          <w:sz w:val="24"/>
          <w:szCs w:val="24"/>
        </w:rPr>
        <w:t>Sử dụng t</w:t>
        <w:softHyphen/>
        <w:t xml:space="preserve"> liệu của kiểm toán viên khác</w:t>
      </w:r>
    </w:p>
    <w:p>
      <w:pPr>
        <w:pStyle w:val="Heading2"/>
        <w:ind w:hanging="0"/>
        <w:rPr>
          <w:rFonts w:ascii="Times New Roman" w:hAnsi="Times New Roman" w:cs="Times New Roman"/>
          <w:b w:val="false"/>
          <w:b w:val="false"/>
          <w:i/>
          <w:i/>
          <w:iCs/>
          <w:szCs w:val="24"/>
        </w:rPr>
      </w:pPr>
      <w:r>
        <w:rPr>
          <w:rFonts w:cs="Times New Roman" w:ascii="Times New Roman" w:hAnsi="Times New Roman"/>
          <w:b w:val="false"/>
          <w:i/>
          <w:iCs/>
          <w:szCs w:val="24"/>
        </w:rPr>
        <w:t xml:space="preserve">(Ban hành kèm theo Quyết định số 28/ 2003 /QĐ-BTC </w:t>
      </w:r>
    </w:p>
    <w:p>
      <w:pPr>
        <w:pStyle w:val="Heading2"/>
        <w:ind w:hanging="0"/>
        <w:rPr>
          <w:rFonts w:ascii="Times New Roman" w:hAnsi="Times New Roman" w:cs="Times New Roman"/>
          <w:b w:val="false"/>
          <w:b w:val="false"/>
          <w:i/>
          <w:i/>
          <w:iCs/>
          <w:szCs w:val="24"/>
        </w:rPr>
      </w:pPr>
      <w:r>
        <w:rPr>
          <w:rFonts w:cs="Times New Roman" w:ascii="Times New Roman" w:hAnsi="Times New Roman"/>
          <w:b w:val="false"/>
          <w:i/>
          <w:iCs/>
          <w:szCs w:val="24"/>
        </w:rPr>
        <w:t>ngày 14 tháng 3 năm 2003 của Bộ tr</w:t>
        <w:softHyphen/>
        <w:t>ởng Bộ Tài chính)</w:t>
      </w:r>
    </w:p>
    <w:p>
      <w:pPr>
        <w:pStyle w:val="Normal"/>
        <w:spacing w:lineRule="atLeast" w:line="0" w:before="0" w:after="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t>Quy định chung</w:t>
      </w:r>
    </w:p>
    <w:p>
      <w:pPr>
        <w:pStyle w:val="Normal"/>
        <w:spacing w:lineRule="atLeast" w:line="0" w:before="0" w:after="0"/>
        <w:ind w:left="567" w:hanging="567"/>
        <w:rPr/>
      </w:pPr>
      <w:r>
        <w:rPr>
          <w:rFonts w:cs="Times New Roman" w:ascii="Times New Roman" w:hAnsi="Times New Roman"/>
          <w:color w:val="000000"/>
          <w:szCs w:val="24"/>
        </w:rPr>
        <w:t>01. Mục đích của chuẩn mực này là quy định các nguyên tắc, thủ tục cơ bản và hướng dẫn thể thức áp dụng các nguyên tắc, thủ tục cơ bản trong việc sử dụng t</w:t>
        <w:softHyphen/>
        <w:t xml:space="preserve"> liệu kiểm toán của kiểm toán viên khác về các thông tin tài chính của một hoặc nhiều đơn vị khi kiểm toán báo cáo tài chính của một đơn vị, trong đó bao gồm cả thông tin tài chính của đơn vị cấp dưới và đơn vị kinh tế khác.</w:t>
      </w:r>
    </w:p>
    <w:p>
      <w:pPr>
        <w:pStyle w:val="Normal"/>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t>02. Khi kiểm toán viên chính sử dụng t</w:t>
        <w:softHyphen/>
        <w:t xml:space="preserve"> liệu kiểm toán của một kiểm toán viên khác, cần phải xác định mức độ ảnh h</w:t>
        <w:softHyphen/>
        <w:t>ởng của những t</w:t>
        <w:softHyphen/>
        <w:t xml:space="preserve"> liệu đó đối với công việc kiểm toán của mình.</w:t>
      </w:r>
    </w:p>
    <w:p>
      <w:pPr>
        <w:pStyle w:val="Normal"/>
        <w:spacing w:lineRule="atLeast" w:line="0" w:before="0" w:after="0"/>
        <w:ind w:left="567" w:hanging="567"/>
        <w:rPr/>
      </w:pPr>
      <w:r>
        <w:rPr>
          <w:rFonts w:cs="Times New Roman" w:ascii="Times New Roman" w:hAnsi="Times New Roman"/>
          <w:color w:val="000000"/>
          <w:szCs w:val="24"/>
        </w:rPr>
        <w:t>03. Chuẩn mực này áp dụng cho kiểm toán báo cáo tài chính của một đơn vị, trong đó có gộp thông tin tài chính của một hoặc nhiều đơn vị cấp dưới và đơn vị kinh tế khác. Chuẩn mực này không áp dụng cho các trường hợp trong đó hai hoặc nhiều kiểm toán viên được bổ nhiệm đồng kiểm toán cho một đơn vị, và cũng không đề cập đến mối quan hệ giữa kiểm toán viên năm nay với kiểm toán viên năm tr</w:t>
        <w:softHyphen/>
        <w:t>ớc.</w:t>
      </w:r>
    </w:p>
    <w:p>
      <w:pPr>
        <w:pStyle w:val="Normal"/>
        <w:spacing w:lineRule="atLeast" w:line="0" w:before="0" w:after="0"/>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left="567" w:hanging="567"/>
        <w:rPr/>
      </w:pPr>
      <w:r>
        <w:rPr>
          <w:rFonts w:cs="Times New Roman" w:ascii="Times New Roman" w:hAnsi="Times New Roman"/>
          <w:color w:val="000000"/>
          <w:szCs w:val="24"/>
        </w:rPr>
        <w:t>Trường hợp kiểm toán viên chính kết luận báo cáo tài chính của đơn vị cấp dưới và đơn vị kinh tế khác ảnh h</w:t>
        <w:softHyphen/>
        <w:t>ởng là không trọng yếu thì không áp dụng chuẩn mực này, trừ khi ảnh h</w:t>
        <w:softHyphen/>
        <w:t>ởng của nhiều đơn vị không trọng yếu lại là trọng yếu thì cần xem xét có hay không áp dụng chuẩn mực này.</w:t>
      </w:r>
    </w:p>
    <w:p>
      <w:pPr>
        <w:pStyle w:val="Normal"/>
        <w:spacing w:lineRule="atLeast" w:line="0" w:before="0" w:after="0"/>
        <w:ind w:left="567" w:hanging="567"/>
        <w:rPr/>
      </w:pPr>
      <w:r>
        <w:rPr>
          <w:rFonts w:cs="Times New Roman" w:ascii="Times New Roman" w:hAnsi="Times New Roman"/>
          <w:color w:val="000000"/>
          <w:szCs w:val="24"/>
        </w:rPr>
        <w:t>Đơn vị được kiểm toán (khách hàng), các đơn vị, cá nhân liên quan đến việc kiểm toán viên chính sử dụng t</w:t>
        <w:softHyphen/>
        <w:t xml:space="preserve"> liệu của kiểm toán viên khác phải có những hiểu biết cần thiết về các nguyên tắc, thủ tục cơ bản trong chuẩn mực này để phối hợp công việc với công ty kiểm toán và kiểm toán viên chính trong quá trình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pPr>
      <w:r>
        <w:rPr>
          <w:rFonts w:cs="Times New Roman" w:ascii="Times New Roman" w:hAnsi="Times New Roman"/>
          <w:color w:val="000000"/>
          <w:szCs w:val="24"/>
        </w:rPr>
        <w:t>Các thuật ngữ trong chuẩn mực này được hiểu nh</w:t>
        <w:softHyphen/>
        <w:t xml:space="preserve"> sa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04. </w:t>
      </w:r>
      <w:r>
        <w:rPr>
          <w:rFonts w:cs="Times New Roman" w:ascii="Times New Roman" w:hAnsi="Times New Roman"/>
          <w:i/>
          <w:iCs/>
          <w:color w:val="000000"/>
          <w:szCs w:val="24"/>
        </w:rPr>
        <w:t>Kiểm toán viên chính: Là kiểm toán viên chịu trách nhiệm kiểm toán báo cáo tài</w:t>
      </w:r>
      <w:r>
        <w:rPr>
          <w:rFonts w:cs="Times New Roman" w:ascii="Times New Roman" w:hAnsi="Times New Roman"/>
          <w:color w:val="000000"/>
          <w:szCs w:val="24"/>
        </w:rPr>
        <w:t xml:space="preserve"> chính và ký báo cáo kiểm toán của một đơn vị, trong đó có gộp thông tin tài chính của một hoặc nhiều đơn vị cấp dưới và đơn vị kinh tế khác do kiểm toán viên khác thực hiện kiểm toán.</w:t>
      </w:r>
    </w:p>
    <w:p>
      <w:pPr>
        <w:pStyle w:val="Normal"/>
        <w:spacing w:lineRule="atLeast" w:line="0" w:before="0" w:after="0"/>
        <w:rPr/>
      </w:pPr>
      <w:r>
        <w:rPr>
          <w:rFonts w:cs="Times New Roman" w:ascii="Times New Roman" w:hAnsi="Times New Roman"/>
          <w:color w:val="000000"/>
          <w:szCs w:val="24"/>
        </w:rPr>
        <w:t>05.</w:t>
      </w:r>
      <w:r>
        <w:rPr>
          <w:rFonts w:cs="Times New Roman" w:ascii="Times New Roman" w:hAnsi="Times New Roman"/>
          <w:i/>
          <w:iCs/>
          <w:color w:val="000000"/>
          <w:szCs w:val="24"/>
        </w:rPr>
        <w:t xml:space="preserve"> Kiểm toán viên khác: Là kiểm toán viên chịu trách nhiệm kiểm toán báo cáo tài</w:t>
      </w:r>
      <w:r>
        <w:rPr>
          <w:rFonts w:cs="Times New Roman" w:ascii="Times New Roman" w:hAnsi="Times New Roman"/>
          <w:color w:val="000000"/>
          <w:szCs w:val="24"/>
        </w:rPr>
        <w:t xml:space="preserve"> chính và ký báo cáo kiểm toán của đơn vị cấp dưới hoặc đơn vị kinh tế khác được gộp trong báo cáo tài chính của đơn vị cấp trên. Kiểm toán viên khác là kiểm toán viên thuộc công ty kiểm toán khác hoặc là kiểm toán viên thuộc chi nhánh hoặc văn phòng của công ty kiểm toán.</w:t>
      </w:r>
    </w:p>
    <w:p>
      <w:pPr>
        <w:pStyle w:val="Normal"/>
        <w:spacing w:lineRule="atLeast" w:line="0" w:before="0" w:after="0"/>
        <w:rPr/>
      </w:pPr>
      <w:r>
        <w:rPr>
          <w:rFonts w:cs="Times New Roman" w:ascii="Times New Roman" w:hAnsi="Times New Roman"/>
          <w:color w:val="000000"/>
          <w:szCs w:val="24"/>
        </w:rPr>
        <w:t>06.</w:t>
      </w:r>
      <w:r>
        <w:rPr>
          <w:rFonts w:cs="Times New Roman" w:ascii="Times New Roman" w:hAnsi="Times New Roman"/>
          <w:i/>
          <w:iCs/>
          <w:color w:val="000000"/>
          <w:szCs w:val="24"/>
        </w:rPr>
        <w:t xml:space="preserve"> Đơn vị cấp dưới: Là đơn vị, bộ phận, chi nhánh, công ty con, công ty thành viên</w:t>
      </w:r>
      <w:r>
        <w:rPr>
          <w:rFonts w:cs="Times New Roman" w:ascii="Times New Roman" w:hAnsi="Times New Roman"/>
          <w:color w:val="000000"/>
          <w:szCs w:val="24"/>
        </w:rPr>
        <w:t xml:space="preserve"> của đơn vị cấp trên mà các thông tin tài chính trong báo cáo tài chính của các đơn vị này được hợp nhất trong báo cáo tài chính của đơn vị cấp trên do kiểm toán viên chính thực hiện kiểm toán.</w:t>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pPr>
      <w:r>
        <w:rPr>
          <w:rFonts w:cs="Times New Roman" w:ascii="Times New Roman" w:hAnsi="Times New Roman"/>
          <w:color w:val="000000"/>
          <w:szCs w:val="24"/>
        </w:rPr>
        <w:t xml:space="preserve">07. </w:t>
      </w:r>
      <w:r>
        <w:rPr>
          <w:rFonts w:cs="Times New Roman" w:ascii="Times New Roman" w:hAnsi="Times New Roman"/>
          <w:i/>
          <w:iCs/>
          <w:color w:val="000000"/>
          <w:szCs w:val="24"/>
        </w:rPr>
        <w:t>Đơn vị kinh tế khác: Là các đơn vị, công ty liên doanh, liên kết,… có quan hệ</w:t>
      </w:r>
      <w:r>
        <w:rPr>
          <w:rFonts w:cs="Times New Roman" w:ascii="Times New Roman" w:hAnsi="Times New Roman"/>
          <w:color w:val="000000"/>
          <w:szCs w:val="24"/>
        </w:rPr>
        <w:t xml:space="preserve"> kinh tế mà các thông tin tài chính của đơn vị này có bao gồm trong báo cáo tài chính của đơn vị do kiểm toán viên chính thực hiện kiểm toán.</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chuẩn mực</w:t>
      </w:r>
    </w:p>
    <w:p>
      <w:pPr>
        <w:pStyle w:val="Normal"/>
        <w:spacing w:lineRule="atLeast" w:line="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6"/>
        <w:spacing w:lineRule="atLeast" w:line="0"/>
        <w:ind w:hanging="0"/>
        <w:jc w:val="center"/>
        <w:rPr>
          <w:rFonts w:ascii="Times New Roman" w:hAnsi="Times New Roman" w:cs="Times New Roman"/>
        </w:rPr>
      </w:pPr>
      <w:r>
        <w:rPr>
          <w:rFonts w:cs="Times New Roman" w:ascii="Times New Roman" w:hAnsi="Times New Roman"/>
        </w:rPr>
        <w:t>Chấp nhận là kiểm toán viên chính</w:t>
      </w:r>
    </w:p>
    <w:p>
      <w:pPr>
        <w:pStyle w:val="Normal"/>
        <w:spacing w:lineRule="atLeast" w:line="0" w:before="0" w:after="0"/>
        <w:rPr/>
      </w:pPr>
      <w:r>
        <w:rPr>
          <w:rFonts w:cs="Times New Roman" w:ascii="Times New Roman" w:hAnsi="Times New Roman"/>
          <w:color w:val="000000"/>
          <w:szCs w:val="24"/>
        </w:rPr>
        <w:t xml:space="preserve">08. </w:t>
      </w:r>
      <w:r>
        <w:rPr>
          <w:rFonts w:cs="Times New Roman" w:ascii="Times New Roman" w:hAnsi="Times New Roman"/>
          <w:bCs/>
          <w:color w:val="000000"/>
          <w:szCs w:val="24"/>
        </w:rPr>
        <w:t>Để chấp nhận hợp đồng kiểm toán với trách nhiệm là kiểm toán viên chính, kiểm toán viên và công ty kiểm toán cần xem xét các vấn đề sau:</w:t>
      </w:r>
    </w:p>
    <w:p>
      <w:pPr>
        <w:pStyle w:val="Normal"/>
        <w:numPr>
          <w:ilvl w:val="0"/>
          <w:numId w:val="46"/>
        </w:numPr>
        <w:overflowPunct w:val="true"/>
        <w:autoSpaceDE w:val="false"/>
        <w:spacing w:lineRule="atLeast" w:line="0" w:before="0" w:after="0"/>
        <w:rPr/>
      </w:pPr>
      <w:r>
        <w:rPr>
          <w:rFonts w:cs="Times New Roman" w:ascii="Times New Roman" w:hAnsi="Times New Roman"/>
          <w:color w:val="000000"/>
          <w:szCs w:val="24"/>
        </w:rPr>
        <w:t>Mức độ trọng yếu của phần báo cáo tài chính được kiểm toán viên chính kiểm toán;</w:t>
      </w:r>
    </w:p>
    <w:p>
      <w:pPr>
        <w:pStyle w:val="TextBodyIndent"/>
        <w:numPr>
          <w:ilvl w:val="0"/>
          <w:numId w:val="46"/>
        </w:numPr>
        <w:spacing w:lineRule="atLeast" w:line="0"/>
        <w:rPr/>
      </w:pPr>
      <w:r>
        <w:rPr>
          <w:rFonts w:cs="Times New Roman" w:ascii="Times New Roman" w:hAnsi="Times New Roman"/>
          <w:sz w:val="24"/>
          <w:szCs w:val="24"/>
        </w:rPr>
        <w:t>Mức độ hiểu biết của kiểm toán viên chính về tình hình hoạt động kinh doanh tại các đơn vị cấp dưới và các đơn vị kinh tế khác được kiểm toán viên khác kiểm toán;</w:t>
      </w:r>
    </w:p>
    <w:p>
      <w:pPr>
        <w:pStyle w:val="Normal"/>
        <w:numPr>
          <w:ilvl w:val="0"/>
          <w:numId w:val="46"/>
        </w:numPr>
        <w:overflowPunct w:val="true"/>
        <w:autoSpaceDE w:val="false"/>
        <w:spacing w:lineRule="atLeast" w:line="0" w:before="0" w:after="0"/>
        <w:rPr/>
      </w:pPr>
      <w:r>
        <w:rPr>
          <w:rFonts w:cs="Times New Roman" w:ascii="Times New Roman" w:hAnsi="Times New Roman"/>
          <w:color w:val="000000"/>
          <w:szCs w:val="24"/>
        </w:rPr>
        <w:t xml:space="preserve">Rủi ro có sai sót trọng yếu trong báo cáo tài chính của các đơn vị cấp dưới và các đơn vị kinh tế khác được kiểm toán viên khác kiểm toán; </w:t>
      </w:r>
    </w:p>
    <w:p>
      <w:pPr>
        <w:pStyle w:val="Normal"/>
        <w:numPr>
          <w:ilvl w:val="0"/>
          <w:numId w:val="46"/>
        </w:numPr>
        <w:overflowPunct w:val="true"/>
        <w:autoSpaceDE w:val="false"/>
        <w:spacing w:lineRule="atLeast" w:line="0" w:before="0" w:after="0"/>
        <w:rPr/>
      </w:pPr>
      <w:r>
        <w:rPr>
          <w:rFonts w:cs="Times New Roman" w:ascii="Times New Roman" w:hAnsi="Times New Roman"/>
          <w:color w:val="000000"/>
          <w:szCs w:val="24"/>
        </w:rPr>
        <w:t>Khả năng thực hiện các thủ tục kiểm toán bổ sung theo quy định trong chuẩn mực này, liên quan đến thông tin tài chính của đơn vị cấp dưới và đơn vị kinh tế khác do kiểm toán viên khác thực hiện, có sự tham gia của kiểm toán viên chính trong công việc kiểm toán.</w:t>
      </w:r>
    </w:p>
    <w:p>
      <w:pPr>
        <w:pStyle w:val="Heading5"/>
        <w:spacing w:lineRule="atLeast" w:line="0"/>
        <w:ind w:hanging="0"/>
        <w:rPr>
          <w:rFonts w:ascii="Times New Roman" w:hAnsi="Times New Roman" w:cs="Times New Roman"/>
          <w:sz w:val="24"/>
          <w:szCs w:val="24"/>
        </w:rPr>
      </w:pPr>
      <w:r>
        <w:rPr>
          <w:rFonts w:cs="Times New Roman" w:ascii="Times New Roman" w:hAnsi="Times New Roman"/>
          <w:sz w:val="24"/>
          <w:szCs w:val="24"/>
        </w:rPr>
        <w:t>Các thủ tục kiểm toán do kiểm toán viên chính thực hiện</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pPr>
      <w:r>
        <w:rPr>
          <w:rFonts w:cs="Times New Roman" w:ascii="Times New Roman" w:hAnsi="Times New Roman"/>
          <w:color w:val="000000"/>
          <w:szCs w:val="24"/>
        </w:rPr>
        <w:t>09.</w:t>
      </w:r>
      <w:r>
        <w:rPr>
          <w:rFonts w:cs="Times New Roman" w:ascii="Times New Roman" w:hAnsi="Times New Roman"/>
          <w:b/>
          <w:bCs/>
          <w:color w:val="000000"/>
          <w:szCs w:val="24"/>
        </w:rPr>
        <w:t xml:space="preserve"> Khi lập kế hoạch kiểm toán trong đó có dự kiến sử dụng t</w:t>
        <w:softHyphen/>
        <w:t xml:space="preserve"> liệu của kiểm toán viên khác, kiểm toán viên chính phải xem xét năng lực chuyên môn của công ty kiểm toán và kiểm toán viên khác dựa trên bối cảnh công việc thực tế. </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0" w:before="0" w:after="0"/>
        <w:rPr/>
      </w:pPr>
      <w:r>
        <w:rPr>
          <w:rFonts w:cs="Times New Roman" w:ascii="Times New Roman" w:hAnsi="Times New Roman"/>
          <w:color w:val="000000"/>
          <w:szCs w:val="24"/>
        </w:rPr>
        <w:t>Để xem xét năng lực chuyên môn của công ty kiểm toán và kiểm toán viên khác, kiểm toán viên chính phải căn cứ vào các nguồn thông tin sau: tổ chức kiểm toán nơi kiểm toán viên khác đăng ký hành nghề; những cộng sự của kiểm toán viên khác; khách hàng hoặc những người có quan hệ công việc với kiểm  toán viên khác; hoặc qua các cuộc trao đổi trực tiếp với kiểm toán viên khác.</w:t>
      </w:r>
    </w:p>
    <w:p>
      <w:pPr>
        <w:pStyle w:val="Normal"/>
        <w:spacing w:lineRule="atLeast" w:line="0" w:before="0" w:after="0"/>
        <w:rPr/>
      </w:pPr>
      <w:r>
        <w:rPr>
          <w:rFonts w:cs="Times New Roman" w:ascii="Times New Roman" w:hAnsi="Times New Roman"/>
          <w:color w:val="000000"/>
          <w:szCs w:val="24"/>
        </w:rPr>
        <w:t>10.</w:t>
      </w:r>
      <w:r>
        <w:rPr>
          <w:rFonts w:cs="Times New Roman" w:ascii="Times New Roman" w:hAnsi="Times New Roman"/>
          <w:bCs/>
          <w:color w:val="000000"/>
          <w:szCs w:val="24"/>
        </w:rPr>
        <w:t xml:space="preserve"> Kiểm toán viên chính cần phải thực hiện các thủ tục cần thiết để thu thập đầy đủ bằng chứng kiểm toán thích hợp chứng minh rằng các công việc do kiểm toán viên khác thực hiện là phù hợp với công việc kiểm toán và mục đích của kiểm toán viên chính trong từng cuộc kiểm toán cụ thể.</w:t>
      </w:r>
    </w:p>
    <w:p>
      <w:pPr>
        <w:pStyle w:val="Normal"/>
        <w:spacing w:lineRule="atLeast" w:line="0" w:before="0" w:after="0"/>
        <w:rPr/>
      </w:pPr>
      <w:r>
        <w:rPr>
          <w:rFonts w:cs="Times New Roman" w:ascii="Times New Roman" w:hAnsi="Times New Roman"/>
          <w:color w:val="000000"/>
          <w:szCs w:val="24"/>
        </w:rPr>
        <w:t>11. Kiểm toán viên chính cần thông báo cho kiểm toán viên khác về:</w:t>
      </w:r>
    </w:p>
    <w:p>
      <w:pPr>
        <w:pStyle w:val="Normal"/>
        <w:numPr>
          <w:ilvl w:val="0"/>
          <w:numId w:val="51"/>
        </w:numPr>
        <w:overflowPunct w:val="true"/>
        <w:autoSpaceDE w:val="false"/>
        <w:spacing w:lineRule="atLeast" w:line="0" w:before="0" w:after="0"/>
        <w:rPr/>
      </w:pPr>
      <w:r>
        <w:rPr>
          <w:rFonts w:cs="Times New Roman" w:ascii="Times New Roman" w:hAnsi="Times New Roman"/>
          <w:color w:val="000000"/>
          <w:szCs w:val="24"/>
        </w:rPr>
        <w:t>Yêu cầu về tính độc lập liên quan đến đơn vị cấp trên, các đơn vị cấp dưới, đơn vị kinh tế khác và thu thập bản giải trình về việc tuân thủ các yêu cầu đó;</w:t>
      </w:r>
    </w:p>
    <w:p>
      <w:pPr>
        <w:pStyle w:val="Normal"/>
        <w:numPr>
          <w:ilvl w:val="0"/>
          <w:numId w:val="51"/>
        </w:numPr>
        <w:overflowPunct w:val="true"/>
        <w:autoSpaceDE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Việc sử dụng t</w:t>
        <w:softHyphen/>
        <w:t xml:space="preserve"> liệu và báo cáo kiểm toán của kiểm toán viên khác và sự phối hợp giữa hai bên ngay từ khi lập kế hoạch kiểm toán;</w:t>
      </w:r>
    </w:p>
    <w:p>
      <w:pPr>
        <w:pStyle w:val="Normal"/>
        <w:numPr>
          <w:ilvl w:val="0"/>
          <w:numId w:val="51"/>
        </w:numPr>
        <w:overflowPunct w:val="true"/>
        <w:autoSpaceDE w:val="false"/>
        <w:spacing w:lineRule="atLeast" w:line="0" w:before="0" w:after="0"/>
        <w:rPr/>
      </w:pPr>
      <w:r>
        <w:rPr>
          <w:rFonts w:cs="Times New Roman" w:ascii="Times New Roman" w:hAnsi="Times New Roman"/>
          <w:color w:val="000000"/>
          <w:szCs w:val="24"/>
        </w:rPr>
        <w:t xml:space="preserve">Những vấn đề cần đặc biệt quan tâm; những thủ tục xác định các nghiệp vụ giao dịch nội bộ cần được nêu ra trong bản thuyết minh; lịch trình thực hiện kiểm toán; </w:t>
      </w:r>
    </w:p>
    <w:p>
      <w:pPr>
        <w:pStyle w:val="Normal"/>
        <w:numPr>
          <w:ilvl w:val="0"/>
          <w:numId w:val="51"/>
        </w:numPr>
        <w:overflowPunct w:val="true"/>
        <w:autoSpaceDE w:val="false"/>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Những yêu cầu về kế toán, kiểm toán, lập báo cáo và thu thập bản giải trình việc tuân thủ các yêu cầu trên.</w:t>
      </w:r>
    </w:p>
    <w:p>
      <w:pPr>
        <w:pStyle w:val="Normal"/>
        <w:spacing w:lineRule="atLeast" w:line="0" w:before="0" w:after="0"/>
        <w:rPr/>
      </w:pPr>
      <w:r>
        <w:rPr>
          <w:rFonts w:cs="Times New Roman" w:ascii="Times New Roman" w:hAnsi="Times New Roman"/>
          <w:color w:val="000000"/>
          <w:szCs w:val="24"/>
        </w:rPr>
        <w:t>12. Kiểm toán viên chính có thể thảo luận với kiểm toán viên khác về các thủ tục kiểm toán đã được kiểm toán viên khác thực hiện hoặc xem xét hồ sơ kiểm toán của kiểm toán viên khác. Việc thực hiện các thủ tục kiểm toán này phụ thuộc vào từng tình huống của cuộc kiểm toán và sự đánh giá của kiểm toán viên chính về năng lực chuyên môn của kiểm toán viên khác.</w:t>
      </w:r>
    </w:p>
    <w:p>
      <w:pPr>
        <w:pStyle w:val="Normal"/>
        <w:spacing w:lineRule="atLeast" w:line="0" w:before="0" w:after="0"/>
        <w:rPr/>
      </w:pPr>
      <w:r>
        <w:rPr>
          <w:rFonts w:cs="Times New Roman" w:ascii="Times New Roman" w:hAnsi="Times New Roman"/>
          <w:color w:val="000000"/>
          <w:szCs w:val="24"/>
        </w:rPr>
        <w:t>13. Khi kiểm toán viên chính có đầy đủ bằng chứng kiểm toán thích hợp chứng minh các thủ tục kiểm toán đã được kiểm toán viên khác thực hiện là thoả đáng, bảo đảm chất lượng cuộc kiểm toán thì không cần thiết phải thực hiện các thủ tục nêu ở đoạn 12.</w:t>
      </w:r>
    </w:p>
    <w:p>
      <w:pPr>
        <w:pStyle w:val="Normal"/>
        <w:spacing w:lineRule="atLeast" w:line="0" w:before="0" w:after="0"/>
        <w:rPr/>
      </w:pPr>
      <w:r>
        <w:rPr>
          <w:rFonts w:cs="Times New Roman" w:ascii="Times New Roman" w:hAnsi="Times New Roman"/>
          <w:color w:val="000000"/>
          <w:szCs w:val="24"/>
        </w:rPr>
        <w:t>14.</w:t>
      </w:r>
      <w:r>
        <w:rPr>
          <w:rFonts w:cs="Times New Roman" w:ascii="Times New Roman" w:hAnsi="Times New Roman"/>
          <w:b/>
          <w:bCs/>
          <w:color w:val="000000"/>
          <w:szCs w:val="24"/>
        </w:rPr>
        <w:t xml:space="preserve"> Kiểm toán viên chính phải xem xét đến những phát hiện quan trọng của kiểm toán viên khác.</w:t>
      </w:r>
    </w:p>
    <w:p>
      <w:pPr>
        <w:pStyle w:val="Normal"/>
        <w:spacing w:lineRule="atLeast" w:line="0" w:before="0" w:after="0"/>
        <w:rPr/>
      </w:pPr>
      <w:r>
        <w:rPr>
          <w:rFonts w:cs="Times New Roman" w:ascii="Times New Roman" w:hAnsi="Times New Roman"/>
          <w:color w:val="000000"/>
          <w:szCs w:val="24"/>
        </w:rPr>
        <w:t>15. Kiểm toán viên chính có thể thảo luận với kiểm toán viên khác, với Giám đốc của đơn vị cấp dưới và đơn vị kinh tế khác về các phát hiện quan trọng hoặc các vấn đề khác có ảnh h</w:t>
        <w:softHyphen/>
        <w:t>ởng đến báo cáo tài chính của đơn vị đó. Trường hợp cần thiết, kiểm toán viên chính có thể thực hiện các thủ tục kiểm tra bổ sung trên tài liệu hoặc báo cáo tài chính của đơn vị cấp dưới. Tuỳ theo từng tình huống, các thủ tục kiểm tra này có thể do kiểm toán viên chính hoặc kiểm toán viên khác thực hiện.</w:t>
      </w:r>
    </w:p>
    <w:p>
      <w:pPr>
        <w:pStyle w:val="Normal"/>
        <w:spacing w:lineRule="atLeast" w:line="0" w:before="0" w:after="0"/>
        <w:rPr/>
      </w:pPr>
      <w:r>
        <w:rPr>
          <w:rFonts w:cs="Times New Roman" w:ascii="Times New Roman" w:hAnsi="Times New Roman"/>
          <w:color w:val="000000"/>
          <w:szCs w:val="24"/>
        </w:rPr>
        <w:t>16. Kiểm toán viên chính cần l</w:t>
        <w:softHyphen/>
        <w:t>u vào hồ sơ kiểm toán của mình các tài liệu liên quan đến báo cáo tài chính của đơn vị cấp dưới và đơn vị kinh tế khác đã được kiểm toán viên khác kiểm toán; các tài liệu về việc thực hiện thủ tục kiểm toán và các kết luận thu được từ các thủ tục kiểm toán; tên của kiểm toán viên khác và các kết luận dù không trọng yếu của kiểm toán viên khác.</w:t>
      </w:r>
    </w:p>
    <w:p>
      <w:pPr>
        <w:pStyle w:val="Heading5"/>
        <w:spacing w:lineRule="atLeast" w:line="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tLeast" w:line="0"/>
        <w:ind w:firstLine="567"/>
        <w:rPr>
          <w:rFonts w:ascii="Times New Roman" w:hAnsi="Times New Roman" w:cs="Times New Roman"/>
          <w:sz w:val="24"/>
          <w:szCs w:val="24"/>
        </w:rPr>
      </w:pPr>
      <w:r>
        <w:rPr>
          <w:rFonts w:cs="Times New Roman" w:ascii="Times New Roman" w:hAnsi="Times New Roman"/>
          <w:sz w:val="24"/>
          <w:szCs w:val="24"/>
        </w:rPr>
        <w:t>Phối hợp giữa các kiểm toán viên</w:t>
      </w:r>
    </w:p>
    <w:p>
      <w:pPr>
        <w:pStyle w:val="Normal"/>
        <w:spacing w:lineRule="atLeast" w:line="0" w:before="0" w:after="0"/>
        <w:rPr/>
      </w:pPr>
      <w:r>
        <w:rPr>
          <w:rFonts w:cs="Times New Roman" w:ascii="Times New Roman" w:hAnsi="Times New Roman"/>
          <w:color w:val="000000"/>
          <w:szCs w:val="24"/>
        </w:rPr>
        <w:t>17.</w:t>
      </w:r>
      <w:r>
        <w:rPr>
          <w:rFonts w:cs="Times New Roman" w:ascii="Times New Roman" w:hAnsi="Times New Roman"/>
          <w:b/>
          <w:bCs/>
          <w:color w:val="000000"/>
          <w:szCs w:val="24"/>
        </w:rPr>
        <w:t xml:space="preserve"> Kiểm toán viên khác phải phối hợp với kiểm toán viên chính trong trường hợp kiểm toán viên chính sử dụng t</w:t>
        <w:softHyphen/>
        <w:t xml:space="preserve"> liệu kiểm toán của mình. Ví dụ: Kiểm toán</w:t>
      </w:r>
      <w:r>
        <w:rPr>
          <w:rFonts w:cs="Times New Roman" w:ascii="Times New Roman" w:hAnsi="Times New Roman"/>
          <w:color w:val="000000"/>
          <w:szCs w:val="24"/>
        </w:rPr>
        <w:t xml:space="preserve"> viên khác phải thông báo cho kiểm toán viên chính những phần việc mình không thực hiện được theo yêu cầu hoặc bất cứ vấn đề nào có ảnh h</w:t>
        <w:softHyphen/>
        <w:t>ởng đáng kể đến công việc của kiểm toán viên khác mà kiểm toán viên chính quan tâm. Ng</w:t>
        <w:softHyphen/>
        <w:t>ợc lại, kiểm toán viên chính cần thông báo cho kiểm toán viên khác về những vấn đề có thể ảnh h</w:t>
        <w:softHyphen/>
        <w:t>ởng quan trọng đến báo cáo tài chính của đơn vị cấp dưới hoặc đơn vị kinh tế khác do kiểm toán viên khác kiểm toán mà kiểm toán viên chính phát hiện được.</w:t>
      </w:r>
    </w:p>
    <w:p>
      <w:pPr>
        <w:pStyle w:val="Heading5"/>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ự phối hợp giữa các kiểm toán viên cần có sự thoả thuận của các cấp quản lý cuộc kiểm toán.</w:t>
      </w:r>
    </w:p>
    <w:p>
      <w:pPr>
        <w:pStyle w:val="Heading5"/>
        <w:spacing w:lineRule="atLeast" w:line="0"/>
        <w:ind w:hanging="0"/>
        <w:rPr>
          <w:rFonts w:ascii="Times New Roman" w:hAnsi="Times New Roman" w:cs="Times New Roman"/>
          <w:sz w:val="24"/>
          <w:szCs w:val="24"/>
        </w:rPr>
      </w:pPr>
      <w:r>
        <w:rPr>
          <w:rFonts w:cs="Times New Roman" w:ascii="Times New Roman" w:hAnsi="Times New Roman"/>
          <w:sz w:val="24"/>
          <w:szCs w:val="24"/>
        </w:rPr>
        <w:t>Kết luận và lập báo cáo kiểm toán</w:t>
      </w:r>
    </w:p>
    <w:p>
      <w:pPr>
        <w:pStyle w:val="Normal"/>
        <w:spacing w:lineRule="atLeast" w:line="0" w:before="0" w:after="0"/>
        <w:rPr/>
      </w:pPr>
      <w:r>
        <w:rPr>
          <w:rFonts w:cs="Times New Roman" w:ascii="Times New Roman" w:hAnsi="Times New Roman"/>
          <w:color w:val="000000"/>
          <w:szCs w:val="24"/>
        </w:rPr>
        <w:t>18.</w:t>
      </w:r>
      <w:r>
        <w:rPr>
          <w:rFonts w:cs="Times New Roman" w:ascii="Times New Roman" w:hAnsi="Times New Roman"/>
          <w:bCs/>
          <w:color w:val="000000"/>
          <w:szCs w:val="24"/>
        </w:rPr>
        <w:t xml:space="preserve"> Khi kiểm toán viên chính kết luận là t</w:t>
        <w:softHyphen/>
        <w:t xml:space="preserve"> liệu của kiểm toán viên khác không sử dụng được và kiểm toán viên chính không thể tiến hành thêm các thủ tục kiểm toán bổ sung đối với báo cáo tài chính của đơn vị cấp dưới và đơn vị kinh tế khác được kiểm toán viên khác kiểm toán, nếu xét thấy có ảnh h</w:t>
        <w:softHyphen/>
        <w:t>ởng trọng yếu đến báo cáo tài chính được kiểm toán thì kiểm toán viên chính cần phải đ</w:t>
        <w:softHyphen/>
        <w:t>a ra ý kiến chấp nhận từng phần hoặc ý kiến từ chối đ</w:t>
        <w:softHyphen/>
        <w:t>a ra ý kiến</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vì bị giới hạn phạm vi kiểm toán.</w:t>
      </w:r>
    </w:p>
    <w:p>
      <w:pPr>
        <w:pStyle w:val="Normal"/>
        <w:spacing w:lineRule="atLeast" w:line="0" w:before="0" w:after="0"/>
        <w:rPr/>
      </w:pPr>
      <w:r>
        <w:rPr>
          <w:rFonts w:cs="Times New Roman" w:ascii="Times New Roman" w:hAnsi="Times New Roman"/>
          <w:color w:val="000000"/>
          <w:szCs w:val="24"/>
        </w:rPr>
        <w:t>19. Khi kiểm toán viên chính dựa vào ý kiến của kiểm toán viên khác thì báo cáo kiểm toán của kiểm toán viên chính phải nói rõ điều này và nêu rõ giới hạn của báo cáo tài chính được kiểm toán bởi kiểm toán viên khác.</w:t>
      </w:r>
    </w:p>
    <w:p>
      <w:pPr>
        <w:pStyle w:val="Normal"/>
        <w:spacing w:lineRule="atLeast" w:line="0" w:before="0" w:after="0"/>
        <w:rPr/>
      </w:pPr>
      <w:r>
        <w:rPr>
          <w:rFonts w:cs="Times New Roman" w:ascii="Times New Roman" w:hAnsi="Times New Roman"/>
          <w:color w:val="000000"/>
          <w:szCs w:val="24"/>
        </w:rPr>
        <w:t>20. Trường hợp kiểm toán viên khác đ</w:t>
        <w:softHyphen/>
        <w:t>a ra hoặc dự kiến đ</w:t>
        <w:softHyphen/>
        <w:t>a ra báo cáo kiểm toán sửa đổi, thì kiểm toán viên chính cần phải xem xét bản chất và mức độ ảnh h</w:t>
        <w:softHyphen/>
        <w:t>ởng của những sửa đổi đối với báo cáo tài chính do kiểm toán viên chính kiểm toán và từ đó có thể phải sửa đổi báo cáo kiểm toán của mình.</w:t>
      </w:r>
    </w:p>
    <w:p>
      <w:pPr>
        <w:pStyle w:val="Normal"/>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t>Trách nhiệm của kiểm toán viên chính</w:t>
      </w:r>
    </w:p>
    <w:p>
      <w:pPr>
        <w:pStyle w:val="TextBody"/>
        <w:spacing w:lineRule="atLeast" w:line="0"/>
        <w:rPr/>
      </w:pPr>
      <w:r>
        <w:rPr>
          <w:rFonts w:cs="Times New Roman" w:ascii="Times New Roman" w:hAnsi="Times New Roman"/>
          <w:szCs w:val="24"/>
        </w:rPr>
        <w:t>21.</w:t>
      </w:r>
      <w:r>
        <w:rPr>
          <w:rFonts w:cs="Times New Roman" w:ascii="Times New Roman" w:hAnsi="Times New Roman"/>
          <w:sz w:val="24"/>
          <w:szCs w:val="24"/>
        </w:rPr>
        <w:t xml:space="preserve"> Kiểm toán viên chính phải tuân thủ các nguyên tắc, thủ tục quy định trong chuẩn mực này khi kiểm toán báo cáo tài chính của đơn vị cấp trên, trong đó bao gồm cả thông tin tài chính của đơn vị cấp dưới và đơn vị kinh tế khác và phải chịu trách nhiệm về những rủi ro kiểm toán Báo cáo tài chính./.</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2"/>
        <w:pBdr>
          <w:bottom w:val="single" w:sz="4" w:space="1" w:color="000000"/>
        </w:pBdr>
        <w:spacing w:lineRule="atLeast" w:line="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ind w:hanging="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2"/>
        <w:ind w:hanging="0"/>
        <w:rPr>
          <w:rFonts w:ascii="Times New Roman" w:hAnsi="Times New Roman" w:cs="Times New Roman"/>
          <w:b w:val="false"/>
          <w:b w:val="false"/>
          <w:i/>
          <w:i/>
          <w:color w:val="0000FF"/>
          <w:sz w:val="24"/>
          <w:szCs w:val="24"/>
          <w:lang w:val="nl-NL"/>
        </w:rPr>
      </w:pPr>
      <w:bookmarkStart w:id="20" w:name="_CHUẨN_MỰC_SỐ_12"/>
      <w:bookmarkEnd w:id="20"/>
      <w:r>
        <w:rPr>
          <w:rFonts w:cs="Times New Roman" w:ascii="Times New Roman" w:hAnsi="Times New Roman"/>
          <w:b w:val="false"/>
          <w:i/>
          <w:color w:val="0000FF"/>
          <w:sz w:val="24"/>
          <w:szCs w:val="24"/>
          <w:lang w:val="nl-NL"/>
        </w:rPr>
        <w:t>CHUẨN MỰC SỐ 401</w:t>
      </w:r>
    </w:p>
    <w:p>
      <w:pPr>
        <w:pStyle w:val="Heading2"/>
        <w:ind w:hanging="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p>
      <w:pPr>
        <w:pStyle w:val="Heading2"/>
        <w:ind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ỰC HIỆN KIỂM TOÁN TRONG MÔI TRƯỜNG TIN HỌC</w:t>
      </w:r>
    </w:p>
    <w:p>
      <w:pPr>
        <w:pStyle w:val="Heading2"/>
        <w:ind w:hanging="0"/>
        <w:rPr>
          <w:rFonts w:ascii="Times New Roman" w:hAnsi="Times New Roman" w:cs="Times New Roman"/>
          <w:b w:val="false"/>
          <w:b w:val="false"/>
          <w:i/>
          <w:i/>
          <w:szCs w:val="24"/>
          <w:lang w:val="nl-NL"/>
        </w:rPr>
      </w:pPr>
      <w:r>
        <w:rPr>
          <w:rFonts w:cs="Times New Roman" w:ascii="Times New Roman" w:hAnsi="Times New Roman"/>
          <w:b w:val="false"/>
          <w:i/>
          <w:szCs w:val="24"/>
          <w:lang w:val="nl-NL"/>
        </w:rPr>
        <w:t>(Ban hành kèm theo Quyết định số 195/2003/QĐ-BTC</w:t>
      </w:r>
    </w:p>
    <w:p>
      <w:pPr>
        <w:pStyle w:val="Heading2"/>
        <w:ind w:hanging="0"/>
        <w:rPr>
          <w:rFonts w:ascii="Times New Roman" w:hAnsi="Times New Roman" w:cs="Times New Roman"/>
          <w:b w:val="false"/>
          <w:b w:val="false"/>
          <w:i/>
          <w:i/>
          <w:szCs w:val="24"/>
          <w:lang w:val="nl-NL"/>
        </w:rPr>
      </w:pPr>
      <w:r>
        <w:rPr>
          <w:rFonts w:cs="Times New Roman" w:ascii="Times New Roman" w:hAnsi="Times New Roman"/>
          <w:b w:val="false"/>
          <w:i/>
          <w:szCs w:val="24"/>
          <w:lang w:val="nl-NL"/>
        </w:rPr>
        <w:t>ngày 28 tháng 11 năm 2003 của Bộ trưởng Bộ Tài chính)</w:t>
      </w:r>
    </w:p>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426"/>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QUY ĐỊNH CHU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thủ tục cơ bản liên quan đến kiểm toán viên và công ty kiểm toán khi thực hiện kiểm toán trong môi trường tin họ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2.</w:t>
      </w:r>
      <w:r>
        <w:rPr>
          <w:rFonts w:cs="Times New Roman" w:ascii="Times New Roman" w:hAnsi="Times New Roman"/>
          <w:b/>
          <w:color w:val="000000"/>
          <w:szCs w:val="24"/>
          <w:lang w:val="nl-NL"/>
        </w:rPr>
        <w:t xml:space="preserve"> Kiểm toán viên phải đánh giá ảnh hưởng của môi trường tin học đối với cuộ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3. Chuẩn mực này áp dụng cho kiểm toán báo cáo tài chính trong môi trường tin học. Chuẩn mực này cũng được vận dụng cho kiểm toán thông tin tài chính khác và các dịch vụ có liên quan của công ty kiểm toán trong môi trường tin học của khách hàng. Mục đích và phạm vi của cuộc kiểm toán không thay đổi khi kiểm toán trong môi trường tin họ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Việc sử dụng máy vi tính làm thay đổi quá trình xử lý thông tin, lưu trữ và chuyển tải thông tin tài chính và có thể ảnh hưởng đến hệ thống kế toán và hệ thống kiểm soát nội bộ của đơn vị được kiểm toán. Do vậy, môi trường tin học cũng có thể ảnh hưởng đến:</w:t>
      </w:r>
    </w:p>
    <w:p>
      <w:pPr>
        <w:pStyle w:val="Normal"/>
        <w:numPr>
          <w:ilvl w:val="0"/>
          <w:numId w:val="41"/>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ác thủ tục do kiểm toán viên thực hiện để có được sự hiểu biết đầy đủ về hệ thống kế toán và hệ thống kiểm soát nội bộ;</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41"/>
        </w:numPr>
        <w:tabs>
          <w:tab w:val="clear" w:pos="720"/>
        </w:tabs>
        <w:overflowPunct w:val="true"/>
        <w:spacing w:lineRule="atLeast" w:line="0" w:before="0" w:after="0"/>
        <w:ind w:left="709" w:hanging="283"/>
        <w:rPr/>
      </w:pPr>
      <w:r>
        <w:rPr>
          <w:rFonts w:cs="Times New Roman" w:ascii="Times New Roman" w:hAnsi="Times New Roman"/>
          <w:color w:val="000000"/>
          <w:szCs w:val="24"/>
          <w:lang w:val="nl-NL"/>
        </w:rPr>
        <w:t>Việc xem xét rủi ro tiềm tàng, rủi ro kiểm soát và đánh giá của kiểm toán viên về rủi ro kiểm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41"/>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Việc thiết kế và thực hiện các thử nghiệm kiểm soát và thử nghiệm cơ bản phù hợp để đạt được mục đích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4. Đơn vị được kiểm toán (khách hàng), các đơn vị, cá nhân liên quan đến kiểm toán báo cáo tài chính trong môi trường tin học phải có những hiểu biết cần thiết về các nguyên tắc, thủ tục cơ bản trong chuẩn mực này để phối hợp thực hiện công việc với kiểm toán viên và công ty kiểm toán trong quá trình kiểm toán.</w:t>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t>Các thuật ngữ trong chuẩn mực này được hiểu như sau:</w:t>
      </w:r>
    </w:p>
    <w:p>
      <w:pPr>
        <w:pStyle w:val="Normal"/>
        <w:spacing w:lineRule="atLeast" w:line="0" w:before="0" w:after="0"/>
        <w:ind w:left="426" w:hanging="426"/>
        <w:rPr/>
      </w:pPr>
      <w:r>
        <w:rPr>
          <w:rFonts w:cs="Times New Roman" w:ascii="Times New Roman" w:hAnsi="Times New Roman"/>
          <w:color w:val="000000"/>
          <w:szCs w:val="24"/>
          <w:lang w:val="nl-NL"/>
        </w:rPr>
        <w:t>05.</w:t>
      </w:r>
      <w:r>
        <w:rPr>
          <w:rFonts w:cs="Times New Roman" w:ascii="Times New Roman" w:hAnsi="Times New Roman"/>
          <w:i/>
          <w:color w:val="000000"/>
          <w:szCs w:val="24"/>
          <w:lang w:val="nl-NL"/>
        </w:rPr>
        <w:t xml:space="preserve"> Môi trường tin học:</w:t>
      </w:r>
      <w:r>
        <w:rPr>
          <w:rFonts w:cs="Times New Roman" w:ascii="Times New Roman" w:hAnsi="Times New Roman"/>
          <w:color w:val="000000"/>
          <w:szCs w:val="24"/>
          <w:lang w:val="nl-NL"/>
        </w:rPr>
        <w:t xml:space="preserve"> Là môi trường mà trong đó đơn vị được kiểm toán thực hiện công việc kế toán hoặc xử lý thông tin tài chính trên máy vi tính với các mức độ áp dụng khác nhau, chủng loại máy hoặc phần mềm có quy mô và mức độ phức tạp khác nhau, cho dù hệ thống máy tính do đơn vị được kiểm toán hoặc bên thứ ba vận 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426"/>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NỘI DUNG CHUẨN MỰC</w:t>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b/>
          <w:color w:val="000000"/>
          <w:szCs w:val="24"/>
          <w:lang w:val="nl-NL"/>
        </w:rPr>
        <w:t>Kỹ năng và năng lự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6. Kiểm toán viên và công ty kiểm toán phải có hiểu biết đầy đủ về môi trường tin học để lập kế hoạch, chỉ đạo, giám sát và kiểm tra công việc kiểm toán đã thực hiện. Trong mỗi cuộc kiểm toán cụ thể, kiểm toán viên và công ty kiểm toán phải đánh giá sự cần thiết phải có những kỹ năng chuyên sâu về hệ thống máy tính để phục vụ cho cuộ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426"/>
        <w:rPr>
          <w:rFonts w:ascii="Times New Roman" w:hAnsi="Times New Roman" w:cs="Times New Roman"/>
          <w:b/>
          <w:b/>
          <w:color w:val="000000"/>
          <w:szCs w:val="24"/>
          <w:lang w:val="nl-NL"/>
        </w:rPr>
      </w:pPr>
      <w:r>
        <w:rPr>
          <w:rFonts w:cs="Times New Roman" w:ascii="Times New Roman" w:hAnsi="Times New Roman"/>
          <w:b/>
          <w:color w:val="000000"/>
          <w:szCs w:val="24"/>
          <w:lang w:val="nl-NL"/>
        </w:rPr>
        <w:t>Những kỹ năng chuyên sâu này cần để:</w:t>
      </w:r>
    </w:p>
    <w:p>
      <w:pPr>
        <w:pStyle w:val="Normal"/>
        <w:numPr>
          <w:ilvl w:val="0"/>
          <w:numId w:val="1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ó được hiểu biết đầy đủ về hệ thống kế toán và hệ thống kiểm soát nội bộ chịu ảnh hưởng của môi trường tin học;</w:t>
      </w:r>
    </w:p>
    <w:p>
      <w:pPr>
        <w:pStyle w:val="Normal"/>
        <w:numPr>
          <w:ilvl w:val="0"/>
          <w:numId w:val="1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Xác định ảnh hưởng của môi trường tin học đến việc đánh giá chung về rủi ro, rủi ro số dư tài khoản hoặc rủi ro từng loại giao dịch;</w:t>
      </w:r>
    </w:p>
    <w:p>
      <w:pPr>
        <w:pStyle w:val="Normal"/>
        <w:numPr>
          <w:ilvl w:val="0"/>
          <w:numId w:val="1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Xây dựng và thực hiện các thử nghiệm kiểm soát và thử nghiệm cơ bản phù hợp.</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Nếu cần đến những kỹ năng chuyên sâu, kiểm toán viên phải yêu cầu sự giúp đỡ của chuyên gia thành thạo những kỹ năng đó. Những người này có thể là cộng sự của kiểm toán viên hoặc chuyên gia khác ngoài công ty kiểm toán. Nếu việc sử dụng kỹ năng của chuyên gia này đã được lập kế hoạch, kiểm toán viên phải thu thập đầy đủ bằng chứng kiểm toán thích hợp để đảm bảo rằng công việc của chuyên gia thực hiện là đúng mục đích của cuộc kiểm toán, tuân thủ theo Chuẩn mực kiểm toán Việt Nam số 620 "Sử dụng tư liệu của chuyên gi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Lập kế hoạc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7. Theo Chuẩn mực kiểm toán Việt Nam số 400 "Đánh giá rủi ro và kiểm soát nội bộ", kiểm toán viên và công ty kiểm toán phải có được hiểu biết đầy đủ về hệ thống kế toán và hệ thống kiểm soát nội bộ để lập kế hoạch kiểm toán và xây dựng chương trình kiểm toán thích hợp và có hiệu quả.</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8. Khi lập kế hoạch về những công việc của cuộc kiểm toán chịu ảnh hưởng của môi trường tin học, kiểm toán viên và công ty kiểm toán phải hiểu biết tầm quan trọng và tính phức tạp của sự vận hành hệ thống máy tính và khả năng trong việc cung cấp thông tin cần thiết cho cuộc kiểm toán.</w:t>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chú ý:</w:t>
      </w:r>
    </w:p>
    <w:p>
      <w:pPr>
        <w:pStyle w:val="Normal"/>
        <w:numPr>
          <w:ilvl w:val="0"/>
          <w:numId w:val="8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ầm quan trọng và tính phức tạp của quá trình xử lý thông tin bằng máy tính trong mỗi phần hành kế toán quan trọng. Tầm quan trọng liên quan đến tính trọng yếu của cơ sở dẫn liệu của báo cáo tài chính chịu tác động bởi quy trình xử lý thông tin bằng máy tính. Tính phức tạp thể hiện trong các ví dụ:</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Số lượng nghiệp vụ lớn tới mức mà người sử dụng khó có thể xác định và sửa chữa các lỗi trong quá trình xử lý thông tin;</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Máy tính tự động xử lý các giao dịch hoặc nghiệp vụ quan trọng hoặc tự động thực hiện chuyển bút toán sang một phần hành khác;</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Máy tính có thể thực hiện các phép tính phức tạp và tự động xử lý các nghiệp vụ hoặc bút toán quan trọng mà không được hoặc không thể kiểm tra lại;</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Các giao dịch điện tử với đơn vị khác thiếu việc kiểm tra bằng phương pháp thủ công.</w:t>
      </w:r>
    </w:p>
    <w:p>
      <w:pPr>
        <w:pStyle w:val="Heading5"/>
        <w:numPr>
          <w:ilvl w:val="0"/>
          <w:numId w:val="98"/>
        </w:numPr>
        <w:autoSpaceDE w:val="true"/>
        <w:spacing w:lineRule="atLeast" w:line="0"/>
        <w:ind w:left="709" w:hanging="28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ấu trúc hoạt động của hệ thống máy tính của đơn vị được kiểm toán và mức độ tập trung hoặc phân tán của việc xử lý thông tin bằng máy tính, đặc biệt khi các xử lý này có ảnh hưởng đến việc phân công trách nhiệm công việc.</w:t>
      </w:r>
    </w:p>
    <w:p>
      <w:pPr>
        <w:pStyle w:val="Normal"/>
        <w:numPr>
          <w:ilvl w:val="0"/>
          <w:numId w:val="98"/>
        </w:numPr>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hả năng sẵn có của dữ liệu: Các tài liệu kế toán và bằng chứng khác được kiểm toán viên yêu cầu có thể chỉ tồn tại trong thời gian ngắn hoặc dưới dạng chỉ có thể đọc được trên máy. Hệ thống thông tin máy tính của đơn vị được kiểm toán có thể đưa ra các báo cáo nội bộ hữu dụng trong việc thực hiện các thử nghiệm cơ bản. Khả năng sử dụng kỹ thuật kiểm toán được máy tính trợ giúp có thể làm tăng tính hiệu quả trong việc thực hiện các thủ tục kiểm toán hoặc có thể cho phép kiểm toán viên áp dụng một số thủ tục trên toàn bộ các tài khoản hoặc các nghiệp vụ với chi phí thấp.</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9. Trường hợp đơn vị được kiểm toán sử dụng hệ thống máy tính phức tạp, có công suất lớn, kiểm toán viên và công ty kiểm toán cần phải có những hiểu biết về môi trường tin học và xác định xem môi trường này có ảnh hưởng đến việc đánh giá rủi ro tiềm tàng và rủi ro kiểm soát hay không.</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Bản chất của rủi ro và đặc điểm của hệ thống kiểm soát nội bộ trong môi trường tin học, bao gồm:</w:t>
      </w:r>
    </w:p>
    <w:p>
      <w:pPr>
        <w:pStyle w:val="Normal"/>
        <w:numPr>
          <w:ilvl w:val="0"/>
          <w:numId w:val="6"/>
        </w:numPr>
        <w:tabs>
          <w:tab w:val="clear" w:pos="720"/>
        </w:tabs>
        <w:overflowPunct w:val="true"/>
        <w:spacing w:lineRule="atLeast" w:line="0" w:before="0" w:after="0"/>
        <w:ind w:left="720" w:hanging="288"/>
        <w:rPr/>
      </w:pPr>
      <w:r>
        <w:rPr>
          <w:rFonts w:cs="Times New Roman" w:ascii="Times New Roman" w:hAnsi="Times New Roman"/>
          <w:i/>
          <w:color w:val="000000"/>
          <w:szCs w:val="24"/>
          <w:lang w:val="nl-NL"/>
        </w:rPr>
        <w:t>Thiếu dấu vết của các giao dịch:</w:t>
      </w:r>
      <w:r>
        <w:rPr>
          <w:rFonts w:cs="Times New Roman" w:ascii="Times New Roman" w:hAnsi="Times New Roman"/>
          <w:color w:val="000000"/>
          <w:szCs w:val="24"/>
          <w:lang w:val="nl-NL"/>
        </w:rPr>
        <w:t xml:space="preserve"> Một số hệ thống phần mềm máy tính được thiết kế có đầy đủ dấu vết của các giao dịch, nhưng có thể chỉ tồn tại trong thời gian ngắn hoặc chỉ có thể đọc được trên máy tính. Trường hợp hệ thống phần mềm máy tính phức tạp, thực hiện nhiều bước xử lý thì có thể không có các dấu vết đầy đủ. Vì vậy, các sai sót trong chương trình máy tính khó có thể được phát hiện kịp thời bởi các thủ tục thủ công.</w:t>
      </w:r>
    </w:p>
    <w:p>
      <w:pPr>
        <w:pStyle w:val="Normal"/>
        <w:numPr>
          <w:ilvl w:val="0"/>
          <w:numId w:val="6"/>
        </w:numPr>
        <w:tabs>
          <w:tab w:val="clear" w:pos="720"/>
        </w:tabs>
        <w:overflowPunct w:val="true"/>
        <w:spacing w:lineRule="atLeast" w:line="0" w:before="0" w:after="0"/>
        <w:ind w:left="720" w:hanging="288"/>
        <w:rPr/>
      </w:pPr>
      <w:r>
        <w:rPr>
          <w:rFonts w:cs="Times New Roman" w:ascii="Times New Roman" w:hAnsi="Times New Roman"/>
          <w:i/>
          <w:color w:val="000000"/>
          <w:szCs w:val="24"/>
          <w:lang w:val="nl-NL"/>
        </w:rPr>
        <w:t>Quy trình xử lý thống nhất các giao dịch:</w:t>
      </w:r>
      <w:r>
        <w:rPr>
          <w:rFonts w:cs="Times New Roman" w:ascii="Times New Roman" w:hAnsi="Times New Roman"/>
          <w:color w:val="000000"/>
          <w:szCs w:val="24"/>
          <w:lang w:val="nl-NL"/>
        </w:rPr>
        <w:t xml:space="preserve"> Máy tính xử lý mộtư cách thống nhất tất cả các nghiệp vụ giống nhau. Điều này cho phép loại bỏ gần như tất cả các sai sót có thể xảy ra nếu xử lý thủ công. Tuy nhiên những sai sót do phần cứng hoặc chương trình phần mềm sẽ dẫn đến việc tất cả các nghiệp vụ có thể đều bị xử lý sai.</w:t>
      </w:r>
    </w:p>
    <w:p>
      <w:pPr>
        <w:pStyle w:val="Normal"/>
        <w:numPr>
          <w:ilvl w:val="0"/>
          <w:numId w:val="6"/>
        </w:numPr>
        <w:tabs>
          <w:tab w:val="clear" w:pos="720"/>
        </w:tabs>
        <w:overflowPunct w:val="true"/>
        <w:spacing w:lineRule="atLeast" w:line="0" w:before="0" w:after="0"/>
        <w:ind w:left="709" w:hanging="283"/>
        <w:rPr/>
      </w:pPr>
      <w:r>
        <w:rPr>
          <w:rFonts w:cs="Times New Roman" w:ascii="Times New Roman" w:hAnsi="Times New Roman"/>
          <w:i/>
          <w:color w:val="000000"/>
          <w:szCs w:val="24"/>
          <w:lang w:val="nl-NL"/>
        </w:rPr>
        <w:t>Sự phân chia các chức năng bị hạn chế:</w:t>
      </w:r>
      <w:r>
        <w:rPr>
          <w:rFonts w:cs="Times New Roman" w:ascii="Times New Roman" w:hAnsi="Times New Roman"/>
          <w:color w:val="000000"/>
          <w:szCs w:val="24"/>
          <w:lang w:val="nl-NL"/>
        </w:rPr>
        <w:t xml:space="preserve"> Trong môi trường tin học, các thủ tục kiểm soát có thể được tập trung vào một người hoặc một số ít người, trong khi kế toán thủ công thì các thủ tục đó được nhiều người thực hiện.</w:t>
      </w:r>
    </w:p>
    <w:p>
      <w:pPr>
        <w:pStyle w:val="Normal"/>
        <w:numPr>
          <w:ilvl w:val="0"/>
          <w:numId w:val="6"/>
        </w:numPr>
        <w:tabs>
          <w:tab w:val="clear" w:pos="720"/>
        </w:tabs>
        <w:overflowPunct w:val="true"/>
        <w:spacing w:lineRule="atLeast" w:line="0" w:before="0" w:after="0"/>
        <w:ind w:left="709" w:hanging="283"/>
        <w:rPr/>
      </w:pPr>
      <w:r>
        <w:rPr>
          <w:rFonts w:cs="Times New Roman" w:ascii="Times New Roman" w:hAnsi="Times New Roman"/>
          <w:i/>
          <w:color w:val="000000"/>
          <w:szCs w:val="24"/>
          <w:lang w:val="nl-NL"/>
        </w:rPr>
        <w:t xml:space="preserve">Khả năng của sai sót và không tuân thủ: </w:t>
      </w:r>
      <w:r>
        <w:rPr>
          <w:rFonts w:cs="Times New Roman" w:ascii="Times New Roman" w:hAnsi="Times New Roman"/>
          <w:color w:val="000000"/>
          <w:szCs w:val="24"/>
          <w:lang w:val="nl-NL"/>
        </w:rPr>
        <w:t>Sai sót của con người trong việc thiết kế, bảo dưỡng và vận hành hệ thống tin học cao hơn so với hệ thống xử lý thủ công. Trong hệ thống tin học, khả năng có người không có trách nhiệm truy cập và sửa đổi dữ liệu mà không để lại dấu vết lớn hơn xử lý thủ công.</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Việc giảm sự tham gia của con người trong quá trình xử lý các nghiệp vụ bằng hệ thống tin học có thể làm giảm khả năng phát hiện những sai sót và không tuân thủ. Những sai sót hoặc việc không tuân thủ xảy ra khi thiết kế hoặc sửa đổi chương trình ứng dụng hoặc phần mềm hệ thống có thể không bị phát hiện trong thời gian dài.</w:t>
      </w:r>
    </w:p>
    <w:p>
      <w:pPr>
        <w:pStyle w:val="Normal"/>
        <w:numPr>
          <w:ilvl w:val="0"/>
          <w:numId w:val="6"/>
        </w:numPr>
        <w:tabs>
          <w:tab w:val="clear" w:pos="720"/>
        </w:tabs>
        <w:overflowPunct w:val="true"/>
        <w:spacing w:lineRule="atLeast" w:line="0" w:before="0" w:after="0"/>
        <w:ind w:left="709" w:hanging="283"/>
        <w:rPr/>
      </w:pPr>
      <w:r>
        <w:rPr>
          <w:rFonts w:cs="Times New Roman" w:ascii="Times New Roman" w:hAnsi="Times New Roman"/>
          <w:i/>
          <w:color w:val="000000"/>
          <w:szCs w:val="24"/>
          <w:lang w:val="nl-NL"/>
        </w:rPr>
        <w:t>Tự tạo và thực hiện các giao dịch:</w:t>
      </w:r>
      <w:r>
        <w:rPr>
          <w:rFonts w:cs="Times New Roman" w:ascii="Times New Roman" w:hAnsi="Times New Roman"/>
          <w:color w:val="000000"/>
          <w:szCs w:val="24"/>
          <w:lang w:val="nl-NL"/>
        </w:rPr>
        <w:t xml:space="preserve"> Chương trình máy tính có khả năng tự động tạo ra và thực hiện một số giao dịch. Việc cho phép các giao dịch và thủ tục này có thể không được ghi chép mộtư cách tương tự như trong trường hợp xử lý thủ công. Việc cho phép tự động thực hiện những giao dịch đó được ngầm định trong việc phê duyệt thiết kế và thực hiện chương trình máy tính.</w:t>
      </w:r>
    </w:p>
    <w:p>
      <w:pPr>
        <w:pStyle w:val="Normal"/>
        <w:numPr>
          <w:ilvl w:val="0"/>
          <w:numId w:val="6"/>
        </w:numPr>
        <w:tabs>
          <w:tab w:val="clear" w:pos="720"/>
        </w:tabs>
        <w:overflowPunct w:val="true"/>
        <w:spacing w:lineRule="atLeast" w:line="0" w:before="0" w:after="0"/>
        <w:ind w:left="709" w:hanging="283"/>
        <w:rPr/>
      </w:pPr>
      <w:r>
        <w:rPr>
          <w:rFonts w:cs="Times New Roman" w:ascii="Times New Roman" w:hAnsi="Times New Roman"/>
          <w:i/>
          <w:color w:val="000000"/>
          <w:szCs w:val="24"/>
          <w:lang w:val="nl-NL"/>
        </w:rPr>
        <w:t xml:space="preserve">Sự phụ thuộc của các bước kiểm soát khác đối với quá trình xử lý thông tin bằng máy tính: </w:t>
      </w:r>
      <w:r>
        <w:rPr>
          <w:rFonts w:cs="Times New Roman" w:ascii="Times New Roman" w:hAnsi="Times New Roman"/>
          <w:color w:val="000000"/>
          <w:szCs w:val="24"/>
          <w:lang w:val="nl-NL"/>
        </w:rPr>
        <w:t>Việc xử lý thông tin bằng máy tính có thể cung cấp những báo cáo hoặc tài liệu để sử dụng cho các thủ tục kiểm soát thủ công. Hiệu quả của các thủ tục kiểm soát thủ công phụ thuộc vào hiệu quả kiểm soát về tính đầy đủ và chính xác của quá trình xử lý thông tin bằng máy tính. Trong khi đó, hiệu quả kiểm soát bằng máy vi tính phụ thuộc vào hiệu quả kiểm soát chung cả môi trường tin học.</w:t>
      </w:r>
    </w:p>
    <w:p>
      <w:pPr>
        <w:pStyle w:val="Normal"/>
        <w:numPr>
          <w:ilvl w:val="0"/>
          <w:numId w:val="6"/>
        </w:numPr>
        <w:tabs>
          <w:tab w:val="clear" w:pos="720"/>
        </w:tabs>
        <w:overflowPunct w:val="true"/>
        <w:spacing w:lineRule="atLeast" w:line="0" w:before="0" w:after="0"/>
        <w:ind w:left="709" w:hanging="283"/>
        <w:rPr/>
      </w:pPr>
      <w:r>
        <w:rPr>
          <w:rFonts w:cs="Times New Roman" w:ascii="Times New Roman" w:hAnsi="Times New Roman"/>
          <w:i/>
          <w:color w:val="000000"/>
          <w:szCs w:val="24"/>
          <w:lang w:val="nl-NL"/>
        </w:rPr>
        <w:t>Tăng khả năng giám sát của Ban Giám đốc:</w:t>
      </w:r>
      <w:r>
        <w:rPr>
          <w:rFonts w:cs="Times New Roman" w:ascii="Times New Roman" w:hAnsi="Times New Roman"/>
          <w:color w:val="000000"/>
          <w:szCs w:val="24"/>
          <w:lang w:val="nl-NL"/>
        </w:rPr>
        <w:t xml:space="preserve"> Hệ thống máy tính có khả năng cung cấp nhanh, nhiều thông tin hơn giúp Ban Giám đốc kiểm tra, giám sát kịp thời, đầy đủ hơn hoạt động của đơn vị.</w:t>
      </w:r>
    </w:p>
    <w:p>
      <w:pPr>
        <w:pStyle w:val="Normal"/>
        <w:numPr>
          <w:ilvl w:val="0"/>
          <w:numId w:val="6"/>
        </w:numPr>
        <w:tabs>
          <w:tab w:val="clear" w:pos="720"/>
        </w:tabs>
        <w:overflowPunct w:val="true"/>
        <w:spacing w:lineRule="atLeast" w:line="0" w:before="0" w:after="0"/>
        <w:ind w:left="709" w:hanging="283"/>
        <w:rPr/>
      </w:pPr>
      <w:r>
        <w:rPr>
          <w:rFonts w:cs="Times New Roman" w:ascii="Times New Roman" w:hAnsi="Times New Roman"/>
          <w:i/>
          <w:color w:val="000000"/>
          <w:szCs w:val="24"/>
          <w:lang w:val="nl-NL"/>
        </w:rPr>
        <w:t>Tăng khả năng sử dụng kỹ thuật kiểm toán được máy tính trợ giúp:</w:t>
      </w:r>
      <w:r>
        <w:rPr>
          <w:rFonts w:cs="Times New Roman" w:ascii="Times New Roman" w:hAnsi="Times New Roman"/>
          <w:color w:val="000000"/>
          <w:szCs w:val="24"/>
          <w:lang w:val="nl-NL"/>
        </w:rPr>
        <w:t xml:space="preserve"> Việc xử lý và phân tích một số lượng lớn các dữ liệu bằng máy tính có thể cho phép kiểm toán viên áp dụng các kỹ thuật và công cụ kiểm toán bằng máy tính chung hoặc chuyên biệt trong việc thực hiện các thủ tục kiểm toán.</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Các rủi ro và khả năng kiểm soát nêu trên của môi trường tin học có tác động tiềm tàng đến việc đánh giá của kiểm toán viên về rủi ro, về tính chất, lịch trình và phạm vi của cuộc kiểm toán.</w:t>
      </w:r>
    </w:p>
    <w:p>
      <w:pPr>
        <w:pStyle w:val="Normal"/>
        <w:spacing w:lineRule="atLeast" w:line="0" w:before="0" w:after="0"/>
        <w:ind w:firstLine="425"/>
        <w:rPr>
          <w:rFonts w:ascii="Times New Roman" w:hAnsi="Times New Roman" w:cs="Times New Roman"/>
          <w:b/>
          <w:b/>
          <w:color w:val="000000"/>
          <w:szCs w:val="24"/>
          <w:lang w:val="nl-NL"/>
        </w:rPr>
      </w:pPr>
      <w:r>
        <w:rPr>
          <w:rFonts w:cs="Times New Roman" w:ascii="Times New Roman" w:hAnsi="Times New Roman"/>
          <w:b/>
          <w:color w:val="000000"/>
          <w:szCs w:val="24"/>
          <w:lang w:val="nl-NL"/>
        </w:rPr>
        <w:t>Đánh giá rủi ro</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0. Theo Chuẩn mực kiểm toán Việt Nam số 400 "Đánh giá rủi ro và kiểm soát nội bộ" kiểm toán viên và công ty kiểm toán phải đánh giá rủi ro tiềm tàng và rủi ro kiểm soát cho những cơ sở dẫn liệu trọng yếu của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1. Rủi ro tiềm tàng và rủi ro kiểm soát trong môi trường tin học có thể có tác động rộng hoặc hẹp đến khả năng có sai sót trọng yếu trên số dư một tài khoản hoặc giao dịch trong các tình huống sau:</w:t>
      </w:r>
    </w:p>
    <w:p>
      <w:pPr>
        <w:pStyle w:val="Normal"/>
        <w:numPr>
          <w:ilvl w:val="0"/>
          <w:numId w:val="65"/>
        </w:numPr>
        <w:tabs>
          <w:tab w:val="clear" w:pos="720"/>
        </w:tabs>
        <w:overflowPunct w:val="true"/>
        <w:spacing w:lineRule="atLeast" w:line="0" w:before="0" w:after="0"/>
        <w:ind w:left="709" w:hanging="284"/>
        <w:rPr/>
      </w:pPr>
      <w:r>
        <w:rPr>
          <w:rFonts w:cs="Times New Roman" w:ascii="Times New Roman" w:hAnsi="Times New Roman"/>
          <w:color w:val="000000"/>
          <w:szCs w:val="24"/>
          <w:lang w:val="nl-NL"/>
        </w:rPr>
        <w:t>Rủi ro có thể là kết quả của sự yếu kém trong các hoạt động của hệ thống máy tính, ví dụ: triển khai và duy trì chương trình; hỗ trợ phần mềm hệ thống; quá trình hoạt động; bảo vệ các thiết bị tin học; kiểm tra việc truy cập vào các chương trình đặc biệt. Sự yếu kém của những hoạt động này có thể ảnh hưởng đến tất cả các ứng dụng được xử l</w:t>
      </w:r>
      <w:r>
        <w:rPr>
          <w:rFonts w:cs="Times New Roman" w:ascii="Times New Roman" w:hAnsi="Times New Roman"/>
          <w:color w:val="000000"/>
          <w:szCs w:val="24"/>
          <w:lang w:val="nl-NL" w:bidi="he-IL"/>
        </w:rPr>
        <w:t>‎</w:t>
      </w:r>
      <w:r>
        <w:rPr>
          <w:rFonts w:cs="Times New Roman" w:ascii="Times New Roman" w:hAnsi="Times New Roman"/>
          <w:color w:val="000000"/>
          <w:szCs w:val="24"/>
          <w:lang w:val="nl-NL"/>
        </w:rPr>
        <w:t>ý trên máy tính.</w:t>
      </w:r>
    </w:p>
    <w:p>
      <w:pPr>
        <w:pStyle w:val="Normal"/>
        <w:numPr>
          <w:ilvl w:val="0"/>
          <w:numId w:val="65"/>
        </w:numPr>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Rủi ro làm tăng khả năng phát sinh sai sót và gian lận trong những chương trình ứng dụng cụ thể, trong những cơ sở dữ liệu, hoặc trong những hoạt động xử lý thông tin cụ thể. Ví dụ, sai sót thường thấy trong hệ thống phần mềm phải thực hiện các nghiệp vụ đồng thời, các tính toán phức tạp hoặc khi phải xử lý trường hợp bất thường.</w:t>
      </w:r>
    </w:p>
    <w:p>
      <w:pPr>
        <w:pStyle w:val="Normal"/>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color w:val="000000"/>
          <w:szCs w:val="24"/>
          <w:lang w:val="nl-NL"/>
        </w:rPr>
        <w:t>12. Đơn vị được kiểm toán thường ứng dụng những công nghệ thông tin mới vào hệ thống máy tính bao gồm các kết nối mạng nội bộ, cơ sở dữ liệu phân tán; sự lưu chuyển thông tin từ hệ thống quản trị sang hệ thống kế toán. Các hệ thống này làm tăng độ tinh xảo của hệ thống thông tin máy tính và tính phức tạp của các ứng dụng cụ thể, làm tăng rủi ro và cần được chú ý đặc biệt.</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ác thủ tục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3. Theo Chuẩn mực kiểm toán số 400 "Đánh giá rủi ro và kiểm soát nội bộ", kiểm toán viên và công ty kiểm toán phải xem xét môi trường tin học trong việc thiết lập các thủ tục kiểm toán để giảm rủi ro kiểm toán thấp đến mức có thể chấp nhận được.</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4. Mục tiêu của kiểm toán không thay đổi cho dù công việc kế toán được thực hiện thủ công hay bằng máy tính. Tuy nhiên, phương pháp thực hiện các thủ tục kiểm toán có thể bị ảnh hưởng do quá trình xử lý thông tin bằng máy tính. Kiểm toán viên và công ty kiểm toán có thể thực hiện các thủ tục kiểm toán bằng phương pháp thủ công, bằng máy hoặc cả hai phương pháp để thu thập bằng chứng kiểm toán. Tuy nhiên, khi công tác kế toán có sử dụng máy tính để thực hiện các phần việc quan trọng thì việc thu thập đầy đủ bằng chứng kiểm toán có thể đòi hỏi phải có sự trợ giúp của máy tính.</w:t>
      </w:r>
    </w:p>
    <w:p>
      <w:pPr>
        <w:pStyle w:val="Normal"/>
        <w:pBdr>
          <w:bottom w:val="single" w:sz="4" w:space="1" w:color="000000"/>
        </w:pBdr>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Heading4"/>
        <w:spacing w:lineRule="atLeast" w:line="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ind w:hanging="0"/>
        <w:rPr>
          <w:rFonts w:ascii="Times New Roman" w:hAnsi="Times New Roman" w:cs="Times New Roman"/>
          <w:color w:val="0000FF"/>
          <w:sz w:val="24"/>
          <w:szCs w:val="24"/>
          <w:lang w:val="nl-NL"/>
        </w:rPr>
      </w:pPr>
      <w:bookmarkStart w:id="21" w:name="_CHUẨN_MỰC_SỐ_13"/>
      <w:bookmarkEnd w:id="21"/>
      <w:r>
        <w:rPr>
          <w:rFonts w:cs="Times New Roman" w:ascii="Times New Roman" w:hAnsi="Times New Roman"/>
          <w:color w:val="0000FF"/>
          <w:sz w:val="24"/>
          <w:szCs w:val="24"/>
          <w:lang w:val="nl-NL"/>
        </w:rPr>
        <w:t>CHUẨN MỰC SỐ 550</w:t>
      </w:r>
    </w:p>
    <w:p>
      <w:pPr>
        <w:pStyle w:val="Heading2"/>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ind w:hanging="0"/>
        <w:rPr>
          <w:rFonts w:ascii="Times New Roman" w:hAnsi="Times New Roman" w:cs="Times New Roman"/>
          <w:szCs w:val="24"/>
          <w:lang w:val="nl-NL"/>
        </w:rPr>
      </w:pPr>
      <w:r>
        <w:rPr>
          <w:rFonts w:cs="Times New Roman" w:ascii="Times New Roman" w:hAnsi="Times New Roman"/>
          <w:b w:val="false"/>
          <w:szCs w:val="24"/>
          <w:lang w:val="nl-NL"/>
        </w:rPr>
        <w:t>CÁC BÊN LIÊN QUAN</w:t>
      </w:r>
    </w:p>
    <w:p>
      <w:pPr>
        <w:pStyle w:val="Heading2"/>
        <w:ind w:hanging="0"/>
        <w:rPr>
          <w:rFonts w:ascii="Times New Roman" w:hAnsi="Times New Roman" w:cs="Times New Roman"/>
          <w:i/>
          <w:i/>
          <w:szCs w:val="24"/>
          <w:lang w:val="nl-NL"/>
        </w:rPr>
      </w:pPr>
      <w:r>
        <w:rPr>
          <w:rFonts w:cs="Times New Roman" w:ascii="Times New Roman" w:hAnsi="Times New Roman"/>
          <w:i/>
          <w:szCs w:val="24"/>
          <w:lang w:val="nl-NL"/>
        </w:rPr>
        <w:t>(Ban hành theo Quyết định số 195/2003/QĐ-BTC</w:t>
      </w:r>
    </w:p>
    <w:p>
      <w:pPr>
        <w:pStyle w:val="Heading2"/>
        <w:ind w:hanging="0"/>
        <w:rPr>
          <w:rFonts w:ascii="Times New Roman" w:hAnsi="Times New Roman" w:cs="Times New Roman"/>
          <w:i/>
          <w:i/>
          <w:szCs w:val="24"/>
          <w:lang w:val="nl-NL"/>
        </w:rPr>
      </w:pPr>
      <w:r>
        <w:rPr>
          <w:rFonts w:cs="Times New Roman" w:ascii="Times New Roman" w:hAnsi="Times New Roman"/>
          <w:i/>
          <w:szCs w:val="24"/>
          <w:lang w:val="nl-NL"/>
        </w:rPr>
        <w:t>ngày 28 tháng 11 năm 2003 của Bộ trưởng Bộ Tài chính)</w:t>
      </w:r>
    </w:p>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4"/>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14"/>
        </w:numPr>
        <w:tabs>
          <w:tab w:val="clear" w:pos="720"/>
        </w:tabs>
        <w:autoSpaceDE w:val="true"/>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Mục đích của chuẩn mực này là quy định các nguyên tắc, thủ tục cơ bản và hướng dẫn thể thức áp dụng các nguyên tắc và thủ tục cơ bản đó đối với trách nhiệm của kiểm toán viên khi thực hiện thủ tục kiểm toán đối với các bên liên quan và giao dịch với các bên liên quan trong quá trình kiểm toán báo cáo tài chính.</w:t>
      </w:r>
    </w:p>
    <w:p>
      <w:pPr>
        <w:pStyle w:val="TextBody"/>
        <w:spacing w:lineRule="atLeast" w:line="0"/>
        <w:ind w:left="426" w:hanging="426"/>
        <w:rPr/>
      </w:pPr>
      <w:r>
        <w:rPr>
          <w:rFonts w:cs="Times New Roman" w:ascii="Times New Roman" w:hAnsi="Times New Roman"/>
          <w:sz w:val="24"/>
          <w:szCs w:val="24"/>
          <w:lang w:val="nl-NL"/>
        </w:rPr>
        <w:t>02. Kiểm toán viên và công ty kiểm toán phải thực hiện những thủ tục kiểm toán để thu thập đầy đủ bằng chứng kiểm toán thích hợp cho việc xác định và thuyết minh của Ban Giám đốc đơn vị được kiểm toán về các bên liên quan và về những giao dịch với các bên liên quan có ảnh hưởng trọng yếu đối với báo cáo tài chính. Tuy nhiên, một cuộc kiểm toán có thể không phát hiện được hết các giao dịch với các bên liên quan.</w:t>
      </w:r>
    </w:p>
    <w:p>
      <w:pPr>
        <w:pStyle w:val="TextBody"/>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03. Theo Chuẩn mực Kiểm toán Việt Nam số 200 "Mục tiêu và nguyên tắc cơ bản chi phối kiểm toán báo cáo tài chính", trong một số trường hợp, có thể tồn tại những nhân tố hạn chế tính thuyết phục của những bằng chứng dùng để kết luận về cơ sở dẫn liệu của báo cáo tài chính cụ thể. Vì tính không chắc chắn của cơ sở dẫn liệu của báo cáo tài chính liên quan đến tính đầy đủ về các bên liên quan, những thủ tục được quy định trong chuẩn mực này nhằm cung cấp đầy đủ những bằng chứng kiểm toán thích hợp liên quan đến những cơ sở dẫn liệu này khi không có những tình huống mà kiểm toán viên xác định là:</w:t>
      </w:r>
    </w:p>
    <w:p>
      <w:pPr>
        <w:pStyle w:val="TextBody"/>
        <w:numPr>
          <w:ilvl w:val="0"/>
          <w:numId w:val="96"/>
        </w:numPr>
        <w:tabs>
          <w:tab w:val="clear" w:pos="720"/>
        </w:tabs>
        <w:autoSpaceDE w:val="true"/>
        <w:spacing w:lineRule="atLeast" w:line="0"/>
        <w:ind w:left="0" w:firstLine="425"/>
        <w:rPr>
          <w:rFonts w:ascii="Times New Roman" w:hAnsi="Times New Roman" w:cs="Times New Roman"/>
          <w:sz w:val="24"/>
          <w:szCs w:val="24"/>
          <w:lang w:val="nl-NL"/>
        </w:rPr>
      </w:pPr>
      <w:r>
        <w:rPr>
          <w:rFonts w:cs="Times New Roman" w:ascii="Times New Roman" w:hAnsi="Times New Roman"/>
          <w:sz w:val="24"/>
          <w:szCs w:val="24"/>
          <w:lang w:val="nl-NL"/>
        </w:rPr>
        <w:t>Làm tăng rủi ro sai sót vượt quá mức độ dự tính;</w:t>
      </w:r>
    </w:p>
    <w:p>
      <w:pPr>
        <w:pStyle w:val="TextBody"/>
        <w:numPr>
          <w:ilvl w:val="0"/>
          <w:numId w:val="96"/>
        </w:numPr>
        <w:tabs>
          <w:tab w:val="clear" w:pos="720"/>
        </w:tabs>
        <w:autoSpaceDE w:val="true"/>
        <w:spacing w:lineRule="atLeast" w:line="0"/>
        <w:ind w:left="0" w:firstLine="425"/>
        <w:rPr>
          <w:rFonts w:ascii="Times New Roman" w:hAnsi="Times New Roman" w:cs="Times New Roman"/>
          <w:sz w:val="24"/>
          <w:szCs w:val="24"/>
          <w:lang w:val="nl-NL"/>
        </w:rPr>
      </w:pPr>
      <w:r>
        <w:rPr>
          <w:rFonts w:cs="Times New Roman" w:ascii="Times New Roman" w:hAnsi="Times New Roman"/>
          <w:sz w:val="24"/>
          <w:szCs w:val="24"/>
          <w:lang w:val="nl-NL"/>
        </w:rPr>
        <w:t>Đã xảy ra sai sót trọng yếu liên quan đến các bên liên quan.</w:t>
      </w:r>
    </w:p>
    <w:p>
      <w:pPr>
        <w:pStyle w:val="TextBody"/>
        <w:tabs>
          <w:tab w:val="clear" w:pos="720"/>
          <w:tab w:val="left" w:pos="567"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Khi có dấu hiệu cho thấy còn tồn tại những tình huống trên thì kiểm toán viên phải thực hiện thêm một số thủ tục hoặc thực hiện những thủ tục sửa đổi thích hợp.</w:t>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04. Chuẩn mực này áp dụng cho kiểm toán báo cáo tài chính và cũng được vận dụng cho kiểm toán thông tin tài chính khác và các dịch vụ liên quan của công ty kiểm toán.</w:t>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Kiểm toán viên và công ty kiểm toán phải tuân thủ những quy định của chuẩn mực này trong quá trình thực hiện kiểm toán báo cáo tài chính và cung cấp dịch vụ liên quan.</w:t>
      </w:r>
    </w:p>
    <w:p>
      <w:pPr>
        <w:pStyle w:val="TextBody"/>
        <w:spacing w:lineRule="atLeast" w:line="0"/>
        <w:ind w:left="426" w:hanging="0"/>
        <w:rPr/>
      </w:pPr>
      <w:r>
        <w:rPr>
          <w:rFonts w:cs="Times New Roman" w:ascii="Times New Roman" w:hAnsi="Times New Roman"/>
          <w:sz w:val="24"/>
          <w:szCs w:val="24"/>
          <w:lang w:val="nl-NL"/>
        </w:rPr>
        <w:t xml:space="preserve">Đơn vị được kiểm toán và các bên sử dụng kết quả kiểm toán phải có những hiểu biết cần thiết về các nguyên tắc và thủ tục qui định trong chuẩn mực này để thực hiện trách nhiệm của mình và để phối hợp công việc với kiểm toán viên và công ty kiểm toán nhằm giải quyết các mối quan hệ trong quá trình kiểm toán. </w:t>
      </w:r>
    </w:p>
    <w:p>
      <w:pPr>
        <w:pStyle w:val="TextBody"/>
        <w:spacing w:lineRule="atLeast" w:line="0"/>
        <w:ind w:firstLine="425"/>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firstLine="425"/>
        <w:rPr>
          <w:rFonts w:ascii="Times New Roman" w:hAnsi="Times New Roman" w:cs="Times New Roman"/>
          <w:sz w:val="24"/>
          <w:szCs w:val="24"/>
          <w:lang w:val="nl-NL"/>
        </w:rPr>
      </w:pPr>
      <w:r>
        <w:rPr>
          <w:rFonts w:cs="Times New Roman" w:ascii="Times New Roman" w:hAnsi="Times New Roman"/>
          <w:sz w:val="24"/>
          <w:szCs w:val="24"/>
          <w:lang w:val="nl-NL"/>
        </w:rPr>
        <w:t>Các thuật ngữ trong chuẩn mực này được hiểu như sau:</w:t>
      </w:r>
    </w:p>
    <w:p>
      <w:pPr>
        <w:pStyle w:val="Normal"/>
        <w:spacing w:lineRule="atLeast" w:line="0" w:before="0" w:after="0"/>
        <w:ind w:left="450" w:hanging="450"/>
        <w:rPr/>
      </w:pPr>
      <w:r>
        <w:rPr>
          <w:rFonts w:cs="Times New Roman" w:ascii="Times New Roman" w:hAnsi="Times New Roman"/>
          <w:color w:val="000000"/>
          <w:szCs w:val="24"/>
          <w:lang w:val="nl-NL"/>
        </w:rPr>
        <w:t xml:space="preserve">05.  </w:t>
      </w:r>
      <w:r>
        <w:rPr>
          <w:rFonts w:cs="Times New Roman" w:ascii="Times New Roman" w:hAnsi="Times New Roman"/>
          <w:i/>
          <w:color w:val="000000"/>
          <w:szCs w:val="24"/>
          <w:lang w:val="nl-NL"/>
        </w:rPr>
        <w:t>Các bên liên quan:</w:t>
      </w:r>
      <w:r>
        <w:rPr>
          <w:rFonts w:cs="Times New Roman" w:ascii="Times New Roman" w:hAnsi="Times New Roman"/>
          <w:color w:val="000000"/>
          <w:szCs w:val="24"/>
          <w:lang w:val="nl-NL"/>
        </w:rPr>
        <w:t xml:space="preserve"> Các bên được coi là liên quan nếu một bên có khả năng kiểm soát hoặc có ảnh hưởng đáng kể đối với bên kia trong việc ra quyết định tài chính và hoạt động.</w:t>
      </w:r>
    </w:p>
    <w:p>
      <w:pPr>
        <w:pStyle w:val="Normal"/>
        <w:spacing w:lineRule="atLeast" w:line="0" w:before="0" w:after="0"/>
        <w:ind w:left="450" w:hanging="450"/>
        <w:rPr/>
      </w:pPr>
      <w:r>
        <w:rPr>
          <w:rFonts w:cs="Times New Roman" w:ascii="Times New Roman" w:hAnsi="Times New Roman"/>
          <w:color w:val="000000"/>
          <w:szCs w:val="24"/>
          <w:lang w:val="nl-NL"/>
        </w:rPr>
        <w:t xml:space="preserve">06.  </w:t>
      </w:r>
      <w:r>
        <w:rPr>
          <w:rFonts w:cs="Times New Roman" w:ascii="Times New Roman" w:hAnsi="Times New Roman"/>
          <w:i/>
          <w:color w:val="000000"/>
          <w:szCs w:val="24"/>
          <w:lang w:val="nl-NL"/>
        </w:rPr>
        <w:t>Giao dịch giữa các bên liên quan:</w:t>
      </w:r>
      <w:r>
        <w:rPr>
          <w:rFonts w:cs="Times New Roman" w:ascii="Times New Roman" w:hAnsi="Times New Roman"/>
          <w:color w:val="000000"/>
          <w:szCs w:val="24"/>
          <w:lang w:val="nl-NL"/>
        </w:rPr>
        <w:t xml:space="preserve"> Là việc chuyển giao các nguồn lực hay các nghĩa vụ giữa các bên liên quan, không xét đến việc có tính giá hay không.</w:t>
      </w:r>
    </w:p>
    <w:p>
      <w:pPr>
        <w:pStyle w:val="Normal"/>
        <w:tabs>
          <w:tab w:val="clear" w:pos="720"/>
          <w:tab w:val="left" w:pos="567" w:leader="none"/>
        </w:tabs>
        <w:spacing w:lineRule="atLeast" w:line="0" w:before="0" w:after="0"/>
        <w:ind w:left="540" w:hanging="540"/>
        <w:rPr/>
      </w:pPr>
      <w:r>
        <w:rPr>
          <w:rFonts w:cs="Times New Roman" w:ascii="Times New Roman" w:hAnsi="Times New Roman"/>
          <w:color w:val="000000"/>
          <w:szCs w:val="24"/>
          <w:lang w:val="nl-NL"/>
        </w:rPr>
        <w:t xml:space="preserve">07.  </w:t>
      </w:r>
      <w:r>
        <w:rPr>
          <w:rFonts w:cs="Times New Roman" w:ascii="Times New Roman" w:hAnsi="Times New Roman"/>
          <w:i/>
          <w:color w:val="000000"/>
          <w:szCs w:val="24"/>
          <w:lang w:val="nl-NL"/>
        </w:rPr>
        <w:t>Ảnh hưởng đáng kể:</w:t>
      </w:r>
      <w:r>
        <w:rPr>
          <w:rFonts w:cs="Times New Roman" w:ascii="Times New Roman" w:hAnsi="Times New Roman"/>
          <w:color w:val="000000"/>
          <w:szCs w:val="24"/>
          <w:lang w:val="nl-NL"/>
        </w:rPr>
        <w:t xml:space="preserve"> Là kết quả của việc tham gia vào việc đề ra các chính sách tài chính và hoạt động của một doanh nghiệp, nhưng không kiểm soát các chính sách đó.</w:t>
      </w:r>
    </w:p>
    <w:p>
      <w:pPr>
        <w:pStyle w:val="Normal"/>
        <w:tabs>
          <w:tab w:val="clear" w:pos="720"/>
          <w:tab w:val="left" w:pos="567" w:leader="none"/>
        </w:tabs>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t>Ví dụ về ảnh hưởng đáng kể:</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 Có đại diện trong Hội đồng quản trị;</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 Tham gia trong quá trình lập chính sách;</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 Tham gia các giao dịch quan trọng giữa công ty cùng tập đoàn;</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Trao đổi nội bộ các nhân viên quản lý hoặc phụ thuộc trong các thông tin kỹ thuật;</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Thông qua sở hữu cổ phần theo luật hoặc theo thỏa thuận. </w:t>
      </w:r>
    </w:p>
    <w:p>
      <w:pPr>
        <w:pStyle w:val="TextBodyIndent"/>
        <w:tabs>
          <w:tab w:val="clear" w:pos="720"/>
          <w:tab w:val="left" w:pos="567" w:leader="none"/>
        </w:tabs>
        <w:spacing w:lineRule="atLeast" w:line="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tLeast" w:line="0"/>
        <w:rPr/>
      </w:pPr>
      <w:r>
        <w:rPr>
          <w:rFonts w:cs="Times New Roman" w:ascii="Times New Roman" w:hAnsi="Times New Roman"/>
          <w:sz w:val="24"/>
          <w:szCs w:val="24"/>
          <w:lang w:val="nl-NL"/>
        </w:rPr>
        <w:t>08. Ban Giám đốc đơn vị được kiểm toán có trách nhiệm xác định và trình bày thông tin về các bên liên quan và các giao dịch với các bên liên quan đó. Trách nhiệm này đòi hỏi Ban Giám đốc phải thiết lập hệ thống kế toán và hệ thống kiểm soát nội bộ phù hợp để đảm bảo những giao dịch này được ghi chép trong sổ kế toán và trình bày trong báo cáo tài chính mộtư cách thích hợp.</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9. Kiểm toán viên phải có hiểu biết nhất định về tình hình kinh doanh và ngành nghề kinh doanh của đơn vị được kiểm toán để có thể xác định được những sự kiện, những giao dịch có ảnh hưởng trọng yếu đến báo cáo tài chính. Khi có sự tồn tại các bên liên quan và những giao dịch với các bên liên quan được xem như những hoạt động kinh doanh thông thường, kiểm toán viên phải nắm bắt được thông tin về những hoạt động này, bởi vì:</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 Chuẩn mực kế toán "Thông tin về các bên liên quan" yêu cầu trình bày trong báo cáo tài chính các mối quan hệ và giao dịch được thực hiện với các bên liên qua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 Sự tồn tại của các bên liên quan hoặc các giao dịch với các bên liên quan có thể ảnh hưởng đến báo cáo tài chín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 Độ tin cậy của bằng chứng kiểm toán phụ thuộc vào nguồn gốc (ở bên trong hay ở bên ngoài) và từng trường hợp cụ thể. Việc đánh giá độ tin cậy của bằng chứng kiểm toán dựa trên các nguyên tắc sau đây: </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Bằng chứng có nguồn gốc từ bên ngoài đơn vị đáng tin cậy hơn bằng chứng có nguồn gốc từ bên trong;</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Bằng chứng có nguồn gốc từ bên trong đơn vị có độ tin cậy cao hơn khi hệ thống kế toán và hệ thống kiểm soát nội bộ hoạt động có hiệu quả;</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Bằng chứng do kiểm toán viên tự thu thập có độ tin cậy cao hơn bằng chứng do đơn vị cung cấp.</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d) Giao dịch với các bên liên quan có thể có mục đích khác với giao dịch trong hoạt động kinh doanh thông thường, ví dụ phân chia lợi nhuận hoặc gian lậ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BodyTextIndent2"/>
        <w:spacing w:lineRule="atLeast" w:line="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HUẨN MỰC</w:t>
      </w:r>
    </w:p>
    <w:p>
      <w:pPr>
        <w:pStyle w:val="BodyTextIndent2"/>
        <w:spacing w:lineRule="atLeast" w:line="0" w:before="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tLeast" w:line="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hủ tục xác định sự tồn tại của các bên liên quan và trình bày các thông ti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pPr>
      <w:r>
        <w:rPr>
          <w:rFonts w:cs="Times New Roman" w:ascii="Times New Roman" w:hAnsi="Times New Roman"/>
          <w:color w:val="000000"/>
          <w:szCs w:val="24"/>
          <w:lang w:val="nl-NL"/>
        </w:rPr>
        <w:t>10. Kiểm toán viên và công ty kiểm toán phải xem xét những thông tin do Ban Giám đốc và Hội đồng quản trị của đơn vị được kiểm toán cung cấp để xác định danh sách của tất cả các bên liên quan và phải kiểm tra tính đầy đủ của những thông tin bằng những thủ tục sau:</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 Soát xét lại giấy tờ làm việc năm trước để kiểm tra danh sách của những bên liên quan đã được biế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 Kiểm tra các thủ tục mà đơn vị đã sử dụng để xác định các bên liên qua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 Thẩm tra mối liên hệ của thành viên Hội đồng quản trị và Ban Giám đốc đối với các đơn vị khác;</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pPr>
      <w:r>
        <w:rPr>
          <w:rFonts w:cs="Times New Roman" w:ascii="Times New Roman" w:hAnsi="Times New Roman"/>
          <w:color w:val="000000"/>
          <w:szCs w:val="24"/>
          <w:lang w:val="nl-NL"/>
        </w:rPr>
        <w:t>d) Kiểm tra sổ đăng ký thành viên góp vốn hoặc sổ đăng k</w:t>
      </w:r>
      <w:r>
        <w:rPr>
          <w:rFonts w:cs="Times New Roman" w:ascii="Times New Roman" w:hAnsi="Times New Roman"/>
          <w:color w:val="000000"/>
          <w:szCs w:val="24"/>
          <w:lang w:val="nl-NL" w:bidi="he-IL"/>
        </w:rPr>
        <w:t>‎</w:t>
      </w:r>
      <w:r>
        <w:rPr>
          <w:rFonts w:cs="Times New Roman" w:ascii="Times New Roman" w:hAnsi="Times New Roman"/>
          <w:color w:val="000000"/>
          <w:szCs w:val="24"/>
          <w:lang w:val="nl-NL"/>
        </w:rPr>
        <w:t>ý cổ đông để xác định họ, tên của những thành viên góp vốn hoặc cổ đông chính. Trường hợp cần thiết phải thu thập bản danh sách những thành viên góp vốn hoặc cổ đông chính;</w:t>
      </w:r>
    </w:p>
    <w:p>
      <w:pPr>
        <w:pStyle w:val="BodyTextIndent3"/>
        <w:spacing w:lineRule="atLeast" w:line="0" w:before="0" w:after="0"/>
        <w:ind w:left="709" w:hanging="283"/>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e) Xem xét lại biên bản họp Hội đồng thành viên, Đại hội cổ đông, biên bản họp Hội đồng quản trị, biên bản họp Ban Giám đốc, Ban kiểm soát và những ghi chép theo luật định liên quan như sổ theo dõi vốn góp của thành viên góp vốn hoặc cổ đô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f) Thu thập thông tin từ kiểm toán viên khác đang cùng tham gia kiểm toán, hoặc các kiểm toán viên tiền nhiệm để bổ sung thêm hiểu biết về các bên liên quan mà họ biế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g) Xem xét quyết toán thuế Thu nhập doanh nghiệp của đơn vị và những thông tin khác đơn vị đã cung cấp cho cơ quan quản lý.</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Nếu kiểm toán viên đánh giá rủi ro phát hiện về các bên liên quan quan trọng là thấp thì những thủ tục này có thể được sửa đổi cho thích hợp.</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1. Chuẩn mực kế toán "Thông tin về các bên liên quan" đòi hỏi phải có sự trình bày về mối quan hệ giữa các bên liên quan, kiểm toán viên và công ty kiểm toán phải được đảm bảo là những vấn đề trình bày đó là đầy đủ.</w:t>
      </w:r>
    </w:p>
    <w:p>
      <w:pPr>
        <w:pStyle w:val="Heading1"/>
        <w:spacing w:lineRule="atLeast" w:line="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Giao dịch với các bên liên qua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2. Kiểm toán viên và công ty kiểm toán phải xem xét thông tin về các giao dịch với các bên liên quan do Ban Giám đốc hoặc Hội đồng quản trị đơn vị được kiểm toán cung cấp, và cũng phải chú ý đến những giao dịch quan trọng khác với các bên liên quan.</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s>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3. Khi tìm hiểu hệ thống kế toán và hệ thống kiểm soát nội bộ để đánh giá rủi ro kiểm soát, kiểm toán viên và công ty kiểm toán cần phải cân nhắc tính đầy đủ và hiệu quả của các thủ tục kiểm soát nội bộ đối với việc ghi chép và phê duyệt các giao dịch với các bên liên qua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14. Trong quá trình kiểm toán, kiểm toán viên cần quan tâm đến các giao dịch có tính bất thường, vì các giao dịch này có thể chỉ ra sự tồn tại của các bên liên quan chưa được xác định trước đó, Ví dụ: </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2"/>
        <w:rPr>
          <w:rFonts w:ascii="Times New Roman" w:hAnsi="Times New Roman" w:cs="Times New Roman"/>
          <w:color w:val="000000"/>
          <w:szCs w:val="24"/>
          <w:lang w:val="nl-NL"/>
        </w:rPr>
      </w:pPr>
      <w:r>
        <w:rPr>
          <w:rFonts w:cs="Times New Roman" w:ascii="Times New Roman" w:hAnsi="Times New Roman"/>
          <w:color w:val="000000"/>
          <w:szCs w:val="24"/>
          <w:lang w:val="nl-NL"/>
        </w:rPr>
        <w:t>- Các giao dịch có các điều khoản bất thường như: giá cả, lãi suất, các hình thức bảo hành và các điều kiện thanh toán bất thường;</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2"/>
        <w:rPr>
          <w:rFonts w:ascii="Times New Roman" w:hAnsi="Times New Roman" w:cs="Times New Roman"/>
          <w:color w:val="000000"/>
          <w:szCs w:val="24"/>
          <w:lang w:val="nl-NL"/>
        </w:rPr>
      </w:pPr>
      <w:r>
        <w:rPr>
          <w:rFonts w:cs="Times New Roman" w:ascii="Times New Roman" w:hAnsi="Times New Roman"/>
          <w:color w:val="000000"/>
          <w:szCs w:val="24"/>
          <w:lang w:val="nl-NL"/>
        </w:rPr>
        <w:t>- Các giao dịch phát sinh không hợp lý;</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2"/>
        <w:rPr>
          <w:rFonts w:ascii="Times New Roman" w:hAnsi="Times New Roman" w:cs="Times New Roman"/>
          <w:color w:val="000000"/>
          <w:szCs w:val="24"/>
          <w:lang w:val="nl-NL"/>
        </w:rPr>
      </w:pPr>
      <w:r>
        <w:rPr>
          <w:rFonts w:cs="Times New Roman" w:ascii="Times New Roman" w:hAnsi="Times New Roman"/>
          <w:color w:val="000000"/>
          <w:szCs w:val="24"/>
          <w:lang w:val="nl-NL"/>
        </w:rPr>
        <w:t>- Các giao dịch có nội dung khác với hình thức;</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2"/>
        <w:rPr>
          <w:rFonts w:ascii="Times New Roman" w:hAnsi="Times New Roman" w:cs="Times New Roman"/>
          <w:color w:val="000000"/>
          <w:szCs w:val="24"/>
          <w:lang w:val="nl-NL"/>
        </w:rPr>
      </w:pPr>
      <w:r>
        <w:rPr>
          <w:rFonts w:cs="Times New Roman" w:ascii="Times New Roman" w:hAnsi="Times New Roman"/>
          <w:color w:val="000000"/>
          <w:szCs w:val="24"/>
          <w:lang w:val="nl-NL"/>
        </w:rPr>
        <w:t>- Các giao dịch được xử lý theo những cách khác thường;</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2"/>
        <w:rPr/>
      </w:pPr>
      <w:r>
        <w:rPr>
          <w:rFonts w:cs="Times New Roman" w:ascii="Times New Roman" w:hAnsi="Times New Roman"/>
          <w:color w:val="000000"/>
          <w:szCs w:val="24"/>
          <w:lang w:val="nl-NL"/>
        </w:rPr>
        <w:t>- Số lượng hoặc giá trị của các giao dịch được thực hiện với một số khách hàng hoặc nhà cung cấp có giá trị lớn hơn so với các khách hàng hay nhà cung cấp khác;</w:t>
      </w:r>
    </w:p>
    <w:p>
      <w:pPr>
        <w:pStyle w:val="TextBodyIndent"/>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Các giao dịch không được ghi chép, ví dụ: việc nhận hoặc cung cấp miễn phí các dịch vụ quản lý.</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15. Trong quá trình kiểm toán, kiểm toán viên và công ty kiểm toán phải tiến hành các thủ tục kiểm toán để có thể xác định được sự tồn tại của các giao dịch với các bên liên quan, Ví dụ: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Kiểm tra chi tiết các nghiệp vụ và các số dư;</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Xem xét lại các biên bản họp Hội đồng quản trị và họp Ban Giám đốc;</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Xem xét các tài liệu kế toán phản ánh những nghiệp vụ và số dư quan trọng hay bất thường, đặc biệt quan tâm đến những nghiệp vụ được thực hiện vào thời điểm cuối kỳ hoặc gần cuối kỳ kế toán khi lập báo cáo tài chín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Xem xét các xác nhận về các khoản nợ phải thu, nợ phải trả và các xác nhận của ngân hàng. Việc kiểm tra này có thể phát hiện ra mối quan hệ của người đứng ra bảo lãnh và các giao dịch khác với các bên liên quan khác;</w:t>
      </w:r>
    </w:p>
    <w:p>
      <w:pPr>
        <w:pStyle w:val="TextBody"/>
        <w:spacing w:lineRule="atLeast" w:line="0"/>
        <w:ind w:left="567" w:hanging="141"/>
        <w:rPr>
          <w:rFonts w:ascii="Times New Roman" w:hAnsi="Times New Roman" w:cs="Times New Roman"/>
          <w:sz w:val="24"/>
          <w:szCs w:val="24"/>
          <w:lang w:val="nl-NL"/>
        </w:rPr>
      </w:pPr>
      <w:r>
        <w:rPr>
          <w:rFonts w:cs="Times New Roman" w:ascii="Times New Roman" w:hAnsi="Times New Roman"/>
          <w:sz w:val="24"/>
          <w:szCs w:val="24"/>
          <w:lang w:val="nl-NL"/>
        </w:rPr>
        <w:t>- Xem xét các giao dịch đầu tư. Ví dụ: mua hoặc bán phần vốn đầu tư vào một công ty liên doanh hoặc một doanh nghiệp khác.</w:t>
      </w:r>
    </w:p>
    <w:p>
      <w:pPr>
        <w:pStyle w:val="Heading2"/>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Kiểm tra giao dịch với các bên liên quan đã được xác định</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6. </w:t>
      </w:r>
      <w:r>
        <w:rPr>
          <w:rFonts w:cs="Times New Roman" w:ascii="Times New Roman" w:hAnsi="Times New Roman"/>
          <w:b/>
          <w:color w:val="000000"/>
          <w:szCs w:val="24"/>
          <w:lang w:val="nl-NL"/>
        </w:rPr>
        <w:t>Khi xem xét giao dịch đã được xác định với các bên liên quan, kiểm toán viên và công ty kiểm toán phải thu thập bằng chứng kiểm toán đầy đủ và thích hợp để xác nhận những giao dịch này đã được ghi chép trong sổ kế toán và trình bày trên báo cáo tài chính.</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7. Xét về tính chất mối quan hệ với các bên liên quan thì bằng chứng về giao dịch với các bên liên quan có thể bị hạn chế. Ví dụ: Sự hiện hữu của hàng tồn kho đang được gửi bán tại một bên liên quan. Do sự hạn chế này, kiểm toán viên cần cân nhắc để tiến hành những thủ tục, như:</w:t>
      </w:r>
    </w:p>
    <w:p>
      <w:pPr>
        <w:pStyle w:val="Normal"/>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Xác nhận điều kiện và giá trị của giao dịch với các bên liên quan;</w:t>
      </w:r>
    </w:p>
    <w:p>
      <w:pPr>
        <w:pStyle w:val="Normal"/>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Kiểm tra bằng chứng do các bên liên quan cung cấp;</w:t>
      </w:r>
    </w:p>
    <w:p>
      <w:pPr>
        <w:pStyle w:val="Normal"/>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 Xác nhận hay thảo luận thông tin với những người liên quan đến giao dịch như ngân hàng, chuyên gia tư vấn pháp luật, các nhà bảo lãnh hoặc các nhà môi giới chứng kh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Giải trình của Ban Giám đốc</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8. Kiểm toán viên và công ty kiểm toán phải thu thập được giải trình bằng văn bản của Ban Giám đốc đơn vị được kiểm toán về:</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a) Tính đầy đủ của thông tin được cung cấp liên quan đến việc xác định các bên liên quan;</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b) Thông tin về các bên liên quan được trình bày đầy đủ trong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ết luận và báo cáo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9. Nếu kiểm toán viên và công ty kiểm toán không thể thu thập bằng chứng kiểm toán đầy đủ và thích hợp về các bên liên quan và các giao dịch với các bên liên quan hoặc kết luận việc trình bày về các bên liên quan trong báo cáo tài chính là không đầy đủ thì kiểm toán viên và công ty kiểm toán phải sửa đổi lại báo cáo kiểm toán cho phù hợp.</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pBdr>
          <w:bottom w:val="single" w:sz="4" w:space="1" w:color="000000"/>
        </w:pBdr>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r>
        <w:br w:type="page"/>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2"/>
        <w:ind w:hanging="0"/>
        <w:rPr>
          <w:rFonts w:ascii="Times New Roman" w:hAnsi="Times New Roman" w:cs="Times New Roman"/>
          <w:color w:val="0000FF"/>
          <w:sz w:val="24"/>
          <w:szCs w:val="24"/>
          <w:lang w:val="nl-NL"/>
        </w:rPr>
      </w:pPr>
      <w:bookmarkStart w:id="22" w:name="_Chuẩn_mực_số_3"/>
      <w:bookmarkEnd w:id="22"/>
      <w:r>
        <w:rPr>
          <w:rFonts w:cs="Times New Roman" w:ascii="Times New Roman" w:hAnsi="Times New Roman"/>
          <w:color w:val="0000FF"/>
          <w:sz w:val="24"/>
          <w:szCs w:val="24"/>
          <w:lang w:val="nl-NL"/>
        </w:rPr>
        <w:t>Chuẩn mực số 570</w:t>
      </w:r>
    </w:p>
    <w:p>
      <w:pPr>
        <w:pStyle w:val="Heading2"/>
        <w:ind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2"/>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t>HOẠT ĐỘNG LIÊN TỤC</w:t>
      </w:r>
    </w:p>
    <w:p>
      <w:pPr>
        <w:pStyle w:val="Heading2"/>
        <w:ind w:hanging="0"/>
        <w:rPr>
          <w:rFonts w:ascii="Times New Roman" w:hAnsi="Times New Roman" w:cs="Times New Roman"/>
          <w:b w:val="false"/>
          <w:b w:val="false"/>
          <w:i/>
          <w:i/>
          <w:szCs w:val="24"/>
          <w:lang w:val="nl-NL"/>
        </w:rPr>
      </w:pPr>
      <w:r>
        <w:rPr>
          <w:rFonts w:cs="Times New Roman" w:ascii="Times New Roman" w:hAnsi="Times New Roman"/>
          <w:b w:val="false"/>
          <w:i/>
          <w:szCs w:val="24"/>
          <w:lang w:val="nl-NL"/>
        </w:rPr>
        <w:t>(Ban hành theo Quyết định số 195/2003/QĐ-BTC</w:t>
      </w:r>
    </w:p>
    <w:p>
      <w:pPr>
        <w:pStyle w:val="Heading2"/>
        <w:ind w:hanging="0"/>
        <w:rPr>
          <w:rFonts w:ascii="Times New Roman" w:hAnsi="Times New Roman" w:cs="Times New Roman"/>
          <w:b w:val="false"/>
          <w:b w:val="false"/>
          <w:i/>
          <w:i/>
          <w:szCs w:val="24"/>
          <w:lang w:val="nl-NL"/>
        </w:rPr>
      </w:pPr>
      <w:r>
        <w:rPr>
          <w:rFonts w:cs="Times New Roman" w:ascii="Times New Roman" w:hAnsi="Times New Roman"/>
          <w:b w:val="false"/>
          <w:i/>
          <w:szCs w:val="24"/>
          <w:lang w:val="nl-NL"/>
        </w:rPr>
        <w:t>ngày 28 tháng 11 năm 2003 của Bộ trưởng Bộ Tài chính)</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720"/>
          <w:tab w:val="left" w:pos="450" w:leader="none"/>
        </w:tabs>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Y ĐỊNH CHUNG</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và thủ tục cơ bản đối với trách nhiệm của kiểm toán viên và công ty kiểm toán trong việc xem xét giả định "hoạt động liên tục" mà doanh nghiệp đã sử dụng để lập và trình bày báo cáo tài  chính, bao gồm cả việc xem xét các đánh giá của Ban Giám đốc của đơn vị được kiểm toán về khả năng hoạt động liên tục của đơn vị.</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02. Khi lập kế hoạch và thực hiện kiểm toán cũng như khi đánh giá và trình bày ý kiến nhận xét trong báo cáo kiểm toán, kiểm toán viên và công ty kiểm toán phải luôn xem xét sự phù hợp của giả định "hoạt động liên tục" mà doanh nghiệp đã sử dụng để lập và trình bày báo cáo tài chính.</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03. Chuẩn mực này áp dụng cho kiểm toán báo cáo tài chính và được vận dụng cho kiểm toán thông tin tài chính khác và các dịch vụ liên quan của công ty kiểm toán. </w:t>
      </w:r>
    </w:p>
    <w:p>
      <w:pPr>
        <w:pStyle w:val="Normal"/>
        <w:numPr>
          <w:ilvl w:val="0"/>
          <w:numId w:val="0"/>
        </w:numPr>
        <w:spacing w:lineRule="atLeast" w:line="0" w:before="0" w:after="0"/>
        <w:ind w:left="450" w:hanging="2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spacing w:lineRule="atLeast" w:line="0"/>
        <w:ind w:firstLine="6"/>
        <w:rPr>
          <w:rFonts w:ascii="Times New Roman" w:hAnsi="Times New Roman" w:cs="Times New Roman"/>
          <w:sz w:val="24"/>
          <w:szCs w:val="24"/>
          <w:lang w:val="nl-NL"/>
        </w:rPr>
      </w:pPr>
      <w:r>
        <w:rPr>
          <w:rFonts w:cs="Times New Roman" w:ascii="Times New Roman" w:hAnsi="Times New Roman"/>
          <w:sz w:val="24"/>
          <w:szCs w:val="24"/>
          <w:lang w:val="nl-NL"/>
        </w:rPr>
        <w:t xml:space="preserve">Kiểm toán viên và công ty kiểm toán phải tuân thủ các quy định của chuẩn mực này trong quá trình kiểm toán báo cáo tài chính. </w:t>
      </w:r>
    </w:p>
    <w:p>
      <w:pPr>
        <w:pStyle w:val="Normal"/>
        <w:numPr>
          <w:ilvl w:val="0"/>
          <w:numId w:val="0"/>
        </w:numPr>
        <w:spacing w:lineRule="atLeast" w:line="0" w:before="0" w:after="0"/>
        <w:ind w:left="420" w:firstLine="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0"/>
        </w:numPr>
        <w:spacing w:lineRule="atLeast" w:line="0" w:before="0" w:after="0"/>
        <w:ind w:left="420" w:firstLine="6"/>
        <w:rPr>
          <w:rFonts w:ascii="Times New Roman" w:hAnsi="Times New Roman" w:cs="Times New Roman"/>
          <w:color w:val="000000"/>
          <w:szCs w:val="24"/>
          <w:lang w:val="nl-NL"/>
        </w:rPr>
      </w:pPr>
      <w:r>
        <w:rPr>
          <w:rFonts w:cs="Times New Roman" w:ascii="Times New Roman" w:hAnsi="Times New Roman"/>
          <w:color w:val="000000"/>
          <w:szCs w:val="24"/>
          <w:lang w:val="nl-NL"/>
        </w:rPr>
        <w:t>Đơn vị được kiểm toán (khách hàng) và các bên sử dụng kết quả kiểm toán cần phải có những hiểu biết cần thiết về nguyên tắc và thủ tục quy định trong chuẩn mực này để phối hợp công việc và sử dụng đúng đắn kết quả kiểm toán.</w:t>
      </w:r>
    </w:p>
    <w:p>
      <w:pPr>
        <w:pStyle w:val="Normal"/>
        <w:numPr>
          <w:ilvl w:val="0"/>
          <w:numId w:val="0"/>
        </w:numPr>
        <w:spacing w:lineRule="atLeast" w:line="0" w:before="0" w:after="0"/>
        <w:ind w:left="283" w:hanging="283"/>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0"/>
        </w:numPr>
        <w:spacing w:lineRule="atLeast" w:line="0" w:before="0" w:after="0"/>
        <w:ind w:left="426"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thuật ngữ trong chuẩn mực này được hiểu như sau:</w:t>
      </w:r>
    </w:p>
    <w:p>
      <w:pPr>
        <w:pStyle w:val="TextBody"/>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tLeast" w:line="0"/>
        <w:ind w:left="450" w:hanging="450"/>
        <w:rPr/>
      </w:pPr>
      <w:r>
        <w:rPr>
          <w:rFonts w:cs="Times New Roman" w:ascii="Times New Roman" w:hAnsi="Times New Roman"/>
          <w:sz w:val="24"/>
          <w:szCs w:val="24"/>
          <w:lang w:val="nl-NL"/>
        </w:rPr>
        <w:t xml:space="preserve">04. </w:t>
      </w:r>
      <w:r>
        <w:rPr>
          <w:rFonts w:cs="Times New Roman" w:ascii="Times New Roman" w:hAnsi="Times New Roman"/>
          <w:i/>
          <w:sz w:val="24"/>
          <w:szCs w:val="24"/>
          <w:lang w:val="nl-NL"/>
        </w:rPr>
        <w:t>Hoạt động liên tục:</w:t>
      </w:r>
      <w:r>
        <w:rPr>
          <w:rFonts w:cs="Times New Roman" w:ascii="Times New Roman" w:hAnsi="Times New Roman"/>
          <w:sz w:val="24"/>
          <w:szCs w:val="24"/>
          <w:lang w:val="nl-NL"/>
        </w:rPr>
        <w:t xml:space="preserve"> Một đơn vị được coi là hoạt động liên tục trong một tương lai gần có thể dự đoán được (ít nhất là một năm kể từ ngày kết thúc niên độ kế toán) khi không có ý định hoặc yêu cầu phải giải thể, ngừng hoạt động hoặc thu hẹp đáng kể quy mô hoạt động, tìm kiếm sự bảo hộ từ các chủ nợ theo pháp luật và các quy định hiện hành.</w:t>
      </w:r>
    </w:p>
    <w:p>
      <w:pPr>
        <w:pStyle w:val="Normal"/>
        <w:numPr>
          <w:ilvl w:val="0"/>
          <w:numId w:val="0"/>
        </w:numPr>
        <w:spacing w:lineRule="atLeast" w:line="0" w:before="0" w:after="0"/>
        <w:ind w:left="283" w:hanging="283"/>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numPr>
          <w:ilvl w:val="0"/>
          <w:numId w:val="0"/>
        </w:numPr>
        <w:spacing w:lineRule="atLeast" w:line="0" w:before="0" w:after="0"/>
        <w:ind w:left="283" w:hanging="283"/>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 CHUẨN MỰC</w:t>
      </w:r>
    </w:p>
    <w:p>
      <w:pPr>
        <w:pStyle w:val="Normal"/>
        <w:spacing w:lineRule="atLeast" w:line="0" w:before="0" w:after="0"/>
        <w:ind w:left="450" w:hanging="45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t>Trách nhiệm của Ban Giám đốc đơn vị được kiểm toán</w:t>
      </w:r>
    </w:p>
    <w:p>
      <w:pPr>
        <w:pStyle w:val="TextBody"/>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numPr>
          <w:ilvl w:val="0"/>
          <w:numId w:val="118"/>
        </w:numPr>
        <w:tabs>
          <w:tab w:val="clear" w:pos="720"/>
        </w:tabs>
        <w:autoSpaceDE w:val="true"/>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Giả định hoạt động liên tục là một nguyên tắc cơ bản khi lập và trình bày báo cáo tài chính. Theo giả định này, tài sản và nợ phải trả được ghi nhận dựa trên cơ sở là đơn vị có khả năng thực hiện giá trị các tài sản và thanh toán các khoản nợ phải trả trong điều kiện kinh doanh bình thường.</w:t>
      </w:r>
    </w:p>
    <w:p>
      <w:pPr>
        <w:pStyle w:val="TextBody"/>
        <w:numPr>
          <w:ilvl w:val="0"/>
          <w:numId w:val="0"/>
        </w:numPr>
        <w:spacing w:lineRule="atLeast" w:line="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06. Chuẩn mực kế toán số 01 "Chuẩn mực chung" quy định Ban Giám đốc đơn vị được kiểm toán phải xem xét, đánh giá cụ thể khả năng hoạt động liên tục của đơn vị, và một số chuẩn mực kế toán khác quy định các vấn đề liên quan đến khả năng hoạt động liên tục cần xem xét và trình bày trên báo cáo tài chính.</w:t>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Chuẩn mực kế toán “Trình bày báo cáo tài chính” có quy định khi lập và trình bày báo cáo tài chính, Giám đốc (hoặc người đứng đầu) đơn vị được kiểm toán cần phải đánh giá về khả năng hoạt động liên tục của đơn vị.  Báo cáo tài chính phải được lập trên cơ sở giả định là doanh nghiệp đang hoạt động liên tục và sẽ tiếp tục hoạt động kinh doanh bình thường trong tương lai gần trừ khi doanh nghiệp có ý định giải thể hoặc bị buộc phải ngừng hoạt động, hoặc phải thu hẹp đáng kể quy mô hoạt động của mình. Trong quá trình đánh giá khả năng hoạt động liên tục, nếu Ban Giám đốc nhận biết được bất cứ sự không chắc chắn trọng yếu nào liên quan tới các sự kiện hoặc điều kiện có thể gây ra nghi ngờ đáng kể về khả năng tiếp tục hoạt động của đơn vị, thì các vấn đề không chắc chắn này phải được trình bày trên báo cáo tài chính. Khi báo cáo tài chính không được lập dựa trên cơ sở hoạt động liên tục, thì đơn vị phải trình bày điều này và cơ sở áp dụng trong việc lập báo cáo tài chính cùng các lý do đơn vị không được đánh giá là có khả năng hoạt động liên tục.</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Trong quá trình đánh giá sự phù hợp của giả định hoạt động liên tục, Ban Giám đốc đơn vị được kiểm toán cần xem xét tất cả các thông tin sẵn có trong một tương lai gần có thể dự đoán được, ít nhất là 12 tháng kể từ ngày kết thúc niên độ kế toán. Mức độ xem xét hoàn toàn phụ thuộc vào các sự kiện thực tế trong từng trường hợp cụ thể. Khi một đơn vị liên tục hoạt động có lãi và có khả năng tiếp cận dễ dàng tới các nguồn lực tài chính thì đơn vị có thể đưa ra kết luận là giả định hoạt động liên tục là phù hợp mà không cần phải thực hiện các thủ tục phân tích chi tiết. Trong các trường hợp khác, Ban Giám đốc cần phải xem xét một loạt các nhân tố xung quanh khả năng sinh lời hiện tại và dự tính, lịch thanh toán nợ phải trả cũng như các nguồn tài trợ tiềm năng khác trước khi có thể đưa ra kết luận giả định hoạt động liên tục là phù hợp.</w:t>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07. Việc đánh giá của Ban Giám đốc đơn vị được kiểm toán về giả định hoạt động liên tục có liên quan đến xét đoán chủ quan tại một thời điểm nhất định về kết quả tương lai của các sự kiện hoặc điều kiện không chắc chắn. Các vấn đề cần xem xét bao gồm:</w:t>
      </w:r>
    </w:p>
    <w:p>
      <w:pPr>
        <w:pStyle w:val="TextBody"/>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Mức độ không chắc chắn liên quan tới kết quả của một sự kiện hay điều kiện thường được tăng lên đáng kể theo mức độ càng xa trong tương lai mà Ban Giám đốc xem xét. Vì lý do đó, chuẩn mực kế toán chung quy định cụ thể việc đánh giá của Ban Giám đốc và đưa ra giai đoạn mà Ban Giám đốc cần xem xét tất cả các thông tin sẵn có;</w:t>
      </w:r>
    </w:p>
    <w:p>
      <w:pPr>
        <w:pStyle w:val="TextBody"/>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Mọi đánh giá về tương lai đều được dựa trên các thông tin sẵn có tại thời điểm xét đoán. Các sự kiện phát sinh sau có thể mâu thuẫn với các đánh giá được coi là hợp lý tại thời điểm xét đoán;</w:t>
      </w:r>
    </w:p>
    <w:p>
      <w:pPr>
        <w:pStyle w:val="TextBody"/>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Quy mô và tính chất phức tạp của đơn vị, bản chất và điều kiện kinh doanh của đơn vị cũng như mức độ đơn vị bị ảnh hưởng bởi các nhân tố bên ngoài đều có thể ảnh hưởng tới xét đoán liên quan tới kết quả của các sự kiện hoặc các điều kiện.</w:t>
      </w:r>
    </w:p>
    <w:p>
      <w:pPr>
        <w:pStyle w:val="TextBody"/>
        <w:tabs>
          <w:tab w:val="clear" w:pos="720"/>
          <w:tab w:val="left" w:pos="426" w:leader="none"/>
        </w:tabs>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08. Ví dụ về các sự kiện hoặc các điều kiện riêng rẽ hoặc kết hợp với nhau có thể gây ra sự nghi ngờ đáng kể về sự phù hợp của giả định hoạt động liên tục được nêu ra dưới đây:</w:t>
      </w:r>
    </w:p>
    <w:p>
      <w:pPr>
        <w:pStyle w:val="Normal"/>
        <w:spacing w:lineRule="atLeast" w:line="0" w:before="0" w:after="0"/>
        <w:ind w:left="450" w:hanging="45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tLeast" w:line="0"/>
        <w:ind w:firstLine="360"/>
        <w:rPr>
          <w:rFonts w:ascii="Times New Roman" w:hAnsi="Times New Roman" w:cs="Times New Roman"/>
          <w:i/>
          <w:i/>
          <w:sz w:val="24"/>
          <w:szCs w:val="24"/>
          <w:lang w:val="nl-NL"/>
        </w:rPr>
      </w:pPr>
      <w:r>
        <w:rPr>
          <w:rFonts w:cs="Times New Roman" w:ascii="Times New Roman" w:hAnsi="Times New Roman"/>
          <w:i/>
          <w:sz w:val="24"/>
          <w:szCs w:val="24"/>
          <w:lang w:val="nl-NL"/>
        </w:rPr>
        <w:t>Dấu hiệu về mặt tài chính</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lâm vào tình trạng nợ phải trả lớn hơn tài sản hoặc nợ phải trả ngắn hạn lớn hơn tài sản lưu động;</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có các khoản nợ dài hạn sắp đến hạn trả mà không có khả năng được giãn nợ hoặc không có khả năng thanh toán, hoặc đơn vị phụ thuộc quá nhiều vào các khoản vay ngắn hạn để tài trợ các tài sản dài hạn;</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Dấu hiệu về việc cắt bỏ các hỗ trợ tài chính của khách hàng và chủ nợ;</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Luồng tiền từ hoạt động kinh doanh bị âm thể hiện trên báo cáo tài chính hay dự báo trong tương lai;</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có các chỉ số tài chính xấu dưới mức bình thường;</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Lỗ hoạt động kinh doanh lớn hoặc có sự suy giảm lớn về giá trị của các tài sản được dùng để tạo ra các luồng tiền;</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Nợ tồn đọng hoặc ngừng thanh toán cổ tức;</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Không có khả năng thanh toán nợ khi đến hạn;</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Không có khả năng tuân thủ các điều khoản của hợp đồng tín dụng;</w:t>
      </w:r>
    </w:p>
    <w:p>
      <w:pPr>
        <w:pStyle w:val="TextBody"/>
        <w:numPr>
          <w:ilvl w:val="0"/>
          <w:numId w:val="133"/>
        </w:numPr>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Chuyển đổi từ các giao dịch mua chịu sang mua thanh toán ngay với các nhà cung cấp;</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Không có khả năng tìm kiếm các nguồn tài trợ cho việc phát triển các sản phẩm mới thiết yếu hoặc các dự án đầu tư thiết yếu.</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firstLine="360"/>
        <w:rPr>
          <w:rFonts w:ascii="Times New Roman" w:hAnsi="Times New Roman" w:cs="Times New Roman"/>
          <w:i/>
          <w:i/>
          <w:sz w:val="24"/>
          <w:szCs w:val="24"/>
          <w:lang w:val="nl-NL"/>
        </w:rPr>
      </w:pPr>
      <w:r>
        <w:rPr>
          <w:rFonts w:cs="Times New Roman" w:ascii="Times New Roman" w:hAnsi="Times New Roman"/>
          <w:i/>
          <w:sz w:val="24"/>
          <w:szCs w:val="24"/>
          <w:lang w:val="nl-NL"/>
        </w:rPr>
        <w:t>Dấu hiệu về mặt hoạt động</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bị thiếu thành phần lãnh đạo chủ chốt mà không được thay thế;</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bị mất một thị trường lớn, mất giấy phép bản quyền hoặc mất một nhà cung cấp quan trọng;</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gặp khó khăn về tuyển dụng lao động hoặc thiếu hụt các nguồn cung cấp quan trọng.</w:t>
      </w:r>
    </w:p>
    <w:p>
      <w:pPr>
        <w:pStyle w:val="TextBody"/>
        <w:numPr>
          <w:ilvl w:val="0"/>
          <w:numId w:val="0"/>
        </w:numPr>
        <w:spacing w:lineRule="atLeast" w:line="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0"/>
        </w:numPr>
        <w:spacing w:lineRule="atLeast" w:line="0"/>
        <w:ind w:left="0" w:firstLine="360"/>
        <w:rPr>
          <w:rFonts w:ascii="Times New Roman" w:hAnsi="Times New Roman" w:cs="Times New Roman"/>
          <w:i/>
          <w:i/>
          <w:sz w:val="24"/>
          <w:szCs w:val="24"/>
          <w:lang w:val="nl-NL"/>
        </w:rPr>
      </w:pPr>
      <w:r>
        <w:rPr>
          <w:rFonts w:cs="Times New Roman" w:ascii="Times New Roman" w:hAnsi="Times New Roman"/>
          <w:i/>
          <w:sz w:val="24"/>
          <w:szCs w:val="24"/>
          <w:lang w:val="nl-NL"/>
        </w:rPr>
        <w:t>Các dấu hiệu khác</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Không tuân thủ theo các quy định về vốn cũng như các quy định khác của pháp luật;</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Đơn vị đang bị kiện và các vụ kiện này chưa được xử lý mà nếu đơn vị thua kiện có thể dẫn đến các khoản bồi thường không có khả năng đáp ứng được;</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Thay đổi về luật pháp hoặc chính sách của Nhà nước làm ảnh hưởng bất lợi tới đơn vị;</w:t>
      </w:r>
    </w:p>
    <w:p>
      <w:pPr>
        <w:pStyle w:val="TextBody"/>
        <w:numPr>
          <w:ilvl w:val="0"/>
          <w:numId w:val="133"/>
        </w:numPr>
        <w:tabs>
          <w:tab w:val="clear" w:pos="720"/>
          <w:tab w:val="left" w:pos="360" w:leader="none"/>
        </w:tabs>
        <w:autoSpaceDE w:val="true"/>
        <w:spacing w:lineRule="atLeast" w:line="0"/>
        <w:ind w:left="714" w:hanging="357"/>
        <w:rPr>
          <w:rFonts w:ascii="Times New Roman" w:hAnsi="Times New Roman" w:cs="Times New Roman"/>
          <w:sz w:val="24"/>
          <w:szCs w:val="24"/>
          <w:lang w:val="nl-NL"/>
        </w:rPr>
      </w:pPr>
      <w:r>
        <w:rPr>
          <w:rFonts w:cs="Times New Roman" w:ascii="Times New Roman" w:hAnsi="Times New Roman"/>
          <w:sz w:val="24"/>
          <w:szCs w:val="24"/>
          <w:lang w:val="nl-NL"/>
        </w:rPr>
        <w:t>Các dấu hiệu khác.</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Ảnh hưởng của các sự kiện hay điều kiện này có thể được giảm nhẹ bởi các nhân tố khác. Ví dụ, ảnh hưởng của việc đơn vị không có khả năng thanh toán các khoản nợ phải trả thông thường khi đến hạn có thể được giảm nhẹ bằng việc Ban Giám đốc có kế hoạch duy trì luồng tiền đầy đủ nhờ việc áp dụng các phương pháp khác như thanh lý tài sản cố định, điều chỉnh lại lịch thanh toán nợ, hoặc tìm kiếm thêm các nguồn vốn mới. Tương tự như vậy, ảnh hưởng việc mất một nhà cung cấp quan trọng có thể được giảm nhẹ bằng việc thay thế một nguồn cung cấp phù hợp khác.</w:t>
      </w:r>
    </w:p>
    <w:p>
      <w:pPr>
        <w:pStyle w:val="Normal"/>
        <w:spacing w:lineRule="atLeast" w:line="0" w:before="0" w:after="0"/>
        <w:ind w:left="450" w:hanging="45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rách nhiệm của kiểm toán viên và công ty kiểm toán</w:t>
      </w:r>
    </w:p>
    <w:p>
      <w:pPr>
        <w:pStyle w:val="Normal"/>
        <w:spacing w:lineRule="atLeast" w:line="0" w:before="0" w:after="0"/>
        <w:ind w:left="720" w:hanging="72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tabs>
          <w:tab w:val="clear" w:pos="720"/>
          <w:tab w:val="left" w:pos="426"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9.</w:t>
        <w:tab/>
        <w:t>Kiểm toán viên và công ty kiểm toán có trách nhiệm xem xét tính hợp lý của giả định hoạt động liên tục mà Ban Giám đốc đơn vị được kiểm toán đã sử dụng khi lập và trình bày báo cáo tài chính và xem xét có yếu tố không chắc chắn trọng yếu nào liên quan tới khả năng hoạt động liên tục của đơn vị được kiểm toán cần phải được trình bày đầy đủ trên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0. Kiểm toán viên và công ty kiểm toán không thể dự đoán hết được các sự kiện hoặc điều kiện trong tương lai có thể dẫn đến khả năng đơn vị không thể tiếp tục hoạt động, do đó, khi báo cáo kiểm toán không đề cập đến tính không chắc chắn về khả năng hoạt động liên tục không có nghĩa là đã đảm bảo về khả năng hoạt động liên tục của đơn vị đượ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ác vấn đề cần xem xét khi lập kế hoạch kiểm toá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1. Trong quá trình lập kế hoạch kiểm toán, kiểm toán viên và công ty kiểm toán phải cân nhắc đến những sự kiện hoặc điều kiện có thể gây ra sự nghi ngờ đáng kể về khả năng hoạt động liên tục của đơn vị.</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720"/>
          <w:tab w:val="left" w:pos="426" w:leader="none"/>
        </w:tabs>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2. Trong suốt quá trình kiểm toán, kiểm toán viên và công ty kiểm toán phải luôn luôn lưu ý đến các bằng chứng về các sự kiện hoặc điều kiện có thể gây ra sự nghi ngờ đáng kể về khả năng hoạt động liên tục của đơn vị được kiểm toán. Nếu các sự kiện hoặc điều kiện được phát hiện, ngoài việc thực hiện các thủ tục kiểm toán theo đoạn 26, kiểm toán viên và công ty kiểm toán cần phải xem xét mức độ ảnh hưởng của các sự kiện, điều kiện này đến đánh giá của kiểm toán viên và công ty kiểm toán về rủi ro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720"/>
          <w:tab w:val="left" w:pos="426" w:leader="none"/>
        </w:tabs>
        <w:spacing w:lineRule="atLeast" w:line="0" w:before="0" w:after="0"/>
        <w:ind w:left="426" w:hanging="426"/>
        <w:rPr/>
      </w:pPr>
      <w:r>
        <w:rPr>
          <w:rFonts w:cs="Times New Roman" w:ascii="Times New Roman" w:hAnsi="Times New Roman"/>
          <w:color w:val="000000"/>
          <w:szCs w:val="24"/>
          <w:lang w:val="nl-NL"/>
        </w:rPr>
        <w:t>13.</w:t>
        <w:tab/>
        <w:t>Kiểm toán viên và công ty kiểm toán cần xem xét các sự kiện và điều kiện liên quan đến giả định hoạt động liên tục trong suốt quá trình lập kế hoạch kiểm toán bởi vì việc này giúp cho kiểm toán viên và công ty kiểm toán có thể thảo luận với Ban Giám đốc đơn vị được kiểm toán mộtư cách kịp thời, đồng thời xem xét lại kế hoạch và các giải pháp của Ban Giám đốc về các vấn đề liên quan đến khả năng hoạt động liên tục đã phát hiện được.</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4. Trường hợp Ban Giám đốc đơn vị được kiểm toán đã đưa ra đánh giá ban đầu về khả năng hoạt động liên tục ngay khi bắt đầu cuộc kiểm toán thì kiểm toán viên và công ty kiểm toán cần xem xét lại các đánh giá của Ban Giám đốc đơn vị được kiểm toán đã thực sự phát hiện ra các sự kiện và điều kiện như đã nêu trong đoạn 08 và kế hoạch của Ban Giám đốc đơn vị được kiểm toán nhằm giải quyết các phát hiện nà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5. Trường hợp Ban Giám đốc đơn vị được kiểm toán chưa đưa ra đánh giá ban đầu về khả năng hoạt động liên tục, kiểm toán viên cần thảo luận với Ban Giám đốc đơn vị được kiểm toán về cơ sở áp dụng giả định hoạt động liên tục khi lập báo cáo tài chính, đồng thời thảo luận với Ban Giám đốc về sự tồn tại của các sự kiện và điều kiện như đã nêu trong đoạn 08. Khi phát hiện ra các sự kiện hoặc điều kiện liên quan đến giả định hoạt động liên tục, kiểm toán viên có thể yêu cầu Ban Giám đốc đánh giá sự kiện nà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6. Kiểm toán viên và công ty kiểm toán cần xem xét ảnh hưởng của các sự kiện, điều kiện đã được phát hiện khi đưa ra đánh giá ban đầu về các bộ phận của rủi ro kiểm toán vì sự hiện hữu của các sự kiện, điều kiện này có thể ảnh hưởng tới nội dung, lịch trình và phạm vi của các thủ tụ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Xem xét các đánh giá của Ban Giám đốc đơn vị được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7. Kiểm toán viên và công ty kiểm toán cần xem xét các đánh giá của Ban Giám đốc đơn vị được kiểm toán về khả năng hoạt động liên tục của đơn vị.</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8. Kiểm toán viên và công ty kiểm toán phải xem xét trên cùng khoảng thời gian mà Ban Giám đốc đơn vị được kiểm toán đưa ra đánh giá theo yêu cầu của chuẩn mực kế toán chung. Nếu đánh giá của Ban Giám đốc về khả năng hoạt động liên tục của đơn vị được kiểm toán dựa trên cơ sở khoảng thời gian ít hơn 12 tháng kể từ ngày kết thúc niên độ kế toán, kiểm toán viên và công ty kiểm toán cần yêu cầu Ban Giám đốc đơn vị được kiểm toán kéo dài khoảng thời gian đánh giá ra thành 12 tháng kể từ ngày kết thúc niên độ kế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9. Đánh giá của Ban Giám đốc về khả năng hoạt động liên tục của đơn vị là phần quan trọng trong việc xem xét của kiểm toán viên và công ty kiểm toán về giả định hoạt động liên tục. Khoảng thời gian mà Ban Giám đốc cần xem xét các thông tin sẵn có ít nhất là 12 tháng kể từ ngày kết thúc niên độ kế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0. Khi xem xét các đánh giá của Ban Giám đốc đơn vị được kiểm toán, kiểm toán viên và công ty kiểm toán cần phải cân nhắc quá trình Ban Giám đốc đưa ra đánh giá, các giả định được sử dụng làm cơ sở cho các đánh giá và các kế hoạch của Ban Giám đốc cho các hoạt động trong tương lai. Kiểm toán viên và công ty kiểm toán cần xem xét các đánh giá của Ban Giám đốc đã được thực hiện dựa trên tất cả các thông tin liên quan sẵn có mà kiểm toán viên và công ty kiểm toán biết được từ kết quả của các thủ tụ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1. Như đã đề cập trong đoạn 06, trường hợp đơn vị được kiểm toán liên tục hoạt động có lãi và có khả năng tiếp cận dễ dàng với các nguồn lực tài chính, Ban Giám đốc đơn vị được kiểm toán có thể đưa ra đánh giá của mình mà không cần thực hiện các thủ tục phân tích chi tiết. Kiểm toán viên và công ty kiểm toán có thể kết luận về tính hợp lý của các đánh giá này mà không cần thực hiện các thủ tục kiểm toán chi tiết. Tuy nhiên, khi các sự kiện hoặc điều kiện được xác định có thể gây ra nghi ngờ đáng kể về khả năng hoạt động liên tục của đơn vị được kiểm toán, kiểm toán viên cần thực hiện các thủ tục kiểm toán bổ sung như nêu trong đoạn 26.</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Giai đoạn sau khi đã được Ban Giám đốc đánh giá</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2. Kiểm toán viên và công ty kiểm toán phải thảo luận với Ban Giám đốc đơn vị được kiểm toán để xác nhận sự hiểu biết về các sự kiện hoặc điều kiện phát sinh sau giai đoạn đã được Ban Giám đốc đánh giá mà các sự kiện hoặc điều kiện này có thể gây ra nghi ngờ đáng kể về khả năng hoạt động liên tục của đơn vị đượ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3. Kiểm toán viên và công ty kiểm toán cần lưu ý khả năng có thể có các sự kiện, hoặc điều kiện xảy ra sau giai đoạn đã được Ban Giám đốc đơn vị được kiểm toán đánh giá có thể phát sinh nghi ngờ về tính hợp lý của giả định hoạt động liên tục mà Ban Giám đốc đã sử dụng để lập báo cáo tài chính. Kiểm toán viên và công ty kiểm toán có thể nhận biết được các sự kiện hoặc điều kiện này trong quá trình lập kế hoạch kiểm toán và thực hiện kiểm toán bao gồm cả các thủ tục kiểm toán về các sự kiện phát sinh sau ngày kết thúc niên độ kế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4. Mức độ không chắc chắn của sự kiện hoặc điều kiện càng lớn khi các sự kiện và điều kiện này được xem xét ở tương lai càng xa. Do vậy, khi xem xét các sự kiện hoặc điều kiện nếu có các dấu hiệu ảnh hưởng nghiêm trọng đến khả năng hoạt động liên tục của đơn vị thì kiểm toán viên và công ty kiểm toán mới quyết định tiến hành thêm các thủ tục kiểm toán. Kiểm toán viên có thể yêu cầu Ban Giám đốc đánh giá ảnh hưởng tiềm tàng của các sự kiện hoặc điều kiện liên quan đến đánh giá của họ đến khả năng hoạt động liên tụ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25. Kiểm toán viên và công ty kiểm toán không có trách nhiệm thiết lập thêm thủ tục kiểm toán nào ngoài việc thảo luận với Ban Giám đốc đơn vị được kiểm toán nhằm kiểm tra để xác định các sự kiện hoặc điều kiện có thể gây ra sự nghi ngờ đáng kể về khả năng hoạt động liên tục của đơn vị được kiểm toán sau giai đoạn đã được Ban Giám đốc đánh giá như đã nêu ở đoạn 18 trong khoảng thời gian ít nhất là 12 tháng kể từ ngày kết thúc niên độ kế toán.</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BodyTextIndent3"/>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Các thủ tục kiểm toán bổ sung khi các sự kiện hoặc điều kiện ảnh hưởng tới khả năng hoạt động liên tục đã được xác định</w:t>
      </w:r>
    </w:p>
    <w:p>
      <w:pPr>
        <w:pStyle w:val="Normal"/>
        <w:spacing w:lineRule="atLeast" w:line="0" w:before="0" w:after="0"/>
        <w:ind w:left="426" w:hanging="42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6. Khi các sự kiện hoặc điều kiện có thể gây ra sự nghi ngờ đáng kể về khả năng hoạt động liên tục của đơn vị được kiểm toán đã được xác định, kiểm toán viên và công ty kiểm toán cần phải:</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a) Soát xét các kế hoạch của Ban Giám đốc đơn vị được kiểm toán về các hoạt động trong tương lai dựa trên đánh giá của họ về khả năng hoạt động liên tục của đơn vị;</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 Thu thập đầy đủ bằng chứng kiểm toán thích hợp nhằm xác nhận hoặc loại trừ sự tồn tại của yếu tố không chắc chắn trọng yếu thông qua việc thực hiện các thủ tục kiểm toán cần thiết, bao gồm cả việc xem xét ảnh hưởng của các kế hoạch của Ban Giám đốc và các nhân tố giảm nhẹ khác; </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 Yêu cầu Ban Giám đốc đơn vị được kiểm toán xác nhận bằng văn bản liên quan tới các kế hoạch hành động trong tương lai của họ.</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27. Các sự kiện hoặc điều kiện có thể gây ra nghi ngờ đáng kể về khả năng hoạt động liên tục của đơn vị được kiểm toán có thể được xác định trong khi lập kế hoạch kiểm toán hoặc trong khi thực hiện các thủ tục kiểm toán và được xem xét, đánh giá trong suốt quá trình kiểm toán. Khi các sự kiện hoặc điều kiện này có thể gây ra nghi ngờ đáng kể về khả năng hoạt động liên tục của đơn vị, kiểm toán viên phải thực hiện một số thủ tục kiểm toán bổ sung. Kiểm toán viên và công ty kiểm toán cần thảo luận với Ban Giám đốc đơn vị được kiểm toán về kế hoạch tương lai của họ, bao gồm kế hoạch về thanh lý tài sản, vay vốn hoặc tái cơ cấu các khoản nợ, giảm hoặc trì hoãn các khoản chi tiêu hoặc tăng vốn. Kiểm toán viên và công ty kiểm toán cũng cần cập nhật và xem xét các nhân tố hoặc thông tin bổ sung kể từ ngày Ban Giám đốc đưa ra các đánh giá của họ. Kiểm toán viên cần thu thập đầy đủ bằng chứng kiểm toán thích hợp để kết luận rằng các kế hoạch của Ban Giám đốc đưa ra là có tính khả thi và kết quả của các kế hoạch này sẽ cải thiện tình hình của đơn vị.</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28. Các thủ tục kiểm toán có thể áp dụng trong trường hợp này bao gồm:</w:t>
      </w:r>
    </w:p>
    <w:p>
      <w:pPr>
        <w:pStyle w:val="BodyTextIndent2"/>
        <w:numPr>
          <w:ilvl w:val="0"/>
          <w:numId w:val="133"/>
        </w:numPr>
        <w:autoSpaceDE w:val="true"/>
        <w:spacing w:lineRule="atLeast" w:line="0" w:before="0" w:after="0"/>
        <w:ind w:left="850" w:hanging="425"/>
        <w:rPr>
          <w:rFonts w:ascii="Times New Roman" w:hAnsi="Times New Roman" w:cs="Times New Roman"/>
          <w:sz w:val="24"/>
          <w:szCs w:val="24"/>
          <w:lang w:val="nl-NL"/>
        </w:rPr>
      </w:pPr>
      <w:r>
        <w:rPr>
          <w:rFonts w:cs="Times New Roman" w:ascii="Times New Roman" w:hAnsi="Times New Roman"/>
          <w:sz w:val="24"/>
          <w:szCs w:val="24"/>
          <w:lang w:val="nl-NL"/>
        </w:rPr>
        <w:t>Phân tích và thảo luận với Ban Giám đốc đơn vị được kiểm toán về dự báo luồng tiền, lợi nhuận và một số dự báo liên quan khác.</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Phân tích và thảo luận về báo cáo tài chính kỳ gần nhất của đơn vị.</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Xem xét điều khoản của các giấy nợ và hợp đồng vay vốn và xác định xem có điều khoản nào bị vi phạm hay không.</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Xem xét biên bản Đại hội cổ đông, biên bản họp Hội đồng quản trị, họp Ban Giám đốc đơn vị được kiểm toán, của các phòng, ban quan trọng liên quan khác để tìm hiểu về các vấn đề khó khăn tài chính của đơn vị.</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Trao đổi với luật sư của đơn vị về các tranh chấp và kiện tụng đối với đơn vị cũng như tính hợp lý của các đánh giá của Ban Giám đốc về kết quả và ước tính ảnh hưởng về mặt tài chính của các tranh chấp và kiện tụng đó đối với đơn vị.</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Xác nhận sự tồn tại, tính hợp pháp và tính hiệu lực của các cam kết về cung cấp hoặc duy trì hỗ trợ tài chính của bên thứ ba và các bên liên quan đồng thời đánh giá khả năng tài chính của các bên này trong việc cung cấp các nguồn vốn bổ sung.</w:t>
      </w:r>
    </w:p>
    <w:p>
      <w:pPr>
        <w:pStyle w:val="Normal"/>
        <w:numPr>
          <w:ilvl w:val="0"/>
          <w:numId w:val="133"/>
        </w:numPr>
        <w:overflowPunct w:val="true"/>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Xem xét kế hoạch của đơn vị được kiểm toán đối với việc giải quyết các đơn đặt hàng của khách hàng chưa được thực hiện.</w:t>
      </w:r>
    </w:p>
    <w:p>
      <w:pPr>
        <w:pStyle w:val="Normal"/>
        <w:numPr>
          <w:ilvl w:val="0"/>
          <w:numId w:val="133"/>
        </w:numPr>
        <w:overflowPunct w:val="true"/>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Xem xét các sự kiện xảy ra sau ngày kết thúc niên độ kế toán nhằm xác định những nhân tố giảm nhẹ hoặc ảnh hưởng thêm đến khả năng hoạt động liên tục của đơn vị được kiểm toán.</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t>29. Khi việc phân tích dự báo luồng tiền đóng vai trò quan trọng trong việc xem xét kết quả tương lai của các sự kiện hoặc điều kiện ảnh hưởng tới khả năng hoạt động liên tục của đơn vị, kiểm toán viên cần xem xét:</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Mức độ tin cậy của hệ thống cung cấp các thông tin đó của đơn vị, và</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Tính hợp lý của các giả định làm nền tảng cho các dự báo.</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360"/>
        <w:rPr>
          <w:rFonts w:ascii="Times New Roman" w:hAnsi="Times New Roman" w:cs="Times New Roman"/>
          <w:color w:val="000000"/>
          <w:szCs w:val="24"/>
          <w:lang w:val="nl-NL"/>
        </w:rPr>
      </w:pPr>
      <w:r>
        <w:rPr>
          <w:rFonts w:cs="Times New Roman" w:ascii="Times New Roman" w:hAnsi="Times New Roman"/>
          <w:color w:val="000000"/>
          <w:szCs w:val="24"/>
          <w:lang w:val="nl-NL"/>
        </w:rPr>
        <w:t>Ngoài ra, kiểm toán viên và công ty kiểm toán cần so sánh:</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Thông tin dự báo tài chính của các kỳ kế toán trước so với kết quả thực tế; và</w:t>
      </w:r>
    </w:p>
    <w:p>
      <w:pPr>
        <w:pStyle w:val="Normal"/>
        <w:numPr>
          <w:ilvl w:val="0"/>
          <w:numId w:val="133"/>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Thông tin dự báo tài chính của kỳ hiện tại so với kết quả thực tế đạt được đến thời điểm hiện tạ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KẾT LUẬN VÀ LẬP BÁO CÁO KIỂM TOÁN</w:t>
      </w:r>
    </w:p>
    <w:p>
      <w:pPr>
        <w:pStyle w:val="Normal"/>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30. Kiểm toán viên và công ty kiểm toán phải dựa vào những bằng chứng kiểm toán thu thập được để đánh giá xem có tồn tại yếu tố không chắc chắn trọng yếu liên quan đến từng sự kiện và điều kiện riêng rẽ hoặc kết hợp với nhau gây ra  nghi ngờ đáng kể về khả năng hoạt động liên tục của đơn vị được kiểm toá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31. Yếu tố không chắc chắn trọng yếu tồn tại khi kiểm toán viên và công ty kiểm toán cho rằng mức độ ảnh hưởng tiềm tàng của nó cần phải được thuyết minh rõ ràng về bản chất cũng như các ảnh hưởng của chúng nếu không việc trình bày báo cáo tài chính sẽ bị sai lệch.</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tLeast" w:line="0"/>
        <w:ind w:hanging="0"/>
        <w:rPr/>
      </w:pPr>
      <w:r>
        <w:rPr>
          <w:rFonts w:cs="Times New Roman" w:ascii="Times New Roman" w:hAnsi="Times New Roman"/>
          <w:b/>
          <w:i/>
          <w:sz w:val="24"/>
          <w:szCs w:val="24"/>
          <w:lang w:val="nl-NL"/>
        </w:rPr>
        <w:t>Trường hợp giả định về khả năng hoạt động liên tục của đơn vị được kiểm toán</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là phù hợp nhưng tồn  tại sự không chắc chắn trọng yếu</w:t>
      </w:r>
    </w:p>
    <w:p>
      <w:pPr>
        <w:pStyle w:val="Normal"/>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32. Nếu việc áp dụng giả định hoạt động liên tục của đơn vị được kiểm toán là phù hợp nhưng tồn tại sự không chắc chắn trọng yếu, kiểm toán viên và công ty kiểm toán cần phải xem xét liệu báo cáo tài chính đã:</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 Trình bày đầy đủ các sự kiện hoặc điều kiện chủ yếu gây ra sự nghi ngờ đáng kể về khả năng hoạt động liên tục của đơn vị và kế hoạch của Ban giám đốc nhằm xử lý các sự kiện hoặc điều kiện này.</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 Nêu rõ có sự không chắc chắn trọng yếu liên quan đến các sự kiện hoặc điều kiện có thể gây ra nghi ngờ đáng kể về khả năng tiếp tục hoạt động của đơn vị và do đó đơn vị có thể sẽ không thực hiện được giá trị tài sản cũng như thanh toán các khoản nợ phải trả của mình trong điều kiện kinh doanh bình thườ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33. Nếu trong báo cáo tài chính đơn vị đã trình bày đầy đủ về sự tồn tại yếu tố không chắc chắn trọng yếu, kiểm toán viên và công ty kiểm toán cần đưa ra ý kiến chấp nhận toàn phần nhưng sẽ đưa thêm vào báo cáo kiểm toán đoạn nhấn mạnh sự tồn tại của yếu tố không chắc chắn trọng yếu liên quan tới các sự kiện hoặc điều kiện gây ra sự nghi ngờ về khả năng hoạt động liên tục của đơn vị và đồng thời lưu ý người đọc tới thuyết minh trong báo cáo tài chính công khai các vấn đề được đề cập trong đoạn 32.</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34. Khi đánh giá tính đầy đủ của việc trình bày thông tin trong báo cáo tài chính, kiểm toán viên cần xem xét các thông tin đã được trình bày mộtư cách rõ ràng hay chưa để lưu ý cho người sử dụng báo cáo tài chính khi xem xét khả năng đơn vị có thể không tiếp tục thực hiện được giá trị các tài sản và thanh toán các khoản nợ phải trả trong kỳ hoạt động bình thường. Dưới đây là một ví dụ về đoạn trích dẫn trong báo cáo kiểm toán khi kiểm toán viên hài lòng về sự đầy đủ trong thuyết minh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851"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Ở đây chúng tôi không phủ nhận ý kiến chấp nhận toàn phần như trên, mà chỉ muốn lưu ý người đọc báo cáo tài chính đến điểm X trong phần thuyết minh báo cáo tài chính: khoản lỗ thuần của đơn vị là ZZZ trong năm tài chính kết thúc ngày 31 tháng 12 năm 20X0 và tại ngày này, khoản nợ ngắn hạn của đơn vị vượt quá tổng tài sản là ZZZ. Những điều kiện này, cùng với những vấn đề khác được nêu trong điểm X trong phần thuyết minh, chỉ ra sự tồn tại của yếu tố không chắc chắn trọng yếu có thể gây ra sự nghi ngờ đáng kể về khả năng hoạt động liên tục của đơn vị".</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Trong một số ít trường hợp, khi có nhiều sự kiện hoặc điều kiện không chắc chắn trọng yếu gây ảnh hưởng lớn đến báo cáo tài chính, kiểm toán viên và công ty kiểm toán có thể xem xét đưa ra ý kiến từ chối đưa ra ý kiến thay vì thêm đoạn nhấn mạnh vấn đề không chắc chắ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35. Nếu trong báo cáo tài chính đơn vị không trình bày đầy đủ về sự tồn tại yếu tố không chắc chắn trọng yếu, kiểm toán viên và công ty kiểm toán phải đưa ra ý kiến chấp nhận từng phần hoặc ý kiến trái ngược tuỳ theo từng trường hợp cụ thể, phù hợp với Chuẩn mực kiểm toán số 700 "Báo cáo kiểm toán về báo cáo tài chính". Báo cáo kiểm toán phải bao gồm tham chiếu cụ thể về thực tế tồn tại yếu tố không chắc chắn trọng yếu có thể gây ra nghi ngờ đáng kể về khả năng hoạt động liên tục của đơn vị. Duới đây là ví dụ một đoạn báo cáo tương ứng với việc đưa ra ý kiến chấp nhận từng phầ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851"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Các thỏa thuận tài chính của đơn vị đã hết hạn và số dư còn lại sẽ phải thanh toán vào ngày 19 tháng 3 năm 20X1. Đơn vị đã không thể tiếp tục đàm phán hoặc đạt được một thoả thuận tài chính thay thế. Thực tế này cho thấy tồn tại yếu tố không chắc chắn trọng yếu có thể gây nghi ngờ đáng kể về khả năng hoạt động liên tục của đơn vị, do đó đơn vị có thể không thực hiện được giá trị tài sản và thanh toán các khoản nợ phải trả trong điều kiện hoạt động bình thường. Báo cáo tài chính (và các thuyết minh kèm theo) đã không trình bày vấn đề này.</w:t>
      </w:r>
    </w:p>
    <w:p>
      <w:pPr>
        <w:pStyle w:val="Normal"/>
        <w:spacing w:lineRule="atLeast" w:line="0" w:before="0" w:after="0"/>
        <w:ind w:left="851"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Theo ý kiến của chúng tôi, ngoại trừ sự bỏ sót các thông tin nêu trong đoạn trên, báo cáo tài chính phản ánh trung thực và hợp lý trên các khía cạnh trọng yếu về tình hình tài chính của đơn vị tại ngày 31 tháng 12 năm 20X0 cũng như kết quả hoạt động kinh doanh và các luồng lưu chuyển tiền tệ trong năm tài chính kết thúc cùng ngày phù hợp với..."</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Dưới đây là ví dụ về một đoạn báo cáo tương ứng với việc đưa ra ý kiến trái ngượ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851"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Các cam kết tài chính của đơn vị đã hết hạn và số dư còn lại sẽ phải thanh toán vào ngày 31 tháng 12 năm 20X0. Đơn vị đã không thể tiếp tục đàm phán hoặc đạt được một thoả thuận tài chính thay thế và đang xem xét công bố phá sản. Những sự kiện này cho thấy có yếu tố không chắc chắn trọng yếu có thể gây ra sự nghi ngờ đáng kể về khả năng hoạt động liên tục của đơn vị và do đó đơn vị có thể không có khả năng thực hiện giá trị tài sản hoặc thanh toán các khoản nợ phải trả trong kỳ hoạt động bình thường. Báo cáo tài chính và các thuyết minh kèm theo đã không trình bày vấn đề này.</w:t>
      </w:r>
    </w:p>
    <w:p>
      <w:pPr>
        <w:pStyle w:val="Normal"/>
        <w:spacing w:lineRule="atLeast" w:line="0" w:before="0" w:after="0"/>
        <w:ind w:left="851"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ind w:left="851"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Theo ý kiến của chúng tôi, do sự bỏ sót các thông tin đề cập trong đoạn trên, báo cáo tài chính không phản ánh trung thực và hợp lý tình hình tài chính của đơn vị tại ngày 31 tháng 12 năm 20X0, cũng như kết quả hoạt động kinh doanh và luồng lưu chuyển tiền tệ trong năm tài chính kết thúc cùng ngày phù hợp với..." (và không tuân thủ với...)..."</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Heading1"/>
        <w:spacing w:lineRule="atLeast" w:line="0"/>
        <w:ind w:hanging="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rường hợp giả định về khả năng hoạt động liên tục của đơn vị được kiểm toán là không phù hợp</w:t>
      </w:r>
    </w:p>
    <w:p>
      <w:pPr>
        <w:pStyle w:val="Normal"/>
        <w:spacing w:lineRule="atLeast" w:line="0" w:before="0" w:after="0"/>
        <w:ind w:left="567" w:hanging="567"/>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2"/>
        <w:spacing w:lineRule="atLeast" w:line="0"/>
        <w:jc w:val="both"/>
        <w:rPr/>
      </w:pPr>
      <w:r>
        <w:rPr>
          <w:rFonts w:cs="Times New Roman" w:ascii="Times New Roman" w:hAnsi="Times New Roman"/>
          <w:lang w:val="nl-NL"/>
        </w:rPr>
        <w:t xml:space="preserve">36. </w:t>
      </w:r>
      <w:r>
        <w:rPr>
          <w:rFonts w:cs="Times New Roman" w:ascii="Times New Roman" w:hAnsi="Times New Roman"/>
          <w:b w:val="false"/>
          <w:lang w:val="nl-NL"/>
        </w:rPr>
        <w:t>NẾU THEO ĐÁNH GIÁ CỦA KIỂM TOÁN VIÊN VÀ CÔNG TY KIỂM TOÁN, ĐƠN VỊ ĐƯỢC KIỂM TOÁN CHẮC CHẮN KHÔNG THỂ TIẾP TỤC HOẠT ĐỘNG ĐƯỢC NỮA, KIỂM TOÁN VIÊN VÀ CÔNG TY KIỂM TOÁN PHẢI ĐƯA RA "Ý KIẾN KHÔNG CHẤP NHẬN" (Ý KIẾN TRÁI NGƯỢC) NẾU BÁO CÁO TÀI CHÍNH VẪN ĐƯỢC LẬP TRÊN GIẢ ĐỊNH HOẠT ĐỘNG LIÊN TỤC. NẾU TRÊN CƠ SỞ TIẾN HÀNH CÁC THỦ TỤC KIỂM TOÁN BỔ SUNG VÀ NHỮNG THÔNG TIN THU THẬP ĐƯỢC, BAO GỒM ẢNH HƯỞNG CỦA CÁC KẾ HOẠCH CỦA BAN GIÁM ĐỐC, KIỂM TOÁN VIÊN VÀ CÔNG TY KIỂM TOÁN ĐÁNH GIÁ LÀ ĐƠN VỊ SẼ KHÔNG THỂ TIẾP TỤC HOẠT ĐỘNG, THÌ CHO DÙ TRONG BÁO CÁO TÀI CHÍNH ĐƠN VỊ CÓ TRÌNH BÀY HAY KHÔNG, THÌ KIỂM TOÁN VIÊN VÀ CÔNG TY KIỂM TOÁN VẪN PHẢI KẾT LUẬN LÀ GIẢ ĐỊNH HOẠT ĐỘNG LIÊN TỤC ĐÃ SỬ DỤNG TRONG VIỆC LẬP BÁO CÁO TÀI CHÍNH CỦA ĐƠN VỊ LÀ KHÔNG PHÙ HỢP VÀ PHẢI ĐƯA RA Ý KIẾN TRÁI NGƯỢC.</w:t>
      </w:r>
    </w:p>
    <w:p>
      <w:pPr>
        <w:pStyle w:val="Normal"/>
        <w:spacing w:lineRule="atLeast" w:line="0" w:before="0" w:after="0"/>
        <w:ind w:left="567" w:hanging="567"/>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BodyText2"/>
        <w:spacing w:lineRule="atLeast" w:line="0"/>
        <w:jc w:val="both"/>
        <w:rPr>
          <w:rFonts w:ascii="Times New Roman" w:hAnsi="Times New Roman" w:cs="Times New Roman"/>
          <w:b w:val="false"/>
          <w:b w:val="false"/>
          <w:lang w:val="nl-NL"/>
        </w:rPr>
      </w:pPr>
      <w:r>
        <w:rPr>
          <w:rFonts w:cs="Times New Roman" w:ascii="Times New Roman" w:hAnsi="Times New Roman"/>
          <w:b w:val="false"/>
          <w:lang w:val="nl-NL"/>
        </w:rPr>
        <w:t xml:space="preserve">37. KHI BAN GIÁM ĐỐC ĐƠN VỊ ĐƯỢC KIỂM TOÁN ĐÃ KẾT LUẬN GIẢ ĐỊNH HOẠT ĐỘNG LIÊN TỤC SỬ DỤNG KHI LẬP VÀ TRÌNH BÀY BÁO CÁO TÀI CHÍNH LÀ KHÔNG PHÙ HỢP, BÁO CÁO TÀI CHÍNH CẦN ĐƯỢC LẬP TRÊN MỘT CƠ SỞ THAY THẾ CÓ CĂN CỨ. NẾU DỰA TRÊN CƠ SỞ CÁC THỦ TỤC KIỂM TOÁN BỔ SUNG VÀ CÁC THÔNG TIN THU THẬP ĐƯỢC, KIỂM TOÁN VIÊN VÀ CÔNG TY KIỂM TOÁN XÁC ĐỊNH CƠ SỞ THAY THẾ LÀ PHÙ HỢP, THÌ KIỂM TOÁN VIÊN VÀ CÔNG TY KIỂM TOÁN CÓ THỂ ĐƯA RA Ý KIẾN CHẤP NHẬN TOÀN PHẦN NẾU BÁO CÁO TÀI CHÍNH ĐƯỢC TRÌNH BÀY ĐẦY ĐỦ NHƯNG TRONG BÁO CÁO KIỂM TOÁN CÓ THỂ SẼ PHẢI ĐƯA THÊM ĐOẠN NHẤN MẠNH VẤN ĐỀ CĂN CỨ THAY THẾ ĐỂ LƯU Ý NGƯỜI SỬ DỤNG VỀ VIỆC ÁP DỤNG CĂN CỨ THAY THẾ. </w:t>
      </w:r>
    </w:p>
    <w:p>
      <w:pPr>
        <w:pStyle w:val="Normal"/>
        <w:spacing w:lineRule="atLeast" w:line="0" w:before="0" w:after="0"/>
        <w:ind w:left="567" w:hanging="567"/>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2"/>
        <w:spacing w:lineRule="atLeast" w:line="0"/>
        <w:ind w:hanging="0"/>
        <w:rPr>
          <w:rFonts w:ascii="Times New Roman" w:hAnsi="Times New Roman" w:cs="Times New Roman"/>
          <w:i/>
          <w:i/>
          <w:sz w:val="24"/>
          <w:szCs w:val="24"/>
          <w:lang w:val="nl-NL"/>
        </w:rPr>
      </w:pPr>
      <w:r>
        <w:rPr>
          <w:rFonts w:cs="Times New Roman" w:ascii="Times New Roman" w:hAnsi="Times New Roman"/>
          <w:i/>
          <w:sz w:val="24"/>
          <w:szCs w:val="24"/>
          <w:lang w:val="nl-NL"/>
        </w:rPr>
        <w:t>Trường hợp Ban Giám đốc đơn vị được kiểm toán không thực hiện hoặc không mở rộng đánh giá về khả năng hoạt động liên tục</w:t>
      </w:r>
    </w:p>
    <w:p>
      <w:pPr>
        <w:pStyle w:val="Normal"/>
        <w:spacing w:lineRule="atLeast" w:line="0" w:before="0" w:after="0"/>
        <w:ind w:left="567" w:hanging="567"/>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2"/>
        <w:spacing w:lineRule="atLeast" w:line="0"/>
        <w:jc w:val="both"/>
        <w:rPr>
          <w:rFonts w:ascii="Times New Roman" w:hAnsi="Times New Roman" w:cs="Times New Roman"/>
          <w:b w:val="false"/>
          <w:b w:val="false"/>
          <w:lang w:val="nl-NL"/>
        </w:rPr>
      </w:pPr>
      <w:r>
        <w:rPr>
          <w:rFonts w:cs="Times New Roman" w:ascii="Times New Roman" w:hAnsi="Times New Roman"/>
          <w:b w:val="false"/>
          <w:lang w:val="nl-NL"/>
        </w:rPr>
        <w:t>38. NẾU BAN GIÁM ĐỐC ĐƠN VỊ KHÔNG THỰC HIỆN HOẶC KHÔNG MỞ RỘNG ĐÁNH GIÁ VỀ KHẢ NĂNG HOẠT ĐỘNG LIÊN TỤC THEO YÊU CẦU CỦA KIỂM TOÁN VIÊN VÀ CÔNG TY KIỂM TOÁN THÌ KIỂM TOÁN VIÊN VÀ CÔNG TY KIỂM TOÁN CẦN XEM XÉT VIỆC ĐƯA RA BÁO CÁO KIỂM TOÁN VỚI Ý KIẾN BỊ GIỚI HẠN PHẠM VI KIỂM TOÁN. TRONG MỘT SỐ TRƯỜNG HỢP, NHƯ NÊU TRONG ĐOẠN 15, 18, 24 KIỂM TOÁN VIÊN VÀ CÔNG TY KIỂM TOÁN CÓ THỂ PHẢI YÊU CẦU BAN GIÁM ĐỐC THỰC HIỆN HOẶC MỞ RỘNG CÁC ĐÁNH GIÁ VỀ KHẢ NĂNG HOẠT ĐỘNG LIÊN TỤC.  NẾU BAN GIÁM ĐỐC KHÔNG THỰC HIỆN THÌ KIỂM TOÁN VIÊN VÀ CÔNG TY KIỂM TOÁN CŨNG KHÔNG CÓ TRÁCH NHIỆM BIỆN HỘ CHO VIỆC THIẾU SỰ PHÂN TÍCH CỦA BAN GIÁM ĐỐC VÀ VIỆC ĐƯA RA BÁO CÁO KIỂM TOÁN ĐƯỢC SỬA ĐỔI CÓ THỂ LÀ PHÙ HỢP DO KIỂM TOÁN VIÊN VÀ CÔNG TY KIỂM TOÁN KHÔNG THỂ THU THẬP ĐẦY ĐỦ BẰNG CHỨNG THÍCH HỢP LIÊN QUAN ĐẾN VIỆC SỬ DỤNG GIẢ ĐỊNH HOẠT ĐỘNG LIÊN TỤC TRONG VIỆC LẬP VÀ TRÌNH BÀY BÁO CÁO TÀI CHÍNH.</w:t>
      </w:r>
    </w:p>
    <w:p>
      <w:pPr>
        <w:pStyle w:val="Normal"/>
        <w:spacing w:lineRule="atLeast" w:line="0" w:before="0" w:after="0"/>
        <w:ind w:left="567" w:hanging="567"/>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BodyText2"/>
        <w:spacing w:lineRule="atLeast" w:line="0"/>
        <w:jc w:val="both"/>
        <w:rPr>
          <w:rFonts w:ascii="Times New Roman" w:hAnsi="Times New Roman" w:cs="Times New Roman"/>
          <w:b w:val="false"/>
          <w:b w:val="false"/>
          <w:lang w:val="nl-NL"/>
        </w:rPr>
      </w:pPr>
      <w:r>
        <w:rPr>
          <w:rFonts w:cs="Times New Roman" w:ascii="Times New Roman" w:hAnsi="Times New Roman"/>
          <w:b w:val="false"/>
          <w:lang w:val="nl-NL"/>
        </w:rPr>
        <w:t>39. TRONG MỘT SỐ TRƯỜNG HỢP MẶC DÙ THIẾU SỰ PHÂN TÍCH CỦA BAN GIÁM ĐỐC ĐƠN VỊ ĐƯỢC KIỂM TOÁN, KIỂM TOÁN VIÊN VÀ CÔNG TY KIỂM TOÁN VẪN CÓ THỂ CHẤP NHẬN VỀ KHẢ NĂNG HOẠT ĐỘNG LIÊN TỤC CỦA ĐƠN VỊ. VÍ DỤ, CÁC THỦ TỤC KIỂM TOÁN KHÁC CÓ THỂ ĐỦ ĐỂ ĐÁNH GIÁ SỰ HỢP LÝ CỦA VIỆC SỬ DỤNG GIẢ ĐỊNH HOẠT ĐỘNG LIÊN TỤC CỦA BAN GIÁM ĐỐC KHI LẬP BÁO CÁO TÀI CHÍNH DO ĐƠN VỊ LIÊN TỤC HOẠT ĐỘNG CÓ LÃI VÀ CÓ KHẢ NĂNG TIẾP CẬN CÁC NGUỒN LỰC TÀI CHÍNH. TUY NHIÊN, TRONG MỘT SỐ TRƯỜNG HỢP KHÁC, KHI THIẾU SỰ ĐÁNH GIÁ CỦA BAN GIÁM ĐỐC, KIỂM TOÁN VIÊN VÀ CÔNG TY KIỂM TOÁN CÓ THỂ KHÔNG CÓ KHẢ NĂNG XÁC ĐỊNH HAY LOẠI BỎ SỰ TỒN TẠI CỦA CÁC SỰ KIỆN HOẶC ĐIỀU KIỆN CÓ THỂ GÂY RA SỰ NGHI NGỜ ĐÁNG KỂ VỀ KHẢ NĂNG HOẠT ĐỘNG LIÊN TỤC CỦA ĐƠN VỊ, HAY SỰ TỒN TẠI CÁC KẾ HOẠCH CỦA BAN GIÁM ĐỐC NHẰM GIẢI QUYẾT CÁC SỰ KIỆN VÀ ĐIỀU KIỆN ĐÓ CŨNG NHƯ CÁC YẾU TỐ GIẢM NHẸ KHÁC. TRONG NHỮNG TRƯỜNG HỢP NÀY, KIỂM TOÁN VIÊN VÀ CÔNG TY KIỂM TOÁN CẦN PHẢI ĐƯA RA BÁO CÁO KIỂM TOÁN PHÙ HỢP NHƯ ĐÃ NÊU TRONG CHUẨN MỰC KIỂM TOÁN VIỆT NAM SỐ 700 "BÁO CÁO KIỂM TOÁN VỀ BÁO CÁO TÀI CHÍNH".</w:t>
      </w:r>
    </w:p>
    <w:p>
      <w:pPr>
        <w:pStyle w:val="Normal"/>
        <w:spacing w:lineRule="atLeast" w:line="0" w:before="0" w:after="0"/>
        <w:ind w:left="567" w:hanging="567"/>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1"/>
        <w:spacing w:lineRule="atLeast" w:line="0"/>
        <w:ind w:left="567" w:hanging="567"/>
        <w:jc w:val="both"/>
        <w:rPr>
          <w:rFonts w:ascii="Times New Roman" w:hAnsi="Times New Roman" w:cs="Times New Roman"/>
          <w:sz w:val="24"/>
          <w:szCs w:val="24"/>
          <w:lang w:val="nl-NL"/>
        </w:rPr>
      </w:pPr>
      <w:r>
        <w:rPr>
          <w:rFonts w:cs="Times New Roman" w:ascii="Times New Roman" w:hAnsi="Times New Roman"/>
          <w:sz w:val="24"/>
          <w:szCs w:val="24"/>
          <w:lang w:val="nl-NL"/>
        </w:rPr>
        <w:t>Sự chậm trễ đáng kể trong việc ký và duyệt báo cáo tài chính</w:t>
      </w:r>
    </w:p>
    <w:p>
      <w:pPr>
        <w:pStyle w:val="Normal"/>
        <w:spacing w:lineRule="atLeast" w:line="0" w:before="0" w:after="0"/>
        <w:ind w:left="567" w:hanging="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2"/>
        <w:spacing w:lineRule="atLeast" w:line="0"/>
        <w:jc w:val="both"/>
        <w:rPr>
          <w:rFonts w:ascii="Times New Roman" w:hAnsi="Times New Roman" w:cs="Times New Roman"/>
          <w:b w:val="false"/>
          <w:b w:val="false"/>
          <w:lang w:val="nl-NL"/>
        </w:rPr>
      </w:pPr>
      <w:r>
        <w:rPr>
          <w:rFonts w:cs="Times New Roman" w:ascii="Times New Roman" w:hAnsi="Times New Roman"/>
          <w:b w:val="false"/>
          <w:lang w:val="nl-NL"/>
        </w:rPr>
        <w:t>40. KHI CÓ SỰ CHẬM TRỄ ĐÁNG KỂ TRONG VIỆC KÝ DUYỆT BÁO CÁO TÀI CHÍNH CỦA GIÁM ĐỐC ĐƠN VỊ ĐƯỢC KIỂM TOÁN SAU NGÀY KẾT THÚC NIÊN ĐỘ KẾ TOÁN, KIỂM TOÁN VIÊN VÀ CÔNG TY KIỂM TOÁN PHẢI XEM XÉT LÝ DO CỦA SỰ CHẬM TRỄ. KHI SỰ CHẬM TRỄ LIÊN QUAN ĐẾN CÁC SỰ KIỆN HOẶC ĐIỀU KIỆN LIÊN QUAN TRỰC TIẾP ĐẾN VIỆC ĐÁNH GIÁ KHẢ NĂNG HOẠT ĐỘNG LIÊN TỤC CỦA ĐƠN VỊ THÌ KIỂM TOÁN VIÊN VÀ CÔNG TY KIỂM TOÁN CẦN XEM XÉT SỰ CẦN THIẾT PHẢI THỰC HIỆN THỦ TỤC KIỂM TOÁN BỔ SUNG NHƯ ĐÃ NÊU TRONG ĐOẠN 26, CŨNG NHƯ ẢNH HƯỞNG ĐẾN KẾT LUẬN CỦA KIỂM TOÁN VIÊN VÀ CÔNG TY KIỂM TOÁN VỀ SỰ TỒN TẠI CỦA SỰ KHÔNG CHẮC CHẮN TRỌNG YẾU NHƯ ĐÃ NÊU TRONG ĐOẠN 30./.</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pBdr>
          <w:bottom w:val="single" w:sz="4" w:space="1" w:color="000000"/>
        </w:pBdr>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2"/>
        <w:pBdr>
          <w:top w:val="single" w:sz="4" w:space="1" w:color="000000"/>
          <w:left w:val="single" w:sz="4" w:space="4" w:color="000000"/>
          <w:bottom w:val="single" w:sz="4" w:space="1" w:color="000000"/>
          <w:right w:val="single" w:sz="4" w:space="4" w:color="000000"/>
        </w:pBdr>
        <w:spacing w:lineRule="atLeast" w:line="0"/>
        <w:ind w:hanging="0"/>
        <w:rPr>
          <w:rFonts w:ascii="Times New Roman" w:hAnsi="Times New Roman" w:cs="Times New Roman"/>
          <w:b w:val="false"/>
          <w:b w:val="false"/>
          <w:color w:val="0000FF"/>
          <w:sz w:val="24"/>
          <w:szCs w:val="24"/>
          <w:lang w:val="nl-NL"/>
        </w:rPr>
      </w:pPr>
      <w:bookmarkStart w:id="23" w:name="_CHUẨN_MỰC_SỐ_14"/>
      <w:bookmarkEnd w:id="23"/>
      <w:r>
        <w:rPr>
          <w:rFonts w:cs="Times New Roman" w:ascii="Times New Roman" w:hAnsi="Times New Roman"/>
          <w:b w:val="false"/>
          <w:color w:val="0000FF"/>
          <w:sz w:val="24"/>
          <w:szCs w:val="24"/>
          <w:lang w:val="nl-NL"/>
        </w:rPr>
        <w:t>CHUẨN MỰC SỐ 80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2"/>
        <w:pBdr>
          <w:top w:val="single" w:sz="4" w:space="1" w:color="000000"/>
          <w:left w:val="single" w:sz="4" w:space="4" w:color="000000"/>
          <w:bottom w:val="single" w:sz="4" w:space="1" w:color="000000"/>
          <w:right w:val="single" w:sz="4" w:space="4" w:color="000000"/>
        </w:pBdr>
        <w:spacing w:lineRule="atLeast" w:line="0"/>
        <w:rPr>
          <w:rFonts w:ascii="Times New Roman" w:hAnsi="Times New Roman" w:cs="Times New Roman"/>
          <w:color w:val="0000FF"/>
          <w:lang w:val="nl-NL"/>
        </w:rPr>
      </w:pPr>
      <w:r>
        <w:rPr>
          <w:rFonts w:cs="Times New Roman" w:ascii="Times New Roman" w:hAnsi="Times New Roman"/>
          <w:color w:val="0000FF"/>
          <w:lang w:val="nl-NL"/>
        </w:rPr>
        <w:t>BÁO CÁO KIỂM TOÁN</w:t>
      </w:r>
    </w:p>
    <w:p>
      <w:pPr>
        <w:pStyle w:val="BodyText2"/>
        <w:pBdr>
          <w:top w:val="single" w:sz="4" w:space="1" w:color="000000"/>
          <w:left w:val="single" w:sz="4" w:space="4" w:color="000000"/>
          <w:bottom w:val="single" w:sz="4" w:space="1" w:color="000000"/>
          <w:right w:val="single" w:sz="4" w:space="4" w:color="000000"/>
        </w:pBdr>
        <w:spacing w:lineRule="atLeast" w:line="0"/>
        <w:rPr>
          <w:rFonts w:ascii="Times New Roman" w:hAnsi="Times New Roman" w:cs="Times New Roman"/>
          <w:color w:val="0000FF"/>
          <w:lang w:val="nl-NL"/>
        </w:rPr>
      </w:pPr>
      <w:r>
        <w:rPr>
          <w:rFonts w:cs="Times New Roman" w:ascii="Times New Roman" w:hAnsi="Times New Roman"/>
          <w:color w:val="0000FF"/>
          <w:lang w:val="nl-NL"/>
        </w:rPr>
        <w:t>VỀ NHỮNG CÔNG VIỆC KIỂM TOÁN ĐẶC BIỆT</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kèm theo Quyết định số 195/2003/QĐ-BT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ngày 28 tháng 11 năm 2003 của Bộ trưởng Bộ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và thủ tục cơ bản đó đối với những công việc kiểm toán đặc biệt mà đối tượng là:</w:t>
      </w:r>
    </w:p>
    <w:p>
      <w:pPr>
        <w:pStyle w:val="Normal"/>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a) Báo cáo tài chính được lập theo một cơ sở kế toán khác với các chuẩn mực kế toán Việt Nam hoặc các chuẩn mực kế toán khác được Việt Nam chấp nhận;</w:t>
      </w:r>
    </w:p>
    <w:p>
      <w:pPr>
        <w:pStyle w:val="Normal"/>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b) Các tài khoản hay chi tiết tài khoản, hoặc một số khoản mục trong báo cáo tài chính (được gọi dưới đây là bộ phận của báo cáo tài chính);</w:t>
      </w:r>
    </w:p>
    <w:p>
      <w:pPr>
        <w:pStyle w:val="Normal"/>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c) Tính tuân thủ các điều khoản hợp đồng; và</w:t>
      </w:r>
    </w:p>
    <w:p>
      <w:pPr>
        <w:pStyle w:val="Normal"/>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d) Báo cáo tài chính tóm tắ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2. Kiểm toán viên cần phải soát xét và đánh giá các kết luận rút ra từ những bằng chứng thu thập được trong quá trình thực hiện công việc kiểm toán đặc biệt làm cơ sở để đưa ra ý kiến. Ý kiến của kiểm toán viên phải thể hiện rõ ràng trong báo cáo kiểm toán.</w:t>
      </w:r>
    </w:p>
    <w:p>
      <w:pPr>
        <w:pStyle w:val="TextBodyIndent"/>
        <w:spacing w:lineRule="atLeast" w:line="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03. Chuẩn mực này áp dụng cho những công việc kiểm toán đặc biệt mà không áp dụng cho công tác soát xét báo cáo tài chính, cho việc kiểm tra các thông tin tài chính trên cơ sở các thủ tục thỏa thuận trước hoặc cho công việc tổng hợp các thông tin tài chính.</w:t>
      </w:r>
    </w:p>
    <w:p>
      <w:pPr>
        <w:pStyle w:val="Heading3"/>
        <w:spacing w:lineRule="atLeast" w:line="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những quy định của chuẩn mực này trong quá trình kiểm toán và lập báo cáo kiểm toán những công việc kiểm toán đặc biệt.</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NỘI DUNG CHUẨN MỰC</w:t>
      </w:r>
    </w:p>
    <w:p>
      <w:pPr>
        <w:pStyle w:val="Heading1"/>
        <w:spacing w:lineRule="atLeast" w:line="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spacing w:lineRule="atLeast" w:line="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Những vấn đề chung</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4. Tính chất, lịch trình và phạm vi công việc được tiến hành trong một hợp đồng kiểm toán đặc biệt sẽ tuỳ thuộc vào các tình huống cụ thể. Trước khi chấp nhận một hợp đồng kiểm toán đặc biệt, kiểm toán viên phải đảm bảo rằng đã có được thoả thuận với khách hàng về nội dung cụ thể của hợp đồng cũng như về hình thức và nội dung của báo cáo kiểm toán sẽ được phát 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5. Để lập kế hoạch kiểm toán, kiểm toán viên cần hiểu rõ về mục đích sử dụng thông tin được kiểm toán và những người sử dụng thông tin. Để tránh việc báo cáo kiểm toán được sử dụng ngoài mục đích dự kiến, kiểm toán viên có thể nêu rõ trong báo cáo những hạn chế trong việc phát hành và sử dụng báo cáo.</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6. Báo cáo kiểm toán về công việc kiểm toán đặc biệt, ngoại trừ báo cáo kiểm toán về báo cáo tài chính tóm tắt, cần phải bao gồm các yếu tố cơ bản và trình bày theo thứ tự dưới đây:</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a) Tên và địa chỉ công ty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b) Số hiệu báo cáo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c) Tiêu đề báo cáo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d) Người nhận báo cáo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e) Mở đầu của báo cáo kiểm toán:</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Nêu đối tượng của cuộc kiểm toán;</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Nêu trách nhiệm của Giám đốc (hoặc người đứng đầu) đơn vị được kiểm toán và trách nhiệm của kiểm toán viên và công ty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f) Phạm vi và căn cứ thực hiện cuộc kiểm toán: </w:t>
      </w:r>
    </w:p>
    <w:p>
      <w:pPr>
        <w:pStyle w:val="Normal"/>
        <w:spacing w:lineRule="atLeast" w:line="0" w:before="0" w:after="0"/>
        <w:ind w:left="425" w:firstLine="284"/>
        <w:rPr>
          <w:rFonts w:ascii="Times New Roman" w:hAnsi="Times New Roman" w:cs="Times New Roman"/>
          <w:color w:val="000000"/>
          <w:szCs w:val="24"/>
          <w:lang w:val="nl-NL"/>
        </w:rPr>
      </w:pPr>
      <w:r>
        <w:rPr>
          <w:rFonts w:cs="Times New Roman" w:ascii="Times New Roman" w:hAnsi="Times New Roman"/>
          <w:color w:val="000000"/>
          <w:szCs w:val="24"/>
          <w:lang w:val="nl-NL"/>
        </w:rPr>
        <w:t>. Nêu chuẩn mực kiểm toán đã áp dụng để thực hiện cuộc kiểm toán;</w:t>
      </w:r>
    </w:p>
    <w:p>
      <w:pPr>
        <w:pStyle w:val="Normal"/>
        <w:spacing w:lineRule="atLeast" w:line="0" w:before="0" w:after="0"/>
        <w:ind w:left="425" w:firstLine="284"/>
        <w:rPr>
          <w:rFonts w:ascii="Times New Roman" w:hAnsi="Times New Roman" w:cs="Times New Roman"/>
          <w:color w:val="000000"/>
          <w:szCs w:val="24"/>
          <w:lang w:val="nl-NL"/>
        </w:rPr>
      </w:pPr>
      <w:r>
        <w:rPr>
          <w:rFonts w:cs="Times New Roman" w:ascii="Times New Roman" w:hAnsi="Times New Roman"/>
          <w:color w:val="000000"/>
          <w:szCs w:val="24"/>
          <w:lang w:val="nl-NL"/>
        </w:rPr>
        <w:t>. Nêu những công việc và thủ tục kiểm toán mà kiểm toán viên đã thực hiện;</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g) Ý kiến của kiểm toán viên và công ty kiểm toán về thông tin tài chính đã được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h) Địa điểm và thời gian lập báo cáo kiểm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i) Chữ ký và đóng dấu.</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Báo cáo kiểm toán cần được trình bày nhất quán về hình thức và kết cấu để người đọc hiểu thống nhất và dễ nhận biết khi có sự kiện đặc biệt.</w:t>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07. Khi đơn vị được kiểm toán phải cung cấp thông tin tài chính cho các cơ quan pháp luật, tổ chức, cá nhân có trách nhiệm, công ty bảo hiểm, hoặc các bên thứ ba khác, hình thức của báo cáo kiểm toán có thể được yêu cầu lập theo một mẫu nhất định. Các loại báo cáo theo mẫu này có thể không tuân thủ những quy định của Chuẩn mực kiểm toán này. Ví dụ, báo cáo theo mẫu có thể đòi hỏi kiểm toán viên phải xác nhận một sự kiện trong khi chỉ có thể đưa ra ý kiến, hoặc yêu cầu đưa ra ý kiến về mộtư vấn đề nằm ngoài phạm vi công việc kiểm toán, hoặc có thể bỏ bớt đi những đoạn diễn đạt cơ bản so với chuẩn mực. Trong trường hợp này, kiểm toán viên cần phải cân nhắc thực chất nội dung và từ ngữ được sử dụng trong báo cáo theo mẫu đó, và nếu cần, phải có thay đổi thích hợp theo yêu cầu của Chuẩn mực này, bằng cách hoặc thay đổi từ ngữ trong báo cáo theo mẫu, hoặc đính kèm theo một báo cáo riê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8. Khi kiểm toán viên phải cho ý kiến về những thông tin có liên quan đến các điều khoản của một hợp đồng thì kiểm toán viên cần phải xác định liệu Ban Giám đốc có căn cứ trên những diễn giải quan trọng của hợp đồng này để lập ra thông tin đó hay không. Một diễn giải được coi là quan trọng nếu diễn giải theo cách khác sẽ làm phát sinh ra những khác biệt trọng yếu trong các thông tin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09. Kiểm toán viên cần phải xác định xem liệu những diễn giải chủ yếu của hợp đồng được sử dụng để lập thông tin tài chính có được mô tả rõ ràng trong phần thuyết minh phù hợp hay không. Trong báo cáo kiểm toán đặc biệt, kiểm toán viên cần nêu ra phần thuyết minh các thông tin tài chính mà trong đó đã thể hiện những diễn giải này.</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áo cáo kiểm toán về báo cáo tài chính được lập theo cơ sở kế toán khác với chuẩn mực kế toán Việt Nam hoặc chuẩn mực kế toán khác được Việt Nam chấp nhận</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0. Cơ sở kế toán gồm toàn bộ những nguyên tắc kế toán phải được tuân thủ để lập báo cáo tài chính. Những nguyên tắc này được áp dụng cho tất cả các khoản mục trọng yếu của báo cáo tài chính, và được xây dựng trên một khuôn mẫu. Báo cáo tài chính được lập nhằm đáp ứng một mục tiêu đặc biệt và được căn cứ trên một cơ sở kế toán khác với các chuẩn mực kế toán Việt Nam hoặc các chuẩn mực kế toán khác được Việt Nam chấp nhận (được gọi ở đây là “cơ sở kế toán khác”). Một tổ hợp các nguyên tắc kế toán được xây dựng cho một mục tiêu riêng không được coi là một cơ sở kế toán. Các cơ sở kế toán khác, như:</w:t>
      </w:r>
    </w:p>
    <w:p>
      <w:pPr>
        <w:pStyle w:val="Normal"/>
        <w:numPr>
          <w:ilvl w:val="0"/>
          <w:numId w:val="132"/>
        </w:numPr>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ơ sở sử dụng để lập bảng kê khai thuế;</w:t>
      </w:r>
    </w:p>
    <w:p>
      <w:pPr>
        <w:pStyle w:val="Normal"/>
        <w:numPr>
          <w:ilvl w:val="0"/>
          <w:numId w:val="132"/>
        </w:numPr>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ơ sở kế toán thực thu, thực chi tiền;</w:t>
      </w:r>
    </w:p>
    <w:p>
      <w:pPr>
        <w:pStyle w:val="Normal"/>
        <w:numPr>
          <w:ilvl w:val="0"/>
          <w:numId w:val="132"/>
        </w:numPr>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quy định về báo cáo tài chính của các cơ quan nhà nướ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11. Báo cáo kiểm toán về báo cáo tài chính được lập theo một cơ sở kế toán khác phải nêu rõ cơ sở kế toán khác được sử dụng hoặc phải đề cập đến phần thuyết minh báo cáo tài chính có nêu rõ thông tin đó. Ý kiến trong báo cáo kiểm toán phải nêu rõ liệu báo cáo tài chính, trên mọi khía cạnh trọng yếu, có được lập theo cơ sở kế toán đã được xác định hay không. Để diễn đạt ý kiến của mình, kiểm toán viên cần phải sử dụng thuật ngữ “phản ánh trung thực và hợp lý trên các khía cạnh trọng yếu”. Phụ lục 1 đưa ra ví dụ về 2 loại báo cáo kiểm toán về báo cáo tài chính được lập theo một cơ sở kế toán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12. Kiểm toán viên cần phải đảm bảo rằng đề mục của báo cáo tài chính (hay phần thuyết minh) có nêu rõ cho người đọc biết rằng báo cáo này không được lập theo chuẩn mực kế toán Việt Nam hoặc chuẩn mực kế toán quốc tế được Việt Nam chấp nhận. Ví dụ, một báo cáo tài chính được lập theo các quy định thuế nhằm xác định cơ sở chịu thuế có thể lấy đề mục “Báo cáo kết quả hoạt động kinh doanh được lập cho mục đích thuế.” Nếu báo cáo tài chính được lập trên cơ sở kế toán khác không có tiêu đề rõ ràng hoặc không được thuyết minh đầy đủ, thì kiểm toán viên và công ty kiểm toán không được phát hành báo cáo kiểm toán chấp nhận toàn phần.</w:t>
      </w:r>
    </w:p>
    <w:p>
      <w:pPr>
        <w:pStyle w:val="Heading1"/>
        <w:spacing w:lineRule="atLeast" w:line="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Báo cáo kiểm toán về một số khoản mục trong báo cáo tài chính</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13. Kiểm toán viên có thể được yêu cầu kiểm toán một hay một số khoản mục trong báo cáo tài chính, Ví dụ, các khoản phải thu, hàng tồn kho, hoặc các khoản dự phòng. Công việc kiểm toán này có thể được thực hiện riêng rẽ hoặc được kết hợp trong một cuộc kiểm toán báo cáo tài chính. Công việc kiểm toán này không đòi hỏi phải đưa ra ý kiến về toàn bộ báo cáo tài chính mà chỉ cần đưa ra ý kiến về một số khoản mục trong báo cáo tài chính được kiểm toán, trên các khía cạnh trọng yếu, có được lập theo cơ sở kế toán đã được xác định hay khô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4. Một số khoản mục trong báo cáo tài chính có liên quan với nhau, như, doanh thu và các khoản phải thu, hàng tồn kho và các khoản phải trả người cung cấp. Vì thế, khi kiểm toán một khoản mục riêng biệt, kiểm toán viên cần phải xem xét những khoản mục khác có liên quan. Khi xác định phạm vi kiểm toán, kiểm toán viên phải xem xét các khoản mục liên quan có thể ảnh hưởng trọng yếu đến các thông tin mà kiểm toán viên phải đưa ra </w:t>
      </w:r>
      <w:r>
        <w:rPr>
          <w:rFonts w:cs="Times New Roman" w:ascii="Times New Roman" w:hAnsi="Times New Roman"/>
          <w:color w:val="000000"/>
          <w:szCs w:val="24"/>
          <w:lang w:val="nl-NL" w:bidi="he-IL"/>
        </w:rPr>
        <w:t>‎</w:t>
      </w:r>
      <w:r>
        <w:rPr>
          <w:rFonts w:cs="Times New Roman" w:ascii="Times New Roman" w:hAnsi="Times New Roman"/>
          <w:color w:val="000000"/>
          <w:szCs w:val="24"/>
          <w:lang w:val="nl-NL"/>
        </w:rPr>
        <w:t xml:space="preserve">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15. Kiểm toán viên cần phải xác định mức trọng yếu thích hợp đối với từng khoản mục được kiểm toán trong báo cáo tài chính. Ví dụ, mức trọng yếu của một số dư tài khoản thường là thấp hơn mức trọng yếu của toàn bộ báo cáo tài chính. Do đó, kiểm toán viên phải xem xét khoản mục này kỹ hơn so với trường hợp phải xem xét khoản mục đó khi kiểm toán toàn bộ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6. Kiểm toán viên cần thông báo cho khách hàng rõ là báo cáo kiểm toán về một số khoản mục trong báo cáo tài chính không phải là để đính kèm với báo cáo tài chính của đơn vị.</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7. Báo cáo kiểm toán một số khoản mục trong báo cáo tài chính cần phải nêu rõ cơ sở kế toán được áp dụng cho những khoản mục được kiểm toán. Kiểm toán viên phải nêu rõ những khoản mục này, trên mọi khía cạnh trọng yếu, có được lập theo cơ sở kế toán đã được xác định không. Phụ lục 2 đưa ra ví dụ về 2 loại báo cáo kiểm toán về một số khoản mục trong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8. Khi đã đưa ra ý kiến không chấp nhận hoặc ý kiến từ chối về toàn bộ báo cáo tài chính, thì kiểm toán viên chỉ được lập báo cáo kiểm toán về những khoản mục riêng rẽ trong báo cáo tài chính khi những khoản mục đó không chiếm một phần trọng yếu trong báo cáo tài chính. Nếu không sẽ làm sai lệch báo cáo kiểm toán về toàn bộ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1"/>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Báo cáo kiểm toán về tính tuân thủ các điều khoản hợp đồng</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9. Kiểm toán viên có thể được yêu cầu cung cấp báo cáo về tính tuân thủ của đơn vị đối với một số điều khoản của một hợp đồng (không phải là hợp đồng kiểm toán), Ví dụ hợp đồng phát hành trái phiếu hoặc hợp đồng tín dụng. Những hợp đồng như vậy thường đòi hỏi đơn vị phải tuân thủ những quy định về thanh toán lãi vay, phân phối cổ tức hoặc tái đầu tư các khoản thu nhập phát sinh từ việc bán tài sả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0. Công việc kiểm toán tính tuân thủ của một đơn vị đối với các điều khoản của một hợp đồng chỉ có thể được chấp nhận khi các điều khoản hợp đồng này có liên quan đến những vấn đề kế toán và tài chính trong phạm vi khả năng chuyên môn của kiểm toán viên. Khi điều khoản cụ thể của hợp đồng vượt quá năng lực chuyên môn của kiểm toán viên thì kiểm toán viên có thể sử dụng chuyên gia trong lĩnh vực này hỗ trợ.</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1. Kiểm toán viên cần phải nêu rõ ý kiến trong báo cáo kiểm toán về tính tuân thủ của đơn vị đối với các điều khoản cụ thể của hợp đồng. Phụ lục 3 đưa ra ví dụ về 2 loại báo cáo kiểm toán về tính tuân thủ: gồm một báo cáo riêng rẽ và một báo cáo kèm theo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1"/>
        <w:spacing w:lineRule="atLeast" w:line="0"/>
        <w:ind w:hanging="0"/>
        <w:jc w:val="left"/>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Báo cáo kiểm toán về báo cáo tài chính tóm tắt</w:t>
      </w:r>
    </w:p>
    <w:p>
      <w:pPr>
        <w:pStyle w:val="Normal"/>
        <w:spacing w:lineRule="atLeast" w:line="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2. Đơn vị được kiểm toán có thể lập báo cáo tài chính tóm tắt của báo cáo tài chính thường niên đã được kiểm toán nhằm thông báo cho những người có nhu cầu sử dụng những số liệu chủ yếu về tình hình tài chính và kết quả hoạt động kinh doanh của đơn vị. Kiểm toán viên chỉ đưa ra ý kiến về báo cáo tài chính tóm tắt khi đã đưa ra ý kiến về toàn bộ báo cáo tài chính mà từ đó báo cáo tài chính tóm tắt được lập r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3. Báo cáo tài chính tóm tắt chỉ trình bày những thông tin chủ yếu trong báo cáo tài chính thường niên đã được kiểm toán. Vì thế, báo cáo này phải nêu rõ rằng đây là báo cáo tóm tắt và người sử dụng báo cáo tài chính muốn hiểu rõ hơn về tình hình tài chính và kết quả hoạt động kinh doanh của đơn vị thì cần phải đọc báo cáo tài chính tóm tắt này cùng với báo cáo tài chính thường niên mới nhất của đơn vị đượ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4. Tiêu đề của báo cáo tài chính tóm tắt cần phải xác định rõ báo cáo tài chính này đã được lập từ báo cáo tài chính thường niên đã được kiểm toán, Ví dụ, “Báo cáo tài chính tóm tắt được lập từ báo cáo tài chính của niên độ kết thúc vào ngày 31/12/X đã đượ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5. Báo cáo tài chính tóm tắt không chứa đựng tất cả những thông tin theo yêu cầu của chuẩn mực chung được áp dụng để lập báo cáo tài chính thường niên được kiểm toán. Vì thế thuật ngữ “phản ánh trung thực và hợp lý trên các khía cạnh trọng yếu”, không được sử dụng khi đưa ra ý kiến về báo cáo tài chính tóm tắt này.</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6. Báo cáo kiểm toán về báo cáo tài chính tóm tắt phải bao gồm những yếu tố cơ bản và được trình bày theo thứ tự sau:</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 Tên và địa chỉ công ty kiểm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 Số hiệu báo cáo kiểm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 Tiêu đề báo cáo kiểm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d) Người nhận báo cáo kiểm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e) Xác định báo cáo tài chính đã được kiểm toán mà từ đó báo cáo tài chính tóm tắt đã được lập ra;</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f) Nêu ngày lập báo cáo kiểm toán về toàn bộ báo cáo tài chính thường niên và loại ý kiến kiểm toán đã được đưa ra trong báo cáo đó;</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g) Nêu ý kiến xác nhận rằng các thông tin trong báo tài chính tóm tắt có tương đồng với các thông tin trong báo cáo tài chính thường niên được kiểm toán hay không. Nếu kiểm toán viên lập báo cáo kiểm toán với ý kiến khác với ý kiến chấp nhận toàn phần về báo cáo tài chính thường niên nhưng lại chấp nhận báo cáo tài chính tóm tắt thì báo cáo kiểm toán về báo cáo tài chính tóm tắt phải nêu rõ là báo cáo tài chính tóm tắt này đã được lập từ báo cáo tài chính thường niên đã được kiểm toán mà kiểm toán viên đã có ý kiến khác với ý kiến chấp nhận toàn phầ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h) Nêu ra trong báo cáo kiểm toán hoặc tham chiếu tới thuyết minh báo cáo tài chính tóm tắt, để khách hàng và người sử dụng báo cáo tài chính hiểu rõ hơn về kết quả hoạt động kinh doanh và tình hình tài chính của đơn vị được kiểm toán, cũng như về phạm vi kiểm toán, thì báo cáo tài chính tóm tắt cần phải được đọc cùng với báo cáo tài chính thường niên đã được kiểm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i) Địa điểm, thời gian lập báo cáo;</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j) Chữ ký và đóng dấu.</w:t>
      </w:r>
    </w:p>
    <w:p>
      <w:pPr>
        <w:pStyle w:val="TextBodyIndent"/>
        <w:spacing w:lineRule="atLeast" w:line="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tLeast" w:line="0"/>
        <w:ind w:firstLine="426"/>
        <w:rPr>
          <w:rFonts w:ascii="Times New Roman" w:hAnsi="Times New Roman" w:cs="Times New Roman"/>
          <w:sz w:val="24"/>
          <w:szCs w:val="24"/>
          <w:lang w:val="nl-NL"/>
        </w:rPr>
      </w:pPr>
      <w:r>
        <w:rPr>
          <w:rFonts w:cs="Times New Roman" w:ascii="Times New Roman" w:hAnsi="Times New Roman"/>
          <w:sz w:val="24"/>
          <w:szCs w:val="24"/>
          <w:lang w:val="nl-NL"/>
        </w:rPr>
        <w:t>Phụ lục 4 đưa ra ví dụ về 2 loại báo cáo kiểm toán về báo cáo tài chính tóm tắt.</w:t>
      </w:r>
    </w:p>
    <w:p>
      <w:pPr>
        <w:pStyle w:val="Normal"/>
        <w:spacing w:lineRule="atLeast" w:line="0" w:before="0" w:after="0"/>
        <w:ind w:left="60" w:firstLine="567"/>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before="0" w:after="0"/>
        <w:ind w:left="60" w:firstLine="567"/>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60" w:firstLine="567"/>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60" w:firstLine="567"/>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60" w:firstLine="567"/>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60" w:firstLine="567"/>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Phụ lục 1 – </w:t>
      </w:r>
    </w:p>
    <w:p>
      <w:pPr>
        <w:pStyle w:val="Normal"/>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Mẫu Báo cáo kiểm toán về báo cáo tài chính được lập theo một cơ sở kế toán khác với chuẩn mực kế toán Việt Nam</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t>Mẫu 01</w:t>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 VỀ</w:t>
      </w:r>
    </w:p>
    <w:p>
      <w:pPr>
        <w:pStyle w:val="Normal"/>
        <w:spacing w:lineRule="atLeast" w:line="0" w:before="0" w:after="0"/>
        <w:jc w:val="center"/>
        <w:rPr/>
      </w:pPr>
      <w:r>
        <w:rPr>
          <w:rFonts w:cs="Times New Roman" w:ascii="Times New Roman" w:hAnsi="Times New Roman"/>
          <w:b/>
          <w:color w:val="000000"/>
          <w:szCs w:val="24"/>
          <w:lang w:val="nl-NL"/>
        </w:rPr>
        <w:t xml:space="preserve">BÁO CÁO TÀI CHÍNH ĐƯỢC LẬP TRÊN CƠ SỞ THỰC THU, THỰC CHI TIỀN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ĂM ...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áo cáo tài chính được lập trên cơ sở thực thu, thực chi tiền tại ngày 31/12/X được lập ngày .../.../... từ trang ..... đến trang ... đính kèm theo đây của công ty ABC. Việc lập và trình bày báo cáo tài chính thuộc trách nhiệm của Giám đốc công ty. Trách nhiệm của chúng tôi là đưa ra ý kiến về báo cáo này căn cứ trên kết quả kiểm toá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ài chính theo các chuẩn mực kiểm toán Việt Nam. Các chuẩn mực này yêu cầu công việc kiểm toán phải lập kế hoạch và thực hiện nhằm đảm bảo hợp lý rằng báo cáo tài chính không chứa đựng những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ính sách của công ty là lập ra Báo cáo tài chính đính kèm theo đây căn cứ trên cơ sở các khoản thực thu, thực chi tiền. Trên cơ sở này, các khoản thu và chi được hạch toán khi đơn vị thực thu, thực chi tiền chứ không được hạch toán khi phát sinh các khoản phải thu hay phải trả.</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báo cáo tài chính được lập trên cơ sở thực thu, thực chi tiền đã phản ánh trung thực và hợp lý trên các khía cạnh trọng yếu các khoản thu và chi của công ty ABC trong niên độ kết thúc vào ngày 31/12/X, phù hợp với cơ sở kế toán thực thu, thực chi tiền được mô tả trong phần thuyết minh X.</w:t>
      </w:r>
    </w:p>
    <w:p>
      <w:pPr>
        <w:pStyle w:val="Normal"/>
        <w:spacing w:lineRule="atLeast" w:line="0" w:before="0" w:after="0"/>
        <w:jc w:val="right"/>
        <w:rPr/>
      </w:pPr>
      <w:r>
        <w:rPr/>
        <w:t>..., ngày ... tháng ... năm ...</w:t>
      </w:r>
    </w:p>
    <w:tbl>
      <w:tblPr>
        <w:tblW w:w="9464" w:type="dxa"/>
        <w:jc w:val="left"/>
        <w:tblInd w:w="-108" w:type="dxa"/>
        <w:tblLayout w:type="fixed"/>
        <w:tblCellMar>
          <w:top w:w="0" w:type="dxa"/>
          <w:left w:w="108" w:type="dxa"/>
          <w:bottom w:w="0" w:type="dxa"/>
          <w:right w:w="108" w:type="dxa"/>
        </w:tblCellMar>
      </w:tblPr>
      <w:tblGrid>
        <w:gridCol w:w="4222"/>
        <w:gridCol w:w="2244"/>
        <w:gridCol w:w="2998"/>
      </w:tblGrid>
      <w:tr>
        <w:trPr/>
        <w:tc>
          <w:tcPr>
            <w:tcW w:w="422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2244"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99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422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2244"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998"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4222"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2244"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299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r>
      <w:tr>
        <w:trPr/>
        <w:tc>
          <w:tcPr>
            <w:tcW w:w="422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c>
          <w:tcPr>
            <w:tcW w:w="2244"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998"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77470</wp:posOffset>
                </wp:positionV>
                <wp:extent cx="2834640" cy="0"/>
                <wp:effectExtent l="0" t="5080" r="0" b="5080"/>
                <wp:wrapNone/>
                <wp:docPr id="3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1pt" to="215.7pt,6.1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r>
        <w:br w:type="page"/>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t>Mẫu 02</w:t>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 VỀ</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TÀI CHÍNH ĐƯỢC LẬP THEO CÁC QUY ĐỊNH VỀ THUẾ</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HẰM XÁC ĐỊNH THU NHẬP CHỊU THUẾ NĂM ...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áo cáo tài chính đính kèm theo đây được lập theo các quy định về thuế để xác định thu nhập chịu thuế tại ngày 31/12/X được lập ngày .../.../... từ trang ..... đến trang .... của công ty ABC. Việc lập và trình bày báo cáo này thuộc trách nhiệm của Giám đốc công ty. Trách nhiệm của chúng tôi là đưa ra ý kiến về báo cáo này, căn cứ trên kết quả kiểm toá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ài chính theo các chuẩn mực kiểm toán Việt Nam. Các chuẩn mực này yêu cầu công việc kiểm toán phải lập kế hoạch và thực hiện để có sự đảm bảo hợp lý rằng Báo cáo tài chính không chứa đựng những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Báo cáo tài chính được lập theo các quy định về thuế đã phản ánh trung thực và hợp lý trên các khía cạnh trọng yếu tình hình tài chính của công ty tại ngày 31/12/X, cũng như các khoản thu nhập và chi phí của niên độ kết thúc vào ngày 31/12/X, phù hợp với các quy định được áp dụng làm cơ sở cho mục đích thuế được mô tả trong phần thuyết minh X.</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right"/>
        <w:rPr/>
      </w:pPr>
      <w:r>
        <w:rPr/>
        <w:t>..., ngày ... tháng... năm ...</w:t>
      </w:r>
    </w:p>
    <w:tbl>
      <w:tblPr>
        <w:tblW w:w="9464" w:type="dxa"/>
        <w:jc w:val="left"/>
        <w:tblInd w:w="-108" w:type="dxa"/>
        <w:tblLayout w:type="fixed"/>
        <w:tblCellMar>
          <w:top w:w="0" w:type="dxa"/>
          <w:left w:w="108" w:type="dxa"/>
          <w:bottom w:w="0" w:type="dxa"/>
          <w:right w:w="108" w:type="dxa"/>
        </w:tblCellMar>
      </w:tblPr>
      <w:tblGrid>
        <w:gridCol w:w="3227"/>
        <w:gridCol w:w="3827"/>
        <w:gridCol w:w="2410"/>
      </w:tblGrid>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3227"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3827"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r>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mc:AlternateContent>
          <mc:Choice Requires="wps">
            <w:drawing>
              <wp:anchor behindDoc="0" distT="0" distB="0" distL="114935" distR="114935" simplePos="0" locked="0" layoutInCell="0" allowOverlap="1" relativeHeight="86">
                <wp:simplePos x="0" y="0"/>
                <wp:positionH relativeFrom="column">
                  <wp:posOffset>-94615</wp:posOffset>
                </wp:positionH>
                <wp:positionV relativeFrom="paragraph">
                  <wp:posOffset>129540</wp:posOffset>
                </wp:positionV>
                <wp:extent cx="2834640" cy="0"/>
                <wp:effectExtent l="0" t="5080" r="0" b="5080"/>
                <wp:wrapNone/>
                <wp:docPr id="4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7"/>
        <w:spacing w:lineRule="atLeast" w:line="0" w:before="0" w:after="0"/>
        <w:ind w:left="0" w:hanging="0"/>
        <w:rPr>
          <w:rFonts w:ascii="Times New Roman" w:hAnsi="Times New Roman" w:cs="Times New Roman"/>
          <w:color w:val="0000FF"/>
          <w:lang w:val="nl-NL"/>
        </w:rPr>
      </w:pPr>
      <w:r>
        <w:rPr>
          <w:rFonts w:cs="Times New Roman" w:ascii="Times New Roman" w:hAnsi="Times New Roman"/>
          <w:color w:val="0000FF"/>
          <w:lang w:val="nl-NL"/>
        </w:rPr>
        <w:t>Phụ lục 2 - Mẫu Báo cáo kiểm toán về một số khoản mục trong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t>Mẫu 01</w:t>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 VỀ BÁO CÁO TỔNG HỢP</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ÁC KHOẢN PHẢI THU CỦA KHÁCH HÀNG</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NĂM ...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áo cáo tổng hợp các khoản phải thu của khách hàng tại ngày 31/12/X được lập ngày .../.../... từ trang .... đến trang .... đính kèm theo đây của công ty ABC. Việc lập và trình bày Báo cáo tổng hợp các khoản phải thu thuộc trách nhiệm của Giám đốc công ty. Trách nhiệm của chúng tôi là đưa ra ý kiến về báo cáo này, căn cứ trên kết quả kiểm toán của chúng tôi.</w:t>
      </w:r>
    </w:p>
    <w:p>
      <w:pPr>
        <w:pStyle w:val="Heading3"/>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ổng hợp các khoản phải thu theo các chuẩn mực kiểm toán Việt Nam. Các chuẩn mực này yêu cầu công việc kiểm toán phải lập kế hoạch và thực hiện để có sự đảm bảo hợp lý rằng Báo cáo tổng hợp các khoản phải thu không chứa đựng những sai sót trọng yếu. Chúng tôi đã thực hiện việc kiểm tra theo phương pháp chọn mẫu và áp dụng các thử nghiệm cần thiết, các bằng chứng xác minh những thông tin trong Báo cáo tổng hợp các khoản phải thu;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này.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Trường hợp Báo cáo tài chính cùng năm đã được kiểm toán thì phải nói rõ và nêu ra ý kiến của kiểm toán viên về báo cáo tài chính đã được kiểm toán, hoặc nếu chưa được kiểm toán thì cũng nêu rõ điều này).</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Báo cáo tổng hợp các khoản phải thu của khách hàng kèm theo đã phản ánh trung thực và hợp lý trên các khía cạnh trọng yếu các khoản phải thu của khách hàng của công ty ABC trong niên độ kết thúc vào ngày 31/12/X, phù hợp với chuẩn mực và chế độ kế toán Việt Nam hiện hành và các quy định pháp lý có liên qua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Báo cáo này không để đính kèm với Báo cáo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jc w:val="right"/>
        <w:rPr/>
      </w:pPr>
      <w:r>
        <w:rPr/>
        <w:t>..., ngày ... tháng... năm ...</w:t>
      </w:r>
    </w:p>
    <w:tbl>
      <w:tblPr>
        <w:tblW w:w="9464" w:type="dxa"/>
        <w:jc w:val="left"/>
        <w:tblInd w:w="-108" w:type="dxa"/>
        <w:tblLayout w:type="fixed"/>
        <w:tblCellMar>
          <w:top w:w="0" w:type="dxa"/>
          <w:left w:w="108" w:type="dxa"/>
          <w:bottom w:w="0" w:type="dxa"/>
          <w:right w:w="108" w:type="dxa"/>
        </w:tblCellMar>
      </w:tblPr>
      <w:tblGrid>
        <w:gridCol w:w="4783"/>
        <w:gridCol w:w="1309"/>
        <w:gridCol w:w="3372"/>
      </w:tblGrid>
      <w:tr>
        <w:trPr/>
        <w:tc>
          <w:tcPr>
            <w:tcW w:w="478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1309"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7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478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1309"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72"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4783"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1309"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37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r>
      <w:tr>
        <w:trPr/>
        <w:tc>
          <w:tcPr>
            <w:tcW w:w="478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c>
          <w:tcPr>
            <w:tcW w:w="1309"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72"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129540</wp:posOffset>
                </wp:positionV>
                <wp:extent cx="2834640" cy="0"/>
                <wp:effectExtent l="0" t="5080" r="0" b="5080"/>
                <wp:wrapNone/>
                <wp:docPr id="4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pPr>
      <w:r>
        <w:rPr/>
        <w:t>(*) Cã thÓ ghi râ tªn c«ng ty kiÓm to¸n XYZ</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t>Mẫu 02</w:t>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 VỀ</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BẢNG TÍNH PHẦN LỢI NHUẬN ĐƯỢC HƯỞNG NĂM ...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ảng tính phần lợi nhuận được hưởng của DEF trong niên độ kết thúc vào ngày 31/12/X được lập ngày .../.../... từ trang .... đến trang .... đính kèm theo đây của Công ty ABC. Việc lập Bảng tính phần lợi nhuận được hưởng thuộc trách nhiệm của Giám đốc công ty. Trách nhiệm của chúng tôi là đưa ra ý kiến về bảng tính này căn cứ trên kết quả kiểm toá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Cơ sở ý kiến:</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ảng tính phần lợi nhuận được hưởng theo các chuẩn mực kiểm toán Việt Nam. Các chuẩn mực này yêu cầu công việc kiểm toán phải lập kế hoạch và thực hiện để có sự đảm bảo hợp lý rằng Bảng tính phần lợi nhuận được hưởng này không chứa đựng những sai sót trọng yếu. Chúng tôi đã thực hiện việc kiểm tra theo phương pháp chọn mẫu và áp dụng các thử nghiệm cần thiết, các bằng chứng xác minh những thông tin trong Bảng tính phần lợi nhuận được hưởng;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này.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Trường hợp Báo cáo tài chính cùng năm đã được kiểm toán thì phải nói rõ và nêu ra ý kiến của kiểm toán viên về báo cáo tài chính đã được kiểm toán, hoặc nếu chưa được kiểm toán thì cũng nêu rõ điều này).</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Bảng tính phần lợi nhuận được hưởng đã phản ánh trung thực và hợp lý trên các khía cạnh trọng yếu phần lợi nhuận được hưởng của DEF trên khoản lãi của Công ty ABC trong niên độ kết thúc vào ngày 31/12/X, phù hợp với chế độ kế toán Việt Nam, các quy định pháp lý có liên quan và các điều khoản của hợp đồng liên kết được ký giữa DEF và Công ty vào ngày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Báo cáo này không để đính kèm với Báo cáo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jc w:val="right"/>
        <w:rPr/>
      </w:pPr>
      <w:r>
        <w:rPr/>
        <w:t>..., ngày ... tháng... năm ...</w:t>
      </w:r>
    </w:p>
    <w:tbl>
      <w:tblPr>
        <w:tblW w:w="9464" w:type="dxa"/>
        <w:jc w:val="left"/>
        <w:tblInd w:w="-108" w:type="dxa"/>
        <w:tblLayout w:type="fixed"/>
        <w:tblCellMar>
          <w:top w:w="0" w:type="dxa"/>
          <w:left w:w="108" w:type="dxa"/>
          <w:bottom w:w="0" w:type="dxa"/>
          <w:right w:w="108" w:type="dxa"/>
        </w:tblCellMar>
      </w:tblPr>
      <w:tblGrid>
        <w:gridCol w:w="4596"/>
        <w:gridCol w:w="1683"/>
        <w:gridCol w:w="3185"/>
      </w:tblGrid>
      <w:tr>
        <w:trPr/>
        <w:tc>
          <w:tcPr>
            <w:tcW w:w="459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1683"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18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459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1683"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185"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459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1683"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18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r>
      <w:tr>
        <w:trPr/>
        <w:tc>
          <w:tcPr>
            <w:tcW w:w="459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c>
          <w:tcPr>
            <w:tcW w:w="1683"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185"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129540</wp:posOffset>
                </wp:positionV>
                <wp:extent cx="2834640" cy="0"/>
                <wp:effectExtent l="0" t="5080" r="0" b="5080"/>
                <wp:wrapNone/>
                <wp:docPr id="4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r>
        <w:br w:type="page"/>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Heading5"/>
        <w:spacing w:lineRule="atLeast" w:line="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ô lôc 3 - MÉu B¸o c¸o kiÓm to¸n viÖc tu©n thñ c¸c ®iÒu kho¶n hîp ®ång</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t>Mẫu 01: Báo cáo riêng rẽ</w:t>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BÁO CÁO KIỂM TOÁN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VIỆC TUÂN THỦ CÁC ĐIỀU KHOẢN HỢP ĐỒNG VAY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việc tuân thủ của Công ty ABC đối với các điều khoản về thanh toán lãi vay được quy định từ điều X đến X2 của Hợp đồng vay ký ngày 15/5/19X1 với Ngân hàng DEF.</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ơ sở ý kiến:</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Chúng tôi đã thực hiện kiểm toán việc tuân thủ các điều khoản hợp đồng vay theo các chuẩn mực kiểm toán Việt Nam áp dụng cho kiểm toán tuân thủ điều khoản hợp đồng. Các chuẩn mực này yêu cầu chúng tôi phải lập kế hoạch và thực hiện cuộc kiểm toán để có được sự đảm bảo hợp lý rằng Công ty ABC đã tuân thủ các điều khoản về thanh toán lãi vay của Hợp đồng vay. Chúng tôi đã thực hiện việc kiểm tra theo phương pháp chọn mẫu và áp dụng các thử nghiệm cần thiết để thu thập đầy đủ bằng chứng kiểm toán thích hợp xác minh về thanh toán lãi vay trong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tính đến ngày 31/12/20X1, Công ty ABC đã tuân thủ, trên các khía cạnh trọng yếu, các điều khoản về thanh toán lãi vay của Hợp đồng vay được ký ngày 15/5/19X1 với Ngân hàng DEF.</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Báo cáo này không để đính kèm với Báo cáo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jc w:val="right"/>
        <w:rPr/>
      </w:pPr>
      <w:r>
        <w:rPr/>
        <w:t>..., ngày ... tháng... năm ...</w:t>
      </w:r>
    </w:p>
    <w:tbl>
      <w:tblPr>
        <w:tblW w:w="9700" w:type="dxa"/>
        <w:jc w:val="left"/>
        <w:tblInd w:w="-108" w:type="dxa"/>
        <w:tblLayout w:type="fixed"/>
        <w:tblCellMar>
          <w:top w:w="0" w:type="dxa"/>
          <w:left w:w="108" w:type="dxa"/>
          <w:bottom w:w="0" w:type="dxa"/>
          <w:right w:w="108" w:type="dxa"/>
        </w:tblCellMar>
      </w:tblPr>
      <w:tblGrid>
        <w:gridCol w:w="4035"/>
        <w:gridCol w:w="1870"/>
        <w:gridCol w:w="3795"/>
      </w:tblGrid>
      <w:tr>
        <w:trPr/>
        <w:tc>
          <w:tcPr>
            <w:tcW w:w="403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1870"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9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403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1870"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95"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4035"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1870"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79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r>
      <w:tr>
        <w:trPr/>
        <w:tc>
          <w:tcPr>
            <w:tcW w:w="4035"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c>
          <w:tcPr>
            <w:tcW w:w="1870"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95"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129540</wp:posOffset>
                </wp:positionV>
                <wp:extent cx="2834640" cy="0"/>
                <wp:effectExtent l="0" t="5080" r="0" b="5080"/>
                <wp:wrapNone/>
                <wp:docPr id="4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ng ty KiÓm to¸n XYZ</w:t>
            </w:r>
          </w:p>
        </w:tc>
        <w:tc>
          <w:tcPr>
            <w:tcW w:w="5103"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t>MÉu 02: B¸o c¸o kÌm theo B¸o c¸o tµi  chÝnh</w:t>
            </w:r>
          </w:p>
        </w:tc>
      </w:tr>
      <w:tr>
        <w:trPr/>
        <w:tc>
          <w:tcPr>
            <w:tcW w:w="4361"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5103"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r>
        <w:trPr/>
        <w:tc>
          <w:tcPr>
            <w:tcW w:w="4361"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5103" w:type="dxa"/>
            <w:tcBorders/>
          </w:tcPr>
          <w:p>
            <w:pPr>
              <w:pStyle w:val="Normal"/>
              <w:snapToGrid w:val="false"/>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BÁO CÁO KIỂM TOÁN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VIỆC TUÂN THỦ CÁC ĐIỀU KHOẢN HỢP ĐỒNG VAY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ảng Cân đối kế toán đính kèm theo đây của Công Ty ABC tại ngày 31/12/20X1, Báo cáo kết quả hoạt động kinh doanh và Báo cáo lưu chuyển tiền tệ của niên độ tài chính kết thúc cùng ngày trên (từ trang ... đến trang ...) được lập ngày .../.../... Việc lập và trình bày báo cáo tài chính này thuộc trách nhiệm của Giám đốc công ty. Trách nhiệm của chúng tôi là đưa ra ý kiến về Báo cáo tài chính này căn cứ trên kết quả kiểm toán của chúng tôi. Ngoài ra, chúng tôi cũng đã kiểm toán việc tuân thủ của Công ty ABC đối với các điều khoản của Hợp đồng vay quy định từ điều X đến X2 của Hợp đồng vay ký ngày 15/5/19X1 với Ngân hàng DEF.</w:t>
      </w:r>
    </w:p>
    <w:p>
      <w:pPr>
        <w:pStyle w:val="Heading3"/>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ài chính và kiểm toán tính tuân thủ các điều khoản về thanh toán lãi vay của Hợp đồng vay theo các chuẩn mực kiểm toán Việt Nam áp dụng cho kiểm toán tuân thủ. Các chuẩn mực này yêu cầu công việc kiểm toán phải lập kế hoạch và thực hiện để có sự đảm bảo hợp lý rằng Báo cáo tài chính không chứa đựng những sai sót trọng yếu và Công ty ABC đã tuân thủ các điều khoản về thanh toán lãi vay của Hợp đồng vay.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w:t>
      </w:r>
    </w:p>
    <w:p>
      <w:pPr>
        <w:pStyle w:val="Normal"/>
        <w:numPr>
          <w:ilvl w:val="0"/>
          <w:numId w:val="72"/>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Báo cáo tài chính (kèm theo) đã phản ánh trung thực và hợp lý trên các khía cạnh trọng yếu tình hình tài chính của Công ty tại ngày 31/12/20X1, cũng như kết quả hoạt động kinh doanh và các luồng lưu chuyển tiền tệ của niên độ tài chính kết thúc cùng ngày trên, phù hợp với... (và tuân thủ...); và</w:t>
      </w:r>
    </w:p>
    <w:p>
      <w:pPr>
        <w:pStyle w:val="Normal"/>
        <w:numPr>
          <w:ilvl w:val="0"/>
          <w:numId w:val="72"/>
        </w:numPr>
        <w:overflowPunct w:val="true"/>
        <w:spacing w:lineRule="atLeast" w:line="0" w:before="0" w:after="0"/>
        <w:ind w:left="850" w:hanging="425"/>
        <w:rPr>
          <w:rFonts w:ascii="Times New Roman" w:hAnsi="Times New Roman" w:cs="Times New Roman"/>
          <w:color w:val="000000"/>
          <w:szCs w:val="24"/>
          <w:lang w:val="nl-NL"/>
        </w:rPr>
      </w:pPr>
      <w:r>
        <w:rPr>
          <w:rFonts w:cs="Times New Roman" w:ascii="Times New Roman" w:hAnsi="Times New Roman"/>
          <w:color w:val="000000"/>
          <w:szCs w:val="24"/>
          <w:lang w:val="nl-NL"/>
        </w:rPr>
        <w:t>Tính đến ngày 31/12/20X1, Công ty đã tuân thủ trên các khía cạnh trọng yếu, những điều khoản về thanh toán lãi vay của Hợp đồng vay ký ngày 15/5/19X1 nói trên.</w:t>
      </w:r>
    </w:p>
    <w:p>
      <w:pPr>
        <w:pStyle w:val="Normal"/>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right"/>
        <w:rPr/>
      </w:pPr>
      <w:r>
        <w:rPr/>
        <w:t>..., ngày ... tháng... năm ...</w:t>
      </w:r>
    </w:p>
    <w:tbl>
      <w:tblPr>
        <w:tblW w:w="9464" w:type="dxa"/>
        <w:jc w:val="left"/>
        <w:tblInd w:w="-108" w:type="dxa"/>
        <w:tblLayout w:type="fixed"/>
        <w:tblCellMar>
          <w:top w:w="0" w:type="dxa"/>
          <w:left w:w="108" w:type="dxa"/>
          <w:bottom w:w="0" w:type="dxa"/>
          <w:right w:w="108" w:type="dxa"/>
        </w:tblCellMar>
      </w:tblPr>
      <w:tblGrid>
        <w:gridCol w:w="4783"/>
        <w:gridCol w:w="935"/>
        <w:gridCol w:w="3746"/>
      </w:tblGrid>
      <w:tr>
        <w:trPr/>
        <w:tc>
          <w:tcPr>
            <w:tcW w:w="478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935"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4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478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935"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4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4783"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935"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74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 ...</w:t>
            </w:r>
          </w:p>
        </w:tc>
      </w:tr>
      <w:tr>
        <w:trPr/>
        <w:tc>
          <w:tcPr>
            <w:tcW w:w="478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 ...</w:t>
            </w:r>
          </w:p>
        </w:tc>
        <w:tc>
          <w:tcPr>
            <w:tcW w:w="935"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46"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129540</wp:posOffset>
                </wp:positionV>
                <wp:extent cx="2834640" cy="0"/>
                <wp:effectExtent l="0" t="5080" r="0" b="5080"/>
                <wp:wrapNone/>
                <wp:docPr id="4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r>
        <w:br w:type="page"/>
      </w:r>
    </w:p>
    <w:p>
      <w:pPr>
        <w:pStyle w:val="Heading7"/>
        <w:spacing w:lineRule="atLeast" w:line="0" w:before="0" w:after="0"/>
        <w:ind w:left="0" w:hanging="0"/>
        <w:rPr>
          <w:rFonts w:ascii="Times New Roman" w:hAnsi="Times New Roman" w:cs="Times New Roman"/>
          <w:color w:val="0000FF"/>
          <w:lang w:val="nl-NL"/>
        </w:rPr>
      </w:pPr>
      <w:r>
        <w:rPr>
          <w:rFonts w:cs="Times New Roman" w:ascii="Times New Roman" w:hAnsi="Times New Roman"/>
          <w:color w:val="0000FF"/>
          <w:lang w:val="nl-NL"/>
        </w:rPr>
        <w:t>Phụ lục 4 - Mẫu Báo cáo kiểm toán về Báo cáo tài chính tóm tắ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4035"/>
        <w:gridCol w:w="5429"/>
      </w:tblGrid>
      <w:tr>
        <w:trPr/>
        <w:tc>
          <w:tcPr>
            <w:tcW w:w="4035"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5429"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ẫu 01: Khi đưa ra ý kiến chấp nhận toàn phần</w:t>
            </w:r>
          </w:p>
        </w:tc>
      </w:tr>
      <w:tr>
        <w:trPr/>
        <w:tc>
          <w:tcPr>
            <w:tcW w:w="4035"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5429"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về Báo cáo tài chính thường niên</w:t>
            </w:r>
          </w:p>
        </w:tc>
      </w:tr>
      <w:tr>
        <w:trPr/>
        <w:tc>
          <w:tcPr>
            <w:tcW w:w="4035"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5429" w:type="dxa"/>
            <w:tcBorders/>
          </w:tcPr>
          <w:p>
            <w:pPr>
              <w:pStyle w:val="Normal"/>
              <w:snapToGrid w:val="false"/>
              <w:spacing w:lineRule="atLeast" w:line="0" w:before="0" w:after="0"/>
              <w:jc w:val="right"/>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tc>
      </w:tr>
    </w:tbl>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BÁO CÁO KIỂM TOÁN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BÁO CÁO TÀI CHÍNH TÓM TẮT NĂM ...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áo cáo tài chính niên độ kết thúc ngày 31/12/20X1 của Công ty ABC được lập vào ngày .../.../... theo các chuẩn mực kiểm toán Việt Nam mà từ đó Báo cáo tài chính tóm tắt kèm theo từ trang ... đến trang ... đã được lập ra. Báo cáo kiểm toán của chúng tôi được lập vào ngày 10/3/20X2 đã đưa ra ý kiến chấp nhận toàn phần đối với Báo cáo tài chính mà từ đó Báo cáo tài chính tóm tắt kèm theo đã được lập ra.</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Báo cáo tài chính tóm tắt kèm theo đã phù hợp và nhất quán trên các khía cạnh trọng yếu với Báo cáo tài chính mà từ đó Báo cáo tài chính tóm tắt này được lập r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ể có thể hiểu rõ hơn về tình hình tài chính của công ty và kết quả hoạt động kinh doanh trong niên độ cũng như về phạm vi của công việc kiểm toán, Báo cáo tài chính tóm tắt phải được xem xét cùng với Báo cáo tài chính năm mà từ đó Báo cáo tài chính tóm tắt này đã được lập ra cùng với báo cáo kiểm toán tương ứ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Báo cáo này được đính kèm với Báo cáo tài chính tóm tắt đã được kiểm toán).</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right"/>
        <w:rPr/>
      </w:pPr>
      <w:r>
        <w:rPr/>
        <w:t>..., ngày ... tháng... năm ...</w:t>
      </w:r>
    </w:p>
    <w:tbl>
      <w:tblPr>
        <w:tblW w:w="9464" w:type="dxa"/>
        <w:jc w:val="left"/>
        <w:tblInd w:w="-108" w:type="dxa"/>
        <w:tblLayout w:type="fixed"/>
        <w:tblCellMar>
          <w:top w:w="0" w:type="dxa"/>
          <w:left w:w="108" w:type="dxa"/>
          <w:bottom w:w="0" w:type="dxa"/>
          <w:right w:w="108" w:type="dxa"/>
        </w:tblCellMar>
      </w:tblPr>
      <w:tblGrid>
        <w:gridCol w:w="3227"/>
        <w:gridCol w:w="3827"/>
        <w:gridCol w:w="2410"/>
      </w:tblGrid>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3227"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3827"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 ...</w:t>
            </w:r>
          </w:p>
        </w:tc>
      </w:tr>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 ...</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eastAsia="en-US"/>
        </w:rPr>
      </w:pPr>
      <w:r>
        <w:rPr>
          <w:rFonts w:cs="Times New Roman" w:ascii="Times New Roman" w:hAnsi="Times New Roman"/>
          <w:b/>
          <w:color w:val="000000"/>
          <w:szCs w:val="24"/>
          <w:lang w:val="nl-NL" w:eastAsia="en-US"/>
        </w:rPr>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129540</wp:posOffset>
                </wp:positionV>
                <wp:extent cx="2834640" cy="0"/>
                <wp:effectExtent l="0" t="5080" r="0" b="5080"/>
                <wp:wrapNone/>
                <wp:docPr id="4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6660" w:type="dxa"/>
            <w:tcBorders/>
          </w:tcPr>
          <w:p>
            <w:pPr>
              <w:pStyle w:val="Normal"/>
              <w:spacing w:lineRule="atLeast" w:line="0" w:before="0" w:after="0"/>
              <w:rPr>
                <w:rFonts w:ascii="Times New Roman" w:hAnsi="Times New Roman" w:cs="Times New Roman"/>
                <w:b/>
                <w:b/>
                <w:color w:val="000000"/>
                <w:szCs w:val="24"/>
                <w:lang w:val="nl-NL" w:bidi="he-IL"/>
              </w:rPr>
            </w:pPr>
            <w:r>
              <w:rPr>
                <w:rFonts w:cs="Times New Roman" w:ascii="Times New Roman" w:hAnsi="Times New Roman"/>
                <w:b/>
                <w:color w:val="000000"/>
                <w:szCs w:val="24"/>
                <w:lang w:val="nl-NL"/>
              </w:rPr>
              <w:t>Mẫu 02: Khi đưa ra ý kiến không phải là ý</w:t>
            </w:r>
            <w:r>
              <w:rPr>
                <w:rFonts w:cs="Times New Roman" w:ascii="Times New Roman" w:hAnsi="Times New Roman"/>
                <w:b/>
                <w:color w:val="000000"/>
                <w:szCs w:val="24"/>
                <w:lang w:val="nl-NL" w:bidi="he-IL"/>
              </w:rPr>
              <w:t xml:space="preserve"> </w:t>
            </w:r>
            <w:r>
              <w:rPr>
                <w:rFonts w:cs="Times New Roman" w:ascii="Times New Roman" w:hAnsi="Times New Roman"/>
                <w:b/>
                <w:color w:val="000000"/>
                <w:szCs w:val="24"/>
                <w:lang w:val="nl-NL" w:bidi="he-IL"/>
              </w:rPr>
              <w:t>kiến</w:t>
            </w:r>
            <w:r>
              <w:rPr>
                <w:rFonts w:cs="Times New Roman" w:ascii="Times New Roman" w:hAnsi="Times New Roman"/>
                <w:b/>
                <w:color w:val="000000"/>
                <w:szCs w:val="24"/>
                <w:lang w:val="nl-NL" w:bidi="he-IL"/>
              </w:rPr>
              <w:t>‎</w:t>
            </w:r>
            <w:r>
              <w:rPr>
                <w:rFonts w:cs="Times New Roman" w:ascii="Times New Roman" w:hAnsi="Times New Roman"/>
                <w:b/>
                <w:color w:val="000000"/>
                <w:szCs w:val="24"/>
                <w:lang w:val="nl-NL"/>
              </w:rPr>
              <w:t xml:space="preserve"> chấp</w:t>
            </w:r>
          </w:p>
        </w:tc>
      </w:tr>
      <w:tr>
        <w:trPr/>
        <w:tc>
          <w:tcPr>
            <w:tcW w:w="3168"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tc>
        <w:tc>
          <w:tcPr>
            <w:tcW w:w="666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nhận toàn phần hoặc ý kiến chấp nhận từng</w:t>
            </w:r>
          </w:p>
        </w:tc>
      </w:tr>
      <w:tr>
        <w:trPr/>
        <w:tc>
          <w:tcPr>
            <w:tcW w:w="3168"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666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phần về Báo cáo tài chính thường niên</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BÁO CÁO KIỂM TOÁN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BÁO CÁO TÀI CHÍNH TÓM TẮT NĂM ... CỦA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áo cáo tài chính niên độ kết thúc ngày 31/12/20X1 của Công ty ABC được lập vào ngày .../.../... theo các chuẩn mực kiểm toán Việt Nam mà từ đó Báo cáo tài chính tóm tắt kèm theo từ trang ... đến trang ... đã được lập ra. Báo cáo kiểm toán của chúng tôi được lập vào ngày 10/3/20X2 đã đưa ra ý kiến là Báo cáo tài chính mà từ đó Báo cáo tài chính tóm tắt đã được lập, đã phản ánh trung thực và hợp lý trên các khía cạnh trọng yếu..., ngoại trừ ảnh hưởng của việc đánh giá hàng tồn kho đã được đánh giá cao hơn thực tế.</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ủa kiểm toán viê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eo ý kiến của chúng tôi, báo cáo tài chính tóm tắt kèm theo đã phù hợp, nhất quán trên các khía cạnh trọng yếu với báo cáo tài chính mà từ đó Báo cáo tài chính tóm tắt này được lập ra và chúng tôi đã đưa ra ý kiến không chấp nhận toàn phần đối với báo cáo tài chính đó.</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ể có thể hiểu sâu sắc hơn về tình hình tài chính của công ty và kết quả hoạt động kinh doanh trong niên độ cũng như về phạm vi của công việc kiểm toán, Báo cáo tài chính tóm tắt phải được xem xét cùng với báo cáo tài chính năm mà từ đó Báo cáo tài chính tóm tắt này đã được lập ra cùng với báo cáo kiểm toán tương ứ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Báo cáo này được đính kèm với Báo cáo tài chính tóm tắt đã được kiểm toán).</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jc w:val="right"/>
        <w:rPr/>
      </w:pPr>
      <w:r>
        <w:rPr/>
        <w:t>..., ngày... tháng... năm ...</w:t>
      </w:r>
    </w:p>
    <w:tbl>
      <w:tblPr>
        <w:tblW w:w="9464" w:type="dxa"/>
        <w:jc w:val="left"/>
        <w:tblInd w:w="-108" w:type="dxa"/>
        <w:tblLayout w:type="fixed"/>
        <w:tblCellMar>
          <w:top w:w="0" w:type="dxa"/>
          <w:left w:w="108" w:type="dxa"/>
          <w:bottom w:w="0" w:type="dxa"/>
          <w:right w:w="108" w:type="dxa"/>
        </w:tblCellMar>
      </w:tblPr>
      <w:tblGrid>
        <w:gridCol w:w="3227"/>
        <w:gridCol w:w="3827"/>
        <w:gridCol w:w="2410"/>
      </w:tblGrid>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Óm to¸n viªn</w:t>
            </w:r>
          </w:p>
        </w:tc>
      </w:tr>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m ®èc</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w:t>
            </w:r>
          </w:p>
        </w:tc>
      </w:tr>
      <w:tr>
        <w:trPr/>
        <w:tc>
          <w:tcPr>
            <w:tcW w:w="3227"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ä vµ tªn, ch÷ ký, ®ãng dÊu)</w:t>
            </w:r>
          </w:p>
        </w:tc>
        <w:tc>
          <w:tcPr>
            <w:tcW w:w="3827" w:type="dxa"/>
            <w:tcBorders/>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241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 ...</w:t>
            </w:r>
          </w:p>
        </w:tc>
      </w:tr>
      <w:tr>
        <w:trPr/>
        <w:tc>
          <w:tcPr>
            <w:tcW w:w="322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è chøng chØ KTV...</w:t>
            </w:r>
          </w:p>
        </w:tc>
        <w:tc>
          <w:tcPr>
            <w:tcW w:w="3827"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410"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129540</wp:posOffset>
                </wp:positionV>
                <wp:extent cx="2834640" cy="0"/>
                <wp:effectExtent l="0" t="5080" r="0" b="5080"/>
                <wp:wrapNone/>
                <wp:docPr id="4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lang w:val="nl-NL"/>
        </w:rPr>
        <w:t xml:space="preserve"> </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Cã thÓ ghi râ tªn c«ng ty kiÓm to¸n XYZ</w:t>
      </w:r>
      <w:r>
        <w:br w:type="page"/>
      </w:r>
    </w:p>
    <w:p>
      <w:pPr>
        <w:pStyle w:val="Heading2"/>
        <w:ind w:hanging="0"/>
        <w:rPr>
          <w:rFonts w:ascii="Times New Roman" w:hAnsi="Times New Roman" w:cs="Times New Roman"/>
          <w:b w:val="false"/>
          <w:b w:val="false"/>
          <w:szCs w:val="24"/>
          <w:lang w:val="nl-NL"/>
        </w:rPr>
      </w:pPr>
      <w:bookmarkStart w:id="24" w:name="_CHUẨN_MỰC_SỐ_15"/>
      <w:bookmarkEnd w:id="24"/>
      <w:r>
        <w:rPr>
          <w:rFonts w:cs="Times New Roman" w:ascii="Times New Roman" w:hAnsi="Times New Roman"/>
          <w:b w:val="false"/>
          <w:szCs w:val="24"/>
          <w:lang w:val="nl-NL"/>
        </w:rPr>
        <w:t>CHUẨN MỰC SỐ 910</w:t>
      </w:r>
    </w:p>
    <w:p>
      <w:pPr>
        <w:pStyle w:val="Heading2"/>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Heading2"/>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t>CÔNG TÁC SOÁT XÉT BÁO CÁO TÀI CHÍNH</w:t>
      </w:r>
    </w:p>
    <w:p>
      <w:pPr>
        <w:pStyle w:val="Heading2"/>
        <w:ind w:hanging="0"/>
        <w:rPr>
          <w:rFonts w:ascii="Times New Roman" w:hAnsi="Times New Roman" w:cs="Times New Roman"/>
          <w:i/>
          <w:i/>
          <w:szCs w:val="24"/>
          <w:lang w:val="nl-NL"/>
        </w:rPr>
      </w:pPr>
      <w:r>
        <w:rPr>
          <w:rFonts w:cs="Times New Roman" w:ascii="Times New Roman" w:hAnsi="Times New Roman"/>
          <w:i/>
          <w:szCs w:val="24"/>
          <w:lang w:val="nl-NL"/>
        </w:rPr>
        <w:t>(Ban hành kèm theo Quyết định số 195/2003/QĐ-BTC</w:t>
      </w:r>
    </w:p>
    <w:p>
      <w:pPr>
        <w:pStyle w:val="Heading2"/>
        <w:ind w:hanging="0"/>
        <w:rPr>
          <w:rFonts w:ascii="Times New Roman" w:hAnsi="Times New Roman" w:cs="Times New Roman"/>
          <w:i/>
          <w:i/>
          <w:szCs w:val="24"/>
          <w:lang w:val="nl-NL"/>
        </w:rPr>
      </w:pPr>
      <w:r>
        <w:rPr>
          <w:rFonts w:cs="Times New Roman" w:ascii="Times New Roman" w:hAnsi="Times New Roman"/>
          <w:i/>
          <w:szCs w:val="24"/>
          <w:lang w:val="nl-NL"/>
        </w:rPr>
        <w:t>ngày 28 tháng 11 năm 2003 của Bộ trưởng Bộ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Y ĐỊNH CHUNG</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và thủ tục cơ bản chi phối trách nhiệm nghề nghiệp của kiểm toán viên và công ty kiểm toán trong công tác soát xét báo cáo tài chính, cũng như hình thức và nội dung của báo cáo mà kiểm toán viên sẽ lập sau khi hoàn thành việc soát xé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02. Chuẩn mực này áp dụng cho công tác soát xét báo cáo tài chính và được vận dụng cho công tác soát xét các thông tin tài chính, kế toán hay các thông tin khác.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những quy định của chuẩn mực này trong quá trình thực hiện công tác soát xét báo cáo tài chính và các thông tin tài chính, kế toán hay các thông tin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u w:val="single"/>
          <w:lang w:val="nl-NL"/>
        </w:rPr>
      </w:pPr>
      <w:r>
        <w:rPr>
          <w:rFonts w:cs="Times New Roman" w:ascii="Times New Roman" w:hAnsi="Times New Roman"/>
          <w:b/>
          <w:color w:val="000000"/>
          <w:szCs w:val="24"/>
          <w:lang w:val="nl-NL"/>
        </w:rPr>
        <w:t>NỘI DUNG CHUẨN MỰC</w:t>
      </w:r>
    </w:p>
    <w:p>
      <w:pPr>
        <w:pStyle w:val="Normal"/>
        <w:spacing w:lineRule="atLeast" w:line="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Mục tiêu của công tác soát xét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3. Mục tiêu của công tác soát xét báo cáo tài chính là giúp cho kiểm toán viên và công ty kiểm toán dựa trên cơ sở các thủ tục soát xét để đưa ra ý kiến kết luận là không (hoặc có) phát hiện ra sự kiện trọng yếu nào làm cho kiểm toán viên cho rằng báo cáo tài chính đã không được lập phù hợp với chuẩn mực kế toán Việt Nam (hoặc chuẩn mực kế toán được chấp nhận), xét trên mọi khía cạnh trọng yếu (đảm bảo vừa phải). Công tác soát xét báo cáo tài chính không cung cấp tất cả các bằng chứng kiểm toán và cũng không đưa ra sự đảm bảo hợp lý như một cuộc kiểm toán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720"/>
          <w:tab w:val="left" w:pos="540" w:leader="none"/>
        </w:tabs>
        <w:spacing w:lineRule="atLeast" w:line="0" w:before="0" w:after="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t>Nguyên tắc cơ bản chi phối công tác soát xét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4. Khi thực hiện công tác soát xét báo cáo tài chính, kiểm toán viên phải tuân thủ các nguyên tắc đạo đức nghề nghiệp theo quy định tại Chuẩn mực kiểm toán số 200 "Mục tiêu và nguyên tắc cơ bản chi phối kiểm toán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5.</w:t>
        <w:tab/>
        <w:t>Kiểm toán viên và công ty kiểm toán phải thực hiện công tác soát xét báo cáo tài chính theo quy định của chuẩn mực nà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06. </w:t>
        <w:tab/>
        <w:t>Kiểm toán viên phải có thái độ hoài nghi mang tính nghề nghiệp trong quá trình lập kế hoạch và thực hiện công tác soát xét báo cáo tài chính và phải luôn ý thức rằng có thể tồn tại những tình huống dẫn đến sai sót trọng yếu trong các báo cáo tài chính.</w:t>
      </w:r>
    </w:p>
    <w:p>
      <w:pPr>
        <w:pStyle w:val="Normal"/>
        <w:spacing w:lineRule="atLeast" w:line="0" w:before="0" w:after="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7. Để có được ý kiến về sự đảm bảo vừa phải trong báo cáo kết quả công việc soát xét báo cáo tài chính, kiểm toán viên phải thu thập đầy đủ bằng chứng thích hợp, bằng cách điều tra, thu thập thông tin và thực hiện các thủ tục phân tích, nhằm có được căn cứ cho ý kiến của mì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Phạm vi công tác soát xét báo cáo tài chính</w:t>
      </w:r>
    </w:p>
    <w:p>
      <w:pPr>
        <w:pStyle w:val="Normal"/>
        <w:spacing w:lineRule="atLeast" w:line="0" w:before="0" w:after="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8. “Phạm vi công tác soát xét” là những công việc và thủ tục cần thiết mà kiểm toán viên phải xác định và thực hiện trong quá trình soát xét để đạt được mục tiêu công tác soát xét báo cáo tài chính. Thủ tục thực hiện công việc soát xét báo cáo tài chính phải được xác định trên cơ sở chuẩn mực này và các chuẩn mực kiểm toán khác, phù hợp quy định của pháp luật và các thoả thuận trong hợp đồng soát xét.</w:t>
      </w:r>
    </w:p>
    <w:p>
      <w:pPr>
        <w:pStyle w:val="Normal"/>
        <w:spacing w:lineRule="atLeast" w:line="0" w:before="0" w:after="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ảm bảo vừa phải</w:t>
      </w:r>
    </w:p>
    <w:p>
      <w:pPr>
        <w:pStyle w:val="Normal"/>
        <w:tabs>
          <w:tab w:val="clear" w:pos="720"/>
          <w:tab w:val="left" w:pos="567" w:leader="none"/>
        </w:tabs>
        <w:spacing w:lineRule="atLeast" w:line="0" w:before="0" w:after="0"/>
        <w:ind w:left="567" w:hanging="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9.</w:t>
        <w:tab/>
        <w:t>Công tác soát xét báo cáo tài chính sẽ cung cấp mức độ đảm bảo vừa phải rằng các thông tin đã soát xét không chứa đựng những sai sót trọng yếu, và thể hiện bởi ý kiến  đảm bảo vừa phải.</w:t>
      </w:r>
    </w:p>
    <w:p>
      <w:pPr>
        <w:pStyle w:val="Normal"/>
        <w:spacing w:lineRule="atLeast" w:line="0" w:before="0" w:after="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540" w:hanging="540"/>
        <w:rPr>
          <w:rFonts w:ascii="Times New Roman" w:hAnsi="Times New Roman" w:cs="Times New Roman"/>
          <w:color w:val="000000"/>
          <w:szCs w:val="24"/>
          <w:lang w:val="nl-NL"/>
        </w:rPr>
      </w:pPr>
      <w:r>
        <w:rPr>
          <w:rFonts w:cs="Times New Roman" w:ascii="Times New Roman" w:hAnsi="Times New Roman"/>
          <w:color w:val="000000"/>
          <w:szCs w:val="24"/>
          <w:lang w:val="nl-NL"/>
        </w:rPr>
        <w:t>Điều khoản của hợp đồ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0. Công ty kiểm toán và đơn vị được soát xét báo cáo tài chính phải thống nhất về các điều khoản của hợp đồng soát xét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1. Hợp đồng sẽ trợ giúp cho việc lập kế hoạch công tác soát xét. Để đảm bảo quyền lợi cho cả đơn vị được soát xét và công ty kiểm toán, hợp đồng soát xét phải nêu rõ các điều khoản chính của công tác soát xét, tránh những hiểu nhầm về mục tiêu và phạm vi của công tác soát xét, phạm vi trách nhiệm của công ty kiểm toán, của kiểm toán viên và hình thức báo cáo kết quả soát xét.</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 Các yêu cầu được đề cập trong hợp đồng, gồm:</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Mục tiêu của công tác soát xét.</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Trách nhiệm của Giám đốc (người đứng đầu đơn vị) đối với báo cáo tài chính.</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Phạm vi của công tác soát xét, trong đó có tham chiếu đến chuẩn mực này.</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Điều khoản cho phép sử dụng tất cả các tài liệu, tư liệu hay tất cả các thông tin cần thiết cho việc thực hiện công tác soát xét.</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Mẫu báo cáo kết quả soát xét sẽ phát hành.</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hạn chế trong công tác soát xét đối với việc phát hiện ra những sai sót, hành vi vi phạm pháp luật hay những hành động không tuân thủ khác, ví dụ như gian lận hoặc biển thủ.</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Do không thực hiện công việc kiểm toán, nên không đưa ra ý kiến kiểm toán. Để nhấn mạnh điểm này và tránh những nhầm lẫn, kiểm toán viên có thể nêu rõ rằng công tác soát xét không nhằm mục tiêu thỏa mãn những yêu cầu của pháp luật hay của bên thứ ba đối với một cuộc kiểm toán.</w:t>
      </w:r>
    </w:p>
    <w:p>
      <w:pPr>
        <w:pStyle w:val="Normal"/>
        <w:numPr>
          <w:ilvl w:val="0"/>
          <w:numId w:val="0"/>
        </w:numPr>
        <w:spacing w:lineRule="atLeast" w:line="0" w:before="0" w:after="0"/>
        <w:ind w:left="567" w:hanging="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0"/>
        </w:numPr>
        <w:spacing w:lineRule="atLeast" w:line="0" w:before="0" w:after="0"/>
        <w:ind w:left="567" w:hanging="141"/>
        <w:rPr>
          <w:rFonts w:ascii="Times New Roman" w:hAnsi="Times New Roman" w:cs="Times New Roman"/>
          <w:color w:val="000000"/>
          <w:szCs w:val="24"/>
          <w:lang w:val="nl-NL"/>
        </w:rPr>
      </w:pPr>
      <w:r>
        <w:rPr>
          <w:rFonts w:cs="Times New Roman" w:ascii="Times New Roman" w:hAnsi="Times New Roman"/>
          <w:color w:val="000000"/>
          <w:szCs w:val="24"/>
          <w:lang w:val="nl-NL"/>
        </w:rPr>
        <w:t>Phụ lục số 01 đưa ra một mẫu hợp đồng công tác soát xét báo cáo tài chính.</w:t>
      </w:r>
    </w:p>
    <w:p>
      <w:pPr>
        <w:pStyle w:val="Normal"/>
        <w:numPr>
          <w:ilvl w:val="0"/>
          <w:numId w:val="0"/>
        </w:numPr>
        <w:spacing w:lineRule="atLeast" w:line="0" w:before="0" w:after="0"/>
        <w:ind w:left="567" w:hanging="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0"/>
        </w:numPr>
        <w:spacing w:lineRule="atLeast" w:line="0" w:before="0" w:after="0"/>
        <w:ind w:lef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Lập kế hoạch</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3. </w:t>
      </w:r>
      <w:r>
        <w:rPr>
          <w:rFonts w:cs="Times New Roman" w:ascii="Times New Roman" w:hAnsi="Times New Roman"/>
          <w:b/>
          <w:color w:val="000000"/>
          <w:szCs w:val="24"/>
          <w:lang w:val="nl-NL"/>
        </w:rPr>
        <w:t>Kiểm toán viên phải lập kế hoạch công việc soát xét để thực hiện mộtư cách có hiệu quả.</w:t>
      </w:r>
    </w:p>
    <w:p>
      <w:pPr>
        <w:pStyle w:val="Normal"/>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4. </w:t>
      </w:r>
      <w:r>
        <w:rPr>
          <w:rFonts w:cs="Times New Roman" w:ascii="Times New Roman" w:hAnsi="Times New Roman"/>
          <w:b/>
          <w:color w:val="000000"/>
          <w:szCs w:val="24"/>
          <w:lang w:val="nl-NL"/>
        </w:rPr>
        <w:t>Để lập kế hoạch công tác soát xét báo cáo tài chính, kiểm toán viên phải thu thập và cập nhật hiểu biết về đơn vị, bao gồm: đánh giá về tổ chức, hệ thống kế toán, đặc điểm kinh doanh, tính chất của tài sản, nợ phải trả,nguồn vốn chủ sở hữu, doanh thu và chi phí của đơn vị.</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5. Hiểu biết về những vấn đề trên và các vấn đề khác liên quan tới báo cáo tài chính là cần thiết đối với kiểm toán viên; Ví dụ: hiểu về đặc điểm tổ chức sản xuất, kinh doanh, về dây chuyền công nghệ sản xuất, vị trí của nhà máy và các bên liên quan. Những hiểu biết này cho phép kiểm toán viên thực hiện các điều tra và thiết lập các thủ tục thích hợp, cũng như đánh giá các câu trả lời, các giải thích và các thông tin khác thu nhận đượ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0"/>
        </w:numPr>
        <w:spacing w:lineRule="atLeast" w:line="0" w:before="0" w:after="0"/>
        <w:ind w:lef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việc do chuyên gia khác thực hiệ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6. </w:t>
      </w:r>
      <w:r>
        <w:rPr>
          <w:rFonts w:cs="Times New Roman" w:ascii="Times New Roman" w:hAnsi="Times New Roman"/>
          <w:b/>
          <w:color w:val="000000"/>
          <w:szCs w:val="24"/>
          <w:lang w:val="nl-NL"/>
        </w:rPr>
        <w:t>Trong trường hợp kiểm toán viên sử dụng kết quả do kiểm toán viên khác hoặc chuyên gia khác thực hiện, kiểm toán viên phải đảm bảo rằng các kết quả này đáp ứng được những mục tiêu của công tác soát xét.</w:t>
      </w:r>
    </w:p>
    <w:p>
      <w:pPr>
        <w:pStyle w:val="Normal"/>
        <w:numPr>
          <w:ilvl w:val="0"/>
          <w:numId w:val="0"/>
        </w:numPr>
        <w:spacing w:lineRule="atLeast" w:line="0" w:before="0" w:after="0"/>
        <w:ind w:lef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0"/>
          <w:numId w:val="0"/>
        </w:numPr>
        <w:spacing w:lineRule="atLeast" w:line="0" w:before="0" w:after="0"/>
        <w:ind w:lef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Hồ sơ</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7. </w:t>
      </w:r>
      <w:r>
        <w:rPr>
          <w:rFonts w:cs="Times New Roman" w:ascii="Times New Roman" w:hAnsi="Times New Roman"/>
          <w:b/>
          <w:color w:val="000000"/>
          <w:szCs w:val="24"/>
          <w:lang w:val="nl-NL"/>
        </w:rPr>
        <w:t>Kiểm toán viên phải lưu vào hồ sơ các vấn đề quan trọng có thể cung cấp bằng chứng cho các kết luận trong báo cáo kết quả công tác soát xét và để chứng minh rằng công tác soát xét đã được thực hiện theo chuẩn mực này.</w:t>
      </w:r>
    </w:p>
    <w:p>
      <w:pPr>
        <w:pStyle w:val="Normal"/>
        <w:numPr>
          <w:ilvl w:val="0"/>
          <w:numId w:val="0"/>
        </w:numPr>
        <w:spacing w:lineRule="atLeast" w:line="0" w:before="0" w:after="0"/>
        <w:ind w:lef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0"/>
          <w:numId w:val="0"/>
        </w:numPr>
        <w:spacing w:lineRule="atLeast" w:line="0" w:before="0" w:after="0"/>
        <w:ind w:left="0"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t>Thủ tục và bằng chứng soát xét</w:t>
      </w:r>
    </w:p>
    <w:p>
      <w:pPr>
        <w:pStyle w:val="Normal"/>
        <w:tabs>
          <w:tab w:val="clear" w:pos="720"/>
          <w:tab w:val="left" w:pos="567" w:leader="none"/>
        </w:tabs>
        <w:spacing w:lineRule="atLeast" w:line="0" w:before="0" w:after="0"/>
        <w:ind w:left="567" w:hanging="567"/>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18.</w:t>
        <w:tab/>
      </w:r>
      <w:r>
        <w:rPr>
          <w:rFonts w:cs="Times New Roman" w:ascii="Times New Roman" w:hAnsi="Times New Roman"/>
          <w:b/>
          <w:color w:val="000000"/>
          <w:szCs w:val="24"/>
          <w:lang w:val="nl-NL"/>
        </w:rPr>
        <w:t xml:space="preserve">Kiểm toán viên phải sử dụng xét đoán của mình để xác định nội dung, lịch trình và phạm vi của các thủ tục soát xét, </w:t>
      </w:r>
      <w:r>
        <w:rPr>
          <w:rFonts w:cs="Times New Roman" w:ascii="Times New Roman" w:hAnsi="Times New Roman"/>
          <w:color w:val="000000"/>
          <w:szCs w:val="24"/>
          <w:lang w:val="nl-NL"/>
        </w:rPr>
        <w:t>dựa trên các yếu tố sau:</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Những hiểu biết có được khi kiểm toán hay thực hiện công tác soát xét báo cáo tài chính của các niên độ trước;</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Hiểu biết về hoạt động của đơn vị, các nguyên tắc và phương pháp  kế toán áp dụng trong lĩnh vực hoạt động của đơn vị;</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Hệ thống kế toán của đơn vị;</w:t>
      </w:r>
    </w:p>
    <w:p>
      <w:pPr>
        <w:pStyle w:val="Normal"/>
        <w:numPr>
          <w:ilvl w:val="0"/>
          <w:numId w:val="21"/>
        </w:numPr>
        <w:tabs>
          <w:tab w:val="clear" w:pos="720"/>
        </w:tabs>
        <w:overflowPunct w:val="true"/>
        <w:spacing w:lineRule="atLeast" w:line="0" w:before="0" w:after="0"/>
        <w:ind w:left="720" w:hanging="288"/>
        <w:rPr/>
      </w:pPr>
      <w:r>
        <w:rPr>
          <w:rFonts w:cs="Times New Roman" w:ascii="Times New Roman" w:hAnsi="Times New Roman"/>
          <w:color w:val="000000"/>
          <w:szCs w:val="24"/>
          <w:lang w:val="nl-NL"/>
        </w:rPr>
        <w:t>Phạm vi ảnh hưởng của những đánh giá của Ban Giám đốc trên mộtư vấn đề cụ thể.</w:t>
      </w:r>
    </w:p>
    <w:p>
      <w:pPr>
        <w:pStyle w:val="Normal"/>
        <w:numPr>
          <w:ilvl w:val="0"/>
          <w:numId w:val="21"/>
        </w:numPr>
        <w:tabs>
          <w:tab w:val="clear" w:pos="720"/>
        </w:tabs>
        <w:overflowPunct w:val="true"/>
        <w:spacing w:lineRule="atLeast" w:line="0" w:before="0" w:after="0"/>
        <w:ind w:left="720" w:hanging="288"/>
        <w:rPr>
          <w:rFonts w:ascii="Times New Roman" w:hAnsi="Times New Roman" w:cs="Times New Roman"/>
          <w:color w:val="000000"/>
          <w:szCs w:val="24"/>
          <w:lang w:val="nl-NL"/>
        </w:rPr>
      </w:pPr>
      <w:r>
        <w:rPr>
          <w:rFonts w:cs="Times New Roman" w:ascii="Times New Roman" w:hAnsi="Times New Roman"/>
          <w:color w:val="000000"/>
          <w:szCs w:val="24"/>
          <w:lang w:val="nl-NL"/>
        </w:rPr>
        <w:t>Mức trọng yếu của các giao dịch và số dư tài khoả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color w:val="000000"/>
          <w:szCs w:val="24"/>
          <w:lang w:val="nl-NL"/>
        </w:rPr>
        <w:t xml:space="preserve">19. </w:t>
      </w:r>
      <w:r>
        <w:rPr>
          <w:rFonts w:cs="Times New Roman" w:ascii="Times New Roman" w:hAnsi="Times New Roman"/>
          <w:b/>
          <w:color w:val="000000"/>
          <w:szCs w:val="24"/>
          <w:lang w:val="nl-NL"/>
        </w:rPr>
        <w:t>Về mức độ trọng yếu, kiểm toán viên phải áp dụng cùng một nguyên tắc như trường hợp kiểm toán báo cáo tài chính.</w:t>
      </w:r>
      <w:r>
        <w:rPr>
          <w:rFonts w:cs="Times New Roman" w:ascii="Times New Roman" w:hAnsi="Times New Roman"/>
          <w:color w:val="000000"/>
          <w:szCs w:val="24"/>
          <w:lang w:val="nl-NL"/>
        </w:rPr>
        <w:t xml:space="preserve"> Mặc dù rủi ro không phát hiện ra sai sót trong công tác soát xét là lớn hơn so với công tác kiểm toán, nhưng mức độ trọng yếu lại xác định theo những thông tin là đối tượng lập báo cáo của công ty kiểm toán và kiểm toán viên và theo nhu cầu của người sử dụng các thông tin đó, chứ không theo mức độ đảm bảo có được của công việ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0. Thủ tục công tác soát xét báo cáo tài chính thường bao gồm các bước sau:</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ìm hiểu hoạt động của đơn vị và của lĩnh vực kinh doanh, ngành nghề mà đơn vị hoạt động.</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Xem xét lại các nguyên tắc và phương pháp kế toán mà đơn vị áp dụng.</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Phân tích các thủ tục áp dụng trong việc hạch toán, phân loại và lập các tài liệu tổng kết, tổng hợp các thông tin sẽ được đưa vào thuyết minh báo cáo tài chính và lập báo cáo tài chính.</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rao đổi về các cơ sở dẫn liệu quan trọng của báo cáo tài chính.</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hực hiện các thủ tục phân tích nhằm phát hiện các biến động và các yếu tố đơn lẻ có dấu hiệu bất thường, chủ yếu là:</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So sánh báo cáo tài chính niên độ này với niên độ trước;</w:t>
      </w:r>
    </w:p>
    <w:p>
      <w:pPr>
        <w:pStyle w:val="Normal"/>
        <w:spacing w:lineRule="atLeast" w:line="0" w:before="0" w:after="0"/>
        <w:ind w:left="851" w:hanging="142"/>
        <w:rPr>
          <w:rFonts w:ascii="Times New Roman" w:hAnsi="Times New Roman" w:cs="Times New Roman"/>
          <w:color w:val="000000"/>
          <w:szCs w:val="24"/>
          <w:lang w:val="nl-NL"/>
        </w:rPr>
      </w:pPr>
      <w:r>
        <w:rPr>
          <w:rFonts w:cs="Times New Roman" w:ascii="Times New Roman" w:hAnsi="Times New Roman"/>
          <w:color w:val="000000"/>
          <w:szCs w:val="24"/>
          <w:lang w:val="nl-NL"/>
        </w:rPr>
        <w:t>- So sánh báo cáo tài chính với số liệu dự toán;</w:t>
      </w:r>
    </w:p>
    <w:p>
      <w:pPr>
        <w:pStyle w:val="TextBodyIndent"/>
        <w:spacing w:lineRule="atLeast" w:line="0"/>
        <w:ind w:left="851" w:hanging="142"/>
        <w:rPr>
          <w:rFonts w:ascii="Times New Roman" w:hAnsi="Times New Roman" w:cs="Times New Roman"/>
          <w:sz w:val="24"/>
          <w:szCs w:val="24"/>
          <w:lang w:val="nl-NL"/>
        </w:rPr>
      </w:pPr>
      <w:r>
        <w:rPr>
          <w:rFonts w:cs="Times New Roman" w:ascii="Times New Roman" w:hAnsi="Times New Roman"/>
          <w:sz w:val="24"/>
          <w:szCs w:val="24"/>
          <w:lang w:val="nl-NL"/>
        </w:rPr>
        <w:t>- Xem xét mối quan hệ giữa các yếu tố của báo cáo tài chính và số liệu dự đoán của kiểm toán viên, trong đó tính đến kinh nghiệm của đơn vị và tình hình thực tế của ngành.</w:t>
      </w:r>
    </w:p>
    <w:p>
      <w:pPr>
        <w:pStyle w:val="Normal"/>
        <w:numPr>
          <w:ilvl w:val="0"/>
          <w:numId w:val="0"/>
        </w:numPr>
        <w:spacing w:lineRule="atLeast" w:line="0" w:before="0" w:after="0"/>
        <w:ind w:left="425" w:hanging="0"/>
        <w:rPr>
          <w:rFonts w:ascii="Times New Roman" w:hAnsi="Times New Roman" w:cs="Times New Roman"/>
          <w:color w:val="000000"/>
          <w:szCs w:val="24"/>
          <w:lang w:val="nl-NL"/>
        </w:rPr>
      </w:pPr>
      <w:r>
        <w:rPr>
          <w:rFonts w:cs="Times New Roman" w:ascii="Times New Roman" w:hAnsi="Times New Roman"/>
          <w:color w:val="000000"/>
          <w:szCs w:val="24"/>
          <w:lang w:val="nl-NL"/>
        </w:rPr>
        <w:t>Khi áp dụng các thủ tục này, kiểm toán viên phải xác định những yếu tố được điều chỉnh ở niên độ trước.</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Yêu cầu thông tin về các quyết định của đại hội cổ đông, của các cuộc họp Hội đồng quản trị, Ban Giám đốc, Ban kiểm soát hoặc các cuộc họp khác có thể có ảnh hưởng đến báo cáo tài chính.</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Đọc báo cáo tài chính để xác định xem báo cáo tài chính có được lập phù hợp với chuẩn mực kế toán quy định hay không, trên cở sở các thông tin mà kiểm toán viên biết.</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ếu cần, thu thập báo cáo của các kiểm toán viên khác đã kiểm toán hoặc công tác soát xét báo cáo tài chính của đơn vị cấp dưới.</w:t>
      </w:r>
    </w:p>
    <w:p>
      <w:pPr>
        <w:pStyle w:val="Normal"/>
        <w:numPr>
          <w:ilvl w:val="0"/>
          <w:numId w:val="2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hu thập thông tin từ các cá nhân chịu trách nhiệm kế toán hay tài chính, về:</w:t>
      </w:r>
    </w:p>
    <w:p>
      <w:pPr>
        <w:pStyle w:val="Normal"/>
        <w:spacing w:lineRule="atLeast" w:line="0" w:before="0" w:after="0"/>
        <w:ind w:left="850" w:hanging="144"/>
        <w:rPr>
          <w:rFonts w:ascii="Times New Roman" w:hAnsi="Times New Roman" w:cs="Times New Roman"/>
          <w:color w:val="000000"/>
          <w:szCs w:val="24"/>
          <w:lang w:val="nl-NL"/>
        </w:rPr>
      </w:pPr>
      <w:r>
        <w:rPr>
          <w:rFonts w:cs="Times New Roman" w:ascii="Times New Roman" w:hAnsi="Times New Roman"/>
          <w:color w:val="000000"/>
          <w:szCs w:val="24"/>
          <w:lang w:val="nl-NL"/>
        </w:rPr>
        <w:t>- Việc ghi chép đầy đủ các nghiệp vụ;</w:t>
      </w:r>
    </w:p>
    <w:p>
      <w:pPr>
        <w:pStyle w:val="Normal"/>
        <w:spacing w:lineRule="atLeast" w:line="0" w:before="0" w:after="0"/>
        <w:ind w:left="850" w:hanging="144"/>
        <w:rPr>
          <w:rFonts w:ascii="Times New Roman" w:hAnsi="Times New Roman" w:cs="Times New Roman"/>
          <w:color w:val="000000"/>
          <w:szCs w:val="24"/>
          <w:lang w:val="nl-NL"/>
        </w:rPr>
      </w:pPr>
      <w:r>
        <w:rPr>
          <w:rFonts w:cs="Times New Roman" w:ascii="Times New Roman" w:hAnsi="Times New Roman"/>
          <w:color w:val="000000"/>
          <w:szCs w:val="24"/>
          <w:lang w:val="nl-NL"/>
        </w:rPr>
        <w:t>- Việc lập báo cáo tài chính tuân theo chuẩn mực kế toán xác đị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Những thay đổi trong hoạt động và thực hiện công tác kế toán của đơn vị;</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Những yếu tố có thể gây nên khó khăn khi áp dụng các thủ  tục;</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Yêu cầu một thư giải trình của Ban Giám đốc, nếu cần.</w:t>
      </w:r>
    </w:p>
    <w:p>
      <w:pPr>
        <w:pStyle w:val="Normal"/>
        <w:numPr>
          <w:ilvl w:val="0"/>
          <w:numId w:val="0"/>
        </w:numPr>
        <w:spacing w:lineRule="atLeast" w:line="0" w:before="0" w:after="0"/>
        <w:ind w:left="425" w:hanging="0"/>
        <w:rPr>
          <w:rFonts w:ascii="Times New Roman" w:hAnsi="Times New Roman" w:cs="Times New Roman"/>
          <w:color w:val="000000"/>
          <w:szCs w:val="24"/>
          <w:lang w:val="nl-NL"/>
        </w:rPr>
      </w:pPr>
      <w:r>
        <w:rPr>
          <w:rFonts w:cs="Times New Roman" w:ascii="Times New Roman" w:hAnsi="Times New Roman"/>
          <w:color w:val="000000"/>
          <w:szCs w:val="24"/>
          <w:lang w:val="nl-NL"/>
        </w:rPr>
        <w:t>Phụ lục số 02 đưa ra danh mục các thủ tục thường được áp dụng. Danh mục này không đầy đủ và không phải tất cả các thủ tục đều được áp dụng ở mọi công tác soát xét.</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1. Kiểm toán viên phải điều tra về các sự kiện phát sinh sau ngày kết thúc niên độ kế toán có thể dẫn đến những điều chỉnh hay những thông tin cần nêu trong báo cáo tài chính. Kiểm toán viên không bắt buộc phải áp dụng các thủ tục nhằm xác định các sự kiện phát sinh sau ngày lập báo cáo kết quả công tác soát xé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2. Nếu xét thấy các thông tin được soát xét có thể chứa đựng sai sót trọng yếu, kiểm toán viên phải thực hiện các thủ tục soát xét bổ sung hoặc mở rộng thủ tục soát xét để đưa ra sự đảm bảo vừa phải hay khẳng định lại sự cần thiết phải đưa ra báo cáo dạng sửa đổi.</w:t>
      </w:r>
    </w:p>
    <w:p>
      <w:pPr>
        <w:pStyle w:val="Normal"/>
        <w:numPr>
          <w:ilvl w:val="0"/>
          <w:numId w:val="0"/>
        </w:numPr>
        <w:spacing w:lineRule="atLeast" w:line="0" w:before="0" w:after="0"/>
        <w:ind w:left="0" w:hanging="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0"/>
        </w:numPr>
        <w:spacing w:lineRule="atLeast" w:line="0" w:before="0" w:after="0"/>
        <w:ind w:left="0" w:hanging="0"/>
        <w:rPr>
          <w:rFonts w:ascii="Times New Roman" w:hAnsi="Times New Roman" w:cs="Times New Roman"/>
          <w:color w:val="000000"/>
          <w:szCs w:val="24"/>
          <w:lang w:val="nl-NL"/>
        </w:rPr>
      </w:pPr>
      <w:r>
        <w:rPr>
          <w:rFonts w:cs="Times New Roman" w:ascii="Times New Roman" w:hAnsi="Times New Roman"/>
          <w:color w:val="000000"/>
          <w:szCs w:val="24"/>
          <w:lang w:val="nl-NL"/>
        </w:rPr>
        <w:t>Kết luận và báo cáo</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3. Báo cáo kết quả công tác soát xét phải có ý kiến rõ ràng thể hiện dưới hình thức đảm bảo vừa phải. Kiểm toán viên phải xem xét và đánh giá các kết luận thu được từ các bằng chứng là cơ sở của sự đảm bảo vừa phải nà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4. Từ kết quả công việc soát xét, kiểm toán viên phải đánh giá xem các thông tin thu thập được có thể hiện là “báo cáo tài chính không phản ánh trung thực và hợp lý trên các khía cạnh trọng yếu theo quy định của chuẩn mực kế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5. Báo cáo kết quả công tác soát xét báo cáo tài chính cần mô tả phạm vi soát xét để người đọc hiểu được tính chất công việc đã thực hiện và khẳng định đó không phải là công việc kiểm toán nên không đưa ra ý kiến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6. Báo cáo kết quả công tác soát xét báo cáo tài chính phải bao gồm các yếu tố cơ bản dưới đây:</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a) Tên và địa chỉ của công ty kiểm toán;</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b) Số hiệu báo cáo;</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c) Tiêu đề báo cáo;</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d) Người nhận báo cáo;</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e) Mở đầu của báo cáo:</w:t>
      </w:r>
    </w:p>
    <w:p>
      <w:pPr>
        <w:pStyle w:val="Normal"/>
        <w:spacing w:lineRule="atLeast" w:line="0" w:before="0" w:after="0"/>
        <w:ind w:left="851" w:hanging="142"/>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Đối tượng của công tác soát xét báo cáo tài chính; </w:t>
      </w:r>
    </w:p>
    <w:p>
      <w:pPr>
        <w:pStyle w:val="Normal"/>
        <w:spacing w:lineRule="atLeast" w:line="0" w:before="0" w:after="0"/>
        <w:ind w:left="810" w:hanging="384"/>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 Nêu trách nhiệm của Giám đốc (người đứng đầu) đơn vị và trách nhiệm của kiểm toán viên và công ty kiểm toán;</w:t>
      </w:r>
    </w:p>
    <w:p>
      <w:pPr>
        <w:pStyle w:val="Normal"/>
        <w:spacing w:lineRule="atLeast" w:line="0" w:before="0" w:after="0"/>
        <w:ind w:firstLine="432"/>
        <w:rPr>
          <w:rFonts w:ascii="Times New Roman" w:hAnsi="Times New Roman" w:cs="Times New Roman"/>
          <w:color w:val="000000"/>
          <w:szCs w:val="24"/>
          <w:lang w:val="nl-NL"/>
        </w:rPr>
      </w:pPr>
      <w:r>
        <w:rPr>
          <w:rFonts w:cs="Times New Roman" w:ascii="Times New Roman" w:hAnsi="Times New Roman"/>
          <w:color w:val="000000"/>
          <w:szCs w:val="24"/>
          <w:lang w:val="nl-NL"/>
        </w:rPr>
        <w:t>f) Đoạn phạm vi nêu rõ nội dung của công tác soát xét:</w:t>
      </w:r>
    </w:p>
    <w:p>
      <w:pPr>
        <w:pStyle w:val="Normal"/>
        <w:spacing w:lineRule="atLeast" w:line="0" w:before="0" w:after="0"/>
        <w:ind w:left="851" w:hanging="142"/>
        <w:rPr>
          <w:rFonts w:ascii="Times New Roman" w:hAnsi="Times New Roman" w:cs="Times New Roman"/>
          <w:i/>
          <w:i/>
          <w:color w:val="000000"/>
          <w:szCs w:val="24"/>
          <w:lang w:val="nl-NL"/>
        </w:rPr>
      </w:pPr>
      <w:r>
        <w:rPr>
          <w:rFonts w:cs="Times New Roman" w:ascii="Times New Roman" w:hAnsi="Times New Roman"/>
          <w:i/>
          <w:color w:val="000000"/>
          <w:szCs w:val="24"/>
          <w:lang w:val="nl-NL"/>
        </w:rPr>
        <w:t>- Tham chiếu đến chuẩn mực kiểm toán về công tác soát xét được áp dụng;</w:t>
      </w:r>
    </w:p>
    <w:p>
      <w:pPr>
        <w:pStyle w:val="Normal"/>
        <w:spacing w:lineRule="atLeast" w:line="0" w:before="0" w:after="0"/>
        <w:ind w:left="720" w:hanging="72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 xml:space="preserve">- Nêu lên rằng công tác soát xét chỉ giới hạn ở việc điều tra và áp dụng thủ tục phân tích; và </w:t>
      </w:r>
    </w:p>
    <w:p>
      <w:pPr>
        <w:pStyle w:val="Normal"/>
        <w:spacing w:lineRule="atLeast" w:line="0" w:before="0" w:after="0"/>
        <w:ind w:left="810" w:hanging="378"/>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 Nêu rõ rằng công tác soát xét không phải là kiểm toán nên các thủ tục thực hiện chỉ  cung cấp một mức độ đảm bảo vừa phải thấp hơn so với một cuộc kiểm toán và không đưa ra bất kỳ ý kiến kiểm toán nào;</w:t>
      </w:r>
    </w:p>
    <w:p>
      <w:pPr>
        <w:pStyle w:val="Normal"/>
        <w:spacing w:lineRule="atLeast" w:line="0" w:before="0" w:after="0"/>
        <w:ind w:firstLine="432"/>
        <w:rPr>
          <w:rFonts w:ascii="Times New Roman" w:hAnsi="Times New Roman" w:cs="Times New Roman"/>
          <w:color w:val="000000"/>
          <w:szCs w:val="24"/>
          <w:lang w:val="nl-NL"/>
        </w:rPr>
      </w:pPr>
      <w:r>
        <w:rPr>
          <w:rFonts w:cs="Times New Roman" w:ascii="Times New Roman" w:hAnsi="Times New Roman"/>
          <w:color w:val="000000"/>
          <w:szCs w:val="24"/>
          <w:lang w:val="nl-NL"/>
        </w:rPr>
        <w:t>g) Nêu sự đảm bảo vừa phải;</w:t>
      </w:r>
    </w:p>
    <w:p>
      <w:pPr>
        <w:pStyle w:val="Normal"/>
        <w:spacing w:lineRule="atLeast" w:line="0" w:before="0" w:after="0"/>
        <w:ind w:firstLine="432"/>
        <w:rPr>
          <w:rFonts w:ascii="Times New Roman" w:hAnsi="Times New Roman" w:cs="Times New Roman"/>
          <w:color w:val="000000"/>
          <w:szCs w:val="24"/>
          <w:lang w:val="nl-NL"/>
        </w:rPr>
      </w:pPr>
      <w:r>
        <w:rPr>
          <w:rFonts w:cs="Times New Roman" w:ascii="Times New Roman" w:hAnsi="Times New Roman"/>
          <w:color w:val="000000"/>
          <w:szCs w:val="24"/>
          <w:lang w:val="nl-NL"/>
        </w:rPr>
        <w:t>h) Địa điểm và thời gian lập báo cáo;</w:t>
      </w:r>
    </w:p>
    <w:p>
      <w:pPr>
        <w:pStyle w:val="Normal"/>
        <w:spacing w:lineRule="atLeast" w:line="0" w:before="0" w:after="0"/>
        <w:ind w:firstLine="432"/>
        <w:rPr>
          <w:rFonts w:ascii="Times New Roman" w:hAnsi="Times New Roman" w:cs="Times New Roman"/>
          <w:color w:val="000000"/>
          <w:szCs w:val="24"/>
          <w:lang w:val="nl-NL"/>
        </w:rPr>
      </w:pPr>
      <w:r>
        <w:rPr>
          <w:rFonts w:cs="Times New Roman" w:ascii="Times New Roman" w:hAnsi="Times New Roman"/>
          <w:color w:val="000000"/>
          <w:szCs w:val="24"/>
          <w:lang w:val="nl-NL"/>
        </w:rPr>
        <w:t>i) Chữ ký và đóng dấu.</w:t>
      </w:r>
    </w:p>
    <w:p>
      <w:pPr>
        <w:pStyle w:val="Normal"/>
        <w:spacing w:lineRule="atLeast" w:line="0" w:before="0" w:after="0"/>
        <w:ind w:firstLine="432"/>
        <w:rPr>
          <w:rFonts w:ascii="Times New Roman" w:hAnsi="Times New Roman" w:cs="Times New Roman"/>
          <w:color w:val="000000"/>
          <w:szCs w:val="24"/>
          <w:lang w:val="nl-NL"/>
        </w:rPr>
      </w:pPr>
      <w:r>
        <w:rPr>
          <w:rFonts w:cs="Times New Roman" w:ascii="Times New Roman" w:hAnsi="Times New Roman"/>
          <w:color w:val="000000"/>
          <w:szCs w:val="24"/>
          <w:lang w:val="nl-NL"/>
        </w:rPr>
        <w:t>Phụ lục số 03 và số 04 đưa ra các mẫu báo cáo kết quả công tác soát xé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7. Báo cáo kết quả công tác soát xét phải:</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a) Đưa ra sự đảm bảo vừa phải trong đó nêu rõ rằng khi thực hiện công tác soát xét, kiểm toán viên đã không phát hiện ra những sự kiện nào khiến cho kiểm toán viên cho rằng báo cáo tài chính không phản ánh trung thực và hợp lý trên các khía cạnh trọng yếu phù hợp với chuẩn mực kế toán Việt Nam (hoặc chuẩn mực kế toán được Việt Nam chấp nhận); hoặc</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b) Nếu kiểm toán viên đã phát hiện ra những sự kiện làm cho kiểm toán viên cho rằng báo cáo tài chính không phản ánh trung thực và hợp lý trên các khía cạnh trọng yếu phù hợp với chuẩn mực kế toán Việt Nam (hoặc chuẩn mực kế toán được Việt Nam chấp nhận) thì cần mô tả các sự kiện này và nếu có thể, định lượng các ảnh hưởng tới báo cáo tài chính, và:</w:t>
      </w:r>
    </w:p>
    <w:p>
      <w:pPr>
        <w:pStyle w:val="Normal"/>
        <w:spacing w:lineRule="atLeast" w:line="0" w:before="0" w:after="0"/>
        <w:ind w:left="851" w:hanging="142"/>
        <w:rPr>
          <w:rFonts w:ascii="Times New Roman" w:hAnsi="Times New Roman" w:cs="Times New Roman"/>
          <w:i/>
          <w:i/>
          <w:color w:val="000000"/>
          <w:szCs w:val="24"/>
          <w:lang w:val="nl-NL"/>
        </w:rPr>
      </w:pPr>
      <w:r>
        <w:rPr>
          <w:rFonts w:cs="Times New Roman" w:ascii="Times New Roman" w:hAnsi="Times New Roman"/>
          <w:i/>
          <w:color w:val="000000"/>
          <w:szCs w:val="24"/>
          <w:lang w:val="nl-NL"/>
        </w:rPr>
        <w:t>- Đưa ra ý kiến ngoại trừ cho sự đảm bảo vừa phải; hoặc</w:t>
      </w:r>
    </w:p>
    <w:p>
      <w:pPr>
        <w:pStyle w:val="Normal"/>
        <w:spacing w:lineRule="atLeast" w:line="0" w:before="0" w:after="0"/>
        <w:ind w:left="851" w:hanging="142"/>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 Trong trường hợp các sự kiện trên là trọng yếu đối với báo cáo tài chính và liên quan đến một số lượng lớn các khoản mục đến mức mà kiểm toán viên kết luận rằng ý kiến ngoại trừ là chưa đủ để thể hiện tính không đầy đủ và sai lệch của báo cáo tài chính, thì kiểm toán viên đưa ra kết luận không chấp nhận, trong đó nêu rõ rằng báo cáo tài chính không phản ánh trung thực và hợp lý trên các khía cạnh trọng yếu phù hợp với chuẩn mực kế toán Việt Nam (hoặc chuẩn mực kế toán được Việt Nam chấp nhận);</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 Nếu có tồn tại giới hạn trọng yếu trong phạm vi công tác soát xét, thì kiểm toán viên cần mô tả giới hạn này và:</w:t>
      </w:r>
    </w:p>
    <w:p>
      <w:pPr>
        <w:pStyle w:val="Normal"/>
        <w:spacing w:lineRule="atLeast" w:line="0" w:before="0" w:after="0"/>
        <w:ind w:left="851" w:hanging="131"/>
        <w:rPr>
          <w:rFonts w:ascii="Times New Roman" w:hAnsi="Times New Roman" w:cs="Times New Roman"/>
          <w:i/>
          <w:i/>
          <w:color w:val="000000"/>
          <w:szCs w:val="24"/>
          <w:lang w:val="nl-NL"/>
        </w:rPr>
      </w:pPr>
      <w:r>
        <w:rPr>
          <w:rFonts w:cs="Times New Roman" w:ascii="Times New Roman" w:hAnsi="Times New Roman"/>
          <w:i/>
          <w:color w:val="000000"/>
          <w:szCs w:val="24"/>
          <w:lang w:val="nl-NL"/>
        </w:rPr>
        <w:t>- Đưa ra ý kiến ngoại trừ cho sự đảm bảo vừa phải đối với những khoản điều chỉnh có thể có nếu không bị giới hạn trong công việc soát xét; hoặc</w:t>
      </w:r>
    </w:p>
    <w:p>
      <w:pPr>
        <w:pStyle w:val="Normal"/>
        <w:tabs>
          <w:tab w:val="left" w:pos="720" w:leader="none"/>
        </w:tabs>
        <w:spacing w:lineRule="atLeast" w:line="0" w:before="0" w:after="0"/>
        <w:ind w:left="810" w:hanging="810"/>
        <w:rPr>
          <w:rFonts w:ascii="Times New Roman" w:hAnsi="Times New Roman" w:cs="Times New Roman"/>
          <w:i/>
          <w:i/>
          <w:color w:val="000000"/>
          <w:szCs w:val="24"/>
          <w:lang w:val="nl-NL"/>
        </w:rPr>
      </w:pPr>
      <w:r>
        <w:rPr>
          <w:rFonts w:cs="Times New Roman" w:ascii="Times New Roman" w:hAnsi="Times New Roman"/>
          <w:i/>
          <w:color w:val="000000"/>
          <w:szCs w:val="24"/>
          <w:lang w:val="nl-NL"/>
        </w:rPr>
        <w:tab/>
        <w:t>- Nếu ảnh hưởng có thể của các giới hạn trong công việc soát xét là trọng yếu và liên quan đến nhiều khoản mục đến mức mà kiểm toán viên kết luận rằng không thể đưa ra bất kỳ sự đảm bảo nào, thì đưa ra ý kiến không chấp nhận.</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8. Kiểm toán viên phải ghi ngày lập Báo cáo kết quả công tác soát xét là ngày các công việc được hoàn thành, kể cả việc thực hiện các thủ tục liên quan đến những sự kiện phát sinh sau ngày kết thúc niên độ cho đến ngày lập báo cáo kết quả soát xét. Tuy nhiên, kiểm toán viên không được ghi ngày lập báo cáo kết quả soát xét của mình trước ngày Giám đốc ký báo cáo tài chính.</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Normal"/>
        <w:spacing w:lineRule="atLeast" w:line="0" w:before="0" w:after="0"/>
        <w:jc w:val="center"/>
        <w:rPr>
          <w:rFonts w:ascii="Times New Roman" w:hAnsi="Times New Roman" w:cs="Times New Roman"/>
          <w:szCs w:val="24"/>
          <w:lang w:val="nl-NL"/>
        </w:rPr>
      </w:pPr>
      <w:r>
        <w:rPr>
          <w:rFonts w:cs="Times New Roman" w:ascii="Times New Roman" w:hAnsi="Times New Roman"/>
          <w:b/>
          <w:szCs w:val="24"/>
          <w:lang w:val="nl-NL"/>
        </w:rPr>
        <w:t>Phụ lục số 01</w:t>
      </w:r>
    </w:p>
    <w:p>
      <w:pPr>
        <w:pStyle w:val="Heading4"/>
        <w:spacing w:lineRule="atLeast" w:line="0"/>
        <w:ind w:hanging="0"/>
        <w:jc w:val="center"/>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Một số nội dung liên quan đến hợp đồng về công tác soát xét</w:t>
      </w:r>
    </w:p>
    <w:p>
      <w:pPr>
        <w:pStyle w:val="Normal"/>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báo cáo tài chính</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Hợp đồng về công tác soát xét báo cáo tài chính phải theo quy định của Chuẩn mực kiểm toán số 210 "Hợp đồng kiểm toán". Ngoài ra cần nêu rõ những điều khoản và mục tiêu của công việc mà khách hàng yêu cầu công ty kiểm toán cũng như tính chất và giới hạn của công việc soát xét theo quy định của Chuẩn mực này. Ví dụ:</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Công việc của chúng tôi là soát xét Bảng cân đối kế toán của công ty ABC lập tại ngày 31/12/20X1, cũng như Báo cáo kết quả hoạt động kinh doanh và Báo cáo lưu chuyển tiền tệ của niên độ kết thúc vào ngày trên, theo chuẩn mực kiểm toán Việt Nam đối với công tác soát xét. Chúng tôi không thực hiện kiểm toán báo cáo tài chính này và do đó, chúng tôi không đưa ra ý kiến kiểm toán về báo cáo tài chính. Chúng tôi sẽ đưa ra một báo cáo có dạng sau: (Xem Phụ lục số 03).</w:t>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Giám đốc đơn vị chịu trách nhiệm lập và trình bày báo cáo tài chính. Trách nhiệm này yêu cầu đơn vị phải tổ chức thực hiện công việc kế toán và thực hiện các thủ tục kiểm soát nội bộ thích hợp, cũng như việc chọn và áp dụng các chính sách kế toán. Trong khuôn khổ công tác soát xét, chúng tôi sẽ yêu cầu Giám đốc giải trình về các cơ sở dẫn liệu của báo cáo tài chính và các vấn đề quan trọng khác.</w:t>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Hợp đồng này có hiệu lực cho năm tài chính tiếp theo, trừ khi có thay đổi hoặc bị huỷ bỏ được 2 bên chấp thuận.</w:t>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567"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Công việc soát xét báo cáo tài chính của chúng tôi không nhằm phát hiện các gian lận, sai sót hay các hành vi không tuân thủ pháp luật và các quy định có liên quan. Tuy nhiên, chúng tôi sẽ thông báo cho Giám đốc đơn vị về các sự kiện quan trọng mà chúng tôi biế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Phụ lục số 02</w:t>
      </w:r>
    </w:p>
    <w:p>
      <w:pPr>
        <w:pStyle w:val="Normal"/>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Ví dụ: Danh mục các thủ tục có thể được áp dụng</w:t>
      </w:r>
    </w:p>
    <w:p>
      <w:pPr>
        <w:pStyle w:val="Normal"/>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trong công tác soát xét Báo cáo tài chính</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1. Việc hỏi thông tin, yêu cầu giải thích cũng như các thủ tục phân tích dùng trong công tác soát xét báo cáo tài chính hoàn toàn tuỳ thuộc sự xét đoán của kiểm toán viên. Các thủ tục dưới đây chỉ đưa ra dưới hình thức chỉ dẫn. Không phải công tác soát xét nào cũng  áp dụng toàn bộ các thủ tục này. Như vậy, phụ lục này không được sử dụng như một chương trình làm việc hoặc bản câu hỏi kiểm tra trong công tác soát xét.</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ổng qua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2. Trao đổi về mục tiêu và phạm vi của công tác xét Báo cáo tài chính với khách hàng và các cộng sự.</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3. Soạn thảo hợp đồng nêu rõ mục tiêu và phạm vi và các điều khoản của công tác soát xét.</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4. Tìm hiểu hoạt động của đơn vị, hệ thống kế toán, hệ thống kiểm soát nội bộ và quá trình lập báo cáo tài chính.</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5. Xem công việc kế toán có được ghi chép:</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a) Đầy đủ;</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b) Kịp thời; và</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c) Sau khi đã được duyệt.</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6. Xem xét Bảng cân đối số phát sinh và xác định xem các số liệu trong bảng này có phù hợp với số dư trên Sổ Cái và trên báo cáo tài chính hay không.</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7. Xem lại kết quả kiểm toán và công tác soát xét ở các kỳ trước, kể cả các điều chỉnh đã đề xuất.</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8. Liệu có những thay đổi đáng kể về vốn và cơ cấu vốn trong đơn vị kể từ niên độ trước.</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9. Hỏi về chính sách kế toán:</w:t>
      </w:r>
    </w:p>
    <w:p>
      <w:pPr>
        <w:pStyle w:val="Normal"/>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a) Các chính sách này có phù hợp với chuẩn mực kế toán Việt Nam hoặc chuẩn mực kế toán khác được Việt Nam chấp thuận;</w:t>
      </w:r>
    </w:p>
    <w:p>
      <w:pPr>
        <w:pStyle w:val="Normal"/>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b) Các chính sách này có được áp dụng đúng; và</w:t>
      </w:r>
    </w:p>
    <w:p>
      <w:pPr>
        <w:pStyle w:val="Normal"/>
        <w:spacing w:lineRule="atLeast" w:line="0" w:before="0" w:after="0"/>
        <w:ind w:left="993" w:hanging="284"/>
        <w:rPr/>
      </w:pPr>
      <w:r>
        <w:rPr>
          <w:rFonts w:cs="Times New Roman" w:ascii="Times New Roman" w:hAnsi="Times New Roman"/>
          <w:color w:val="000000"/>
          <w:szCs w:val="24"/>
          <w:lang w:val="nl-NL"/>
        </w:rPr>
        <w:t>c) Các chính sách này có được áp dụng mộtư cách nhất quán hay không; và nếu không, thì các thông tin về sự thay đổi chính sách kế toán có được trình bày trong thuyết minh báo cáo tài chính hay không.</w:t>
      </w:r>
    </w:p>
    <w:p>
      <w:pPr>
        <w:pStyle w:val="BodyTextIndent2"/>
        <w:spacing w:lineRule="atLeast" w:line="0" w:before="0" w:after="0"/>
        <w:ind w:left="851" w:hanging="425"/>
        <w:rPr>
          <w:rFonts w:ascii="Times New Roman" w:hAnsi="Times New Roman" w:cs="Times New Roman"/>
          <w:sz w:val="24"/>
          <w:szCs w:val="24"/>
          <w:lang w:val="nl-NL"/>
        </w:rPr>
      </w:pPr>
      <w:r>
        <w:rPr>
          <w:rFonts w:cs="Times New Roman" w:ascii="Times New Roman" w:hAnsi="Times New Roman"/>
          <w:sz w:val="24"/>
          <w:szCs w:val="24"/>
          <w:lang w:val="nl-NL"/>
        </w:rPr>
        <w:t>10. Xem biên bản họp Hội đồng quản trị, đại hội cổ đông, Ban Giám đốc, Ban kiểm soát để xác định những vấn đề cần phải xem xét trong công tác soát xét.</w:t>
      </w:r>
    </w:p>
    <w:p>
      <w:pPr>
        <w:pStyle w:val="BodyTextIndent2"/>
        <w:spacing w:lineRule="atLeast" w:line="0" w:before="0" w:after="0"/>
        <w:ind w:left="851" w:hanging="425"/>
        <w:rPr>
          <w:rFonts w:ascii="Times New Roman" w:hAnsi="Times New Roman" w:cs="Times New Roman"/>
          <w:sz w:val="24"/>
          <w:szCs w:val="24"/>
          <w:lang w:val="nl-NL"/>
        </w:rPr>
      </w:pPr>
      <w:r>
        <w:rPr>
          <w:rFonts w:cs="Times New Roman" w:ascii="Times New Roman" w:hAnsi="Times New Roman"/>
          <w:sz w:val="24"/>
          <w:szCs w:val="24"/>
          <w:lang w:val="nl-NL"/>
        </w:rPr>
        <w:t>11. Tìm hiểu xem các quyết định trong đại hội cổ đông, Hội đồng quản trị hay các quyết định của Ban Giám đốc có ảnh hưởng tới báo cáo tài chí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12. Phỏng vấn về sự tồn tại của các giao dịch với các bên liên quan, về phương pháp kế toán các giao dịch này và các thông tin về các bên liên quan có được trình bày đúng trong Thuyết minh báo cáo tài chí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13. Sự tồn tại của các sự kiện có thể xảy ra và các cam kết.</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14. Kế hoạch bán tài sản quan trọng và có giá trị lớn hoặc thu hẹp thị trườ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15. Thu thập báo cáo tài chính và trao đổi với Ban Giám đốc.</w:t>
      </w:r>
    </w:p>
    <w:p>
      <w:pPr>
        <w:pStyle w:val="Normal"/>
        <w:spacing w:lineRule="atLeast" w:line="0" w:before="0" w:after="0"/>
        <w:ind w:left="864" w:hanging="432"/>
        <w:rPr>
          <w:rFonts w:ascii="Times New Roman" w:hAnsi="Times New Roman" w:cs="Times New Roman"/>
          <w:color w:val="000000"/>
          <w:szCs w:val="24"/>
          <w:lang w:val="nl-NL"/>
        </w:rPr>
      </w:pPr>
      <w:r>
        <w:rPr>
          <w:rFonts w:cs="Times New Roman" w:ascii="Times New Roman" w:hAnsi="Times New Roman"/>
          <w:color w:val="000000"/>
          <w:szCs w:val="24"/>
          <w:lang w:val="nl-NL"/>
        </w:rPr>
        <w:t>16. Đánh giá cơ sở của các thông tin đưa ra trong thuyết minh báo cáo tài chính, cách phân loại và trình bày các thông tin này.</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17. So sánh kết quả trong báo cáo tài chính của niên độ hiện tại với kết quả của niên độ trước và với kế hoạch, nếu có.</w:t>
      </w:r>
    </w:p>
    <w:p>
      <w:pPr>
        <w:pStyle w:val="Normal"/>
        <w:spacing w:lineRule="atLeast" w:line="0" w:before="0" w:after="0"/>
        <w:ind w:left="810" w:hanging="81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18. Có được các giải thích của Ban Giám đốc về tất cả các biến động hoặc chênh lệch bất thường rút ra từ so sánh trê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19. Đánh giá ảnh hưởng của các sai sót không được điều chỉnh, xét riêng biệt hoặc gộp. Thông báo với Ban Giám đốc về các điều chỉnh và xác định mức độ ảnh hưởng của chúng lên báo cáo kết quả công tác soát xét.</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0. Nếu cần thì yêu cầu Giám đốc viết giải trình.</w:t>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Vốn bằng tiề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1. Thu thập các bảng đối chiếu số dư ngân hàng. Hỏi nhân viên kế toán của đơn vị về các mục điều chỉnh trước đây hoặc bất thường trên bảng đối chiếu ngân hà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2. Hỏi về các nghiệp vụ chuyển tiền giữa các tài khoản tiền trong kỳ trước và sau ngày soát xét với bảng đối chiếu ngân hà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3. Xác định xem có hạn chế gì liên quan đến các tài khoản tiền không.</w:t>
      </w:r>
    </w:p>
    <w:p>
      <w:pPr>
        <w:pStyle w:val="Heading2"/>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Phải thu khách hà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4. Nguyên tắc kế toán áp dụng để ghi chép các khoản nợ phải thu và xác định xem các khoản chiết khấu thanh toán, chiết khấu thương mại, giảm giá phát sinh trong các giao dịch đó.</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5. Danh sách khách hàng phải thu và tổng số dư có phù hợp với số dư trong Bảng cân đối số phát si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6. Phân tích những biến động lớn của số dư tài khoản khách hàng với số dư của niên độ trước và với số dự kiế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7. Danh sách khách hàng phân theo tuổi nợ. Lý do các khoản nợ lớn, nợ dài hạn, quá hạn và các số dư bất thường khác, khả năng thu hồi các khoản phải thu.</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8. Trao đổi với Ban Giám đốc về việc phân loại các khoản phải thu trên báo cáo tài chính, bao gồm số dư các khoản phải thu dài hạn, các số dư có thuần, các khoản phải thu cổ đông, Hội đồng quản trị và các bên liên quan khá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29. Phương pháp xác định các khoản quá hạn thanh toán và đánh giá dự phòng phải thu khó đòi; xác định xem các phương pháp này có thích hợp và được áp dụng đúng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30. Các khoản phải thu có đem cầm cố, chuyển nhượng hay chiết khấu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31. Các thủ tục chia cắt niên độ giữa doanh thu và phần hàng bán bị trả lại ứng với doanh thu.</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32. Có tồn tại hay không nghiệp vụ bán hàng nhưng chưa lập hoá đơn nếu có, thì cách điều chỉnh để phản ánh đúng hàng tồn kho.</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33. Xem có khoản nợ phải thu lớn nào đã được thanh toán vào sau ngày kết thúc năm tài chính không.</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Hàng tồn kho</w:t>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t>34. Danh mục hàng tồn kho được kiểm kê và xác định xem:</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a) Có chênh lệch giữa kết quả kiểm kê với số dư tồn kho trên bảng báo cáo tài chính;</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b) Kết quả kiểm kê có dựa trên việc cân, đong, đo, đếm,... hiện vật tồn kho hay không.</w:t>
      </w:r>
    </w:p>
    <w:p>
      <w:pPr>
        <w:pStyle w:val="Normal"/>
        <w:spacing w:lineRule="atLeast" w:line="0" w:before="0" w:after="0"/>
        <w:ind w:firstLine="426"/>
        <w:rPr>
          <w:rFonts w:ascii="Times New Roman" w:hAnsi="Times New Roman" w:cs="Times New Roman"/>
          <w:color w:val="000000"/>
          <w:szCs w:val="24"/>
          <w:lang w:val="nl-NL"/>
        </w:rPr>
      </w:pPr>
      <w:r>
        <w:rPr>
          <w:rFonts w:cs="Times New Roman" w:ascii="Times New Roman" w:hAnsi="Times New Roman"/>
          <w:color w:val="000000"/>
          <w:szCs w:val="24"/>
          <w:lang w:val="nl-NL"/>
        </w:rPr>
        <w:t>35. Phương pháp kiểm kê hiện vật hàng tồn kho.</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36. Trong trường hợp đơn vị không thực hiện bất kỳ thủ tục kiểm kê hiện vật nào tại ngày lập Bảng cân đối kế toán thì phải xác định xem:</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a) Đơn vị áp dụng hạch toán hàng tồn kho theo phương pháp kê khai thường xuyên hay kiểm kê định kỳ, có so sánh với số liệu thực tế có trong kho hay không; và</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1170" w:hanging="117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b) Phương pháp xác định sản phẩm dở và phương pháp tính giá thành của đơn vị có cung cấp được các thông tin đáng tin cậy trong quá khứ hay không.</w:t>
      </w:r>
    </w:p>
    <w:p>
      <w:pPr>
        <w:pStyle w:val="Normal"/>
        <w:spacing w:lineRule="atLeast" w:line="0" w:before="0" w:after="0"/>
        <w:ind w:left="864" w:hanging="432"/>
        <w:rPr>
          <w:rFonts w:ascii="Times New Roman" w:hAnsi="Times New Roman" w:cs="Times New Roman"/>
          <w:color w:val="000000"/>
          <w:szCs w:val="24"/>
          <w:lang w:val="nl-NL"/>
        </w:rPr>
      </w:pPr>
      <w:r>
        <w:rPr>
          <w:rFonts w:cs="Times New Roman" w:ascii="Times New Roman" w:hAnsi="Times New Roman"/>
          <w:color w:val="000000"/>
          <w:szCs w:val="24"/>
          <w:lang w:val="nl-NL"/>
        </w:rPr>
        <w:t>37. Các điều chỉnh đã thực hiện sau khi hoàn thành kiểm kê.</w:t>
      </w:r>
    </w:p>
    <w:p>
      <w:pPr>
        <w:pStyle w:val="Normal"/>
        <w:spacing w:lineRule="atLeast" w:line="0" w:before="0" w:after="0"/>
        <w:ind w:left="864" w:hanging="432"/>
        <w:rPr>
          <w:rFonts w:ascii="Times New Roman" w:hAnsi="Times New Roman" w:cs="Times New Roman"/>
          <w:color w:val="000000"/>
          <w:szCs w:val="24"/>
          <w:lang w:val="nl-NL"/>
        </w:rPr>
      </w:pPr>
      <w:r>
        <w:rPr>
          <w:rFonts w:cs="Times New Roman" w:ascii="Times New Roman" w:hAnsi="Times New Roman"/>
          <w:color w:val="000000"/>
          <w:szCs w:val="24"/>
          <w:lang w:val="nl-NL"/>
        </w:rPr>
        <w:t>38. Thủ tục chia cắt niên độ, các hoạt động luân chuyển hàng tồn kho.</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39. Các phương pháp đánh giá hàng tồn kho, đặc biệt là việc loại trừ lãi nội bộ khi hợp nhất báo cáo tài chính. Xem hàng tồn kho có được đánh giá ở mức thấp nhất giữa giá phí và giá trị thuần có thể thực hiện đượ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0. Tính nhất quán trong phương pháp đánh giá hàng tồn kho, trong đó có tính đến các yếu tố chi phí: nguyên vật liệu trực tiếp, chi phí nhân công trực tiếp và chi phí sản xuất chu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1. So sánh giá trị của các nhóm hàng tồn kho chính với giá trị ở các niên độ trước và với giá trị dự kiến của niên độ hiện tại. Trao đổi về các biến động và chênh lệch quan trọ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2. So sánh tốc độ luân chuyển kho của niên độ này với các niên độ trướ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3. Phương pháp xác định giá trị hàng tồn kho luân chuyển chậm và lỗi thời, xác định xem phần tồn kho này có được hạch toán theo giá trị thuần có thể thực hiện được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4. Xem có hàng ký gửi hay không, và nếu có thì số hàng này có loại ra khỏi kết quả kiểm kê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5. Xem hàng tồn kho có đem cầm cố, thuê ngoài bảo quản hay ký gửi ở bên thứ ba, và xem các giao dịch này có được ghi chép đúng đắn không.</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Chứng khoán đầu tư (kể cả các công ty liên quan và các chứng khoán đầu tư)</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6. Danh sách chứng khoán đầu tư tại thời điểm lập Bảng cân đối kế toán và xác định xem số liệu này có phù hợp với số dư phần chứng khoán trong bảng cân đối số phát si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7. Phương pháp đánh giá chứng khoán tại ngày lập Bảng cân đối kế toá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48. So sánh giá trị ghi sổ kế toán với giá trị thuần có thể thực hiện được của các chứng khoán. </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49. Các khoản lãi, lỗ và thu nhập trên chứng khoán đầu tư có được hạch toán đúng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0. Cách phân loại các khoản chứng khoán đầu tư dài hạn và chứng khoán ngắn hạn.</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ài sản cố định và khấu hao</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1. Danh mục các tài sản cố định theo nguyên giá và hao mòn luỹ kế; Đối chiếu với Bảng cân đối số phát si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2. Phương pháp khấu hao và thời gian sử dụng hữu ích của TSCĐ.</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53. Nghiệp vụ mua và thanh lý, nhượng bán TSCĐ và việc hạch toán các khoản lãi, lỗ khi thanh lý, nhượng bán TSCĐ. </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4. Tính nhất quán của phương pháp và tỉ lệ khấu hao đã áp dụng; so sánh chi phí khấu hao của niên độ kế toán này với các niên độ trướ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5. TSCĐ có bị đem thế chấp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6. Xác định xem các hợp đồng thuê tài sản có được hạch toán đúng trong báo cáo tài chính và phù hợp với chuẩn mực kế toán và các quy định hiện hành không.</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Chi phí trả trước, tài sản cố định vô hình và các tài sản khá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7. Thu thập và phân tích số dư các tài khoản trên và trao đổi về khả năng thu hồi các tài sản này.</w:t>
      </w:r>
    </w:p>
    <w:p>
      <w:pPr>
        <w:pStyle w:val="Normal"/>
        <w:spacing w:lineRule="atLeast" w:line="0" w:before="0" w:after="0"/>
        <w:ind w:left="810" w:firstLine="41"/>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58. Cơ sở hạch toán các tài sản này và phương pháp phân bổ hoặc khấu hao các tài sản trê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59. So sánh số dư các tài khoản này với số dư của các niên độ trước và trao đổi về các chênh lệch lớ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0. Cách phân loại các tài sản này thành ngắn hạn và dài hạn.</w:t>
      </w:r>
    </w:p>
    <w:p>
      <w:pPr>
        <w:pStyle w:val="Normal"/>
        <w:numPr>
          <w:ilvl w:val="0"/>
          <w:numId w:val="0"/>
        </w:numPr>
        <w:spacing w:lineRule="atLeast" w:line="0" w:before="0" w:after="0"/>
        <w:ind w:left="0" w:hanging="0"/>
        <w:rPr>
          <w:rFonts w:ascii="Times New Roman" w:hAnsi="Times New Roman" w:cs="Times New Roman"/>
          <w:color w:val="000000"/>
          <w:szCs w:val="24"/>
          <w:lang w:val="nl-NL"/>
        </w:rPr>
      </w:pPr>
      <w:r>
        <w:rPr>
          <w:rFonts w:cs="Times New Roman" w:ascii="Times New Roman" w:hAnsi="Times New Roman"/>
          <w:i/>
          <w:color w:val="000000"/>
          <w:szCs w:val="24"/>
          <w:lang w:val="nl-NL"/>
        </w:rPr>
        <w:t>Vay</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1. Tình hình vay nợ của đơn vị và đối chiếu với số dư trong Bảng cân đối số phát si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2. Xem có khoản vay nào không tuân thủ các điều khoản của hợp đồng vay, và nếu có thì có phải điều chỉnh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3. Xem chi phí đi vay có hợp lý so với khoản v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4. Các bảo lãnh đã cam kết.</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5. Cách phân loại ngắn hạn và dài hạn các khoản nợ vay.</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Nợ phải trả người bán</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6. Nguyên tắc hạch toán hàng mua và xác định xem các nghiệp vụ mua hàng có được giảm giá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7. Phân tích biến động số dư nợ người bán so với niên độ trướ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8. Danh sách các khoản phải trả người bán và xác định xem tổng các số dư có khớp với số dư trong Bảng cân đối số phát si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69. So sánh với số dư nợ phải trả người bán của kỳ trước xem có tương ứng với lượng hàng mua ở kỳ nà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0. Sự tồn tại các khoản nợ lớn chưa được ghi.</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1. Xác định xem có các khoản nợ cổ đông, Hội đồng quản trị và các bên liên quan có được trình bày riêng hay không.</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Chi phí phải trả và nợ tiềm tà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2. Danh sách các khoản chi phí phải trả và xác định xem tổng số có khớp với số dư trong báo cáo tài chính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3. So sánh số dư của các khoản mục chính với số dư tương ứng của các niên độ trướ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4. Thủ tục hạch toán chi phí phải trả, thời hạn thanh toán, việc tuân thủ, bảo lãnh cam kết và cách phân loại.</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5. Phương pháp tính chi phí phải trả.</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6. Tính chất của các khoản nợ tiềm tàng hoặc các cam kết ngoài báo cáo tài chí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7. Các khoản nợ có thực hoặc tiềm tàng chưa được hạch toán, nếu có, xác định xem có cần lập dự phòng nợ phải trả hoặc cần thuyết minh trong báo cáo tài chính.</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huế thu nhập doanh nghiệp và các khoản thuế khá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8. Cách hạch toán và sự khác nhau giữa lợi nhuận kế toán và lợi nhuận chịu thuế thu nhập doanh nghiệp và các tranh chấp về thuế, có thể có ảnh hưởng đáng kể đến số thuế phải nộp.</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79. So sánh dự phòng thuế phải trả với kết quả của niên độ.</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0. Cơ sở của các chi phí thuế thực tế, thuế hoãn lại, và các khoản nợ dự phòng thuế; so sánh với các niên độ trước.</w:t>
      </w:r>
    </w:p>
    <w:p>
      <w:pPr>
        <w:pStyle w:val="Heading1"/>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Sự kiện phát sinh sau ngày lập Bảng cân đối kế toán</w:t>
      </w:r>
    </w:p>
    <w:p>
      <w:pPr>
        <w:pStyle w:val="Normal"/>
        <w:spacing w:lineRule="atLeast" w:line="0" w:before="0" w:after="0"/>
        <w:ind w:left="864" w:hanging="432"/>
        <w:rPr>
          <w:rFonts w:ascii="Times New Roman" w:hAnsi="Times New Roman" w:cs="Times New Roman"/>
          <w:color w:val="000000"/>
          <w:szCs w:val="24"/>
          <w:lang w:val="nl-NL"/>
        </w:rPr>
      </w:pPr>
      <w:r>
        <w:rPr>
          <w:rFonts w:cs="Times New Roman" w:ascii="Times New Roman" w:hAnsi="Times New Roman"/>
          <w:color w:val="000000"/>
          <w:szCs w:val="24"/>
          <w:lang w:val="nl-NL"/>
        </w:rPr>
        <w:t>81. Xem Báo cáo tài chính kỳ cuối cùng và so sánh báo cáo này với báo cáo tài chính được soát xét hoặc với báo cáo tài chính của các kỳ tương ứng trước đó.</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2. Nếu các sự kiện phát sinh sau ngày lập báo cáo tài chính có ảnh hưởng đáng kể thì phải soát xét lại báo cáo tài chính và xác định xem:</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a) Các cam kết quan trọng có được thực hiện và các tình huống không chắc chắn có xảy ra sau ngày lập Bảng cân đối kế toán  hay không;</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b) Có những thay đổi lớn về cơ cấu vốn điều lệ, nợ dài hạn hoặc vốn lưu động xảy ra cho đến ngày kết thúc công tác soát xét báo cáo tài chính hay không;</w:t>
      </w:r>
    </w:p>
    <w:p>
      <w:pPr>
        <w:pStyle w:val="Normal"/>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c) Có những điều quan trọng bất thường xảy ra trong khoảng thời gian giữa ngày lập Bảng cân đối kế toán và ngày kết thúc công tác soát xét báo cáo tài chính hay không.</w:t>
      </w:r>
    </w:p>
    <w:p>
      <w:pPr>
        <w:pStyle w:val="Normal"/>
        <w:numPr>
          <w:ilvl w:val="0"/>
          <w:numId w:val="0"/>
        </w:numPr>
        <w:spacing w:lineRule="atLeast" w:line="0" w:before="0" w:after="0"/>
        <w:ind w:left="1134" w:hanging="283"/>
        <w:rPr>
          <w:rFonts w:ascii="Times New Roman" w:hAnsi="Times New Roman" w:cs="Times New Roman"/>
          <w:color w:val="000000"/>
          <w:szCs w:val="24"/>
          <w:lang w:val="nl-NL"/>
        </w:rPr>
      </w:pPr>
      <w:r>
        <w:rPr>
          <w:rFonts w:cs="Times New Roman" w:ascii="Times New Roman" w:hAnsi="Times New Roman"/>
          <w:color w:val="000000"/>
          <w:szCs w:val="24"/>
          <w:lang w:val="nl-NL"/>
        </w:rPr>
        <w:t>d) Có cần điều chỉnh hoặc đưa thêm thông tin trong thuyết minh báo cáo tài chính hay khô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3. Tham khảo các biên bản họp sau ngày lập Bảng cân đối kế toán của đại hội cổ đông, Hội đồng quản trị và của Ban Giám đốc.</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ranh chấp</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4. Hỏi Ban Giám đốc xem đơn vị có đang là đối tượng của một vụ việc pháp lý (tiềm tàng, dự kiến hoặc đang diễn ra). Đánh giá ảnh hưởng của những vụ việc này lên báo cáo tài chính.</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Nguồn vốn chủ sở hữu</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5. Thu thập và phân tích các nghiệp vụ tác động đến vốn chủ sở hữu, nhất là các nghiệp vụ phát hành cổ phiếu mới, mua lại cổ phiếu và chia cổ tức.</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6. Tìm hiểu những hạn chế tác động đến việc phân chia lãi chưa chia hoặc các tài khoản khác thuộc nguồn vốn chủ sở hữu.</w:t>
      </w:r>
    </w:p>
    <w:p>
      <w:pPr>
        <w:pStyle w:val="Normal"/>
        <w:numPr>
          <w:ilvl w:val="0"/>
          <w:numId w:val="0"/>
        </w:numPr>
        <w:spacing w:lineRule="atLeast" w:line="0" w:before="0" w:after="0"/>
        <w:ind w:left="0"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Hoạt động kinh doanh</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7. So sánh kết quả của kỳ này với các kỳ trước và với số dự kiến. Trao đổi về các chênh lệch đáng kể (nếu có).</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8. Xác định xem các khoản doanh thu, thu nhập khác và chi phí có giá trị lớn có được hạch toán vào đúng kỳ.</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89. Phân tích các yếu tố của kết quả bất thường.</w:t>
      </w:r>
    </w:p>
    <w:p>
      <w:pPr>
        <w:pStyle w:val="Normal"/>
        <w:spacing w:lineRule="atLeast" w:line="0" w:before="0" w:after="0"/>
        <w:ind w:left="851" w:hanging="425"/>
        <w:rPr>
          <w:rFonts w:ascii="Times New Roman" w:hAnsi="Times New Roman" w:cs="Times New Roman"/>
          <w:color w:val="000000"/>
          <w:szCs w:val="24"/>
          <w:lang w:val="nl-NL"/>
        </w:rPr>
      </w:pPr>
      <w:r>
        <w:rPr>
          <w:rFonts w:cs="Times New Roman" w:ascii="Times New Roman" w:hAnsi="Times New Roman"/>
          <w:color w:val="000000"/>
          <w:szCs w:val="24"/>
          <w:lang w:val="nl-NL"/>
        </w:rPr>
        <w:t>90. Phân tích và trao đổi về mối liên hệ giữa các yếu tố có cùng tính chất trong phần kết quả hoạt động kinh doanh và đánh giá cơ sở của mối liên hệ này với các kỳ trước và với các thông tin khác.</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Phụ lục số 03</w:t>
      </w:r>
    </w:p>
    <w:p>
      <w:pPr>
        <w:pStyle w:val="Heading7"/>
        <w:spacing w:lineRule="atLeast" w:line="0" w:before="0" w:after="0"/>
        <w:ind w:left="60" w:hanging="0"/>
        <w:rPr>
          <w:rFonts w:ascii="Times New Roman" w:hAnsi="Times New Roman" w:cs="Times New Roman"/>
          <w:color w:val="0000FF"/>
          <w:lang w:val="nl-NL"/>
        </w:rPr>
      </w:pPr>
      <w:r>
        <w:rPr>
          <w:rFonts w:cs="Times New Roman" w:ascii="Times New Roman" w:hAnsi="Times New Roman"/>
          <w:color w:val="0000FF"/>
          <w:lang w:val="nl-NL"/>
        </w:rPr>
        <w:t xml:space="preserve">Ví dụ Báo cáo kết quả công tác soát xét báo cáo tài chính </w:t>
      </w:r>
    </w:p>
    <w:p>
      <w:pPr>
        <w:pStyle w:val="Heading7"/>
        <w:spacing w:lineRule="atLeast" w:line="0" w:before="0" w:after="0"/>
        <w:ind w:left="60" w:hanging="0"/>
        <w:rPr>
          <w:rFonts w:ascii="Times New Roman" w:hAnsi="Times New Roman" w:cs="Times New Roman"/>
          <w:color w:val="0000FF"/>
          <w:lang w:val="nl-NL"/>
        </w:rPr>
      </w:pPr>
      <w:r>
        <w:rPr>
          <w:rFonts w:cs="Times New Roman" w:ascii="Times New Roman" w:hAnsi="Times New Roman"/>
          <w:color w:val="0000FF"/>
          <w:lang w:val="nl-NL"/>
        </w:rPr>
        <w:t>với ý kiến chấp nhận toàn bộ</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Heading7"/>
              <w:spacing w:lineRule="atLeast" w:line="0" w:before="0" w:after="0"/>
              <w:ind w:left="60" w:hanging="0"/>
              <w:jc w:val="left"/>
              <w:rPr>
                <w:rFonts w:ascii="Times New Roman" w:hAnsi="Times New Roman" w:cs="Times New Roman"/>
                <w:i w:val="false"/>
                <w:i w:val="false"/>
                <w:lang w:val="nl-NL"/>
              </w:rPr>
            </w:pPr>
            <w:r>
              <w:rPr>
                <w:rFonts w:cs="Times New Roman" w:ascii="Times New Roman" w:hAnsi="Times New Roman"/>
                <w:i w:val="false"/>
                <w:lang w:val="nl-NL"/>
              </w:rPr>
              <w:t>Công ty Kiểm toán XYZ</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 :..............</w:t>
            </w:r>
          </w:p>
        </w:tc>
        <w:tc>
          <w:tcPr>
            <w:tcW w:w="4394" w:type="dxa"/>
            <w:tcBorders/>
          </w:tcPr>
          <w:p>
            <w:pPr>
              <w:pStyle w:val="Normal"/>
              <w:snapToGrid w:val="false"/>
              <w:spacing w:lineRule="atLeast" w:line="0" w:before="0" w:after="0"/>
              <w:ind w:left="1440" w:firstLine="567"/>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QUẢ CÔNG TÁC SOÁT XÉT BÁO CÁO TÀI CHÍNH</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thực hiện công tác soát xét Bảng cân đối kế toán của công ty ABC lập tại ngày 31/12/20X1, Báo cáo kết quả hoạt động kinh doanh và Báo cáo lưu chuyển tiền tệ của niên độ kế toán kết thúc vào ngày trên. Việc lập và trình bày báo cáo tài chính này thuộc trách nhiệm của Giám đốc đơn vị. Trách nhiệm của chúng tôi là đưa ra Báo cáo nhận xét về báo cáo tài chính này trên cơ sở công tác soát xét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rên cơ sở công tác soát xét của chúng tôi, chúng tôi không thấy có sự kiện nào để chúng tôi cho rằng báo cáo tài chính kèm theo đây không phản ánh trung thực và hợp lý trên các khía cạnh trọng yếu phù hợp với chuẩn mực kế toán Việt Nam (hoặc chuẩn mực kế toán khác được Việt Nam chấp nhận) và các quy định pháp lý có liên qua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98" w:type="dxa"/>
        <w:jc w:val="left"/>
        <w:tblInd w:w="-142" w:type="dxa"/>
        <w:tblLayout w:type="fixed"/>
        <w:tblCellMar>
          <w:top w:w="0" w:type="dxa"/>
          <w:left w:w="108" w:type="dxa"/>
          <w:bottom w:w="0" w:type="dxa"/>
          <w:right w:w="108" w:type="dxa"/>
        </w:tblCellMar>
      </w:tblPr>
      <w:tblGrid>
        <w:gridCol w:w="4630"/>
        <w:gridCol w:w="1122"/>
        <w:gridCol w:w="3746"/>
      </w:tblGrid>
      <w:tr>
        <w:trPr/>
        <w:tc>
          <w:tcPr>
            <w:tcW w:w="4630" w:type="dxa"/>
            <w:tcBorders/>
          </w:tcPr>
          <w:p>
            <w:pPr>
              <w:pStyle w:val="Heading8"/>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KIỂM TOÁN XYZ</w:t>
            </w:r>
          </w:p>
        </w:tc>
        <w:tc>
          <w:tcPr>
            <w:tcW w:w="1122" w:type="dxa"/>
            <w:tcBorders/>
          </w:tcPr>
          <w:p>
            <w:pPr>
              <w:pStyle w:val="Normal"/>
              <w:snapToGrid w:val="false"/>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746"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463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1122"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4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4630"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1122"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74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463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1122"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74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iCs/>
          <w:color w:val="000000"/>
          <w:szCs w:val="24"/>
          <w:lang w:val="nl-NL"/>
        </w:rPr>
      </w:pPr>
      <w: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1905</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4"/>
          <w:lang w:val="nl-NL"/>
        </w:rPr>
        <w:t>(*): Có thể ghi rõ tên công ty kiểm toán XYZ.</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Phụ lục số 04</w:t>
      </w:r>
    </w:p>
    <w:p>
      <w:pPr>
        <w:pStyle w:val="TextBody"/>
        <w:spacing w:lineRule="atLeast" w:line="0"/>
        <w:rPr/>
      </w:pPr>
      <w:r>
        <w:rPr>
          <w:rFonts w:cs="Times New Roman" w:ascii="Times New Roman" w:hAnsi="Times New Roman"/>
          <w:color w:val="0000FF"/>
          <w:sz w:val="24"/>
          <w:szCs w:val="24"/>
          <w:lang w:val="nl-NL"/>
        </w:rPr>
        <w:t>Ví dụ Báo cáo kết quả công tác soát xét báo cáo tài chính có dạng khác với dạng chấp nhận toàn bộ</w:t>
      </w:r>
    </w:p>
    <w:p>
      <w:pPr>
        <w:pStyle w:val="Normal"/>
        <w:spacing w:lineRule="atLeast" w:line="0" w:before="0" w:after="0"/>
        <w:jc w:val="right"/>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tLeast" w:line="0" w:before="0" w:after="0"/>
        <w:jc w:val="right"/>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t>Mẫu 01</w:t>
      </w:r>
    </w:p>
    <w:p>
      <w:pPr>
        <w:pStyle w:val="Normal"/>
        <w:spacing w:lineRule="atLeast" w:line="0" w:before="0" w:after="0"/>
        <w:jc w:val="right"/>
        <w:rPr/>
      </w:pPr>
      <w:r>
        <w:rPr>
          <w:rFonts w:cs="Times New Roman" w:ascii="Times New Roman" w:hAnsi="Times New Roman"/>
          <w:b/>
          <w:color w:val="000000"/>
          <w:szCs w:val="24"/>
          <w:lang w:val="nl-NL"/>
        </w:rPr>
        <w:t>Trường hợp 1</w:t>
      </w:r>
      <w:r>
        <w:rPr>
          <w:rFonts w:cs="Times New Roman" w:ascii="Times New Roman" w:hAnsi="Times New Roman"/>
          <w:i/>
          <w:color w:val="000000"/>
          <w:szCs w:val="24"/>
          <w:lang w:val="nl-NL"/>
        </w:rPr>
        <w:t xml:space="preserve">: </w:t>
      </w:r>
      <w:r>
        <w:rPr>
          <w:rFonts w:cs="Times New Roman" w:ascii="Times New Roman" w:hAnsi="Times New Roman"/>
          <w:b/>
          <w:color w:val="000000"/>
          <w:szCs w:val="24"/>
          <w:lang w:val="nl-NL"/>
        </w:rPr>
        <w:t>Ý kiến có giới hạn do không</w:t>
      </w:r>
    </w:p>
    <w:p>
      <w:pPr>
        <w:pStyle w:val="Normal"/>
        <w:spacing w:lineRule="atLeast" w:line="0" w:before="0" w:after="0"/>
        <w:jc w:val="right"/>
        <w:rPr/>
      </w:pPr>
      <w:r>
        <w:rPr/>
        <w:t>tuân thủ các Chuẩn mực kế toán</w:t>
      </w:r>
    </w:p>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tcPr>
          <w:p>
            <w:pPr>
              <w:pStyle w:val="Heading7"/>
              <w:spacing w:lineRule="atLeast" w:line="0" w:before="0" w:after="0"/>
              <w:ind w:left="60" w:hanging="0"/>
              <w:jc w:val="left"/>
              <w:rPr>
                <w:rFonts w:ascii="Times New Roman" w:hAnsi="Times New Roman" w:cs="Times New Roman"/>
                <w:i w:val="false"/>
                <w:i w:val="false"/>
                <w:lang w:val="nl-NL"/>
              </w:rPr>
            </w:pPr>
            <w:r>
              <w:rPr>
                <w:rFonts w:cs="Times New Roman" w:ascii="Times New Roman" w:hAnsi="Times New Roman"/>
                <w:i w:val="false"/>
                <w:lang w:val="nl-NL"/>
              </w:rPr>
              <w:t>Công ty Kiểm toán XYZ</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 :..............</w:t>
            </w:r>
          </w:p>
        </w:tc>
        <w:tc>
          <w:tcPr>
            <w:tcW w:w="5387" w:type="dxa"/>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QUẢ CÔNG TÁC SOÁT XÉT BÁO CÁO TÀI CHÍNH</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Kính gửi: Hội đồng quản trị và Giám đốc Công ty ABC</w:t>
      </w:r>
    </w:p>
    <w:p>
      <w:pPr>
        <w:pStyle w:val="BodyTextIndent3"/>
        <w:spacing w:lineRule="atLeast" w:line="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Chúng tôi (*) đã thực hiện công tác soát xét Bảng cân đối kế toán của công ty ABC lập tại ngày 31/12/20X1, Báo cáo kết quả hoạt động kinh doanh và Báo cáo lưu chuyển tiền tệ của niên độ kế toán kết thúc vào ngày trên. Việc lập và trình bày báo cáo tài chính thuộc trách nhiệm của Giám đốc đơn vị. Trách nhiệm của chúng tôi là đưa ra Báo cáo kết quả công tác soát xét về báo cáo tài chính này trên cơ sở công tác soát xét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không đưa ra ý kiến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Giám đốc đơn vị đã thông báo cho chúng tôi là hàng tồn kho đã được đánh giá theo giá gốc, vượt quá giá trị thuần có thể thực hiện được. Theo đánh giá của Giám đốc và kiểm tra của chúng tôi, nếu hàng tồn kho được đánh giá theo giá thấp hơn giữa giá gốc và giá trị thuần có thể thực hiện được như yêu cầu của Chuẩn mực kế toán hàng tồn kho thì giá trị hàng tồn kho sẽ nhỏ hơn là XXX, thu nhập thuần và nguồn vốn chủ sở hữu sẽ bị giảm đi YYY.</w:t>
      </w:r>
    </w:p>
    <w:p>
      <w:pPr>
        <w:pStyle w:val="Normal"/>
        <w:spacing w:lineRule="atLeast" w:line="0" w:before="0" w:after="0"/>
        <w:rPr/>
      </w:pPr>
      <w:r>
        <w:rPr/>
        <w:t>Trên cơ sở công tác soát xét của chúng tôi, ngoại trừ ảnh hưởng của việc đánh giá quá cao giá trị hàng tồn kho như mô tả ở đoạn trên, chúng tôi không thấy có sự kiện nào để chúng tôi cho rằng báo cáo tài chính kèm theo đây không phản ánh trung thực và hợp lý trên các khía cạnh trọng yếu phù hợp với Chuẩn mực kế toán Việt Nam (hoặc chuẩn mực kế toán khác được Việt Nam chấp nhận) và các quy định pháp lý có liên quan.</w:t>
      </w:r>
    </w:p>
    <w:tbl>
      <w:tblPr>
        <w:tblW w:w="8557" w:type="dxa"/>
        <w:jc w:val="left"/>
        <w:tblInd w:w="-142" w:type="dxa"/>
        <w:tblLayout w:type="fixed"/>
        <w:tblCellMar>
          <w:top w:w="0" w:type="dxa"/>
          <w:left w:w="108" w:type="dxa"/>
          <w:bottom w:w="0" w:type="dxa"/>
          <w:right w:w="108" w:type="dxa"/>
        </w:tblCellMar>
      </w:tblPr>
      <w:tblGrid>
        <w:gridCol w:w="4443"/>
        <w:gridCol w:w="1122"/>
        <w:gridCol w:w="2992"/>
      </w:tblGrid>
      <w:tr>
        <w:trPr/>
        <w:tc>
          <w:tcPr>
            <w:tcW w:w="4443" w:type="dxa"/>
            <w:tcBorders/>
          </w:tcPr>
          <w:p>
            <w:pPr>
              <w:pStyle w:val="Heading8"/>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KIỂM TOÁN XYZ</w:t>
            </w:r>
          </w:p>
        </w:tc>
        <w:tc>
          <w:tcPr>
            <w:tcW w:w="1122" w:type="dxa"/>
            <w:tcBorders/>
          </w:tcPr>
          <w:p>
            <w:pPr>
              <w:pStyle w:val="Normal"/>
              <w:snapToGrid w:val="false"/>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992"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444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1122"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99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4443"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1122"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2992"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4443"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1122"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992"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jc w:val="right"/>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p>
      <w:pPr>
        <w:pStyle w:val="Normal"/>
        <w:spacing w:lineRule="atLeast" w:line="0" w:before="0" w:after="0"/>
        <w:rPr>
          <w:rFonts w:ascii="Times New Roman" w:hAnsi="Times New Roman" w:cs="Times New Roman"/>
          <w:b/>
          <w:b/>
          <w:i/>
          <w:i/>
          <w:iCs/>
          <w:color w:val="000000"/>
          <w:szCs w:val="24"/>
          <w:u w:val="single"/>
          <w:lang w:val="nl-NL"/>
        </w:rPr>
      </w:pP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1905</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4"/>
          <w:lang w:val="nl-NL"/>
        </w:rPr>
        <w:t>(*): Có thể ghi rõ tên công ty kiểm toán XYZ.</w:t>
      </w:r>
      <w:r>
        <w:br w:type="page"/>
      </w:r>
    </w:p>
    <w:p>
      <w:pPr>
        <w:pStyle w:val="Normal"/>
        <w:spacing w:lineRule="atLeast" w:line="0" w:before="0" w:after="0"/>
        <w:jc w:val="right"/>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t>Mẫu 02</w:t>
      </w:r>
    </w:p>
    <w:p>
      <w:pPr>
        <w:pStyle w:val="Normal"/>
        <w:spacing w:lineRule="atLeast" w:line="0" w:before="0" w:after="0"/>
        <w:jc w:val="right"/>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Trường hợp 2</w:t>
      </w:r>
      <w:r>
        <w:rPr>
          <w:rFonts w:cs="Times New Roman" w:ascii="Times New Roman" w:hAnsi="Times New Roman"/>
          <w:i/>
          <w:color w:val="000000"/>
          <w:szCs w:val="24"/>
          <w:lang w:val="nl-NL"/>
        </w:rPr>
        <w:t xml:space="preserve">: </w:t>
      </w:r>
      <w:r>
        <w:rPr>
          <w:rFonts w:cs="Times New Roman" w:ascii="Times New Roman" w:hAnsi="Times New Roman"/>
          <w:b/>
          <w:color w:val="000000"/>
          <w:szCs w:val="24"/>
          <w:lang w:val="nl-NL"/>
        </w:rPr>
        <w:t>Ý kiến không chấp nhận do không</w:t>
      </w:r>
    </w:p>
    <w:p>
      <w:pPr>
        <w:pStyle w:val="Normal"/>
        <w:spacing w:lineRule="atLeast" w:line="0" w:before="0" w:after="0"/>
        <w:jc w:val="right"/>
        <w:rPr/>
      </w:pPr>
      <w:r>
        <w:rPr/>
        <w:t>tuân thủ các Chuẩn mực kế toán</w:t>
      </w:r>
    </w:p>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tcPr>
          <w:p>
            <w:pPr>
              <w:pStyle w:val="Heading7"/>
              <w:spacing w:lineRule="atLeast" w:line="0" w:before="0" w:after="0"/>
              <w:ind w:left="60" w:hanging="0"/>
              <w:jc w:val="left"/>
              <w:rPr>
                <w:rFonts w:ascii="Times New Roman" w:hAnsi="Times New Roman" w:cs="Times New Roman"/>
                <w:i w:val="false"/>
                <w:i w:val="false"/>
                <w:lang w:val="nl-NL"/>
              </w:rPr>
            </w:pPr>
            <w:r>
              <w:rPr>
                <w:rFonts w:cs="Times New Roman" w:ascii="Times New Roman" w:hAnsi="Times New Roman"/>
                <w:i w:val="false"/>
                <w:lang w:val="nl-NL"/>
              </w:rPr>
              <w:t>Công ty Kiểm toán XYZ</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 :..............</w:t>
            </w:r>
          </w:p>
        </w:tc>
        <w:tc>
          <w:tcPr>
            <w:tcW w:w="5387"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QUẢ CÔNG TÁC SOÁT XÉT BÁO CÁO TÀI CHÍNH</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thực hiện công tác soát xét Bảng cân đối kế toán của công ty ABC lập tại ngày 31/12/20X1, Báo cáo kết quả hoạt động kinh doanh và Báo cáo lưu chuyển tiền tệ của niên độ kết thúc vào ngày trên. Việc lập và trình bày Báo cáo tài chính thuộc trách nhiệm của Giám đốc đơn vị. Trách nhiệm của chúng tôi là đưa ra Báo cáo nhận xét về Báo cáo tài chính này trên cơ sở kết quả công tác soát xét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không đưa ra ý kiến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hư điểm X trong thuyết minh báo cáo tài chính đã nhấn mạnh, báo cáo tài chính này không hợp nhất báo cáo tài chính của các công ty con và khoản đầu tư vào các công ty con được hạch toán theo phương pháp giá phí, trong khi Chuẩn mực kế toán Việt Nam yêu cầu hợp nhất báo cáo tài chính của các công ty co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rên cơ sở công tác soát xét của chúng tôi, vì đơn vị không tuân thủ các nguyên tắc kế toán đã mô tả ở đoạn trên và việc không hợp nhất báo cáo tài chính của công ty con nên có ảnh hưởng đến nhiều khoản mục của báo cáo tài chính. Báo cáo tài chính kèm theo đây không phản ánh trung thực và hợp lý trên các khía cạnh trọng yếu phù hợp với Chuẩn mực kế toán Việt Nam (hoặc chuẩn mực kế toán khác được Việt Nam chấp nhận) và các quy định pháp lý có liên qua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370" w:type="dxa"/>
        <w:jc w:val="left"/>
        <w:tblInd w:w="-142" w:type="dxa"/>
        <w:tblLayout w:type="fixed"/>
        <w:tblCellMar>
          <w:top w:w="0" w:type="dxa"/>
          <w:left w:w="108" w:type="dxa"/>
          <w:bottom w:w="0" w:type="dxa"/>
          <w:right w:w="108" w:type="dxa"/>
        </w:tblCellMar>
      </w:tblPr>
      <w:tblGrid>
        <w:gridCol w:w="3497"/>
        <w:gridCol w:w="1507"/>
        <w:gridCol w:w="3366"/>
      </w:tblGrid>
      <w:tr>
        <w:trPr/>
        <w:tc>
          <w:tcPr>
            <w:tcW w:w="3497" w:type="dxa"/>
            <w:tcBorders/>
          </w:tcPr>
          <w:p>
            <w:pPr>
              <w:pStyle w:val="Heading8"/>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KIỂM TOÁN XYZ</w:t>
            </w:r>
          </w:p>
        </w:tc>
        <w:tc>
          <w:tcPr>
            <w:tcW w:w="1507" w:type="dxa"/>
            <w:tcBorders/>
          </w:tcPr>
          <w:p>
            <w:pPr>
              <w:pStyle w:val="Normal"/>
              <w:snapToGrid w:val="false"/>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66"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349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1507"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6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3497"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1507"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36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349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1507"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6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iCs/>
          <w:color w:val="000000"/>
          <w:szCs w:val="24"/>
          <w:lang w:val="nl-NL"/>
        </w:rPr>
      </w:pP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1905</wp:posOffset>
                </wp:positionV>
                <wp:extent cx="3200400" cy="0"/>
                <wp:effectExtent l="0" t="5080" r="0" b="508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4"/>
          <w:lang w:val="nl-NL"/>
        </w:rPr>
        <w:t>(*): Có thể ghi rõ tên công ty kiểm toán XYZ.</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w:t>
      </w:r>
      <w:r>
        <w:br w:type="page"/>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4"/>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b w:val="false"/>
          <w:b w:val="false"/>
          <w:i/>
          <w:i/>
          <w:color w:val="0000FF"/>
          <w:sz w:val="24"/>
          <w:szCs w:val="24"/>
          <w:lang w:val="nl-NL"/>
        </w:rPr>
      </w:pPr>
      <w:bookmarkStart w:id="25" w:name="_CHUẨN_MỰC_SỐ_16"/>
      <w:bookmarkEnd w:id="25"/>
      <w:r>
        <w:rPr>
          <w:rFonts w:cs="Times New Roman" w:ascii="Times New Roman" w:hAnsi="Times New Roman"/>
          <w:b w:val="false"/>
          <w:i/>
          <w:color w:val="0000FF"/>
          <w:sz w:val="24"/>
          <w:szCs w:val="24"/>
          <w:lang w:val="nl-NL"/>
        </w:rPr>
        <w:t>CHUẨN MỰC SỐ 92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KIỂM TRA THÔNG TIN TÀI CHÍNH TRÊN CƠ SỞ</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CÁC THỦ TỤC THOẢ THUẬN TRƯỚ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kèm theo Quyết định số 195/2003/QĐ-BT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ngày 28 tháng 11 năm 2003 của Bộ trưởng Bộ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QUY ĐỊNH CHUNG</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và thủ tục cơ bản liên quan đến trách nhiệm nghề nghiệp của kiểm toán viên và công ty kiểm toán trong quá trình thực hiện kiểm tra các thông tin tài chính trên cơ sở các thủ tục thoả thuận trước, cũng như hình thức và nội dung của báo cáo mà kiểm toán viên đưa ra sau khi hoàn tất công việc.</w:t>
      </w:r>
    </w:p>
    <w:p>
      <w:pPr>
        <w:pStyle w:val="Normal"/>
        <w:spacing w:lineRule="atLeast" w:line="0" w:before="0" w:after="0"/>
        <w:ind w:left="450" w:hanging="45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BodyTextIndent3"/>
        <w:spacing w:lineRule="atLeast" w:line="0" w:before="0" w:after="0"/>
        <w:rPr/>
      </w:pPr>
      <w:r>
        <w:rPr>
          <w:rFonts w:cs="Times New Roman" w:ascii="Times New Roman" w:hAnsi="Times New Roman"/>
          <w:b w:val="false"/>
          <w:bCs w:val="false"/>
          <w:sz w:val="24"/>
          <w:szCs w:val="24"/>
          <w:lang w:val="nl-NL"/>
        </w:rPr>
        <w:t>02</w:t>
      </w:r>
      <w:r>
        <w:rPr>
          <w:rFonts w:cs="Times New Roman" w:ascii="Times New Roman" w:hAnsi="Times New Roman"/>
          <w:sz w:val="24"/>
          <w:szCs w:val="24"/>
          <w:lang w:val="nl-NL"/>
        </w:rPr>
        <w:t>. Kiểm toán viên và công ty kiểm toán phải thực hiện đầy đủ các quy định của chuẩn mực này trong quá trình thực hiện kiểm tra các thông tin tài chính trên cơ sở các thủ tục thoả thuận trước.</w:t>
      </w:r>
    </w:p>
    <w:p>
      <w:pPr>
        <w:pStyle w:val="Normal"/>
        <w:spacing w:lineRule="atLeast" w:line="0" w:before="0" w:after="0"/>
        <w:ind w:left="450" w:hanging="45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3. Chuẩn mực này áp dụng cho việc kiểm tra các thông tin tài chính trên cơ sở các thủ tục thoả thuận trước và cũng có thể vận dụng để kiểm tra các thông tin không phải là thông tin tài chính, với điều kiện là kiểm toán viên có hiểu biết đầy đủ về những vấn đề cần kiểm tra và tiêu chí hợp lý để đưa ra các kết luận của mì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Để thực hiện kiểm tra các thông tin tài chính trên cơ sở các thủ tục thoả thuận trước, ngoài việc áp dụng chuẩn mực này, kiểm toán viên cần vận dụng các quy định trong chuẩn mực kiểm toán khác.</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04. Các thông tin tài chính có thể kiểm tra theo các thủ tục thoả thuận trước, có thể là các khoản mục riêng lẻ của báo cáo tài chính (ví dụ: Tài khoản phải trả người bán, phải thu khách hàng, nghiệp vụ mua của các bên liên quan hay doanh thu và lợi nhuận của một bộ phận doanh nghiệp), một bộ phận của báo cáo tài chính (ví dụ: Bảng cân đối kế toán) hoặc toàn bộ báo cáo tài chính.</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 CHUẨN MỰ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Mục tiêu của việc kiểm tra các thông tin tài chính trên cơ sở các thủ tục thoả thuận trước</w:t>
      </w:r>
    </w:p>
    <w:p>
      <w:pPr>
        <w:pStyle w:val="BodyTextIndent3"/>
        <w:spacing w:lineRule="atLeast" w:line="0" w:before="0" w:after="0"/>
        <w:rPr/>
      </w:pPr>
      <w:r>
        <w:rPr>
          <w:rFonts w:cs="Times New Roman" w:ascii="Times New Roman" w:hAnsi="Times New Roman"/>
          <w:b w:val="false"/>
          <w:bCs w:val="false"/>
          <w:sz w:val="24"/>
          <w:szCs w:val="24"/>
          <w:lang w:val="nl-NL"/>
        </w:rPr>
        <w:t>05</w:t>
      </w:r>
      <w:r>
        <w:rPr>
          <w:rFonts w:cs="Times New Roman" w:ascii="Times New Roman" w:hAnsi="Times New Roman"/>
          <w:sz w:val="24"/>
          <w:szCs w:val="24"/>
          <w:lang w:val="nl-NL"/>
        </w:rPr>
        <w:t>. Mục tiêu của việc kiểm tra các thông tin tài chính trên cơ sở -+*các thủ tục thoả thuận trước đối với kiểm toán viên là để thực hiện các thủ tục kiểm toán đã được thoả thuận giữa kiểm toán viên, đơn vị được kiểm toán và bên thứ ba liên quan, để báo cáo kết quả kiểm tra.</w:t>
      </w:r>
    </w:p>
    <w:p>
      <w:pPr>
        <w:pStyle w:val="Normal"/>
        <w:spacing w:lineRule="atLeast" w:line="0" w:before="0" w:after="0"/>
        <w:ind w:left="284" w:hanging="28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6. Kiểm toán viên và công ty kiểm toán đưa ra báo cáo kết quả kiểm tra trong đó chỉ trình bày các phát hiện thực tế của việc thực hiện các thủ tục đã thoả thuận trước, mà không đưa ra bất kỳ ý kiến đảm bảo nào về độ tin cậy của thông tin tài chính. Người sử dụng báo cáo kết quả kiểm tra phải tự đánh giá các thủ tục và các phát hiện do kiểm toán viên báo cáo và tự đưa ra kết luận dựa trên kết quả kiểm tra.</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7. Báo cáo kết quả kiểm tra chỉ được gửi cho các bên đã cùng tham gia thoả thuận các thủ tục cần phải thực hiện, bởi vì các bên khác không tham gia vào thoả thuận có thể diễn giải sai các kết quả.</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guyên tắc chung của việc kiểm tra các thông tin tài chính trên cơ sở các thủ tục thoả thuận trước</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bCs/>
          <w:color w:val="000000"/>
          <w:szCs w:val="24"/>
          <w:lang w:val="nl-NL"/>
        </w:rPr>
        <w:t>08</w:t>
      </w:r>
      <w:r>
        <w:rPr>
          <w:rFonts w:cs="Times New Roman" w:ascii="Times New Roman" w:hAnsi="Times New Roman"/>
          <w:b/>
          <w:color w:val="000000"/>
          <w:szCs w:val="24"/>
          <w:lang w:val="nl-NL"/>
        </w:rPr>
        <w:t>. Khi kiểm tra các thông tin tài chính trên cơ sở các thủ tục thoả thuận trước, kiểm toán viên phải tuân thủ nguyên tắc đạo đức nghề nghiệp đã quy định tại Chuẩn mực kiểm toán số 200 "Mục tiêu và nguyên tắc cơ bản chi phối kiểm toán Báo cáo tài chính", gồm:</w:t>
      </w:r>
    </w:p>
    <w:p>
      <w:pPr>
        <w:pStyle w:val="Normal"/>
        <w:spacing w:lineRule="atLeast" w:line="0" w:before="0" w:after="0"/>
        <w:ind w:left="432" w:hanging="432"/>
        <w:rPr/>
      </w:pPr>
      <w:r>
        <w:rPr>
          <w:rFonts w:cs="Times New Roman" w:ascii="Times New Roman" w:hAnsi="Times New Roman"/>
          <w:b/>
          <w:color w:val="000000"/>
          <w:szCs w:val="24"/>
          <w:lang w:val="nl-NL"/>
        </w:rPr>
        <w:tab/>
      </w:r>
      <w:r>
        <w:rPr>
          <w:rFonts w:cs="Times New Roman" w:ascii="Times New Roman" w:hAnsi="Times New Roman"/>
          <w:color w:val="000000"/>
          <w:szCs w:val="24"/>
          <w:lang w:val="nl-NL"/>
        </w:rPr>
        <w:t>a) Độc lập;</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b) Chính trực;</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c) Khách quan;</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d) Năng lực chuyên môn, tính thận trọng;</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đ) Tính bí mật;</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e) Tư cách nghề nghiệp;</w:t>
      </w:r>
    </w:p>
    <w:p>
      <w:pPr>
        <w:pStyle w:val="Normal"/>
        <w:spacing w:lineRule="atLeast" w:line="0" w:before="0" w:after="0"/>
        <w:ind w:firstLine="425"/>
        <w:rPr>
          <w:rFonts w:ascii="Times New Roman" w:hAnsi="Times New Roman" w:cs="Times New Roman"/>
          <w:color w:val="000000"/>
          <w:szCs w:val="24"/>
          <w:lang w:val="nl-NL"/>
        </w:rPr>
      </w:pPr>
      <w:r>
        <w:rPr>
          <w:rFonts w:cs="Times New Roman" w:ascii="Times New Roman" w:hAnsi="Times New Roman"/>
          <w:color w:val="000000"/>
          <w:szCs w:val="24"/>
          <w:lang w:val="nl-NL"/>
        </w:rPr>
        <w:t>f) Tuân thủ các chuẩn mực chuyên môn.</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Trong một số trường hợp, kiểm toán viên không nhất thiết phải tuân thủ nguyên tắc “Độc lập” trong khi thực hiện kiểm tra các thông tin tài chính trên cơ sở các thủ tục thoả thuận trước. Khi kiểm toán viên không phải thuân thủ nguyên tắc "độc lập" thì phải nêu điều này trong báo cáo kết quả kiểm tra.</w:t>
      </w:r>
    </w:p>
    <w:p>
      <w:pPr>
        <w:pStyle w:val="Normal"/>
        <w:spacing w:lineRule="atLeast" w:line="0" w:before="0" w:after="0"/>
        <w:ind w:left="284" w:hanging="28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b/>
          <w:color w:val="000000"/>
          <w:szCs w:val="24"/>
          <w:lang w:val="nl-NL"/>
        </w:rPr>
        <w:t>Xác định các điều khoản của thoả thuận</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bCs/>
          <w:color w:val="000000"/>
          <w:szCs w:val="24"/>
          <w:lang w:val="nl-NL"/>
        </w:rPr>
        <w:t>09</w:t>
      </w:r>
      <w:r>
        <w:rPr>
          <w:rFonts w:cs="Times New Roman" w:ascii="Times New Roman" w:hAnsi="Times New Roman"/>
          <w:b/>
          <w:color w:val="000000"/>
          <w:szCs w:val="24"/>
          <w:lang w:val="nl-NL"/>
        </w:rPr>
        <w:t>.</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Kiểm toán viên và công ty kiểm toán phải đảm bảo với đơn vị được kiểm tra và các bên liên quan khác (những bên sẽ nhận báo cáo kết quả kiểm tra của kiểm toán viên) là các bên đều đã hiểu rõ về các thủ tục và các điều khoản đã thoả thuận. Các vấn đề cần được thoả thuận gồm:</w:t>
      </w:r>
    </w:p>
    <w:p>
      <w:pPr>
        <w:pStyle w:val="Normal"/>
        <w:numPr>
          <w:ilvl w:val="0"/>
          <w:numId w:val="1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ính chất của công việc kiểm tra các thông tin tài chính trên cơ sở các thủ tục thỏa thuận trước không phải là kiểm toán báo cáo tài chính hoặc soát xét báo cáo tài chính nên không phải đưa ra ý kiến đảm bảo về độ tin cậy của thông tin tài chính;</w:t>
      </w:r>
    </w:p>
    <w:p>
      <w:pPr>
        <w:pStyle w:val="Normal"/>
        <w:numPr>
          <w:ilvl w:val="0"/>
          <w:numId w:val="1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Mục đích của công việc;</w:t>
      </w:r>
    </w:p>
    <w:p>
      <w:pPr>
        <w:pStyle w:val="Normal"/>
        <w:numPr>
          <w:ilvl w:val="0"/>
          <w:numId w:val="1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Xác định thông tin tài chính sẽ được kiểm tra trên cơ sở các thủ tục thỏa thuận trước;</w:t>
      </w:r>
    </w:p>
    <w:p>
      <w:pPr>
        <w:pStyle w:val="Normal"/>
        <w:numPr>
          <w:ilvl w:val="0"/>
          <w:numId w:val="1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ội dung, lịch trình và phạm vi của các thủ tục cụ thể sẽ được áp dụng;</w:t>
      </w:r>
    </w:p>
    <w:p>
      <w:pPr>
        <w:pStyle w:val="Normal"/>
        <w:numPr>
          <w:ilvl w:val="0"/>
          <w:numId w:val="1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Hình thức báo cáo kết quả kiểm  tra;</w:t>
      </w:r>
    </w:p>
    <w:p>
      <w:pPr>
        <w:pStyle w:val="Normal"/>
        <w:numPr>
          <w:ilvl w:val="0"/>
          <w:numId w:val="1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hạn chế trong việc cung cấp báo cáo kết quả kiểm tra. Trong trường hợp những hạn chế này trái với yêu cầu của pháp luật thì kiểm toán viên và công ty kiểm toán phải từ chối.</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0. Trong một số trường hợp kiểm toán viên không thể thảo luận các thủ tục với tất cả các bên nhận báo cáo; Ví dụ, khi các thủ tục đã được thỏa thuận trước giữa các cơ quan Nhà nước và tổ chức nghề nghiệp kế toán, thì kiểm toán có thể cân nhắc thảo luận các thủ tục sẽ áp dụng với đại diện thích hợp của các bên liên quan hoặc gửi cho họ bản dự thảo báo cáo kết quả kiểm tra sẽ phát hành.</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1. Kiểm toán viên phải gửi cho khách hàng một thư cam kết trong đó ghi rõ các điều khoản chính về việc chấp nhận kiểm tra:</w:t>
      </w:r>
    </w:p>
    <w:p>
      <w:pPr>
        <w:pStyle w:val="Normal"/>
        <w:numPr>
          <w:ilvl w:val="0"/>
          <w:numId w:val="3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óm tắt các thủ tục đã thoả thuận giữa các bên và sẽ được thực hiện;</w:t>
      </w:r>
    </w:p>
    <w:p>
      <w:pPr>
        <w:pStyle w:val="Normal"/>
        <w:numPr>
          <w:ilvl w:val="0"/>
          <w:numId w:val="3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ắc lại rằng báo cáo kết quả kiểm tra sẽ chỉ đựơc gửi cho các bên xác định đã cùng tham gia thoả thuận các thủ tục cần thực hiện.</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tLeast" w:line="0"/>
        <w:ind w:left="284" w:firstLine="142"/>
        <w:rPr>
          <w:rFonts w:ascii="Times New Roman" w:hAnsi="Times New Roman" w:cs="Times New Roman"/>
          <w:sz w:val="24"/>
          <w:szCs w:val="24"/>
          <w:lang w:val="nl-NL"/>
        </w:rPr>
      </w:pPr>
      <w:r>
        <w:rPr>
          <w:rFonts w:cs="Times New Roman" w:ascii="Times New Roman" w:hAnsi="Times New Roman"/>
          <w:sz w:val="24"/>
          <w:szCs w:val="24"/>
          <w:lang w:val="nl-NL"/>
        </w:rPr>
        <w:t>Mẫu thư cam kết trình bày trong Phụ lục số 01 của Chuẩn mực này.</w:t>
      </w:r>
    </w:p>
    <w:p>
      <w:pPr>
        <w:pStyle w:val="Normal"/>
        <w:spacing w:lineRule="atLeast" w:line="0" w:before="0" w:after="0"/>
        <w:ind w:left="284" w:hanging="28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t>Lập kế hoạch</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bCs/>
          <w:color w:val="000000"/>
          <w:szCs w:val="24"/>
          <w:lang w:val="nl-NL"/>
        </w:rPr>
        <w:t>12.</w:t>
      </w:r>
      <w:r>
        <w:rPr>
          <w:rFonts w:cs="Times New Roman" w:ascii="Times New Roman" w:hAnsi="Times New Roman"/>
          <w:b/>
          <w:color w:val="000000"/>
          <w:szCs w:val="24"/>
          <w:lang w:val="nl-NL"/>
        </w:rPr>
        <w:t xml:space="preserve"> Kiểm toán viên và công ty kiểm toán phải lập kế hoạch thực hiện kiểm tra các thông tin tài chính trên cơ sở các thủ tục thoả thuận trước.</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t>Hồ sơ kiểm tra</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pPr>
      <w:r>
        <w:rPr>
          <w:rFonts w:cs="Times New Roman" w:ascii="Times New Roman" w:hAnsi="Times New Roman"/>
          <w:bCs/>
          <w:color w:val="000000"/>
          <w:szCs w:val="24"/>
          <w:lang w:val="nl-NL"/>
        </w:rPr>
        <w:t>13.</w:t>
      </w:r>
      <w:r>
        <w:rPr>
          <w:rFonts w:cs="Times New Roman" w:ascii="Times New Roman" w:hAnsi="Times New Roman"/>
          <w:b/>
          <w:color w:val="000000"/>
          <w:szCs w:val="24"/>
          <w:lang w:val="nl-NL"/>
        </w:rPr>
        <w:t xml:space="preserve"> Kiểm toán viên phải thu thập và lưu trong hồ sơ kiểm tra mọi tài liệu, thông tin cần thiết liên quan đến cuộc kiểm tra đủ để làm bằng chứng cho báo cáo kết quả kiểm tra và chứng minh rằng việc kiểm tra đã thực hiện theo chuẩn mực này và các điều khoản đã thỏa thuận trong thư cam kết.</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b/>
          <w:color w:val="000000"/>
          <w:szCs w:val="24"/>
          <w:lang w:val="nl-NL"/>
        </w:rPr>
        <w:t>Các thủ tục và bằng chứng</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bCs/>
          <w:color w:val="000000"/>
          <w:szCs w:val="24"/>
          <w:lang w:val="nl-NL"/>
        </w:rPr>
        <w:t>14.</w:t>
      </w:r>
      <w:r>
        <w:rPr>
          <w:rFonts w:cs="Times New Roman" w:ascii="Times New Roman" w:hAnsi="Times New Roman"/>
          <w:b/>
          <w:color w:val="000000"/>
          <w:szCs w:val="24"/>
          <w:lang w:val="nl-NL"/>
        </w:rPr>
        <w:t xml:space="preserve"> Kiểm toán viên và công ty kiểm toán phải thực hiện các thủ tục đã thỏa thuận trước và sử dụng các bằng chứng đã thu thập được làm cơ sở cho báo cáo kết quả kiểm tra.</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5. Các phương pháp thu thập bằng chứng áp dụng trong việc kiểm tra thông tin tài chính trên cơ sở các thủ tục đã thoả thuận trước có thể bao gồm một hoặc các phương pháp sau đây theo quy định của Chuẩn mực kiểm toán số 500 "Bằng chứng kiểm toán":</w:t>
      </w:r>
    </w:p>
    <w:p>
      <w:pPr>
        <w:pStyle w:val="Normal"/>
        <w:numPr>
          <w:ilvl w:val="0"/>
          <w:numId w:val="18"/>
        </w:numPr>
        <w:tabs>
          <w:tab w:val="clear" w:pos="720"/>
        </w:tabs>
        <w:overflowPunct w:val="true"/>
        <w:spacing w:lineRule="atLeast" w:line="0" w:before="0" w:after="0"/>
        <w:ind w:left="284" w:firstLine="142"/>
        <w:rPr>
          <w:rFonts w:ascii="Times New Roman" w:hAnsi="Times New Roman" w:cs="Times New Roman"/>
          <w:color w:val="000000"/>
          <w:szCs w:val="24"/>
          <w:lang w:val="nl-NL"/>
        </w:rPr>
      </w:pPr>
      <w:r>
        <w:rPr>
          <w:rFonts w:cs="Times New Roman" w:ascii="Times New Roman" w:hAnsi="Times New Roman"/>
          <w:color w:val="000000"/>
          <w:szCs w:val="24"/>
          <w:lang w:val="nl-NL"/>
        </w:rPr>
        <w:t>Kiểm tra;</w:t>
      </w:r>
    </w:p>
    <w:p>
      <w:pPr>
        <w:pStyle w:val="Normal"/>
        <w:numPr>
          <w:ilvl w:val="0"/>
          <w:numId w:val="18"/>
        </w:numPr>
        <w:tabs>
          <w:tab w:val="clear" w:pos="720"/>
        </w:tabs>
        <w:overflowPunct w:val="true"/>
        <w:spacing w:lineRule="atLeast" w:line="0" w:before="0" w:after="0"/>
        <w:ind w:left="288" w:firstLine="144"/>
        <w:rPr>
          <w:rFonts w:ascii="Times New Roman" w:hAnsi="Times New Roman" w:cs="Times New Roman"/>
          <w:color w:val="000000"/>
          <w:szCs w:val="24"/>
          <w:lang w:val="nl-NL"/>
        </w:rPr>
      </w:pPr>
      <w:r>
        <w:rPr>
          <w:rFonts w:cs="Times New Roman" w:ascii="Times New Roman" w:hAnsi="Times New Roman"/>
          <w:color w:val="000000"/>
          <w:szCs w:val="24"/>
          <w:lang w:val="nl-NL"/>
        </w:rPr>
        <w:t>Quan sát;</w:t>
      </w:r>
    </w:p>
    <w:p>
      <w:pPr>
        <w:pStyle w:val="Normal"/>
        <w:numPr>
          <w:ilvl w:val="0"/>
          <w:numId w:val="18"/>
        </w:numPr>
        <w:tabs>
          <w:tab w:val="clear" w:pos="720"/>
        </w:tabs>
        <w:overflowPunct w:val="true"/>
        <w:spacing w:lineRule="atLeast" w:line="0" w:before="0" w:after="0"/>
        <w:ind w:left="288" w:firstLine="144"/>
        <w:rPr>
          <w:rFonts w:ascii="Times New Roman" w:hAnsi="Times New Roman" w:cs="Times New Roman"/>
          <w:color w:val="000000"/>
          <w:szCs w:val="24"/>
          <w:lang w:val="nl-NL"/>
        </w:rPr>
      </w:pPr>
      <w:r>
        <w:rPr>
          <w:rFonts w:cs="Times New Roman" w:ascii="Times New Roman" w:hAnsi="Times New Roman"/>
          <w:color w:val="000000"/>
          <w:szCs w:val="24"/>
          <w:lang w:val="nl-NL"/>
        </w:rPr>
        <w:t>Điều tra;</w:t>
      </w:r>
    </w:p>
    <w:p>
      <w:pPr>
        <w:pStyle w:val="Normal"/>
        <w:numPr>
          <w:ilvl w:val="0"/>
          <w:numId w:val="18"/>
        </w:numPr>
        <w:tabs>
          <w:tab w:val="clear" w:pos="720"/>
        </w:tabs>
        <w:overflowPunct w:val="true"/>
        <w:spacing w:lineRule="atLeast" w:line="0" w:before="0" w:after="0"/>
        <w:ind w:left="288" w:firstLine="144"/>
        <w:rPr>
          <w:rFonts w:ascii="Times New Roman" w:hAnsi="Times New Roman" w:cs="Times New Roman"/>
          <w:color w:val="000000"/>
          <w:szCs w:val="24"/>
          <w:lang w:val="nl-NL"/>
        </w:rPr>
      </w:pPr>
      <w:r>
        <w:rPr>
          <w:rFonts w:cs="Times New Roman" w:ascii="Times New Roman" w:hAnsi="Times New Roman"/>
          <w:color w:val="000000"/>
          <w:szCs w:val="24"/>
          <w:lang w:val="nl-NL"/>
        </w:rPr>
        <w:t>Xác nhận;</w:t>
      </w:r>
    </w:p>
    <w:p>
      <w:pPr>
        <w:pStyle w:val="Normal"/>
        <w:numPr>
          <w:ilvl w:val="0"/>
          <w:numId w:val="18"/>
        </w:numPr>
        <w:tabs>
          <w:tab w:val="clear" w:pos="720"/>
        </w:tabs>
        <w:overflowPunct w:val="true"/>
        <w:spacing w:lineRule="atLeast" w:line="0" w:before="0" w:after="0"/>
        <w:ind w:left="288" w:firstLine="144"/>
        <w:rPr>
          <w:rFonts w:ascii="Times New Roman" w:hAnsi="Times New Roman" w:cs="Times New Roman"/>
          <w:color w:val="000000"/>
          <w:szCs w:val="24"/>
          <w:lang w:val="nl-NL"/>
        </w:rPr>
      </w:pPr>
      <w:r>
        <w:rPr>
          <w:rFonts w:cs="Times New Roman" w:ascii="Times New Roman" w:hAnsi="Times New Roman"/>
          <w:color w:val="000000"/>
          <w:szCs w:val="24"/>
          <w:lang w:val="nl-NL"/>
        </w:rPr>
        <w:t>Tính toán lại, so sánh và kiểm tra tính chính xác của các phép tính;</w:t>
      </w:r>
    </w:p>
    <w:p>
      <w:pPr>
        <w:pStyle w:val="Normal"/>
        <w:numPr>
          <w:ilvl w:val="0"/>
          <w:numId w:val="18"/>
        </w:numPr>
        <w:tabs>
          <w:tab w:val="clear" w:pos="720"/>
        </w:tabs>
        <w:overflowPunct w:val="true"/>
        <w:spacing w:lineRule="atLeast" w:line="0" w:before="0" w:after="0"/>
        <w:ind w:left="288" w:firstLine="144"/>
        <w:rPr>
          <w:rFonts w:ascii="Times New Roman" w:hAnsi="Times New Roman" w:cs="Times New Roman"/>
          <w:color w:val="000000"/>
          <w:szCs w:val="24"/>
          <w:lang w:val="nl-NL"/>
        </w:rPr>
      </w:pPr>
      <w:r>
        <w:rPr>
          <w:rFonts w:cs="Times New Roman" w:ascii="Times New Roman" w:hAnsi="Times New Roman"/>
          <w:color w:val="000000"/>
          <w:szCs w:val="24"/>
          <w:lang w:val="nl-NL"/>
        </w:rPr>
        <w:t>Phân tích.</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ết quả kiểm tra</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6. Báo cáo kết quả kiểm tra các thông tin tài chính trên cơ sở các thủ tục thoả thuận trước cần nêu chi tiết mục đích và các thủ tục thoả thuận trước của cam kết để người đọc báo cáo có thể hiểu được nội dung và phạm vi công việc đã thực hiện.</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426" w:hanging="426"/>
        <w:rPr/>
      </w:pPr>
      <w:r>
        <w:rPr>
          <w:rFonts w:cs="Times New Roman" w:ascii="Times New Roman" w:hAnsi="Times New Roman"/>
          <w:bCs/>
          <w:color w:val="000000"/>
          <w:szCs w:val="24"/>
          <w:lang w:val="nl-NL"/>
        </w:rPr>
        <w:t>17.</w:t>
      </w:r>
      <w:r>
        <w:rPr>
          <w:rFonts w:cs="Times New Roman" w:ascii="Times New Roman" w:hAnsi="Times New Roman"/>
          <w:b/>
          <w:color w:val="000000"/>
          <w:szCs w:val="24"/>
          <w:lang w:val="nl-NL"/>
        </w:rPr>
        <w:t xml:space="preserve"> Báo cáo kết quả kiểm tra các thông tin tài chính trên cơ sở các thủ tục thoả thuận trước gồm các yếu tố sau:</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a) Tên và địa chỉ của công ty kiểm toán;</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b) Số hiệu báo cáo kết quả kiểm tra;</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c) Tiêu đề báo cáo kết quả kiểm tra;</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d) Người nhận báo cáo kết quả kiểm tra;</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e) Nêu rõ các thủ tục đã thực hiện là các thủ tục đã thoả thuận với người nhận báo cáo;</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f) Xác định phạm vi thông tin tài chính và phi tài chính có áp dụng các thủ tục thoả thuận trước;</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g) Nêu rõ công việc kiểm tra được thực hiện phù hợp với các quy định của chuẩn mực này;</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h) Khi không "độc lập" với đơn vị được kiểm tra thì kiểm toán viên cần nêu rõ;</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i) Xác định mục đích của việc kiểm tra các thông tin tài chính trên cơ sở các thủ tục đã được thoả thuận trước;</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j) Danh mục các thủ tục cụ thể đã thực hiện;</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k) Mô tả các kết quả kiểm tra của kiểm toán viên bao gồm chi tiết các sai sót và các ngoại lệ tìm thấy;</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l) Nêu rõ rằng các thủ tục đã được thực hiện không phải là các thủ tục của một cuộc kiểm toán hoặc soát xét báo cáo tài chính và do đó không đưa ra ý kiến đảm bảo nào;</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m) Nêu rõ nếu kiểm toán viên thực hiện các thủ tục bổ sung, thực hiện kiểm toán hoặc soát xét báo cáo tài chính thì đã có thể phát hiện và đưa vào báo cáo các vấn đề khác;</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n) Nêu rõ báo cáo kết quả kiểm tra chỉ được gửi cho những bên đã cùng thoả thuận các thủ tục phải thực hiện;</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o) Nêu rõ (nếu cần) báo cáo kết quả kiểm tra chỉ liên quan đến các yếu tố, tài khoản, khoản mục hoặc thông tin tài chính và phi tài chính xác định mà không liên quan đến toàn bộ báo cáo tài chính của đơn vị;</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p) Địa điểm và thời gian lập báo cáo;</w:t>
      </w:r>
    </w:p>
    <w:p>
      <w:pPr>
        <w:pStyle w:val="Normal"/>
        <w:spacing w:lineRule="atLeast" w:line="0" w:before="0" w:after="0"/>
        <w:ind w:left="720" w:hanging="288"/>
        <w:rPr>
          <w:rFonts w:ascii="Times New Roman" w:hAnsi="Times New Roman" w:cs="Times New Roman"/>
          <w:b/>
          <w:b/>
          <w:color w:val="000000"/>
          <w:szCs w:val="24"/>
          <w:lang w:val="nl-NL"/>
        </w:rPr>
      </w:pPr>
      <w:r>
        <w:rPr>
          <w:rFonts w:cs="Times New Roman" w:ascii="Times New Roman" w:hAnsi="Times New Roman"/>
          <w:b/>
          <w:color w:val="000000"/>
          <w:szCs w:val="24"/>
          <w:lang w:val="nl-NL"/>
        </w:rPr>
        <w:t>q) Họ tên, chữ ký và đóng dấu.</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ụ lục số 02 đưa ra ví dụ về báo cáo kết quả kiểm tra đã lập theo cam kết thực hiện các thủ tục thoả thuận trước liên quan đến thông tin tài chính.</w:t>
      </w:r>
    </w:p>
    <w:p>
      <w:pPr>
        <w:pStyle w:val="Heading5"/>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br/>
      </w:r>
    </w:p>
    <w:p>
      <w:pPr>
        <w:pStyle w:val="Heading5"/>
        <w:spacing w:lineRule="atLeast" w:line="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ụ lục số 01</w:t>
      </w:r>
    </w:p>
    <w:p>
      <w:pPr>
        <w:pStyle w:val="Heading6"/>
        <w:spacing w:lineRule="atLeast" w:line="0"/>
        <w:ind w:hanging="0"/>
        <w:jc w:val="center"/>
        <w:rPr>
          <w:rFonts w:ascii="Times New Roman" w:hAnsi="Times New Roman" w:cs="Times New Roman"/>
          <w:color w:val="0000FF"/>
          <w:lang w:val="nl-NL"/>
        </w:rPr>
      </w:pPr>
      <w:r>
        <w:rPr>
          <w:rFonts w:cs="Times New Roman" w:ascii="Times New Roman" w:hAnsi="Times New Roman"/>
          <w:color w:val="0000FF"/>
          <w:lang w:val="nl-NL"/>
        </w:rPr>
        <w:t>Ví dụ về Thư cam kết đối với việc kiểm tra các thông tin tài chính</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trên cơ sở các thủ tục thoả thuận trước</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ư dưới đây được sử dụng để hướng dẫn đoạn 09 của chuẩn mực này và không nhằm đưa ra một thư chuẩn. Thư cam kết cần được thay đổi cho phù hợp với từng yêu cầu và trường hợp cụ thể.</w:t>
      </w:r>
    </w:p>
    <w:p>
      <w:pPr>
        <w:pStyle w:val="Normal"/>
        <w:spacing w:lineRule="atLeast" w:line="0" w:before="0" w:after="0"/>
        <w:ind w:left="284" w:hanging="284"/>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8"/>
        <w:spacing w:lineRule="atLeast" w:line="0"/>
        <w:ind w:left="284" w:hanging="28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ông ty kiểm toán XYZ</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p>
      <w:pPr>
        <w:pStyle w:val="Normal"/>
        <w:spacing w:lineRule="atLeast" w:line="0" w:before="0" w:after="0"/>
        <w:ind w:left="284" w:hanging="284"/>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5"/>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THƯ CAM KẾT</w:t>
      </w:r>
    </w:p>
    <w:p>
      <w:pPr>
        <w:pStyle w:val="Normal"/>
        <w:spacing w:lineRule="atLeast" w:line="0" w:before="0" w:after="0"/>
        <w:ind w:left="284" w:hanging="28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ư này để khẳng định với quý Công ty là chúng tôi đã hiểu rõ các điều khoản và mục tiêu của việc kiểm tra các thông tin tài chính trên cơ sở các thủ tục thoả thuận trước, tính chất và giới hạn của các dịch vụ mà chúng tôi sẽ cung cấp. Cam kết của chúng tôi sẽ được thực hiện phù hợp với Chuẩn mực kiểm toán Việt Nam số 920 "Kiểm tra thông tin tài chính trên cơ sở các thủ tục thoả thuận trước" và chúng tôi sẽ chỉ rõ điều này trong báo cáo kết quả kiểm tra sau khi công việc hoàn t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nhất trí thực hiện các thủ tục sau và sẽ báo cáo cho quý Công ty những kết quả kiểm tra từ công việc của chúng tôi:</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Mô tả nội dung, lịch trình và phạm vi của các thủ tục được thực hiện bao gồm các tham chiếu cụ thể đến các tài liệu và sổ kế toán cần tham khảo, những người cần tiếp xúc và những bên sẽ được yêu cầu xác nhậ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thủ tục mà chúng tôi sẽ thực hiện chỉ nhằm giúp đỡ quý Công ty trong việc... (nêu mục tiêu). Báo cáo của chúng tôi chỉ được dành riêng cho quý Công ty sử dụng mà không được sử dụng cho bất kỳ mục đích nào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thủ tục mà chúng tôi sẽ thực hiện không phải là một cuộc kiểm toán hoặc soát xét báo cáo tài chính theo chuẩn mực kiểm toán và do đó sẽ không đưa ra ý kiến đảm bảo nào trong báo cáo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tin tưởng vào sự hợp tác của đội ngũ nhân viên của quý Công ty trong việc cung cấp cho chúng tôi tài liệu kế toán và các thông tin cần thiết khác có liên quan đến cam kết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Phí dịch vụ của chúng tôi, được tính theo tiến độ công việc và được tính trên cơ sở thời gian cần thiết của các nhân viên thực hiện cam kết cộng với các chi phí khác. Giờ tính phí của mỗi nhân viên thay đổi tuỳ theo trách nhiệm, kinh nghiệm và năng lực cần thiế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ề nghị quý Công ty ký vào thư này và gửi cho chúng tôi để thể hiện sự đồng ý cuả Quý công ty với các điều khoản mà chúng ta đã thoả thuận thực hiệ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523" w:type="dxa"/>
        <w:jc w:val="left"/>
        <w:tblInd w:w="-108" w:type="dxa"/>
        <w:tblLayout w:type="fixed"/>
        <w:tblCellMar>
          <w:top w:w="0" w:type="dxa"/>
          <w:left w:w="108" w:type="dxa"/>
          <w:bottom w:w="0" w:type="dxa"/>
          <w:right w:w="108" w:type="dxa"/>
        </w:tblCellMar>
      </w:tblPr>
      <w:tblGrid>
        <w:gridCol w:w="3369"/>
        <w:gridCol w:w="1040"/>
        <w:gridCol w:w="4114"/>
      </w:tblGrid>
      <w:tr>
        <w:trPr/>
        <w:tc>
          <w:tcPr>
            <w:tcW w:w="3369" w:type="dxa"/>
            <w:tcBorders/>
          </w:tcPr>
          <w:p>
            <w:pPr>
              <w:pStyle w:val="Heading9"/>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ấp nhận</w:t>
            </w:r>
          </w:p>
        </w:tc>
        <w:tc>
          <w:tcPr>
            <w:tcW w:w="1040" w:type="dxa"/>
            <w:tcBorders/>
          </w:tcPr>
          <w:p>
            <w:pPr>
              <w:pStyle w:val="Heading9"/>
              <w:snapToGrid w:val="false"/>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14" w:type="dxa"/>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Hà Nội, ngày ... tháng ... năm…</w:t>
            </w:r>
          </w:p>
        </w:tc>
      </w:tr>
      <w:tr>
        <w:trPr/>
        <w:tc>
          <w:tcPr>
            <w:tcW w:w="3369" w:type="dxa"/>
            <w:tcBorders/>
          </w:tcPr>
          <w:p>
            <w:pPr>
              <w:pStyle w:val="Heading9"/>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Đại diện công ty ABC</w:t>
            </w:r>
          </w:p>
        </w:tc>
        <w:tc>
          <w:tcPr>
            <w:tcW w:w="1040" w:type="dxa"/>
            <w:tcBorders/>
          </w:tcPr>
          <w:p>
            <w:pPr>
              <w:pStyle w:val="Heading9"/>
              <w:snapToGrid w:val="false"/>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14" w:type="dxa"/>
            <w:tcBorders/>
          </w:tcPr>
          <w:p>
            <w:pPr>
              <w:pStyle w:val="Heading9"/>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kiểm toán</w:t>
            </w:r>
          </w:p>
        </w:tc>
      </w:tr>
      <w:tr>
        <w:trPr/>
        <w:tc>
          <w:tcPr>
            <w:tcW w:w="3369" w:type="dxa"/>
            <w:tcBorders/>
          </w:tcPr>
          <w:p>
            <w:pPr>
              <w:pStyle w:val="Heading9"/>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Giám đốc</w:t>
            </w:r>
          </w:p>
        </w:tc>
        <w:tc>
          <w:tcPr>
            <w:tcW w:w="1040" w:type="dxa"/>
            <w:tcBorders/>
          </w:tcPr>
          <w:p>
            <w:pPr>
              <w:pStyle w:val="Heading9"/>
              <w:snapToGrid w:val="false"/>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14" w:type="dxa"/>
            <w:tcBorders/>
          </w:tcPr>
          <w:p>
            <w:pPr>
              <w:pStyle w:val="Heading9"/>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Giám đốc hoặc người đại diện</w:t>
            </w:r>
          </w:p>
        </w:tc>
      </w:tr>
      <w:tr>
        <w:trPr/>
        <w:tc>
          <w:tcPr>
            <w:tcW w:w="3369" w:type="dxa"/>
            <w:tcBorders/>
          </w:tcPr>
          <w:p>
            <w:pPr>
              <w:pStyle w:val="Heading9"/>
              <w:spacing w:lineRule="atLeast" w:line="0"/>
              <w:ind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ä vµ tªn, ch÷ ký, ®ãng dÊu)</w:t>
            </w:r>
          </w:p>
        </w:tc>
        <w:tc>
          <w:tcPr>
            <w:tcW w:w="1040" w:type="dxa"/>
            <w:tcBorders/>
          </w:tcPr>
          <w:p>
            <w:pPr>
              <w:pStyle w:val="Heading9"/>
              <w:snapToGrid w:val="false"/>
              <w:spacing w:lineRule="atLeast" w:line="0"/>
              <w:ind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4114" w:type="dxa"/>
            <w:tcBorders/>
          </w:tcPr>
          <w:p>
            <w:pPr>
              <w:pStyle w:val="Heading9"/>
              <w:spacing w:lineRule="atLeast" w:line="0"/>
              <w:ind w:hanging="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ä vµ tªn, ch÷ ký, ®ãng dÊu)</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9"/>
        <w:spacing w:lineRule="atLeast" w:line="0"/>
        <w:ind w:left="284" w:firstLine="142"/>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9"/>
        <w:spacing w:lineRule="atLeast" w:line="0"/>
        <w:ind w:left="284" w:firstLine="142"/>
        <w:rPr>
          <w:rFonts w:ascii="Times New Roman" w:hAnsi="Times New Roman" w:cs="Times New Roman"/>
          <w:szCs w:val="24"/>
          <w:lang w:val="nl-NL"/>
        </w:rPr>
      </w:pPr>
      <w:r>
        <w:rPr>
          <w:rFonts w:eastAsia=".VnTime"/>
          <w:lang w:val="nl-NL"/>
        </w:rPr>
        <w:t xml:space="preserve">    </w:t>
      </w:r>
    </w:p>
    <w:p>
      <w:pPr>
        <w:pStyle w:val="Normal"/>
        <w:spacing w:lineRule="atLeast" w:line="0" w:before="0" w:after="0"/>
        <w:jc w:val="center"/>
        <w:rPr>
          <w:rFonts w:ascii="Times New Roman" w:hAnsi="Times New Roman" w:cs="Times New Roman"/>
          <w:szCs w:val="24"/>
          <w:lang w:val="nl-NL"/>
        </w:rPr>
      </w:pPr>
      <w:r>
        <w:rPr>
          <w:rFonts w:cs="Times New Roman" w:ascii="Times New Roman" w:hAnsi="Times New Roman"/>
          <w:b/>
          <w:szCs w:val="24"/>
          <w:lang w:val="nl-NL"/>
        </w:rPr>
        <w:t>Phụ lục số 02</w:t>
      </w:r>
    </w:p>
    <w:p>
      <w:pPr>
        <w:pStyle w:val="Heading7"/>
        <w:spacing w:lineRule="atLeast" w:line="0" w:before="0" w:after="0"/>
        <w:ind w:left="60" w:hanging="0"/>
        <w:rPr>
          <w:rFonts w:ascii="Times New Roman" w:hAnsi="Times New Roman" w:cs="Times New Roman"/>
          <w:color w:val="0000FF"/>
          <w:lang w:val="nl-NL"/>
        </w:rPr>
      </w:pPr>
      <w:r>
        <w:rPr>
          <w:rFonts w:cs="Times New Roman" w:ascii="Times New Roman" w:hAnsi="Times New Roman"/>
          <w:color w:val="0000FF"/>
          <w:lang w:val="nl-NL"/>
        </w:rPr>
        <w:t>Mẫu Báo cáo kết quả kiểm tra thông tin tài chính trên cơ sở các thủ tục thoả thuận trước về khoản Phải trả người b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8"/>
        <w:spacing w:lineRule="atLeast" w:line="0"/>
        <w:ind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ông ty kiểm toán XYZ</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5"/>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BÁO CÁO KẾT QUẢ KIỂM TRA</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ính gửi: Hội đồng quản trị và Giám đốc công ty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thực hiện các thủ tục kiểm tra đã thoả thuận trước với quý Công ty được ghi dưới đây trong việc kiểm tra tài khoản phải trả người bán của công ty ABC tại ngày... được trình bày trong tài liệu kèm theo (không đưa ra trong ví dụ này). Công việc kiểm tra của chúng tôi được thực hiện phù hợp với Chuẩn mực kiểm toán số 920 "Kiểm tra các thông tin tài chính trên cơ sở các thủ tục thoả thuận trước". Các thủ tục đã được thực hiện như sau:</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1. Chúng tôi đã thu thập và kiểm tra danh sách chi tiết các khoản nợ phải trả người bán do công ty ABC lập tại ngày... và so sánh với số dư của tài khoản tương ứng trong Sổ Cái.</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2. Chúng tôi đã so sánh danh sách các nhà cung cấp chính kèm theo (không đưa ra trong ví dụ này) và số tiền nợ tại ngày... với tên và số dư tương ứng trong sổ kế toán của Công ty ABC.</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3. Chúng tôi đã thu thập thông báo nợ hoặc giấy xác nhận số nợ phải trả tại ngày... của người b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4. Chúng tôi đã so sánh thông báo nợ hoặc giấy xác nhận dư nợ của người bán với các số dư ở mục 2 nêu trên. Các trường hợp số liệu không khớp, chúng tôi đã yêu cầu công ty ABC cung cấp bản đối chiếu. Từ các bản đối chiếu, chúng tôi đã xác định và lập danh sách các hoá đơn, giấy báo giảm nợ và các tờ séc người bán chưa nhận được của các khoản nợ có giá trị lớn hơn xxx đ. Chúng tôi đã kiểm tra, xác định và xem xét các hoá đơn, giấy báo nợ nhận được và các tờ séc đã thanh toán sau đó và chúng tôi đã đưa vào Bảng đối chiếu.</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báo cáo kết quả kiểm tra như sau:</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 Theo thủ tục ghi trong điểm 1, chúng tôi đã phát hiện thêm 1 khoản nợ phải trả người bán chưa được ghi chép và đã bổ sung vào danh sách các khoản nợ phải trả người b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 Theo thủ tục ghi trong điểm 2, tên và số dư nợ phải trả ghi trong danh sách là khớp với sổ kế toá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 Theo thủ tục ghi trong điểm 3, chúng tôi đã có được Bảng xác nhận nợ của tất cả người bán có liên quan.</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d) Theo thủ tục ghi trong điểm 4, số dư nợ phải trả người bán trong danh sách khớp với xác nhận của người bán, với những số dư có chênh lệch, chúng tôi đã yêu cầu công ty ABC báo cáo đối chiếu và thấy rằng các giấy báo giảm nợ, hoá đơn và các tờ séc với giá trị lớn hơn xxx đ đã được nêu trong Bảng đối chiếu, trừ các yếu tố sau: (Chi tiết các yếu tố).</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Vì các thủ tục nêu trên không lập thành một cuộc kiểm toán hoặc soát xét báo cáo tài chính theo chuẩn mực kiểm toán nên chúng tôi không đưa ra ý kiến đảm bảo cho tài khoản nợ phải trả lập tại ngà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ếu chúng tôi thực hiện các thủ tục bổ sung hoặc thực hiện một cuộc kiểm toán hoặc soát xét báo cáo tài chính theo chuẩn mực kiểm toán thì chúng tôi có thể phát hiện được các vấn đề khác để báo cáo cho Công t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Báo cáo của chúng tôi chỉ sử dụng cho Hội đồng quản trị và Giám đốc Công ty. Báo cáo này không được sử dụng vào mục đích khác, cũng không được phổ biến cho một bên khác. Báo cáo này chỉ liên quan đến những tài khoản và yếu tố nêu trên, không mở rộng ra cho toàn bộ báo cáo tài chính của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50" w:type="dxa"/>
        <w:jc w:val="center"/>
        <w:tblInd w:w="0" w:type="dxa"/>
        <w:tblLayout w:type="fixed"/>
        <w:tblCellMar>
          <w:top w:w="0" w:type="dxa"/>
          <w:left w:w="108" w:type="dxa"/>
          <w:bottom w:w="0" w:type="dxa"/>
          <w:right w:w="108" w:type="dxa"/>
        </w:tblCellMar>
      </w:tblPr>
      <w:tblGrid>
        <w:gridCol w:w="3368"/>
        <w:gridCol w:w="2112"/>
        <w:gridCol w:w="3970"/>
      </w:tblGrid>
      <w:tr>
        <w:trPr/>
        <w:tc>
          <w:tcPr>
            <w:tcW w:w="336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2112"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970" w:type="dxa"/>
            <w:tcBorders/>
          </w:tcPr>
          <w:p>
            <w:pPr>
              <w:pStyle w:val="Heading4"/>
              <w:spacing w:lineRule="atLeast" w:line="0"/>
              <w:ind w:hanging="0"/>
              <w:rPr>
                <w:rFonts w:ascii="Times New Roman" w:hAnsi="Times New Roman" w:cs="Times New Roman"/>
                <w:b w:val="false"/>
                <w:b w:val="false"/>
                <w:sz w:val="24"/>
                <w:szCs w:val="24"/>
                <w:lang w:val="nl-NL"/>
              </w:rPr>
            </w:pPr>
            <w:r>
              <w:rPr>
                <w:rFonts w:cs="Times New Roman" w:ascii="Times New Roman" w:hAnsi="Times New Roman"/>
                <w:sz w:val="24"/>
                <w:szCs w:val="24"/>
                <w:lang w:val="nl-NL"/>
              </w:rPr>
              <w:t>Hà Nội, ngày ... tháng ... năm...</w:t>
            </w:r>
          </w:p>
        </w:tc>
      </w:tr>
      <w:tr>
        <w:trPr/>
        <w:tc>
          <w:tcPr>
            <w:tcW w:w="336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2112"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97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3368" w:type="dxa"/>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ä vµ tªn, ch÷ ký, ®ãng dÊu)</w:t>
            </w:r>
          </w:p>
        </w:tc>
        <w:tc>
          <w:tcPr>
            <w:tcW w:w="2112" w:type="dxa"/>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3970" w:type="dxa"/>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ä vµ tªn, ch÷ ký)</w:t>
            </w:r>
          </w:p>
        </w:tc>
      </w:tr>
      <w:tr>
        <w:trPr/>
        <w:tc>
          <w:tcPr>
            <w:tcW w:w="3368" w:type="dxa"/>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Sè chøng chØ KTV.........</w:t>
            </w:r>
          </w:p>
        </w:tc>
        <w:tc>
          <w:tcPr>
            <w:tcW w:w="2112" w:type="dxa"/>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3970" w:type="dxa"/>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Sè chøng chØ KTV............</w:t>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i/>
          <w:i/>
          <w:iCs/>
          <w:color w:val="000000"/>
          <w:szCs w:val="24"/>
          <w:lang w:val="nl-NL"/>
        </w:rPr>
      </w:pPr>
      <w: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1905</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4"/>
          <w:lang w:val="nl-NL"/>
        </w:rPr>
        <w:t>(*): Có thể ghi rõ tên công ty kiểm toán XYZ.</w:t>
      </w:r>
    </w:p>
    <w:p>
      <w:pPr>
        <w:pStyle w:val="Normal"/>
        <w:spacing w:lineRule="atLeast" w:line="0" w:before="0" w:after="0"/>
        <w:jc w:val="center"/>
        <w:rPr>
          <w:rFonts w:ascii="Times New Roman" w:hAnsi="Times New Roman" w:cs="Times New Roman"/>
          <w:b/>
          <w:b/>
          <w:i/>
          <w:i/>
          <w:iCs/>
          <w:color w:val="000000"/>
          <w:szCs w:val="24"/>
          <w:lang w:val="nl-NL"/>
        </w:rPr>
      </w:pPr>
      <w:r>
        <w:rPr>
          <w:rFonts w:cs="Times New Roman" w:ascii="Times New Roman" w:hAnsi="Times New Roman"/>
          <w:b/>
          <w:i/>
          <w:iCs/>
          <w:color w:val="000000"/>
          <w:szCs w:val="24"/>
          <w:lang w:val="nl-NL"/>
        </w:rPr>
      </w:r>
    </w:p>
    <w:p>
      <w:pPr>
        <w:pStyle w:val="Normal"/>
        <w:pBdr>
          <w:bottom w:val="single" w:sz="4" w:space="1" w:color="000000"/>
        </w:pBdr>
        <w:spacing w:lineRule="atLeast" w:line="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r>
        <w:br w:type="page"/>
      </w:r>
    </w:p>
    <w:p>
      <w:pPr>
        <w:pStyle w:val="Heading2"/>
        <w:pBdr>
          <w:top w:val="single" w:sz="4" w:space="1" w:color="000000"/>
          <w:left w:val="single" w:sz="4" w:space="4" w:color="000000"/>
          <w:bottom w:val="single" w:sz="4" w:space="1" w:color="000000"/>
          <w:right w:val="single" w:sz="4" w:space="4" w:color="000000"/>
        </w:pBdr>
        <w:spacing w:lineRule="atLeast" w:line="0"/>
        <w:ind w:hanging="0"/>
        <w:rPr>
          <w:rFonts w:ascii="Times New Roman" w:hAnsi="Times New Roman" w:cs="Times New Roman"/>
          <w:color w:val="0000FF"/>
          <w:sz w:val="24"/>
          <w:szCs w:val="24"/>
          <w:lang w:val="nl-NL"/>
        </w:rPr>
      </w:pPr>
      <w:bookmarkStart w:id="26" w:name="_CHUẨN_MỰC_SỐ_17"/>
      <w:bookmarkEnd w:id="26"/>
      <w:r>
        <w:rPr>
          <w:rFonts w:cs="Times New Roman" w:ascii="Times New Roman" w:hAnsi="Times New Roman"/>
          <w:color w:val="0000FF"/>
          <w:sz w:val="24"/>
          <w:szCs w:val="24"/>
          <w:lang w:val="nl-NL"/>
        </w:rPr>
        <w:t>CHUẨN MỰC SỐ 402</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3"/>
        <w:pBdr>
          <w:top w:val="single" w:sz="4" w:space="1" w:color="000000"/>
          <w:left w:val="single" w:sz="4" w:space="4" w:color="000000"/>
          <w:bottom w:val="single" w:sz="4" w:space="1" w:color="000000"/>
          <w:right w:val="single" w:sz="4" w:space="4" w:color="000000"/>
        </w:pBdr>
        <w:spacing w:lineRule="atLeast" w:line="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YẾU TỐ CẦN XEM XÉT KHI KIỂM TOÁN ĐƠN VỊ</w:t>
      </w:r>
    </w:p>
    <w:p>
      <w:pPr>
        <w:pStyle w:val="Heading3"/>
        <w:pBdr>
          <w:top w:val="single" w:sz="4" w:space="1" w:color="000000"/>
          <w:left w:val="single" w:sz="4" w:space="4" w:color="000000"/>
          <w:bottom w:val="single" w:sz="4" w:space="1" w:color="000000"/>
          <w:right w:val="single" w:sz="4" w:space="4" w:color="000000"/>
        </w:pBdr>
        <w:spacing w:lineRule="atLeast" w:line="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Ó SỬ DỤNG DỊCH VỤ BÊN NGOÀI</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Ban hành kèm theo Quyết định số 03/2005/QĐ-BT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ngày 18 tháng 01 năm 2005 của Bộ trưởng Bộ Tài chính)</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QUY ĐỊNH CHUNG</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thủ tục cơ bản đối với công ty kiểm toán và kiểm toán viên khi thực hiện kiểm toán các đơn vị có sử dụng dịch vụ bên ngoài. Chuẩn mực này cũng đề cập đến báo cáo kiểm toán của tổ chức cung cấp dịch vụ mà công ty kiểm toán và kiểm toán viên có thể phải thu thập.</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2.</w:t>
      </w:r>
      <w:r>
        <w:rPr>
          <w:rFonts w:cs="Times New Roman" w:ascii="Times New Roman" w:hAnsi="Times New Roman"/>
          <w:b/>
          <w:color w:val="000000"/>
          <w:szCs w:val="24"/>
          <w:lang w:val="nl-NL"/>
        </w:rPr>
        <w:t xml:space="preserve"> Công ty kiểm toán và kiểm toán viên phải đánh giá ảnh hưởng của các dịch vụ mà tổ chức bên ngoài cung cấp cho đơn vị được kiểm toán liên quan đến hệ thống kế toán và hệ thống kiểm soát nội bộ nhằm lập kế hoạch kiểm toán và xây dựng phương pháp tiếp cận có hiệu quả.</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3. Một đơn vị có thể sử dụng dịch vụ do tổ chức hoặc cá nhân (dưới đây gọi chung là tổ chức) bên ngoài cung cấp, như dịch vụ ghi sổ kế toán, dịch vụ tổng hợp thông tin tài chính, dịch vụ tin học. Một số chính sách, thủ tục và tài liệu của tổ chức dịch vụ có thể là hữu ích trong việc kiểm toán báo cáo tài chính của khách hàng nếu khách hàng sử dụng dịch vụ do tổ chức dịch vụ bên ngoài cung cấp.</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4. Chuẩn mực này áp dụng cho kiểm toán báo cáo tài chính của các đơn vị có sử dụng dịch vụ bên ngoài và cũng được vận dụng cho kiểm toán thông tin tài chính khác và các dịch vụ có liên quan của công ty kiểm toán.</w:t>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Kiểm toán viên và công ty kiểm toán phải tuân thủ những quy định của Chuẩn mực này trong quá trình thực hiện kiểm toán và cung cấp dịch vụ liên quan.</w:t>
      </w:r>
    </w:p>
    <w:p>
      <w:pPr>
        <w:pStyle w:val="TextBody"/>
        <w:spacing w:lineRule="atLeast" w:line="0"/>
        <w:ind w:left="426" w:hanging="0"/>
        <w:rPr>
          <w:rFonts w:ascii="Times New Roman" w:hAnsi="Times New Roman" w:cs="Times New Roman"/>
          <w:sz w:val="24"/>
          <w:szCs w:val="24"/>
          <w:lang w:val="nl-NL"/>
        </w:rPr>
      </w:pPr>
      <w:r>
        <w:rPr>
          <w:rFonts w:cs="Times New Roman" w:ascii="Times New Roman" w:hAnsi="Times New Roman"/>
          <w:sz w:val="24"/>
          <w:szCs w:val="24"/>
          <w:lang w:val="nl-NL"/>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thuật ngữ trong Chuẩn mực này được hiểu như sau:</w:t>
      </w:r>
    </w:p>
    <w:p>
      <w:pPr>
        <w:pStyle w:val="Normal"/>
        <w:spacing w:lineRule="atLeast" w:line="0" w:before="0" w:after="0"/>
        <w:ind w:left="426" w:hanging="426"/>
        <w:rPr/>
      </w:pPr>
      <w:r>
        <w:rPr>
          <w:rFonts w:cs="Times New Roman" w:ascii="Times New Roman" w:hAnsi="Times New Roman"/>
          <w:color w:val="000000"/>
          <w:szCs w:val="24"/>
          <w:lang w:val="nl-NL"/>
        </w:rPr>
        <w:t>05.</w:t>
      </w:r>
      <w:r>
        <w:rPr>
          <w:rFonts w:cs="Times New Roman" w:ascii="Times New Roman" w:hAnsi="Times New Roman"/>
          <w:i/>
          <w:color w:val="000000"/>
          <w:szCs w:val="24"/>
          <w:lang w:val="nl-NL"/>
        </w:rPr>
        <w:t xml:space="preserve"> Tổ chức cung cấp dịch vụ:</w:t>
      </w:r>
      <w:r>
        <w:rPr>
          <w:rFonts w:cs="Times New Roman" w:ascii="Times New Roman" w:hAnsi="Times New Roman"/>
          <w:color w:val="000000"/>
          <w:szCs w:val="24"/>
          <w:lang w:val="nl-NL"/>
        </w:rPr>
        <w:t xml:space="preserve"> Là tổ chức được thành lập và hoạt động kinh doanh hoặc cá nhân có đăng ký kinh doanh theo quy định của pháp luật, chịu trách nhiệm cung cấp các dịch vụ cho các đơn vị, tổ chức khác trên cơ sở ký kết hợp đồng cung cấp dịch vụ.</w:t>
      </w:r>
    </w:p>
    <w:p>
      <w:pPr>
        <w:pStyle w:val="Normal"/>
        <w:spacing w:lineRule="atLeast" w:line="0" w:before="0" w:after="0"/>
        <w:ind w:left="426" w:hanging="426"/>
        <w:rPr/>
      </w:pPr>
      <w:r>
        <w:rPr>
          <w:rFonts w:cs="Times New Roman" w:ascii="Times New Roman" w:hAnsi="Times New Roman"/>
          <w:color w:val="000000"/>
          <w:szCs w:val="24"/>
          <w:lang w:val="nl-NL"/>
        </w:rPr>
        <w:t xml:space="preserve">06. </w:t>
        <w:tab/>
      </w:r>
      <w:r>
        <w:rPr>
          <w:rFonts w:cs="Times New Roman" w:ascii="Times New Roman" w:hAnsi="Times New Roman"/>
          <w:i/>
          <w:color w:val="000000"/>
          <w:szCs w:val="24"/>
          <w:lang w:val="nl-NL"/>
        </w:rPr>
        <w:t>Kiểm toán viên của tổ chức cung cấp dịch vụ:</w:t>
      </w:r>
      <w:r>
        <w:rPr>
          <w:rFonts w:cs="Times New Roman" w:ascii="Times New Roman" w:hAnsi="Times New Roman"/>
          <w:color w:val="000000"/>
          <w:szCs w:val="24"/>
          <w:lang w:val="nl-NL"/>
        </w:rPr>
        <w:t xml:space="preserve"> Là kiểm toán viên thực hiện kiểm toán báo cáo tài chính cho khách hàng là tổ chức cung cấp dịch vụ.</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ỘI DUNG CHUẨN MỰC</w:t>
      </w:r>
    </w:p>
    <w:p>
      <w:pPr>
        <w:pStyle w:val="Normal"/>
        <w:spacing w:lineRule="atLeast" w:line="0" w:before="0" w:after="0"/>
        <w:ind w:left="425" w:hanging="425"/>
        <w:rPr>
          <w:rFonts w:ascii="Times New Roman" w:hAnsi="Times New Roman" w:cs="Times New Roman"/>
          <w:b/>
          <w:b/>
          <w:color w:val="000000"/>
          <w:szCs w:val="24"/>
          <w:lang w:val="nl-NL"/>
        </w:rPr>
      </w:pPr>
      <w:r>
        <w:rPr>
          <w:rFonts w:cs="Times New Roman" w:ascii="Times New Roman" w:hAnsi="Times New Roman"/>
          <w:b/>
          <w:color w:val="000000"/>
          <w:szCs w:val="24"/>
          <w:lang w:val="nl-NL"/>
        </w:rPr>
        <w:t>Các yếu tố cần được công ty kiểm toán và kiểm toán viên xem xét</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07. </w:t>
        <w:tab/>
        <w:t>Tổ chức cung cấp dịch vụ có thể thiết lập và thực hiện những chính sách và thủ tục ảnh hưởng đến hệ thống kế toán và hệ thống kiểm soát nội bộ của đơn vị sử dụng dịch vụ. Các chính sách và thủ tục này có thể hoàn toàn tách biệt với đơn vị sử dụng dịch vụ cả về mặt vật chất cũng như về mặt hoạt động. Trường hợp các dịch vụ của tổ chức bên ngoài chỉ giới hạn ở việc ghi chép và xử lý các giao dịch của đơn vị và đơn vị vẫn là người quyết định và chịu trách nhiệm về các giao dịch này thì đơn vị có thể áp dụng các chính sách và thủ tục được xem là có hiệu quả trong tổ chức của mình. Trường hợp tổ chức cung cấp dịch vụ thực hiện toàn bộ các giao dịch của đơn vị và chịu trách nhiệm về các giao dịch đó thì đơn vị sử dụng dịch vụ có thể tin tưởng vào các chính sách và thủ tục của tổ chức cung cấp dịch vụ.</w:t>
      </w:r>
    </w:p>
    <w:p>
      <w:pPr>
        <w:pStyle w:val="Normal"/>
        <w:spacing w:lineRule="atLeast" w:line="0" w:before="0" w:after="0"/>
        <w:ind w:left="426" w:hanging="426"/>
        <w:rPr/>
      </w:pPr>
      <w:r>
        <w:rPr>
          <w:rFonts w:cs="Times New Roman" w:ascii="Times New Roman" w:hAnsi="Times New Roman"/>
          <w:color w:val="000000"/>
          <w:spacing w:val="-2"/>
          <w:szCs w:val="24"/>
          <w:lang w:val="nl-NL"/>
        </w:rPr>
        <w:t xml:space="preserve">08. </w:t>
        <w:tab/>
      </w:r>
      <w:r>
        <w:rPr>
          <w:rFonts w:cs="Times New Roman" w:ascii="Times New Roman" w:hAnsi="Times New Roman"/>
          <w:b/>
          <w:color w:val="000000"/>
          <w:spacing w:val="-2"/>
          <w:szCs w:val="24"/>
          <w:lang w:val="nl-NL"/>
        </w:rPr>
        <w:t>Công ty kiểm toán và kiểm toán viên phải xác định phạm vi của các dịch vụ do tổ chức bên ngoài cung cấp và ảnh hưởng của nó đối với công việc kiểm toán.</w:t>
      </w:r>
      <w:r>
        <w:rPr>
          <w:rFonts w:cs="Times New Roman" w:ascii="Times New Roman" w:hAnsi="Times New Roman"/>
          <w:color w:val="000000"/>
          <w:spacing w:val="-2"/>
          <w:szCs w:val="24"/>
          <w:lang w:val="nl-NL"/>
        </w:rPr>
        <w:t xml:space="preserve"> Để thực hiện công việc này, kiểm toán viên phải xem xét các yếu tố sau:</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ính chất của các dịch vụ do tổ chức bên ngoài cung cấp;</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Điều kiện của hợp đồng và mối quan hệ giữa đơn vị sử dụng dịch vụ và tổ chức cung cấp dịch vụ;</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ơ sở dẫn liệu báo cáo tài chính có tính trọng yếu chịu ảnh hưởng bởi việc sử dụng dịch vụ bên ngoài;</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Rủi ro tiềm tàng liên quan đến những cơ sở dẫn liệu này;</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ác động qua lại giữa hệ thống kế toán và hệ thống kiểm soát nội bộ của đơn vị sử dụng dịch vụ và của tổ chức cung cấp dịch vụ;</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thủ tục kiểm soát nội bộ của đơn vị sử dụng dịch vụ đối với các giao dịch do tổ chức cung cấp dịch vụ xử lý;</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ăng lực và khả năng về tài chính của tổ chức cung cấp dịch vụ, bao gồm cả những tác động có thể có đến đơn vị sử dụng dịch vụ nếu tổ chức này làm sai hoặc bị phá sản;</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hông tin về tổ chức cung cấp dịch vụ như thông tin ghi trên hướng dẫn người sử dụng và hướng dẫn kỹ thuật;</w:t>
      </w:r>
    </w:p>
    <w:p>
      <w:pPr>
        <w:pStyle w:val="Normal"/>
        <w:numPr>
          <w:ilvl w:val="0"/>
          <w:numId w:val="1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thông tin có sẵn liên quan đến các kiểm soát chung và kiểm soát hệ thống tin học liên quan đến ứng dụng của đơn vị sử dụng dịch vụ.</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Sau khi xem xét các yếu tố trên, công ty kiểm toán và kiểm toán viên kết luận là việc đánh giá các rủi ro kiểm soát không bị ảnh hưởng bởi các hoạt động kiểm soát của tổ chức cung cấp dịch vụ thì không cần thiết phải áp dụng Chuẩn mực này.</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9. Kiểm toán viên phải xem xét Báo cáo kiểm toán của tổ chức cung cấp dịch vụ, của kiểm toán viên nội bộ hoặc của cơ quan quản lý nhằm thu thập thông tin về hệ thống kế toán và hệ thống kiểm soát nội bộ của tổ chức cung cấp dịch vụ cũng như hoạt động và tính hiệu quả của hệ thống này.</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10. </w:t>
        <w:tab/>
      </w:r>
      <w:r>
        <w:rPr>
          <w:rFonts w:cs="Times New Roman" w:ascii="Times New Roman" w:hAnsi="Times New Roman"/>
          <w:b/>
          <w:color w:val="000000"/>
          <w:szCs w:val="24"/>
          <w:lang w:val="nl-NL"/>
        </w:rPr>
        <w:t>Nếu công ty kiểm toán và kiểm toán viên kết luận rằng hoạt động của tổ chức cung cấp dịch vụ có ảnh hưởng đáng kể đến hoạt động của đơn vị sử dụng dịch vụ và do đó tác động đến công việc kiểm toán thì công ty kiểm toán và kiểm toán viên phải thu thập đầy đủ các thông tin để hiểu về hệ thống kế toán và hệ thống kiểm soát nội bộ và đánh giá rủi ro kiểm soát ở mức độ cao nhất hoặc ở mức thấp hơn, nếu có thực hiện các thủ tục kiểm tra hệ thống kiểm soát nội bộ.</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11. </w:t>
        <w:tab/>
        <w:t>Nếu các thông tin thu thập được không đầy đủ, kiểm toán viên phải đề nghị tổ chức cung cấp dịch vụ yêu cầu công ty kiểm toán và kiểm toán viên của mình thực hiện những thủ tục kiểm toán thích hợp để thu thập các thông tin cần thiết, hoặc đến tổ chức cung cấp dịch vụ để thu thập các thông tin trên. Kiểm toán viên muốn đến tổ chức cung cấp dịch vụ phải yêu cầu đơn vị được kiểm toán đề nghị với tổ chức cung cấp dịch vụ cho phép kiểm toán viên tiếp cận các thông tin cần thiết.</w:t>
      </w:r>
    </w:p>
    <w:p>
      <w:pPr>
        <w:pStyle w:val="Normal"/>
        <w:spacing w:lineRule="atLeast" w:line="0" w:before="0" w:after="0"/>
        <w:ind w:left="426" w:hanging="426"/>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 xml:space="preserve">12. Kiểm toán viên có thể tìm hiểu và đánh giá hệ thống kế toán và hệ thống kiểm soát nội bộ có chịu ảnh hưởng của tổ chức cung cấp dịch vụ hay không bằng cách tham khảo Báo cáo kiểm toán của tổ chức cung cấp dịch vụ. Ngoài ra, kiểm toán viên có thể sử dụng báo cáo kiểm toán của tổ chức cung cấp dịch vụ để đánh giá rủi ro kiểm soát liên quan đến những cơ sở dẫn liệu có thể chịu ảnh hưởng của hệ thống kiểm soát của tổ chức này. </w:t>
      </w:r>
      <w:r>
        <w:rPr>
          <w:rFonts w:cs="Times New Roman" w:ascii="Times New Roman" w:hAnsi="Times New Roman"/>
          <w:b/>
          <w:bCs/>
          <w:color w:val="000000"/>
          <w:spacing w:val="-2"/>
          <w:szCs w:val="24"/>
          <w:lang w:val="nl-NL"/>
        </w:rPr>
        <w:t xml:space="preserve">Nếu </w:t>
      </w:r>
      <w:r>
        <w:rPr>
          <w:rFonts w:cs="Times New Roman" w:ascii="Times New Roman" w:hAnsi="Times New Roman"/>
          <w:color w:val="000000"/>
          <w:spacing w:val="-2"/>
          <w:szCs w:val="24"/>
          <w:lang w:val="nl-NL"/>
        </w:rPr>
        <w:t>k</w:t>
      </w:r>
      <w:r>
        <w:rPr>
          <w:rFonts w:cs="Times New Roman" w:ascii="Times New Roman" w:hAnsi="Times New Roman"/>
          <w:b/>
          <w:color w:val="000000"/>
          <w:spacing w:val="-2"/>
          <w:szCs w:val="24"/>
          <w:lang w:val="nl-NL"/>
        </w:rPr>
        <w:t>iểm toán viên sử dụng báo cáo kiểm toán của tổ chức cung cấp dịch vụ thì phải xem xét năng lực chuyên môn của kiểm toán viên thực hiện dịch vụ đó có đáp ứng yêu cầu kiểm toán cho tổ chức cung cấp dịch vụ hay không.</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13.</w:t>
        <w:tab/>
        <w:t>Kiểm toán viên cần thu thập đầy đủ bằng chứng kiểm toán thích hợp thông qua kiểm tra hệ thống kiểm soát nội bộ để làm cơ sở cho việc đánh giá rằng rủi ro kiểm soát ở mức thấp hơn. Có thể thu thập các bằng chứng này bằng cách:</w:t>
      </w:r>
    </w:p>
    <w:p>
      <w:pPr>
        <w:pStyle w:val="Normal"/>
        <w:numPr>
          <w:ilvl w:val="0"/>
          <w:numId w:val="1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những thủ tục kiểm soát của khách hàng đối với các hoạt động của tổ chức cung cấp dịch vụ.</w:t>
      </w:r>
    </w:p>
    <w:p>
      <w:pPr>
        <w:pStyle w:val="Normal"/>
        <w:numPr>
          <w:ilvl w:val="0"/>
          <w:numId w:val="1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hu thập báo cáo kiểm toán của tổ chức cung cấp dịch vụ để tham khảo ý kiến về tính hiệu quả và sự vận hành của hệ thống kế toán và hệ thống kiểm soát nội bộ của tổ chức này đối với những phần hành được xem xét trong kiểm toán.</w:t>
      </w:r>
    </w:p>
    <w:p>
      <w:pPr>
        <w:pStyle w:val="Normal"/>
        <w:numPr>
          <w:ilvl w:val="0"/>
          <w:numId w:val="1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hực hiện kiểm tra các thủ tục kiểm soát tại tổ chức cung cấp dịch vụ.</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 của tổ chức cung cấp dịch vụ</w:t>
      </w:r>
    </w:p>
    <w:p>
      <w:pPr>
        <w:pStyle w:val="Normal"/>
        <w:spacing w:lineRule="atLeast" w:line="0" w:before="0" w:after="0"/>
        <w:ind w:left="426" w:hanging="426"/>
        <w:rPr/>
      </w:pPr>
      <w:r>
        <w:rPr>
          <w:rFonts w:cs="Times New Roman" w:ascii="Times New Roman" w:hAnsi="Times New Roman"/>
          <w:color w:val="000000"/>
          <w:szCs w:val="24"/>
          <w:lang w:val="nl-NL"/>
        </w:rPr>
        <w:t xml:space="preserve">14. </w:t>
        <w:tab/>
      </w:r>
      <w:r>
        <w:rPr>
          <w:rFonts w:cs="Times New Roman" w:ascii="Times New Roman" w:hAnsi="Times New Roman"/>
          <w:b/>
          <w:color w:val="000000"/>
          <w:szCs w:val="24"/>
          <w:lang w:val="nl-NL"/>
        </w:rPr>
        <w:t>Trường hợp công ty kiểm toán và kiểm toán viên sử dụng báo cáo kiểm toán của tổ chức cung cấp dịch vụ do công ty kiểm toán và kiểm toán viên khác thực hiện thì phải xem xét tính chất và nội dung của báo cáo nà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 Báo cáo kiểm toán của tổ chức cung cấp dịch vụ thường có 2 loại:</w:t>
      </w:r>
    </w:p>
    <w:p>
      <w:pPr>
        <w:pStyle w:val="Normal"/>
        <w:spacing w:lineRule="atLeast" w:line="0" w:before="0" w:after="0"/>
        <w:ind w:firstLine="426"/>
        <w:rPr>
          <w:rFonts w:ascii="Times New Roman" w:hAnsi="Times New Roman" w:cs="Times New Roman"/>
          <w:i/>
          <w:i/>
          <w:color w:val="000000"/>
          <w:szCs w:val="24"/>
          <w:lang w:val="nl-NL"/>
        </w:rPr>
      </w:pPr>
      <w:r>
        <w:rPr>
          <w:rFonts w:cs="Times New Roman" w:ascii="Times New Roman" w:hAnsi="Times New Roman"/>
          <w:i/>
          <w:color w:val="000000"/>
          <w:szCs w:val="24"/>
          <w:lang w:val="nl-NL"/>
        </w:rPr>
        <w:t>Loại A - Báo cáo về tính phù hợp của thiết kế hệ thống kế toán và hệ thống kiểm soát nội bộ</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w:t>
        <w:tab/>
        <w:tab/>
        <w:t>Mô tả về hệ thống kế toán và hệ thống kiểm soát nội bộ của tổ chức cung cấp dịch vụ, thường là do Ban Giám đốc của tổ chức này lập, và</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w:t>
        <w:tab/>
        <w:tab/>
        <w:t>Ý kiến của công ty kiểm toán và kiểm toán viên rằng:</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w:t>
        <w:tab/>
        <w:t>Mô tả trên là đúng;</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i)</w:t>
        <w:tab/>
        <w:t>Hệ thống kiểm soát đã và đang hoạt động; và</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ii)</w:t>
        <w:tab/>
        <w:t>Hệ thống kế toán và hệ thống kiểm soát nội bộ được thiết kế phù hợp nhằm đạt được các mục tiêu đề ra.</w:t>
      </w:r>
    </w:p>
    <w:p>
      <w:pPr>
        <w:pStyle w:val="Normal"/>
        <w:spacing w:lineRule="atLeast" w:line="0" w:before="0" w:after="0"/>
        <w:ind w:firstLine="426"/>
        <w:rPr>
          <w:rFonts w:ascii="Times New Roman" w:hAnsi="Times New Roman" w:cs="Times New Roman"/>
          <w:i/>
          <w:i/>
          <w:color w:val="000000"/>
          <w:szCs w:val="24"/>
          <w:lang w:val="nl-NL"/>
        </w:rPr>
      </w:pPr>
      <w:r>
        <w:rPr>
          <w:rFonts w:cs="Times New Roman" w:ascii="Times New Roman" w:hAnsi="Times New Roman"/>
          <w:i/>
          <w:color w:val="000000"/>
          <w:szCs w:val="24"/>
          <w:lang w:val="nl-NL"/>
        </w:rPr>
        <w:t>Loại B - Báo cáo về tính phù hợp của thiết kế và về tính hiệu quả của hoạt động</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a)</w:t>
        <w:tab/>
        <w:tab/>
        <w:t>Mô tả hệ thống kế toán và hệ thống kiểm soát nội bộ của tổ chức cung cấp dịch vụ, thường là do Ban Giám đốc của tổ chức này lập; và</w:t>
      </w:r>
    </w:p>
    <w:p>
      <w:pPr>
        <w:pStyle w:val="Normal"/>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w:t>
        <w:tab/>
        <w:tab/>
        <w:t>Ý kiến của công ty kiểm toán và kiểm toán viên rằng:</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w:t>
        <w:tab/>
        <w:t>Mô tả trên là đúng;</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i)</w:t>
        <w:tab/>
        <w:t>Hệ thống kiểm soát đã và đang hoạt động;</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ii)</w:t>
        <w:tab/>
        <w:t>Hệ thống kế toán và hệ thống kiểm soát nội bộ được thiết kế phù hợp nhằm đạt được các mục tiêu đề ra; và</w:t>
      </w:r>
    </w:p>
    <w:p>
      <w:pPr>
        <w:pStyle w:val="Normal"/>
        <w:spacing w:lineRule="atLeast" w:line="0" w:before="0" w:after="0"/>
        <w:ind w:left="1134" w:hanging="414"/>
        <w:rPr>
          <w:rFonts w:ascii="Times New Roman" w:hAnsi="Times New Roman" w:cs="Times New Roman"/>
          <w:color w:val="000000"/>
          <w:szCs w:val="24"/>
          <w:lang w:val="nl-NL"/>
        </w:rPr>
      </w:pPr>
      <w:r>
        <w:rPr>
          <w:rFonts w:cs="Times New Roman" w:ascii="Times New Roman" w:hAnsi="Times New Roman"/>
          <w:color w:val="000000"/>
          <w:szCs w:val="24"/>
          <w:lang w:val="nl-NL"/>
        </w:rPr>
        <w:t>iv)</w:t>
        <w:tab/>
        <w:t>Hệ thống kế toán và hệ thống kiểm soát nội bộ hoạt động hữu hiệu dựa trên cơ sở kết quả của việc kiểm tra các thủ tục kiểm soát. Ngoài ý kiến về sự hoạt động hữu hiệu của các hệ thống này, công ty kiểm toán và kiểm toán viên của tổ chức cung cấp dịch vụ cần chỉ ra các thủ tục kiểm toán đã tiến hành và kết quả của các thủ tục kiểm toán đó.</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Báo cáo kiểm toán của tổ chức cung cấp dịch vụ do công ty kiểm toán và kiểm toán viên khác thực hiện thường phải nêu rõ giới hạn phạm vi sử dụng báo cáo (thường cho Ban Giám đốc và các khách hàng của tổ chức, cũng như công ty kiểm toán và kiểm toán viên của các khách hàng này).</w:t>
      </w:r>
    </w:p>
    <w:p>
      <w:pPr>
        <w:pStyle w:val="Normal"/>
        <w:spacing w:lineRule="atLeast" w:line="0" w:before="0" w:after="0"/>
        <w:ind w:left="426" w:hanging="426"/>
        <w:rPr/>
      </w:pPr>
      <w:r>
        <w:rPr>
          <w:rFonts w:cs="Times New Roman" w:ascii="Times New Roman" w:hAnsi="Times New Roman"/>
          <w:color w:val="000000"/>
          <w:szCs w:val="24"/>
          <w:lang w:val="nl-NL"/>
        </w:rPr>
        <w:t xml:space="preserve">16. </w:t>
        <w:tab/>
      </w:r>
      <w:r>
        <w:rPr>
          <w:rFonts w:cs="Times New Roman" w:ascii="Times New Roman" w:hAnsi="Times New Roman"/>
          <w:b/>
          <w:color w:val="000000"/>
          <w:szCs w:val="24"/>
          <w:lang w:val="nl-NL"/>
        </w:rPr>
        <w:t>Công ty kiểm toán và kiểm toán viên phải xem xét phạm vi công việc thực hiện bởi công ty kiểm toán và kiểm toán viên khác cho tổ chức cung cấp dịch vụ và phải đánh giá xem báo cáo này có hữu ích và thích hợp không.</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17. Báo cáo thuộc "Loại A" có thể hữu ích hơn cho công ty kiểm toán và kiểm toán viên của đơn vị sử dụng dịch vụ trong việc tìm hiểu và đánh giá hệ thống kế toán và hệ thống kiểm soát nội bộ nhưng kiểm toán viên không thể chỉ căn cứ trên báo cáo loại này để đánh giá là rủi ro kiểm soát ở mức độ thấp hơn.</w:t>
      </w:r>
    </w:p>
    <w:p>
      <w:pPr>
        <w:pStyle w:val="TextBodyIndent"/>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18. Báo cáo thuộc "Loại B" có thể được dùng làm căn cứ để đánh giá rủi ro kiểm soát ở mức độ thấp hơn, vì việc kiểm tra các thủ tục kiểm soát đã được thực hiện. Trường hợp này kiểm toán viên phải xem xét 2 vấn đề:</w:t>
      </w:r>
    </w:p>
    <w:p>
      <w:pPr>
        <w:pStyle w:val="TextBodyIndent"/>
        <w:spacing w:lineRule="atLeast" w:line="0"/>
        <w:ind w:left="709" w:hanging="283"/>
        <w:rPr>
          <w:rFonts w:ascii="Times New Roman" w:hAnsi="Times New Roman" w:cs="Times New Roman"/>
          <w:sz w:val="24"/>
          <w:szCs w:val="24"/>
          <w:lang w:val="nl-NL"/>
        </w:rPr>
      </w:pPr>
      <w:r>
        <w:rPr>
          <w:rFonts w:cs="Times New Roman" w:ascii="Times New Roman" w:hAnsi="Times New Roman"/>
          <w:sz w:val="24"/>
          <w:szCs w:val="24"/>
          <w:lang w:val="nl-NL"/>
        </w:rPr>
        <w:t>a) Những thử nghiệm kiểm soát mà công ty kiểm toán và kiểm toán viên khác thực hiện cho tổ chức cung cấp dịch vụ có thích hợp đối với những giao dịch của đơn vị hay không (các cơ sở dẫn liệu trọng yếu trong báo cáo tài chính của khách hàng);</w:t>
      </w:r>
    </w:p>
    <w:p>
      <w:pPr>
        <w:pStyle w:val="TextBodyIndent"/>
        <w:spacing w:lineRule="atLeast" w:line="0"/>
        <w:ind w:left="709" w:hanging="284"/>
        <w:rPr>
          <w:rFonts w:ascii="Times New Roman" w:hAnsi="Times New Roman" w:cs="Times New Roman"/>
          <w:sz w:val="24"/>
          <w:szCs w:val="24"/>
          <w:lang w:val="nl-NL"/>
        </w:rPr>
      </w:pPr>
      <w:r>
        <w:rPr>
          <w:rFonts w:cs="Times New Roman" w:ascii="Times New Roman" w:hAnsi="Times New Roman"/>
          <w:sz w:val="24"/>
          <w:szCs w:val="24"/>
          <w:lang w:val="nl-NL"/>
        </w:rPr>
        <w:t>b) Việc kiểm toán viên của tổ chức cung cấp dịch vụ kiểm tra các thủ tục kiểm soát cũng như kết quả của chúng có thỏa đáng hay không. Đối với vấn đề này, có hai điều quan trọng cần tính đến là chu kỳ của các cuộc kiểm tra và khoảng thời gian đã qua của kiểm tra mới được thực hiện.</w:t>
      </w:r>
    </w:p>
    <w:p>
      <w:pPr>
        <w:pStyle w:val="Normal"/>
        <w:spacing w:lineRule="atLeast" w:line="0" w:before="0" w:after="0"/>
        <w:ind w:left="426" w:hanging="426"/>
        <w:rPr/>
      </w:pPr>
      <w:r>
        <w:rPr>
          <w:rFonts w:cs="Times New Roman" w:ascii="Times New Roman" w:hAnsi="Times New Roman"/>
          <w:color w:val="000000"/>
          <w:szCs w:val="24"/>
          <w:lang w:val="nl-NL"/>
        </w:rPr>
        <w:t xml:space="preserve">19. </w:t>
      </w:r>
      <w:r>
        <w:rPr>
          <w:rFonts w:cs="Times New Roman" w:ascii="Times New Roman" w:hAnsi="Times New Roman"/>
          <w:b/>
          <w:color w:val="000000"/>
          <w:szCs w:val="24"/>
          <w:lang w:val="nl-NL"/>
        </w:rPr>
        <w:t>Đối với những thử nghiệm kiểm soát và các kết quả đạt được mà kiểm toán viên có thể sử dụng, công ty kiểm toán và kiểm toán viên phải xác định tính chất, lịch trình và phạm vi của các thủ tục này có cung cấp đầy đủ các bằng chứng kiểm toán thích hợp về tính hiệu quả của hệ thống kế toán và hệ thống kiểm soát nội bộ hay không để làm cơ sở cho việc đánh giá rủi ro kiểm soát.</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20. Kiểm toán viên của tổ chức cung cấp dịch vụ có thể thực hiện các thử nghiệm kiểm soát theo yêu cầu của kiểm toán viên và được đơn vị sử dụng dịch vụ, công ty kiểm toán, tổ chức cung cấp dịch vụ và công ty kiểm toán của tổ chức cung cấp dịch vụ thỏa thuận.</w:t>
      </w:r>
    </w:p>
    <w:p>
      <w:pPr>
        <w:pStyle w:val="BodyTextIndent2"/>
        <w:spacing w:lineRule="atLeast" w:line="0" w:before="0" w:after="0"/>
        <w:rPr>
          <w:rFonts w:ascii="Times New Roman" w:hAnsi="Times New Roman" w:cs="Times New Roman"/>
          <w:b/>
          <w:b/>
          <w:sz w:val="24"/>
          <w:szCs w:val="24"/>
          <w:lang w:val="nl-NL"/>
        </w:rPr>
      </w:pPr>
      <w:r>
        <w:rPr>
          <w:rFonts w:cs="Times New Roman" w:ascii="Times New Roman" w:hAnsi="Times New Roman"/>
          <w:b/>
          <w:sz w:val="24"/>
          <w:szCs w:val="24"/>
          <w:lang w:val="nl-NL"/>
        </w:rPr>
        <w:t>21. Công ty kiểm toán và kiểm toán viên có thể sử dụng Báo cáo kiểm toán của tổ chức cung cấp dịch vụ nhưng không được đề cập đến bất kỳ thông tin nào về báo cáo kiểm toán của tổ chức cung cấp dịch vụ trong báo cáo kiểm toán của mình.</w:t>
      </w:r>
    </w:p>
    <w:p>
      <w:pPr>
        <w:pStyle w:val="Normal"/>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pBdr>
          <w:bottom w:val="single" w:sz="4" w:space="1" w:color="000000"/>
        </w:pBdr>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4"/>
        <w:spacing w:lineRule="atLeast" w:line="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color w:val="0000FF"/>
          <w:sz w:val="24"/>
          <w:szCs w:val="24"/>
          <w:lang w:val="nl-NL"/>
        </w:rPr>
      </w:pPr>
      <w:bookmarkStart w:id="27" w:name="_CHUẨN_MỰC_SỐ_18"/>
      <w:bookmarkEnd w:id="27"/>
      <w:r>
        <w:rPr>
          <w:rFonts w:cs="Times New Roman" w:ascii="Times New Roman" w:hAnsi="Times New Roman"/>
          <w:color w:val="0000FF"/>
          <w:sz w:val="24"/>
          <w:szCs w:val="24"/>
          <w:lang w:val="nl-NL"/>
        </w:rPr>
        <w:t>CHUẨN MỰC SỐ 62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SỬ DỤNG TƯ LIỆU CỦA CHUYÊN GIA</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kèm theo Quyết định số 03/2005/QĐ-BT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ngày 18 tháng 01 năm 2005 của Bộ trưởng Bộ Tài chính)</w:t>
      </w:r>
    </w:p>
    <w:p>
      <w:pPr>
        <w:pStyle w:val="Normal"/>
        <w:spacing w:lineRule="atLeast" w:line="0" w:before="0" w:after="0"/>
        <w:rPr>
          <w:rFonts w:ascii="Times New Roman" w:hAnsi="Times New Roman" w:cs="Times New Roman"/>
          <w:bCs/>
          <w:i/>
          <w:i/>
          <w:color w:val="000000"/>
          <w:szCs w:val="24"/>
          <w:lang w:val="nl-NL"/>
        </w:rPr>
      </w:pPr>
      <w:r>
        <w:rPr>
          <w:rFonts w:cs="Times New Roman" w:ascii="Times New Roman" w:hAnsi="Times New Roman"/>
          <w:bCs/>
          <w:i/>
          <w:color w:val="000000"/>
          <w:szCs w:val="24"/>
          <w:lang w:val="nl-NL"/>
        </w:rPr>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Heading1"/>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spacing w:lineRule="atLeast" w:line="0" w:before="0" w:after="0"/>
        <w:ind w:left="426" w:hanging="426"/>
        <w:rPr/>
      </w:pPr>
      <w:r>
        <w:rPr>
          <w:rFonts w:cs="Times New Roman" w:ascii="Times New Roman" w:hAnsi="Times New Roman"/>
          <w:color w:val="000000"/>
          <w:spacing w:val="-2"/>
          <w:szCs w:val="24"/>
          <w:lang w:val="nl-NL"/>
        </w:rPr>
        <w:t>01</w:t>
      </w:r>
      <w:r>
        <w:rPr>
          <w:rFonts w:cs="Times New Roman" w:ascii="Times New Roman" w:hAnsi="Times New Roman"/>
          <w:color w:val="000000"/>
          <w:szCs w:val="24"/>
          <w:lang w:val="nl-NL"/>
        </w:rPr>
        <w:t xml:space="preserve">. Mục đích của chuẩn mực này là quy định các nguyên tắc, thủ tục cơ bản và hướng dẫn thể thức áp dụng các nguyên tắc và thủ tục cơ bản trong việc sử dụng tư liệu của chuyên gia như một bằng chứng kiểm toán khi kiểm toán báo cáo tài chính. </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2. Khi sử dụng tư liệu của chuyên gia trong quá trình kiểm toán báo cáo tài chính, kiểm toán viên và công ty kiểm toán phải thu thập đầy đủ các bằng chứng kiểm toán thích hợp để đảm bảo rằng các tư liệu đó đáp ứng được  mục đích của cuộc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3. Chuẩn mực này áp dụng cho kiểm toán báo cáo tài chính và được vận dụng khi kiểm toán các thông tin tài chính khác và các dịch vụ liên quan của công ty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các quy định của chuẩn mực này khi sử dụng tư liệu của chuyên gia trong quá trình kiểm toán báo cáo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ơn vị được kiểm toán và các bên sử dụng kết quả kiểm toán phải có những hiểu biết cần thiết về chuẩn mực này để phối hợp công việc và xử lý các mối quan hệ trong việc sử dụng tư liệu của chuyên gia khi kiểm toán báo cáo tài chính. </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ác thuật ngữ trong chuẩn mực này được hiểu như sau:</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04. Chuyên gia: Là một cá nhân hoặc một tổ chức có năng lực, kiến thức và kinh nghiệm chuyên môn cao trong một lĩnh vực riêng biệt ngoài lĩnh vực kế toán và kiểm toán. </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5. Chuyên gia có thể:</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a) Do đơn vị được kiểm toán mời tham gia;</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b) Do công ty kiểm toán mời tham gia;</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 Là nhân viên của đơn vị được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d) Là nhân viên của công ty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đ) Là tổ chức hoặc cá nhân bên ngoài đơn vị được kiểm toán và bên ngoài công ty kiểm toán.</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NỘI DUNG CHUẨN MỰC</w:t>
      </w:r>
    </w:p>
    <w:p>
      <w:pPr>
        <w:pStyle w:val="Heading3"/>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Xác định sự cần thiết phải sử dụng tư liệu của chuyên gia</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06. Trong quá trình kiểm toán, kiểm toán viên và công ty kiểm toán có thể thu thập các bằng chứng kiểm toán dưới dạng báo cáo, ý kiến, đánh giá và giải trình của chuyên gia, như:</w:t>
      </w:r>
    </w:p>
    <w:p>
      <w:pPr>
        <w:pStyle w:val="TextBodyIndent"/>
        <w:spacing w:lineRule="atLeast" w:line="0"/>
        <w:ind w:left="567" w:hanging="142"/>
        <w:rPr/>
      </w:pPr>
      <w:r>
        <w:rPr>
          <w:rFonts w:cs="Times New Roman" w:ascii="Times New Roman" w:hAnsi="Times New Roman"/>
          <w:sz w:val="24"/>
          <w:szCs w:val="24"/>
          <w:lang w:val="nl-NL"/>
        </w:rPr>
        <w:t>- Đánh giá một số loại tài sản như đất đai, công trình xây dựng, máy</w:t>
      </w:r>
      <w:r>
        <w:rPr>
          <w:rFonts w:cs="Times New Roman" w:ascii="Times New Roman" w:hAnsi="Times New Roman"/>
          <w:sz w:val="24"/>
          <w:szCs w:val="24"/>
          <w:lang w:val="nl-NL" w:bidi="he-IL"/>
        </w:rPr>
        <w:t>‎</w:t>
      </w:r>
      <w:r>
        <w:rPr>
          <w:rFonts w:cs="Times New Roman" w:ascii="Times New Roman" w:hAnsi="Times New Roman"/>
          <w:sz w:val="24"/>
          <w:szCs w:val="24"/>
          <w:lang w:val="nl-NL" w:bidi="he-IL"/>
        </w:rPr>
        <w:t xml:space="preserve"> móc thiết bị</w:t>
      </w:r>
      <w:r>
        <w:rPr>
          <w:rFonts w:cs="Times New Roman" w:ascii="Times New Roman" w:hAnsi="Times New Roman"/>
          <w:sz w:val="24"/>
          <w:szCs w:val="24"/>
          <w:lang w:val="nl-NL"/>
        </w:rPr>
        <w:t>, tác phẩm nghệ thuật và đá quý;</w:t>
      </w:r>
    </w:p>
    <w:p>
      <w:pPr>
        <w:pStyle w:val="TextBodyIndent"/>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Xác định thời gian sử dụng hữu ích còn lại của máy móc, thiết bị;</w:t>
      </w:r>
    </w:p>
    <w:p>
      <w:pPr>
        <w:pStyle w:val="TextBodyIndent"/>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Xác định số lượng và hiện trạng của tài sản như quặng tồn trữ, vỉa quặng, trữ  lượng dầu mỏ;</w:t>
      </w:r>
    </w:p>
    <w:p>
      <w:pPr>
        <w:pStyle w:val="TextBodyIndent"/>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Đánh giá giá trị theo phương pháp hoặc kỹ thuật chuyên biệt, như đánh giá theo giá trị hiện tại;</w:t>
      </w:r>
    </w:p>
    <w:p>
      <w:pPr>
        <w:pStyle w:val="TextBodyIndent"/>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Đánh giá công việc đã hoàn thành và khối lượng công việc còn phải thực hiện đối với những hợp đồng dở dang;</w:t>
      </w:r>
    </w:p>
    <w:p>
      <w:pPr>
        <w:pStyle w:val="TextBodyIndent"/>
        <w:spacing w:lineRule="atLeast" w:line="0"/>
        <w:ind w:left="567" w:hanging="142"/>
        <w:rPr>
          <w:rFonts w:ascii="Times New Roman" w:hAnsi="Times New Roman" w:cs="Times New Roman"/>
          <w:sz w:val="24"/>
          <w:szCs w:val="24"/>
          <w:lang w:val="nl-NL"/>
        </w:rPr>
      </w:pPr>
      <w:r>
        <w:rPr>
          <w:rFonts w:cs="Times New Roman" w:ascii="Times New Roman" w:hAnsi="Times New Roman"/>
          <w:sz w:val="24"/>
          <w:szCs w:val="24"/>
          <w:lang w:val="nl-NL"/>
        </w:rPr>
        <w:t>- Ý kiến của luật sư về cách diễn giải các hợp đồng và luật pháp.</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07. Trong trường hợp thấy cần thiết phải sử dụng tư liệu của chuyên gia, kiểm toán viên và công ty kiểm toán phải xem xét đến:</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a) Tính trọng yếu của khoản mục cần được xem xét trong báo cáo tài chính;</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b) Rủi ro có sai sót do tính chất và mức độ phức tạp của khoản mục đó;</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c) Số lượng và chất lượng của các bằng chứng kiểm toán khác có thể thu thập được.</w:t>
      </w:r>
    </w:p>
    <w:p>
      <w:pPr>
        <w:pStyle w:val="Heading8"/>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Năng lực và tính khách quan của chuyên gia</w:t>
      </w:r>
    </w:p>
    <w:p>
      <w:pPr>
        <w:pStyle w:val="TextBodyIndent"/>
        <w:spacing w:lineRule="atLeast" w:line="0"/>
        <w:ind w:left="425" w:hanging="425"/>
        <w:rPr/>
      </w:pPr>
      <w:r>
        <w:rPr>
          <w:rFonts w:cs="Times New Roman" w:ascii="Times New Roman" w:hAnsi="Times New Roman"/>
          <w:sz w:val="24"/>
          <w:szCs w:val="24"/>
          <w:lang w:val="nl-NL"/>
        </w:rPr>
        <w:t>08.</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hi có kế hoạch sử dụng tư liệu của chuyên gia thì kiểm toán viên và công ty kiểm toán phải xác định năng lực chuyên môn của chuyên gia này. Kiểm toán viên cần xem xét đến:</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a) Chuyên môn, nghiệp vụ, văn bằng, hoặc là thành viên của tổ chức nghề nghiệp;</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b) Kinh nghiệm và danh tiếng của chuyên gia trong lĩnh vực mà kiểm toán viên và công ty kiểm toán muốn xin ý kiến chuyên môn.</w:t>
      </w:r>
    </w:p>
    <w:p>
      <w:pPr>
        <w:pStyle w:val="TextBodyIndent"/>
        <w:spacing w:lineRule="atLeast" w:line="0"/>
        <w:ind w:left="425" w:hanging="425"/>
        <w:rPr/>
      </w:pPr>
      <w:r>
        <w:rPr>
          <w:rFonts w:cs="Times New Roman" w:ascii="Times New Roman" w:hAnsi="Times New Roman"/>
          <w:sz w:val="24"/>
          <w:szCs w:val="24"/>
          <w:lang w:val="nl-NL"/>
        </w:rPr>
        <w:t xml:space="preserve">09. </w:t>
      </w:r>
      <w:r>
        <w:rPr>
          <w:rFonts w:cs="Times New Roman" w:ascii="Times New Roman" w:hAnsi="Times New Roman"/>
          <w:b/>
          <w:bCs/>
          <w:sz w:val="24"/>
          <w:szCs w:val="24"/>
          <w:lang w:val="nl-NL"/>
        </w:rPr>
        <w:t>Kiểm toán viên và công ty kiểm toán cần phải đánh giá tính khách quan của chuyên gia.</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Rủi ro do thiếu tính khách quan trong tư liệu của chuyên gia sẽ là rất cao nếu:</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a) Chuyên gia là nhân viên của đơn vị được kiểm toán hoặc nhân viên của công ty kiểm toán;</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b) Chuyên gia có mối quan hệ về kinh tế (như đầu tư, góp vốn liên doanh, vay mượn…) hoặc có quan hệ tình cảm (như có bố, mẹ, vợ, chồng, con, anh, chị, em ruột… của người có trách nhiệm quản lý điều hành…, kể cả kế toán trưởng) với đơn vị được kiểm toán.</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10. Nếu có nghi vấn về năng lực và tính khách quan của chuyên gia thì kiểm toán viên cần phải trình bày nghi vấn của mình với Ban Giám đốc đơn vị được kiểm toán và xác định xem liệu có thể thu thập được đầy đủ bằng chứng kiểm toán thích hợp với các tư liệu của chuyên gia hay không? Trường hợp này, kiểm toán viên và công ty kiểm toán cần phải thực hiện thủ tục kiểm toán bổ sung hoặc phải thu thập thêm bằng chứng kiểm toán dựa trên các tư liệu của chuyên gia khác.</w:t>
      </w:r>
    </w:p>
    <w:p>
      <w:pPr>
        <w:pStyle w:val="TextBodyIndent"/>
        <w:spacing w:lineRule="atLeast" w:line="0"/>
        <w:ind w:left="425" w:hanging="425"/>
        <w:rPr>
          <w:rFonts w:ascii="Times New Roman" w:hAnsi="Times New Roman" w:cs="Times New Roman"/>
          <w:b/>
          <w:b/>
          <w:bCs/>
          <w:sz w:val="24"/>
          <w:szCs w:val="24"/>
          <w:lang w:val="nl-NL"/>
        </w:rPr>
      </w:pPr>
      <w:r>
        <w:rPr>
          <w:rFonts w:cs="Times New Roman" w:ascii="Times New Roman" w:hAnsi="Times New Roman"/>
          <w:b/>
          <w:bCs/>
          <w:sz w:val="24"/>
          <w:szCs w:val="24"/>
          <w:lang w:val="nl-NL"/>
        </w:rPr>
        <w:t>Phạm vi công việc của chuyên gia</w:t>
      </w:r>
    </w:p>
    <w:p>
      <w:pPr>
        <w:pStyle w:val="TextBodyIndent"/>
        <w:spacing w:lineRule="atLeast" w:line="0"/>
        <w:ind w:left="425" w:hanging="425"/>
        <w:rPr/>
      </w:pPr>
      <w:r>
        <w:rPr>
          <w:rFonts w:cs="Times New Roman" w:ascii="Times New Roman" w:hAnsi="Times New Roman"/>
          <w:b/>
          <w:bCs/>
          <w:sz w:val="24"/>
          <w:szCs w:val="24"/>
          <w:lang w:val="nl-NL"/>
        </w:rPr>
        <w:t>11. Kiểm toán viên và công ty kiểm toán cần phải thu thập đầy đủ bằng chứng kiểm toán thích hợp nhằm chứng minh rằng công việc của chuyên gia có thể đáp ứng được mục đích của cuộc kiểm toán</w:t>
      </w:r>
      <w:r>
        <w:rPr>
          <w:rFonts w:cs="Times New Roman" w:ascii="Times New Roman" w:hAnsi="Times New Roman"/>
          <w:sz w:val="24"/>
          <w:szCs w:val="24"/>
          <w:lang w:val="nl-NL"/>
        </w:rPr>
        <w:t>. Bằng chứng kiểm toán có thể thu thập được bằng cách xem xét điều khoản tham chiếu của hợp đồng công việc, giấy giao việc của đơn vị với chuyên gia. Các tài liệu này có thể đề cập đến các nội dung sau:</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Mục tiêu và phạm vi công việc của chuyên gia;</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Mô tả khái quát cũng như cụ thể các vấn đề mà kiểm toán viên yêu cầu được đưa ra trong báo cáo của chuyên gia;</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Mục đích của kiểm toán viên và công ty kiểm toán trong việc sử dụng tư liệu của chuyên gia cũng như khả năng cung cấp thông tin của chuyên gia cho bên thứ ba;</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Phạm vi, điều kiện của chuyên gia trong việc tiếp cận, tham khảo các thông tin, tài liệu cần thiết;</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Xác định mối quan hệ giữa chuyên gia và đơn vị được kiểm toán (nếu có);</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Yêu cầu tính bảo mật của các thông tin về đơn vị được kiểm toán;</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Thông tin liên quan đến các giả thiết và phương pháp mà chuyên gia cần phải sử dụng đến, cũng như sự nhất quán của các giả thiết và phương pháp này với các giả thiết và phương pháp được áp dụng trong những năm trước.</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Nếu những nội dung kể trên không được xác định rõ trong hợp đồng công việc, giấy giao việc cho chuyên gia thì kiểm toán viên cần trao đổi trực tiếp với chuyên gia để thu thập các bằng chứng về những điểm này.</w:t>
      </w:r>
    </w:p>
    <w:p>
      <w:pPr>
        <w:pStyle w:val="TextBodyIndent"/>
        <w:spacing w:lineRule="atLeast" w:line="0"/>
        <w:ind w:left="425" w:hanging="425"/>
        <w:rPr>
          <w:rFonts w:ascii="Times New Roman" w:hAnsi="Times New Roman" w:cs="Times New Roman"/>
          <w:b/>
          <w:b/>
          <w:bCs/>
          <w:sz w:val="24"/>
          <w:szCs w:val="24"/>
          <w:lang w:val="nl-NL"/>
        </w:rPr>
      </w:pPr>
      <w:r>
        <w:rPr>
          <w:rFonts w:cs="Times New Roman" w:ascii="Times New Roman" w:hAnsi="Times New Roman"/>
          <w:b/>
          <w:bCs/>
          <w:sz w:val="24"/>
          <w:szCs w:val="24"/>
          <w:lang w:val="nl-NL"/>
        </w:rPr>
        <w:t>Đánh giá công việc của chuyên gia</w:t>
      </w:r>
    </w:p>
    <w:p>
      <w:pPr>
        <w:pStyle w:val="TextBodyIndent"/>
        <w:spacing w:lineRule="atLeast" w:line="0"/>
        <w:ind w:left="425" w:hanging="425"/>
        <w:rPr/>
      </w:pPr>
      <w:r>
        <w:rPr>
          <w:rFonts w:cs="Times New Roman" w:ascii="Times New Roman" w:hAnsi="Times New Roman"/>
          <w:b/>
          <w:bCs/>
          <w:sz w:val="24"/>
          <w:szCs w:val="24"/>
          <w:lang w:val="nl-NL"/>
        </w:rPr>
        <w:t>12. Kiểm toán viên và công ty kiểm toán cần phải xác định xem các tư liệu của chuyên gia có đảm bảo là một bằng chứng kiểm toán thích hợp liên quan đến cơ sở dẫn liệu đang được xem xét của báo cáo tài chính hay không</w:t>
      </w:r>
      <w:r>
        <w:rPr>
          <w:rFonts w:cs="Times New Roman" w:ascii="Times New Roman" w:hAnsi="Times New Roman"/>
          <w:sz w:val="24"/>
          <w:szCs w:val="24"/>
          <w:lang w:val="nl-NL"/>
        </w:rPr>
        <w:t>. Để thực hiện được điều này, kiểm toán viên cần phải xác định xem kết quả công việc của chuyên gia có được phản ánh mộtư cách đúng đắn trong báo cáo tài chính, hoặc có hỗ trợ cho cơ sở dẫn liệu của báo cáo tài chính đó hay không, đồng thời xem xét:</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Nguồn dữ liệu được sử dụng;</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Các giả thiết và phương pháp được sử dụng; sự nhất quán với các giả thiết và phương pháp được áp dụng trong những năm trước;</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Xem xét kết quả công việc của chuyên gia dựa trên hiểu biết của kiểm toán viên về hoạt động của đơn vị và dựa trên kết quả của những thủ tục kiểm toán khác.</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13. Khi kiểm toán viên xem xét nguồn dữ liệu mà chuyên gia sử dụng có thích hợp hay không, thì kiểm toán viên và công ty kiểm toán cần phải thực hiện các thủ tục sau:</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a) Phỏng vấn chuyên gia về các thủ tục mà chuyên gia đã thực hiện để đánh giá nguồn dữ liệu đã sử dụng có phù hợp, đầy đủ và đáng tin cậy hay không.</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b) Kiểm tra hoặc xem xét lại các dữ liệu mà chuyên gia đã sử dụng.</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xml:space="preserve">14. Các chuyên gia chịu trách nhiệm về sự phù hợp và hợp lý của các giả thiết, các phương pháp được sử dụng cũng như việc áp dụng các giả thiết và các phương pháp này. Do không có chuyên môn về các lĩnh vực mà chuyên gia xem xét nên kiểm toán viên và công ty kiểm toán không thể dễ phản bác các giả thiết và phương pháp mà chuyên gia đã sử dụng. Vì vậy, kiểm toán viên và công ty kiểm toán cần phải tìm hiểu trên cơ sở hiểu biết của mình về hoạt động của đơn vị được kiểm toán và theo kết quả của các thủ tục kiểm toán khác để xác định xem các giả thiết và phương pháp này có thích hợp hay không. </w:t>
      </w:r>
    </w:p>
    <w:p>
      <w:pPr>
        <w:pStyle w:val="TextBodyIndent"/>
        <w:spacing w:lineRule="atLeast" w:line="0"/>
        <w:ind w:left="425" w:hanging="425"/>
        <w:rPr/>
      </w:pPr>
      <w:r>
        <w:rPr>
          <w:rFonts w:cs="Times New Roman" w:ascii="Times New Roman" w:hAnsi="Times New Roman"/>
          <w:sz w:val="24"/>
          <w:szCs w:val="24"/>
          <w:lang w:val="nl-NL"/>
        </w:rPr>
        <w:t xml:space="preserve">15. </w:t>
      </w:r>
      <w:r>
        <w:rPr>
          <w:rFonts w:cs="Times New Roman" w:ascii="Times New Roman" w:hAnsi="Times New Roman"/>
          <w:b/>
          <w:bCs/>
          <w:sz w:val="24"/>
          <w:szCs w:val="24"/>
          <w:lang w:val="nl-NL"/>
        </w:rPr>
        <w:t>Nếu kết quả công việc của chuyên gia không cung cấp được đầy đủ bằng chứng kiểm toán thích hợp hoặc kết quả này lại không phù hợp với các bằng chứng kiểm toán khác đã thu thập được, thì kiểm toán viên và công ty kiểm toán cần phải xác định nguyên nhân của những khác biệt</w:t>
      </w:r>
      <w:r>
        <w:rPr>
          <w:rFonts w:cs="Times New Roman" w:ascii="Times New Roman" w:hAnsi="Times New Roman"/>
          <w:sz w:val="24"/>
          <w:szCs w:val="24"/>
          <w:lang w:val="nl-NL"/>
        </w:rPr>
        <w:t>. Để thực hiện việc này, kiểm toán viên có thể trao đổi với Ban Giám đốc của đơn vị được kiểm toán và với chuyên gia, và có thể thực hiện các thủ tục kiểm toán bổ sung, hoặc mời một chuyên gia khác hoặc sửa đổi báo cáo kiểm toán của mình.</w:t>
      </w:r>
    </w:p>
    <w:p>
      <w:pPr>
        <w:pStyle w:val="TextBodyIndent"/>
        <w:spacing w:lineRule="atLeast" w:line="0"/>
        <w:ind w:left="425" w:hanging="425"/>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ư liệu của chuyên gia được dẫn chứng trong báo cáo kiểm toán </w:t>
      </w:r>
    </w:p>
    <w:p>
      <w:pPr>
        <w:pStyle w:val="TextBodyIndent"/>
        <w:spacing w:lineRule="atLeast" w:line="0"/>
        <w:ind w:left="425" w:hanging="425"/>
        <w:rPr/>
      </w:pPr>
      <w:r>
        <w:rPr>
          <w:rFonts w:cs="Times New Roman" w:ascii="Times New Roman" w:hAnsi="Times New Roman"/>
          <w:b/>
          <w:bCs/>
          <w:sz w:val="24"/>
          <w:szCs w:val="24"/>
          <w:lang w:val="nl-NL"/>
        </w:rPr>
        <w:t xml:space="preserve">16. Khi phát hành báo cáo kiểm toán với </w:t>
      </w:r>
      <w:r>
        <w:rPr>
          <w:rFonts w:cs="Times New Roman" w:ascii="Times New Roman" w:hAnsi="Times New Roman"/>
          <w:b/>
          <w:bCs/>
          <w:sz w:val="24"/>
          <w:szCs w:val="24"/>
          <w:lang w:val="nl-NL" w:bidi="he-IL"/>
        </w:rPr>
        <w:t>‎</w:t>
      </w:r>
      <w:r>
        <w:rPr>
          <w:rFonts w:cs="Times New Roman" w:ascii="Times New Roman" w:hAnsi="Times New Roman"/>
          <w:b/>
          <w:bCs/>
          <w:sz w:val="24"/>
          <w:szCs w:val="24"/>
          <w:lang w:val="nl-NL"/>
        </w:rPr>
        <w:t>ý kiến chấp nhận toàn phần, kiểm toán viên không được đề cập đến công việc của chuyên gia</w:t>
      </w:r>
      <w:r>
        <w:rPr>
          <w:rFonts w:cs="Times New Roman" w:ascii="Times New Roman" w:hAnsi="Times New Roman"/>
          <w:sz w:val="24"/>
          <w:szCs w:val="24"/>
          <w:lang w:val="nl-NL"/>
        </w:rPr>
        <w:t xml:space="preserve"> vì người sử dụng báo cáo kiểm toán sẽ hiểu lầm là có sự chia sẻ trách nhiệm hoặc là có ý kiến ngoại trừ.</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17. Nếu dựa trên tư liệu của chuyên gia mà kiểm toán viên và công ty kiểm toán phát hành báo cáo kiểm toán không chấp nhận toàn phần thì kiểm toán viên có thể đề cập đến tư liệu của chuyên gia (trong đó nêu tên và phạm vi công việc của chuyên gia) để giải thích việc phát hành báo cáo kiểm toán không chấp nhận toàn phần. Trường hợp này, kiểm toán viên và công ty kiểm toán cần phải được sự đồng ý trước của chuyên gia. Nếu chuyên gia từ chối không chấp nhận nhưng kiểm toán viên và công ty kiểm toán lại xét thấy cần phải đưa ra các tư liệu của chuyên gia để dẫn chứng, thì kiểm toán viên cần phải tham khảo ý kiến của chuyên gia tư vấn pháp luật.</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pBdr>
          <w:bottom w:val="single" w:sz="4" w:space="1" w:color="000000"/>
        </w:pBdr>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r>
    </w:p>
    <w:p>
      <w:pPr>
        <w:pStyle w:val="Sohieu"/>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Sohieu"/>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Sohieu"/>
        <w:pBdr>
          <w:top w:val="single" w:sz="4" w:space="1" w:color="000000"/>
          <w:left w:val="single" w:sz="4" w:space="4" w:color="000000"/>
          <w:bottom w:val="single" w:sz="4" w:space="1" w:color="000000"/>
          <w:right w:val="single" w:sz="4" w:space="4" w:color="000000"/>
        </w:pBdr>
        <w:spacing w:lineRule="atLeast" w:line="0"/>
        <w:outlineLvl w:val="1"/>
        <w:rPr/>
      </w:pPr>
      <w:r>
        <w:rPr>
          <w:rFonts w:cs="Times New Roman" w:ascii="Times New Roman" w:hAnsi="Times New Roman"/>
          <w:sz w:val="24"/>
          <w:szCs w:val="24"/>
          <w:lang w:val="nl-NL"/>
        </w:rPr>
        <w:br w:type="textWrapping" w:clear="all"/>
      </w:r>
      <w:r>
        <w:rPr>
          <w:rFonts w:cs="Times New Roman" w:ascii="Times New Roman" w:hAnsi="Times New Roman"/>
          <w:color w:val="0000FF"/>
          <w:sz w:val="24"/>
          <w:szCs w:val="24"/>
          <w:lang w:val="nl-NL"/>
        </w:rPr>
        <w:t>CHUẨN MỰC SỐ 710</w:t>
      </w:r>
    </w:p>
    <w:p>
      <w:pPr>
        <w:pStyle w:val="Sohieu"/>
        <w:pBdr>
          <w:top w:val="single" w:sz="4" w:space="1" w:color="000000"/>
          <w:left w:val="single" w:sz="4" w:space="4" w:color="000000"/>
          <w:bottom w:val="single" w:sz="4" w:space="1" w:color="000000"/>
          <w:right w:val="single" w:sz="4" w:space="4" w:color="000000"/>
        </w:pBdr>
        <w:spacing w:lineRule="atLeast" w:line="0"/>
        <w:outlineLvl w:val="1"/>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TenCM"/>
        <w:pBdr>
          <w:top w:val="single" w:sz="4" w:space="1" w:color="000000"/>
          <w:left w:val="single" w:sz="4" w:space="4" w:color="000000"/>
          <w:bottom w:val="single" w:sz="4" w:space="1" w:color="000000"/>
          <w:right w:val="single" w:sz="4" w:space="4" w:color="000000"/>
        </w:pBdr>
        <w:spacing w:lineRule="atLeast" w:line="0"/>
        <w:outlineLvl w:val="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IN CÓ TÍNH SO SÁ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0" w:before="0" w:after="0"/>
        <w:ind w:firstLine="567"/>
        <w:jc w:val="center"/>
        <w:outlineLvl w:val="1"/>
        <w:rPr>
          <w:rFonts w:ascii="Times New Roman" w:hAnsi="Times New Roman" w:cs="Times New Roman"/>
          <w:i/>
          <w:i/>
          <w:szCs w:val="24"/>
          <w:lang w:val="nl-NL"/>
        </w:rPr>
      </w:pPr>
      <w:r>
        <w:rPr>
          <w:rFonts w:cs="Times New Roman" w:ascii="Times New Roman" w:hAnsi="Times New Roman"/>
          <w:i/>
          <w:szCs w:val="24"/>
          <w:lang w:val="nl-NL"/>
        </w:rPr>
        <w:t>(Ban hành kèm theo Quyết định số 03/2005/QĐ-BTC</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0" w:before="0" w:after="0"/>
        <w:ind w:firstLine="567"/>
        <w:jc w:val="center"/>
        <w:outlineLvl w:val="1"/>
        <w:rPr>
          <w:rFonts w:ascii="Times New Roman" w:hAnsi="Times New Roman" w:cs="Times New Roman"/>
          <w:i/>
          <w:i/>
          <w:szCs w:val="24"/>
          <w:lang w:val="nl-NL"/>
        </w:rPr>
      </w:pPr>
      <w:r>
        <w:rPr>
          <w:rFonts w:cs="Times New Roman" w:ascii="Times New Roman" w:hAnsi="Times New Roman"/>
          <w:i/>
          <w:szCs w:val="24"/>
          <w:lang w:val="nl-NL"/>
        </w:rPr>
        <w:t>ngày 18 tháng 01 năm 2005 của Bộ trưởng Bộ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2"/>
        <w:ind w:hanging="0"/>
        <w:rPr>
          <w:rFonts w:ascii="Times New Roman" w:hAnsi="Times New Roman" w:cs="Times New Roman"/>
          <w:b w:val="false"/>
          <w:b w:val="false"/>
          <w:szCs w:val="24"/>
          <w:lang w:val="nl-NL"/>
        </w:rPr>
      </w:pPr>
      <w:bookmarkStart w:id="28" w:name="_CHUẨN_MỰC_SỐ_20"/>
      <w:bookmarkEnd w:id="28"/>
      <w:r>
        <w:rPr>
          <w:rFonts w:cs="Times New Roman" w:ascii="Times New Roman" w:hAnsi="Times New Roman"/>
          <w:b w:val="false"/>
          <w:szCs w:val="24"/>
          <w:lang w:val="nl-NL"/>
        </w:rPr>
        <w:t>CHUẨN MỰC SỐ 710</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QUY ĐỊNH CHUNG</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01. Mục đích của chuẩn mực này là quy định các nguyên tắc, thủ tục cơ bản và hướng dẫn thể thức áp dụng các nguyên tắc, thủ tục liên quan đến trách nhiệm của kiểm toán viên và công ty kiểm toán trong việc xem xét các thông tin có tính so sánh trong quá trình kiểm toán báo cáo tài chính. </w:t>
      </w:r>
    </w:p>
    <w:p>
      <w:pPr>
        <w:pStyle w:val="Normal"/>
        <w:spacing w:lineRule="atLeast" w:line="0" w:before="0" w:after="0"/>
        <w:ind w:left="426" w:firstLine="567"/>
        <w:rPr/>
      </w:pPr>
      <w:r>
        <w:rPr>
          <w:rFonts w:cs="Times New Roman" w:ascii="Times New Roman" w:hAnsi="Times New Roman"/>
          <w:color w:val="000000"/>
          <w:szCs w:val="24"/>
          <w:lang w:val="nl-NL"/>
        </w:rPr>
        <w:t>Chuẩn mực này không áp dụng cho kiểm toán báo cáo tài chính tóm tắt được đính kèm với báo cáo tài chính được kiểm toán.</w:t>
      </w:r>
    </w:p>
    <w:p>
      <w:pPr>
        <w:pStyle w:val="Normal"/>
        <w:spacing w:lineRule="atLeast" w:line="0" w:before="0" w:after="0"/>
        <w:ind w:left="426" w:hanging="426"/>
        <w:rPr/>
      </w:pPr>
      <w:r>
        <w:rPr>
          <w:rFonts w:cs="Times New Roman" w:ascii="Times New Roman" w:hAnsi="Times New Roman"/>
          <w:bCs/>
          <w:color w:val="000000"/>
          <w:szCs w:val="24"/>
          <w:lang w:val="nl-NL"/>
        </w:rPr>
        <w:t>02.</w:t>
      </w:r>
      <w:r>
        <w:rPr>
          <w:rFonts w:cs="Times New Roman" w:ascii="Times New Roman" w:hAnsi="Times New Roman"/>
          <w:color w:val="000000"/>
          <w:szCs w:val="24"/>
          <w:lang w:val="nl-NL"/>
        </w:rPr>
        <w:t xml:space="preserve"> Kiểm toán viên và công ty kiểm toán phải xác định xem các thông tin có tính so sánh, xét trên các khía cạnh trọng yếu, có phù hợp với các chuẩn mực kế toán Việt Nam áp dụng cho việc lập và trình bày báo cáo tài chính được kiểm toán hay không.</w:t>
      </w:r>
    </w:p>
    <w:p>
      <w:pPr>
        <w:pStyle w:val="Heading2"/>
        <w:ind w:hanging="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03. Các thông tin có tính so sánh trong báo cáo tài chính có thể được trình bày dưới dạng số liệu (như tình hình tài chính, kết quả hoạt động kinh doanh, lưu chuyển tiền tệ) và các giải trình trong Thuyết minh báo cáo tài chính của đơn vị trong nhiều năm tài chính phụ thuộc vào chuẩn mực kế toán về trình bày báo cáo tài chính được áp dụng. Phương pháp trình bày thông tin có tính so sánh nêu trong Chuẩn mực kiểm toán này, gồm:</w:t>
      </w:r>
    </w:p>
    <w:p>
      <w:pPr>
        <w:pStyle w:val="Normal"/>
        <w:spacing w:lineRule="atLeast" w:line="0" w:before="0" w:after="0"/>
        <w:ind w:left="595" w:hanging="170"/>
        <w:rPr/>
      </w:pPr>
      <w:r>
        <w:rPr>
          <w:rFonts w:cs="Times New Roman" w:ascii="Times New Roman" w:hAnsi="Times New Roman"/>
          <w:i/>
          <w:iCs/>
          <w:color w:val="000000"/>
          <w:spacing w:val="-2"/>
          <w:szCs w:val="24"/>
          <w:lang w:val="nl-NL"/>
        </w:rPr>
        <w:t xml:space="preserve">- </w:t>
      </w:r>
      <w:r>
        <w:rPr>
          <w:rFonts w:cs="Times New Roman" w:ascii="Times New Roman" w:hAnsi="Times New Roman"/>
          <w:i/>
          <w:iCs/>
          <w:color w:val="000000"/>
          <w:szCs w:val="24"/>
          <w:lang w:val="nl-NL"/>
        </w:rPr>
        <w:t>Phương pháp dữ liệu tương ứng:</w:t>
      </w:r>
      <w:r>
        <w:rPr>
          <w:rFonts w:cs="Times New Roman" w:ascii="Times New Roman" w:hAnsi="Times New Roman"/>
          <w:color w:val="000000"/>
          <w:szCs w:val="24"/>
          <w:lang w:val="nl-NL"/>
        </w:rPr>
        <w:t xml:space="preserve"> Số liệu và các giải trình trình bày trong thuyết minh của kỳ liên quan đến kỳ trước là một phần của báo cáo tài chính kỳ hiện tại, và phải được xem xét trong mối liên hệ với số liệu và các thông tin khác trong thuyết minh báo cáo tài chính kỳ hiện tại (được gọi là "dữ liệu của kỳ hiện tại" trong khuôn khổ của chuẩn mực này). Các dữ liệu tương ứng không được trình bày như một báo cáo tài chính hoàn chỉnh và độc lập, mà là một phần của báo cáo tài chính của kỳ hiện tại được xem xét trong mối liên quan với số liệu của kỳ hiện tại;</w:t>
      </w:r>
    </w:p>
    <w:p>
      <w:pPr>
        <w:pStyle w:val="Normal"/>
        <w:spacing w:lineRule="atLeast" w:line="0" w:before="0" w:after="0"/>
        <w:ind w:left="595" w:hanging="170"/>
        <w:rPr/>
      </w:pPr>
      <w:r>
        <w:rPr>
          <w:rFonts w:cs="Times New Roman" w:ascii="Times New Roman" w:hAnsi="Times New Roman"/>
          <w:i/>
          <w:iCs/>
          <w:color w:val="000000"/>
          <w:szCs w:val="24"/>
          <w:lang w:val="nl-NL"/>
        </w:rPr>
        <w:t>- Phương pháp báo cáo tài chính mang tính so sánh:</w:t>
      </w:r>
      <w:r>
        <w:rPr>
          <w:rFonts w:cs="Times New Roman" w:ascii="Times New Roman" w:hAnsi="Times New Roman"/>
          <w:color w:val="000000"/>
          <w:szCs w:val="24"/>
          <w:lang w:val="nl-NL"/>
        </w:rPr>
        <w:t xml:space="preserve"> Số liệu và các giải trình nêu trong thuyết minh của kỳ liên quan đến các kỳ trước được trình bày cùng với báo cáo tài chính của kỳ hiện tại với mục đích so sánh, nhưng không được coi là một phần của báo cáo tài chính của kỳ hiện tại.</w:t>
      </w:r>
    </w:p>
    <w:p>
      <w:pPr>
        <w:pStyle w:val="Normal"/>
        <w:spacing w:lineRule="atLeast" w:line="0" w:before="0" w:after="0"/>
        <w:ind w:firstLine="595"/>
        <w:rPr>
          <w:rFonts w:ascii="Times New Roman" w:hAnsi="Times New Roman" w:cs="Times New Roman"/>
          <w:color w:val="000000"/>
          <w:szCs w:val="24"/>
          <w:lang w:val="nl-NL"/>
        </w:rPr>
      </w:pPr>
      <w:r>
        <w:rPr>
          <w:rFonts w:cs="Times New Roman" w:ascii="Times New Roman" w:hAnsi="Times New Roman"/>
          <w:color w:val="000000"/>
          <w:szCs w:val="24"/>
          <w:lang w:val="nl-NL"/>
        </w:rPr>
        <w:t>(Phụ lục số 01 quy định nội dung tóm tắt của báo cáo tài chính mang tính so sánh).</w:t>
      </w:r>
    </w:p>
    <w:p>
      <w:pPr>
        <w:pStyle w:val="Normal"/>
        <w:numPr>
          <w:ilvl w:val="0"/>
          <w:numId w:val="94"/>
        </w:numPr>
        <w:tabs>
          <w:tab w:val="clear" w:pos="720"/>
        </w:tabs>
        <w:overflowPunct w:val="true"/>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Khi các thông tin có tính so sánh đã được trình bày phù hợp với quy định của chuẩn mực kế toán chung cho báo cáo tài chính thì báo cáo kiểm toán chỉ còn các điểm khác biệt sau:</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a) Đối với dữ liệu tương ứng, báo cáo của kiểm toán viên chỉ đề cập đến báo cáo tài chính của kỳ hiện tại;</w:t>
      </w:r>
    </w:p>
    <w:p>
      <w:pPr>
        <w:pStyle w:val="Normal"/>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b) Đối với báo cáo tài chính mang tính so sánh, báo cáo của kiểm toán viên phải đề cập đến tất cả các kỳ được trình bày trong báo cáo tài chính được kiểm toá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 CHUẨN MỰ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Dữ liệu tương ứng</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t>Trách nhiệm của kiểm toán viên và công ty kiểm toán</w:t>
      </w:r>
    </w:p>
    <w:p>
      <w:pPr>
        <w:pStyle w:val="Normal"/>
        <w:numPr>
          <w:ilvl w:val="0"/>
          <w:numId w:val="94"/>
        </w:numPr>
        <w:tabs>
          <w:tab w:val="clear" w:pos="720"/>
        </w:tabs>
        <w:overflowPunct w:val="true"/>
        <w:spacing w:lineRule="atLeast" w:line="0" w:before="0" w:after="0"/>
        <w:ind w:left="425" w:hanging="425"/>
        <w:rPr/>
      </w:pPr>
      <w:r>
        <w:rPr>
          <w:rFonts w:cs="Times New Roman" w:ascii="Times New Roman" w:hAnsi="Times New Roman"/>
          <w:color w:val="000000"/>
          <w:spacing w:val="-2"/>
          <w:szCs w:val="24"/>
          <w:lang w:val="nl-NL"/>
        </w:rPr>
        <w:t>Kiểm toán viên phải thu thập đầy đủ bằng chứng kiểm toán thích hợp để có được sự đảm bảo các dữ liệu tương ứng thỏa mãn yêu cầu của các chuẩn mực kế toán. Phạm vi của các thủ tục kiểm toán áp dụng cho các dữ liệu tương ứng hẹp hơn rất nhiều so với kiểm toán các số liệu của kỳ hiện tại và thường chỉ giới hạn ở mức độ đảm bảo hợp lý rằng các số liệu tương ứng đã được trình bày đúng và phân loại thích hợp. Điều này yêu cầu kiểm toán viên và công ty kiểm toán phải đánh giá xem:</w:t>
      </w:r>
    </w:p>
    <w:p>
      <w:pPr>
        <w:pStyle w:val="Normal"/>
        <w:spacing w:lineRule="atLeast" w:line="0" w:before="0" w:after="0"/>
        <w:ind w:left="737" w:hanging="312"/>
        <w:rPr>
          <w:rFonts w:ascii="Times New Roman" w:hAnsi="Times New Roman" w:cs="Times New Roman"/>
          <w:color w:val="000000"/>
          <w:szCs w:val="24"/>
          <w:lang w:val="nl-NL"/>
        </w:rPr>
      </w:pPr>
      <w:r>
        <w:rPr>
          <w:rFonts w:cs="Times New Roman" w:ascii="Times New Roman" w:hAnsi="Times New Roman"/>
          <w:color w:val="000000"/>
          <w:szCs w:val="24"/>
          <w:lang w:val="nl-NL"/>
        </w:rPr>
        <w:t>a) Các nguyên tắc kế toán áp dụng với dữ liệu tương ứng có nhất quán với các nguyên tắc của kỳ hiện tại không (hoặc đã có sự điều chỉnh giải thích cần thiết trong Thuyết minh báo cáo tài chính); và</w:t>
      </w:r>
    </w:p>
    <w:p>
      <w:pPr>
        <w:pStyle w:val="Normal"/>
        <w:spacing w:lineRule="atLeast" w:line="0" w:before="0" w:after="0"/>
        <w:ind w:left="737" w:hanging="312"/>
        <w:rPr>
          <w:rFonts w:ascii="Times New Roman" w:hAnsi="Times New Roman" w:cs="Times New Roman"/>
          <w:color w:val="000000"/>
          <w:szCs w:val="24"/>
          <w:lang w:val="nl-NL"/>
        </w:rPr>
      </w:pPr>
      <w:r>
        <w:rPr>
          <w:rFonts w:cs="Times New Roman" w:ascii="Times New Roman" w:hAnsi="Times New Roman"/>
          <w:color w:val="000000"/>
          <w:szCs w:val="24"/>
          <w:lang w:val="nl-NL"/>
        </w:rPr>
        <w:t>b) Dữ liệu tương ứng có phù hợp với số liệu và các giải trình trong thuyết minh báo cáo tài chính của kỳ trước hay đã có các điều chỉnh giải thích cần thiết trong thuyết minh báo cáo tài chính của kỳ hiện tại.</w:t>
      </w:r>
    </w:p>
    <w:p>
      <w:pPr>
        <w:pStyle w:val="Normal"/>
        <w:spacing w:lineRule="atLeast" w:line="0" w:before="0" w:after="0"/>
        <w:ind w:left="426" w:hanging="426"/>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06. Nếu báo cáo tài chính của kỳ trước đã được kiểm toán viên và công ty kiểm toán khác kiểm toán, kiểm toán viên hiện tại phải đánh giá xem các dữ liệu tương ứng có đáp ứng yêu cầu nêu trong Đoạn 05 Chuẩn mực này và áp dụng các thủ tục kiểm toán quy định nêu trong Chuẩn mực kiểm toán 510 "Kiểm toán năm đầu tiên - số dư đầu năm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7. Nếu báo cáo tài chính của kỳ trước không được kiểm toán, kiểm toán viên và công ty kiểm toán phải đánh giá xem các dữ liệu tương ứng có đáp ứng yêu cầu nêu trong Đoạn 05 Chuẩn mực này và áp dụng những thủ tục kiểm toán quy định trong Chuẩn mực kiểm toán 510 "Kiểm toán năm đầu tiên - số dư đầu năm tài chính".</w:t>
      </w:r>
    </w:p>
    <w:p>
      <w:pPr>
        <w:pStyle w:val="Normal"/>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08. Khi kiểm toán Báo cáo tài chính cho năm hiện tại, nếu phát hiện được sai sót trọng yếu trong dữ liệu tương ứng, kiểm toán viên phải thực hiện các thủ tục kiểm toán bổ sung tuỳ từng trường hợp cụ thể.</w:t>
      </w:r>
    </w:p>
    <w:p>
      <w:pPr>
        <w:pStyle w:val="Heading1"/>
        <w:spacing w:lineRule="atLeast" w:line="0"/>
        <w:ind w:hanging="0"/>
        <w:jc w:val="left"/>
        <w:rPr>
          <w:rFonts w:ascii="Times New Roman" w:hAnsi="Times New Roman" w:cs="Times New Roman"/>
          <w:i w:val="false"/>
          <w:i w:val="false"/>
          <w:iCs w:val="false"/>
          <w:color w:val="000000"/>
          <w:sz w:val="24"/>
          <w:szCs w:val="24"/>
          <w:lang w:val="nl-NL"/>
        </w:rPr>
      </w:pPr>
      <w:r>
        <w:rPr>
          <w:rFonts w:cs="Times New Roman" w:ascii="Times New Roman" w:hAnsi="Times New Roman"/>
          <w:i w:val="false"/>
          <w:iCs w:val="false"/>
          <w:color w:val="000000"/>
          <w:sz w:val="24"/>
          <w:szCs w:val="24"/>
          <w:lang w:val="nl-NL"/>
        </w:rPr>
      </w:r>
    </w:p>
    <w:p>
      <w:pPr>
        <w:pStyle w:val="Heading1"/>
        <w:spacing w:lineRule="atLeast" w:line="0"/>
        <w:ind w:hanging="0"/>
        <w:jc w:val="left"/>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Báo cáo của kiểm toán viên và công ty kiểm toán</w:t>
      </w:r>
    </w:p>
    <w:p>
      <w:pPr>
        <w:pStyle w:val="Normal"/>
        <w:spacing w:lineRule="atLeast" w:line="0" w:before="0" w:after="0"/>
        <w:ind w:left="425" w:hanging="425"/>
        <w:rPr/>
      </w:pPr>
      <w:r>
        <w:rPr>
          <w:rFonts w:cs="Times New Roman" w:ascii="Times New Roman" w:hAnsi="Times New Roman"/>
          <w:bCs/>
          <w:color w:val="000000"/>
          <w:spacing w:val="-2"/>
          <w:szCs w:val="24"/>
          <w:lang w:val="nl-NL"/>
        </w:rPr>
        <w:t>09</w:t>
      </w:r>
      <w:r>
        <w:rPr>
          <w:rFonts w:cs="Times New Roman" w:ascii="Times New Roman" w:hAnsi="Times New Roman"/>
          <w:color w:val="000000"/>
          <w:spacing w:val="-2"/>
          <w:szCs w:val="24"/>
          <w:lang w:val="nl-NL"/>
        </w:rPr>
        <w:t>. Đối với các dữ liệu tương ứng, kiểm toán viên và công ty kiểm toán sẽ không đề cập đến các dữ liệu so sánh trong báo cáo kiểm toán của mình, vì ý kiến của kiểm toán viên về báo cáo tài chính năm hiện tại đã bao gồm cả các dữ liệu tương ứng.</w:t>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bCs/>
          <w:i/>
          <w:sz w:val="24"/>
          <w:szCs w:val="24"/>
          <w:lang w:val="nl-NL"/>
        </w:rPr>
        <w:t>10</w:t>
      </w:r>
      <w:r>
        <w:rPr>
          <w:rFonts w:cs="Times New Roman" w:ascii="Times New Roman" w:hAnsi="Times New Roman"/>
          <w:bCs/>
          <w:iCs/>
          <w:sz w:val="24"/>
          <w:szCs w:val="24"/>
          <w:lang w:val="nl-NL"/>
        </w:rPr>
        <w:t>. Báo cáo của kiểm toán viên và công ty kiểm toán chỉ đề cập cụ thể đến các dữ liệu tương ứng trong các trường hợp mô tả ở các đoạn 11, 12, 14b và từ 15 đến 18.</w:t>
      </w:r>
    </w:p>
    <w:p>
      <w:pPr>
        <w:pStyle w:val="Normal"/>
        <w:spacing w:lineRule="atLeast" w:line="0" w:before="0" w:after="0"/>
        <w:ind w:left="425" w:hanging="425"/>
        <w:rPr/>
      </w:pPr>
      <w:r>
        <w:rPr>
          <w:rFonts w:cs="Times New Roman" w:ascii="Times New Roman" w:hAnsi="Times New Roman"/>
          <w:bCs/>
          <w:color w:val="000000"/>
          <w:szCs w:val="24"/>
          <w:lang w:val="nl-NL"/>
        </w:rPr>
        <w:t>11.</w:t>
      </w:r>
      <w:r>
        <w:rPr>
          <w:rFonts w:cs="Times New Roman" w:ascii="Times New Roman" w:hAnsi="Times New Roman"/>
          <w:color w:val="000000"/>
          <w:szCs w:val="24"/>
          <w:lang w:val="nl-NL"/>
        </w:rPr>
        <w:t xml:space="preserve"> Khi báo cáo kiểm toán của năm tài chính trước có ý kiến chấp nhận từng phần,  ý kiến từ chối hoặc ý kiến không chấp nhận và nguyên nhân dẫn đến ý kiến trên là:</w:t>
      </w:r>
    </w:p>
    <w:p>
      <w:pPr>
        <w:pStyle w:val="BodyTextIndent2"/>
        <w:spacing w:lineRule="atLeast" w:line="0" w:before="0" w:after="0"/>
        <w:ind w:left="709" w:hanging="284"/>
        <w:rPr>
          <w:rFonts w:ascii="Times New Roman" w:hAnsi="Times New Roman" w:cs="Times New Roman"/>
          <w:sz w:val="24"/>
          <w:szCs w:val="24"/>
          <w:lang w:val="nl-NL"/>
        </w:rPr>
      </w:pPr>
      <w:r>
        <w:rPr>
          <w:rFonts w:cs="Times New Roman" w:ascii="Times New Roman" w:hAnsi="Times New Roman"/>
          <w:bCs/>
          <w:sz w:val="24"/>
          <w:szCs w:val="24"/>
          <w:lang w:val="nl-NL"/>
        </w:rPr>
        <w:t>a) Tồn tại của năm trước không được giải quyết, làm ảnh hưởng đến số liệu của kỳ hiện tại thì báo cáo kiểm toán năm hiện tại cũng phải được sửa đổi liên quan đến tồn tại trong dữ liệu tương ứng; hoặc</w:t>
      </w:r>
    </w:p>
    <w:p>
      <w:pPr>
        <w:pStyle w:val="Normal"/>
        <w:spacing w:lineRule="atLeast" w:line="0" w:before="0" w:after="0"/>
        <w:ind w:left="709" w:hanging="284"/>
        <w:rPr/>
      </w:pPr>
      <w:r>
        <w:rPr>
          <w:rFonts w:cs="Times New Roman" w:ascii="Times New Roman" w:hAnsi="Times New Roman"/>
          <w:bCs/>
          <w:color w:val="000000"/>
          <w:szCs w:val="24"/>
          <w:lang w:val="nl-NL"/>
        </w:rPr>
        <w:t>b)</w:t>
        <w:tab/>
      </w:r>
      <w:r>
        <w:rPr>
          <w:rFonts w:cs="Times New Roman" w:ascii="Times New Roman" w:hAnsi="Times New Roman"/>
          <w:color w:val="000000"/>
          <w:szCs w:val="24"/>
          <w:lang w:val="nl-NL"/>
        </w:rPr>
        <w:t>Tồn tại của năm trước chưa được giải quyết nhưng không làm ảnh hưởng đến số liệu của kỳ hiện tại thì báo cáo kiểm toán năm hiện tại cũng phải được sửa đổi liên quan đến tồn tại trong các dữ liệu tương ứng.</w:t>
      </w:r>
    </w:p>
    <w:p>
      <w:pPr>
        <w:pStyle w:val="Normal"/>
        <w:spacing w:lineRule="atLeast" w:line="0" w:before="0" w:after="0"/>
        <w:ind w:left="426" w:hanging="426"/>
        <w:rPr/>
      </w:pPr>
      <w:r>
        <w:rPr>
          <w:rFonts w:cs="Times New Roman" w:ascii="Times New Roman" w:hAnsi="Times New Roman"/>
          <w:color w:val="000000"/>
          <w:szCs w:val="24"/>
          <w:lang w:val="nl-NL"/>
        </w:rPr>
        <w:t>12. Khi báo cáo kiểm toán của năm tài chính trước đưa ra ý kiến dạng chấp nhận từng phần, ý kiến từ chối hoặc ý kiến trái ngược và những vấn đề dẫn đến sự sửa đổi ý kiến kiểm toán đã được giải quyết và được xử lý mộtư cách thích hợp trong báo cáo tài chính năm nay thì báo cáo kiểm toán của kỳ hiện tại thường không đề cập đến sự sửa đổi của kỳ trước đó. Tuy nhiên, nếu vấn đề này là trọng yếu đối với kỳ hiện tại, kiểm toán viên có thể bổ sung đoạn lưu ý đến trường hợp này.</w:t>
      </w:r>
    </w:p>
    <w:p>
      <w:pPr>
        <w:pStyle w:val="Normal"/>
        <w:spacing w:lineRule="atLeast" w:line="0" w:before="0" w:after="0"/>
        <w:ind w:left="426" w:hanging="426"/>
        <w:rPr/>
      </w:pPr>
      <w:r>
        <w:rPr>
          <w:rFonts w:cs="Times New Roman" w:ascii="Times New Roman" w:hAnsi="Times New Roman"/>
          <w:color w:val="000000"/>
          <w:szCs w:val="24"/>
          <w:lang w:val="nl-NL"/>
        </w:rPr>
        <w:t>13. Khi kiểm toán báo cáo tài chính của kỳ hiện tại, trong một số trường hợp, kiểm toán viên có thể phát hiện thấy sai sót trọng yếu có ảnh hưởng đến báo cáo tài chính của kỳ trước trong khi báo cáo kiểm toán của kỳ đó đã được phát hành với ý kiến chấp nhận toàn phần.</w:t>
      </w:r>
    </w:p>
    <w:p>
      <w:pPr>
        <w:pStyle w:val="Normal"/>
        <w:spacing w:lineRule="atLeast" w:line="0" w:before="0" w:after="0"/>
        <w:ind w:left="425" w:hanging="425"/>
        <w:rPr/>
      </w:pPr>
      <w:r>
        <w:rPr>
          <w:rFonts w:cs="Times New Roman" w:ascii="Times New Roman" w:hAnsi="Times New Roman"/>
          <w:bCs/>
          <w:color w:val="000000"/>
          <w:szCs w:val="24"/>
          <w:lang w:val="nl-NL"/>
        </w:rPr>
        <w:t>14.</w:t>
      </w:r>
      <w:r>
        <w:rPr>
          <w:rFonts w:cs="Times New Roman" w:ascii="Times New Roman" w:hAnsi="Times New Roman"/>
          <w:color w:val="000000"/>
          <w:szCs w:val="24"/>
          <w:lang w:val="nl-NL"/>
        </w:rPr>
        <w:t xml:space="preserve"> Khi xảy ra trường hợp này (đoạn 13), kiểm toán viên phải áp dụng những thủ tục quy định trong Chuẩn mực kiểm toán 560 "Các sự kiện phát sinh sau ngày khóa sổ kế toán lập báo cáo tài chính" và:</w:t>
      </w:r>
    </w:p>
    <w:p>
      <w:pPr>
        <w:pStyle w:val="Normal"/>
        <w:spacing w:lineRule="atLeast" w:line="0" w:before="0" w:after="0"/>
        <w:ind w:left="709" w:hanging="284"/>
        <w:rPr/>
      </w:pPr>
      <w:r>
        <w:rPr>
          <w:rFonts w:cs="Times New Roman" w:ascii="Times New Roman" w:hAnsi="Times New Roman"/>
          <w:bCs/>
          <w:color w:val="000000"/>
          <w:szCs w:val="24"/>
          <w:lang w:val="nl-NL"/>
        </w:rPr>
        <w:t xml:space="preserve">a) </w:t>
      </w:r>
      <w:r>
        <w:rPr>
          <w:rFonts w:cs="Times New Roman" w:ascii="Times New Roman" w:hAnsi="Times New Roman"/>
          <w:color w:val="000000"/>
          <w:szCs w:val="24"/>
          <w:lang w:val="nl-NL"/>
        </w:rPr>
        <w:t>Nếu báo cáo tài chính của kỳ trước đã được sửa đổi và công bố lại cùng với báo cáo kiểm toán mới, kiểm toán viên phải đảm bảo rằng các dữ liệu tương ứng là phù hợp với báo cáo tài chính đã sửa đổi; hoặc</w:t>
      </w:r>
    </w:p>
    <w:p>
      <w:pPr>
        <w:pStyle w:val="Normal"/>
        <w:spacing w:lineRule="atLeast" w:line="0" w:before="0" w:after="0"/>
        <w:ind w:left="709" w:hanging="284"/>
        <w:rPr/>
      </w:pPr>
      <w:r>
        <w:rPr>
          <w:rFonts w:cs="Times New Roman" w:ascii="Times New Roman" w:hAnsi="Times New Roman"/>
          <w:bCs/>
          <w:color w:val="000000"/>
          <w:szCs w:val="24"/>
          <w:lang w:val="nl-NL"/>
        </w:rPr>
        <w:t xml:space="preserve">b) </w:t>
      </w:r>
      <w:r>
        <w:rPr>
          <w:rFonts w:cs="Times New Roman" w:ascii="Times New Roman" w:hAnsi="Times New Roman"/>
          <w:color w:val="000000"/>
          <w:szCs w:val="24"/>
          <w:lang w:val="nl-NL"/>
        </w:rPr>
        <w:t>Nếu báo cáo tài chính của kỳ trước không được sửa đổi và công bố lại, và các dữ liệu tương ứng cũng không được điều chỉnh phù hợp/hoặc các giải trình đưa ra</w:t>
      </w:r>
      <w:r>
        <w:rPr>
          <w:rFonts w:cs="Times New Roman" w:ascii="Times New Roman" w:hAnsi="Times New Roman"/>
          <w:b/>
          <w:color w:val="000000"/>
          <w:szCs w:val="24"/>
          <w:lang w:val="nl-NL"/>
        </w:rPr>
        <w:t xml:space="preserve"> trong </w:t>
      </w:r>
      <w:r>
        <w:rPr>
          <w:rFonts w:cs="Times New Roman" w:ascii="Times New Roman" w:hAnsi="Times New Roman"/>
          <w:color w:val="000000"/>
          <w:szCs w:val="24"/>
          <w:lang w:val="nl-NL"/>
        </w:rPr>
        <w:t>thuyết minh là không đầy đủ, kiểm toán viên phải phát hành một báo cáo kiểm toán sửa đổi của kỳ hiện tại trong đó trình bày phần dữ liệu tương ứng cần sửa đổi.</w:t>
      </w:r>
    </w:p>
    <w:p>
      <w:pPr>
        <w:pStyle w:val="BodyTextIndent3"/>
        <w:spacing w:lineRule="atLeast" w:line="0" w:before="0" w:after="0"/>
        <w:ind w:left="426" w:hanging="426"/>
        <w:rPr/>
      </w:pPr>
      <w:r>
        <w:rPr>
          <w:rFonts w:cs="Times New Roman" w:ascii="Times New Roman" w:hAnsi="Times New Roman"/>
          <w:b w:val="false"/>
          <w:bCs w:val="false"/>
          <w:i/>
          <w:iCs/>
          <w:sz w:val="24"/>
          <w:szCs w:val="24"/>
          <w:lang w:val="nl-NL"/>
        </w:rPr>
        <w:t>15</w:t>
      </w:r>
      <w:r>
        <w:rPr>
          <w:rFonts w:cs="Times New Roman" w:ascii="Times New Roman" w:hAnsi="Times New Roman"/>
          <w:b w:val="false"/>
          <w:bCs w:val="false"/>
          <w:sz w:val="24"/>
          <w:szCs w:val="24"/>
          <w:lang w:val="nl-NL"/>
        </w:rPr>
        <w:t>. Trong trường hợp mô tả ở đoạn 13, nếu báo cáo tài chính của kỳ trước không được sửa đổi và báo cáo kiểm toán không được phát hành lại, nhưng các dữ liệu tương ứng đã được điều chỉnh phù hợp và các giải trình được đưa ra đầy đủ trong phần thuyết minh báo cáo tài chính của kỳ hiện tại, thì kiểm toán viên có thể bổ sung một đoạn lưu ý đến trường hợp này và tham chiếu đến thuyết minh tương ứng. Đồng thời, kiểm toán viên phải xem xét lại theo các quy định tại Chuẩn mực 560 "Các sự kiện phát sinh sau ngày khóa sổ kế toán lập báo cáo tài chính".</w:t>
      </w:r>
      <w:r>
        <w:rPr>
          <w:rFonts w:cs="Times New Roman" w:ascii="Times New Roman" w:hAnsi="Times New Roman"/>
          <w:i/>
          <w:iCs/>
          <w:sz w:val="24"/>
          <w:szCs w:val="24"/>
          <w:lang w:val="nl-NL"/>
        </w:rPr>
        <w:t xml:space="preserve"> </w:t>
      </w:r>
    </w:p>
    <w:p>
      <w:pPr>
        <w:pStyle w:val="BodyTextIndent3"/>
        <w:spacing w:lineRule="atLeast" w:line="0" w:before="0" w:after="0"/>
        <w:ind w:left="0" w:hanging="0"/>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r>
    </w:p>
    <w:p>
      <w:pPr>
        <w:pStyle w:val="BodyTextIndent3"/>
        <w:spacing w:lineRule="atLeast" w:line="0" w:before="0" w:after="0"/>
        <w:ind w:left="0"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Các yêu cầu bổ sung đối với kiểm toán viên và công ty kiểm toán mới</w:t>
      </w:r>
    </w:p>
    <w:p>
      <w:pPr>
        <w:pStyle w:val="BodyTextIndent3"/>
        <w:spacing w:lineRule="atLeast" w:line="0" w:before="0" w:after="0"/>
        <w:ind w:left="0" w:hanging="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Báo cáo tài chính năm trước được kiểm toán viên và công ty kiểm toán khác kiểm toán</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16. Trong báo cáo kiểm toán năm hiện tại, kiểm toán viên mới được quyền đề cập đến báo cáo kiểm toán năm trước về các dữ liệu tương ứng. Nếu kiểm toán viên mới quyết định đề cập đến báo cáo kiểm toán năm trước thì phải nêu trong báo cáo kiểm toán của mình rằng:</w:t>
      </w:r>
    </w:p>
    <w:p>
      <w:pPr>
        <w:pStyle w:val="Normal"/>
        <w:spacing w:lineRule="atLeast" w:line="0" w:before="0" w:after="0"/>
        <w:ind w:left="709" w:hanging="284"/>
        <w:rPr/>
      </w:pPr>
      <w:r>
        <w:rPr>
          <w:rFonts w:cs="Times New Roman" w:ascii="Times New Roman" w:hAnsi="Times New Roman"/>
          <w:bCs/>
          <w:color w:val="000000"/>
          <w:szCs w:val="24"/>
          <w:lang w:val="nl-NL"/>
        </w:rPr>
        <w:t xml:space="preserve">a) </w:t>
      </w:r>
      <w:r>
        <w:rPr>
          <w:rFonts w:cs="Times New Roman" w:ascii="Times New Roman" w:hAnsi="Times New Roman"/>
          <w:color w:val="000000"/>
          <w:szCs w:val="24"/>
          <w:lang w:val="nl-NL"/>
        </w:rPr>
        <w:t>Báo cáo tài chính năm trước đã được kiểm toán viên khác kiểm toán;</w:t>
      </w:r>
    </w:p>
    <w:p>
      <w:pPr>
        <w:pStyle w:val="Normal"/>
        <w:spacing w:lineRule="atLeast" w:line="0" w:before="0" w:after="0"/>
        <w:ind w:left="709" w:hanging="284"/>
        <w:rPr/>
      </w:pPr>
      <w:r>
        <w:rPr>
          <w:rFonts w:cs="Times New Roman" w:ascii="Times New Roman" w:hAnsi="Times New Roman"/>
          <w:bCs/>
          <w:color w:val="000000"/>
          <w:szCs w:val="24"/>
          <w:lang w:val="nl-NL"/>
        </w:rPr>
        <w:t xml:space="preserve">b) </w:t>
      </w:r>
      <w:r>
        <w:rPr>
          <w:rFonts w:cs="Times New Roman" w:ascii="Times New Roman" w:hAnsi="Times New Roman"/>
          <w:color w:val="000000"/>
          <w:szCs w:val="24"/>
          <w:lang w:val="nl-NL"/>
        </w:rPr>
        <w:t>Dạng ý kiến của kiểm toán viên năm trước và nếu ý kiến này đã được sửa đổi thì nêu nguyên nhân của việc sửa đổi đó;</w:t>
      </w:r>
    </w:p>
    <w:p>
      <w:pPr>
        <w:pStyle w:val="Normal"/>
        <w:spacing w:lineRule="atLeast" w:line="0" w:before="0" w:after="0"/>
        <w:ind w:left="709" w:hanging="284"/>
        <w:rPr/>
      </w:pPr>
      <w:r>
        <w:rPr>
          <w:rFonts w:cs="Times New Roman" w:ascii="Times New Roman" w:hAnsi="Times New Roman"/>
          <w:bCs/>
          <w:color w:val="000000"/>
          <w:szCs w:val="24"/>
          <w:lang w:val="nl-NL"/>
        </w:rPr>
        <w:t xml:space="preserve">c) </w:t>
      </w:r>
      <w:r>
        <w:rPr>
          <w:rFonts w:cs="Times New Roman" w:ascii="Times New Roman" w:hAnsi="Times New Roman"/>
          <w:color w:val="000000"/>
          <w:szCs w:val="24"/>
          <w:lang w:val="nl-NL"/>
        </w:rPr>
        <w:t>Ngày lập báo cáo kiểm toán đó.</w:t>
      </w:r>
    </w:p>
    <w:p>
      <w:pPr>
        <w:pStyle w:val="Heading3"/>
        <w:spacing w:lineRule="atLeast" w:line="0"/>
        <w:ind w:hanging="0"/>
        <w:jc w:val="left"/>
        <w:rPr>
          <w:rFonts w:ascii="Times New Roman" w:hAnsi="Times New Roman" w:cs="Times New Roman"/>
          <w:bCs/>
          <w:i w:val="false"/>
          <w:i w:val="false"/>
          <w:iCs w:val="false"/>
          <w:sz w:val="24"/>
          <w:szCs w:val="24"/>
          <w:lang w:val="nl-NL"/>
        </w:rPr>
      </w:pPr>
      <w:r>
        <w:rPr>
          <w:rFonts w:cs="Times New Roman" w:ascii="Times New Roman" w:hAnsi="Times New Roman"/>
          <w:bCs/>
          <w:i w:val="false"/>
          <w:iCs w:val="false"/>
          <w:sz w:val="24"/>
          <w:szCs w:val="24"/>
          <w:lang w:val="nl-NL"/>
        </w:rPr>
        <w:t>Báo cáo tài chính năm trước không được kiểm toán</w:t>
      </w:r>
    </w:p>
    <w:p>
      <w:pPr>
        <w:pStyle w:val="TextBodyIndent"/>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17. Nếu báo cáo tài chính năm trước không được kiểm toán, kiểm toán viên mới phải nêu trong báo cáo của mình là các dữ liệu tương ứng đã không được kiểm toán. Tuy nhiên, trường hợp này kiểm toán viên vẫn phải thực hiện những thủ tục kiểm toán thích hợp đối với số dư đầu kỳ của kỳ hiện tại. Báo cáo tài chính cũng phải nêu rõ là các dữ liệu tương ứng đã không được kiểm toán.</w:t>
      </w:r>
    </w:p>
    <w:p>
      <w:pPr>
        <w:pStyle w:val="Normal"/>
        <w:spacing w:lineRule="atLeast" w:line="0" w:before="0" w:after="0"/>
        <w:ind w:left="426" w:hanging="426"/>
        <w:rPr/>
      </w:pPr>
      <w:r>
        <w:rPr>
          <w:rFonts w:cs="Times New Roman" w:ascii="Times New Roman" w:hAnsi="Times New Roman"/>
          <w:bCs/>
          <w:color w:val="000000"/>
          <w:szCs w:val="24"/>
          <w:lang w:val="nl-NL"/>
        </w:rPr>
        <w:t>18.</w:t>
      </w:r>
      <w:r>
        <w:rPr>
          <w:rFonts w:cs="Times New Roman" w:ascii="Times New Roman" w:hAnsi="Times New Roman"/>
          <w:color w:val="000000"/>
          <w:szCs w:val="24"/>
          <w:lang w:val="nl-NL"/>
        </w:rPr>
        <w:t xml:space="preserve"> Trường hợp kiểm toán viên mới phát hiện thấy có sai sót trọng yếu trong dữ liệu tương ứng, kiểm toán viên mới phải yêu cầu Ban Giám đốc đơn vị được kiểm toán điều chỉnh lại các dữ liệu này. Nếu Ban Giám đốc từ chối, kiểm toán viên và công ty kiểm toán phải sửa đổi báo cáo kiểm toán năm hiện tại cho phù hợp.</w:t>
      </w:r>
    </w:p>
    <w:p>
      <w:pPr>
        <w:pStyle w:val="TextBody"/>
        <w:spacing w:lineRule="atLeast" w:line="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TextBody"/>
        <w:spacing w:lineRule="atLeast" w:line="0"/>
        <w:rPr>
          <w:rFonts w:ascii="Times New Roman" w:hAnsi="Times New Roman" w:cs="Times New Roman"/>
          <w:i/>
          <w:i/>
          <w:sz w:val="24"/>
          <w:szCs w:val="24"/>
          <w:lang w:val="nl-NL"/>
        </w:rPr>
      </w:pPr>
      <w:r>
        <w:rPr>
          <w:rFonts w:cs="Times New Roman" w:ascii="Times New Roman" w:hAnsi="Times New Roman"/>
          <w:i/>
          <w:sz w:val="24"/>
          <w:szCs w:val="24"/>
          <w:lang w:val="nl-NL"/>
        </w:rPr>
        <w:t>Báo cáo tài chính mang tính so sánh</w:t>
      </w:r>
    </w:p>
    <w:p>
      <w:pPr>
        <w:pStyle w:val="TextBody"/>
        <w:tabs>
          <w:tab w:val="clear" w:pos="720"/>
          <w:tab w:val="left" w:pos="570" w:leader="none"/>
        </w:tabs>
        <w:spacing w:lineRule="atLeast" w:line="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tabs>
          <w:tab w:val="clear" w:pos="720"/>
          <w:tab w:val="left" w:pos="570" w:leader="none"/>
        </w:tabs>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Trách nhiệm của kiểm toán viên và công ty kiểm toán</w:t>
      </w:r>
    </w:p>
    <w:p>
      <w:pPr>
        <w:pStyle w:val="TextBody"/>
        <w:spacing w:lineRule="atLeast" w:line="0"/>
        <w:ind w:left="426" w:hanging="426"/>
        <w:rPr/>
      </w:pPr>
      <w:r>
        <w:rPr>
          <w:rFonts w:cs="Times New Roman" w:ascii="Times New Roman" w:hAnsi="Times New Roman"/>
          <w:bCs/>
          <w:i/>
          <w:sz w:val="24"/>
          <w:szCs w:val="24"/>
          <w:lang w:val="nl-NL"/>
        </w:rPr>
        <w:t xml:space="preserve">19. </w:t>
      </w:r>
      <w:r>
        <w:rPr>
          <w:rFonts w:cs="Times New Roman" w:ascii="Times New Roman" w:hAnsi="Times New Roman"/>
          <w:bCs/>
          <w:iCs/>
          <w:sz w:val="24"/>
          <w:szCs w:val="24"/>
          <w:lang w:val="nl-NL"/>
        </w:rPr>
        <w:t>Kiểm toán viên phải thu thập đầy đủ bằng chứng kiểm toán thích hợp để có thể kết luận rằng báo cáo tài chính mang tính so sánh đã đáp ứng yêu cầu của các chuẩn mực kế toá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Cs/>
          <w:i/>
          <w:sz w:val="24"/>
          <w:szCs w:val="24"/>
          <w:lang w:val="nl-NL"/>
        </w:rPr>
        <w:t>Điều này đòi hỏi kiểm toán viên và công ty kiểm toán phải đánh giá xem:</w:t>
      </w:r>
    </w:p>
    <w:p>
      <w:pPr>
        <w:pStyle w:val="TextBody"/>
        <w:numPr>
          <w:ilvl w:val="0"/>
          <w:numId w:val="38"/>
        </w:numPr>
        <w:tabs>
          <w:tab w:val="clear" w:pos="720"/>
        </w:tabs>
        <w:autoSpaceDE w:val="true"/>
        <w:spacing w:lineRule="atLeast" w:line="0"/>
        <w:ind w:left="709" w:hanging="284"/>
        <w:rPr/>
      </w:pPr>
      <w:r>
        <w:rPr>
          <w:rFonts w:cs="Times New Roman" w:ascii="Times New Roman" w:hAnsi="Times New Roman"/>
          <w:bCs/>
          <w:iCs/>
          <w:sz w:val="24"/>
          <w:szCs w:val="24"/>
          <w:lang w:val="nl-NL"/>
        </w:rPr>
        <w:t>Chính sách kế toán của kỳ trước có nhất quán với chính sách kế toán của kỳ này hay không; các điều chỉnh cần thiết và các trình bày có được thực hiện hay không.</w:t>
      </w:r>
    </w:p>
    <w:p>
      <w:pPr>
        <w:pStyle w:val="TextBody"/>
        <w:numPr>
          <w:ilvl w:val="0"/>
          <w:numId w:val="38"/>
        </w:numPr>
        <w:tabs>
          <w:tab w:val="clear" w:pos="720"/>
        </w:tabs>
        <w:autoSpaceDE w:val="true"/>
        <w:spacing w:lineRule="atLeast" w:line="0"/>
        <w:ind w:left="709" w:hanging="284"/>
        <w:rPr>
          <w:rFonts w:ascii="Times New Roman" w:hAnsi="Times New Roman" w:cs="Times New Roman"/>
          <w:bCs/>
          <w:iCs/>
          <w:sz w:val="24"/>
          <w:szCs w:val="24"/>
          <w:lang w:val="nl-NL"/>
        </w:rPr>
      </w:pPr>
      <w:r>
        <w:rPr>
          <w:rFonts w:cs="Times New Roman" w:ascii="Times New Roman" w:hAnsi="Times New Roman"/>
          <w:bCs/>
          <w:iCs/>
          <w:sz w:val="24"/>
          <w:szCs w:val="24"/>
          <w:lang w:val="nl-NL"/>
        </w:rPr>
        <w:t>Các số liệu năm trước được trình bày trong báo cáo tài chính năm nay có thống nhất với số liệu và các giải trình trong báo cáo tài chính năm trước hay không và các điều chỉnh hoặc giải trình cần thiết đã được thực hiện hay chưa.</w:t>
      </w:r>
    </w:p>
    <w:p>
      <w:pPr>
        <w:pStyle w:val="TextBody"/>
        <w:spacing w:lineRule="atLeast" w:line="0"/>
        <w:ind w:left="426" w:hanging="426"/>
        <w:rPr>
          <w:rFonts w:ascii="Times New Roman" w:hAnsi="Times New Roman" w:cs="Times New Roman"/>
          <w:bCs/>
          <w:iCs/>
          <w:sz w:val="24"/>
          <w:szCs w:val="24"/>
          <w:lang w:val="nl-NL"/>
        </w:rPr>
      </w:pPr>
      <w:r>
        <w:rPr>
          <w:rFonts w:cs="Times New Roman" w:ascii="Times New Roman" w:hAnsi="Times New Roman"/>
          <w:bCs/>
          <w:iCs/>
          <w:sz w:val="24"/>
          <w:szCs w:val="24"/>
          <w:lang w:val="nl-NL"/>
        </w:rPr>
        <w:t>20. Nếu báo cáo tài chính năm trước được kiểm toán viên và công ty kiểm toán khác kiểm toán, kiểm toán viên hiện tại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TextBody"/>
        <w:spacing w:lineRule="atLeast" w:line="0"/>
        <w:ind w:left="426" w:hanging="426"/>
        <w:rPr>
          <w:rFonts w:ascii="Times New Roman" w:hAnsi="Times New Roman" w:cs="Times New Roman"/>
          <w:bCs/>
          <w:iCs/>
          <w:sz w:val="24"/>
          <w:szCs w:val="24"/>
          <w:lang w:val="nl-NL"/>
        </w:rPr>
      </w:pPr>
      <w:r>
        <w:rPr>
          <w:rFonts w:cs="Times New Roman" w:ascii="Times New Roman" w:hAnsi="Times New Roman"/>
          <w:bCs/>
          <w:iCs/>
          <w:sz w:val="24"/>
          <w:szCs w:val="24"/>
          <w:lang w:val="nl-NL"/>
        </w:rPr>
        <w:t>21. Nếu báo cáo tài chính năm trước chưa được kiểm toán, kiểm toán viên vẫn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TextBody"/>
        <w:spacing w:lineRule="atLeast" w:line="0"/>
        <w:ind w:left="426" w:hanging="426"/>
        <w:rPr/>
      </w:pPr>
      <w:r>
        <w:rPr>
          <w:rFonts w:cs="Times New Roman" w:ascii="Times New Roman" w:hAnsi="Times New Roman"/>
          <w:bCs/>
          <w:iCs/>
          <w:sz w:val="24"/>
          <w:szCs w:val="24"/>
          <w:lang w:val="nl-NL"/>
        </w:rPr>
        <w:t>22. Khi kiểm toán năm hiện tại, nếu biết được khả năng có sai sót trọng yếu trong các số liệu của báo cáo tài chính năm trước thì kiểm toán viên cần phải thực hiện các thủ tục bổ sung cho phù hợp với từng trường hợp cụ thể.</w:t>
      </w:r>
    </w:p>
    <w:p>
      <w:pPr>
        <w:pStyle w:val="TextBody"/>
        <w:spacing w:lineRule="atLeast" w:line="0"/>
        <w:rPr>
          <w:rFonts w:ascii="Times New Roman" w:hAnsi="Times New Roman" w:cs="Times New Roman"/>
          <w:bCs/>
          <w:i/>
          <w:i/>
          <w:sz w:val="24"/>
          <w:szCs w:val="24"/>
          <w:lang w:val="nl-NL"/>
        </w:rPr>
      </w:pPr>
      <w:r>
        <w:rPr>
          <w:rFonts w:cs="Times New Roman" w:ascii="Times New Roman" w:hAnsi="Times New Roman"/>
          <w:bCs/>
          <w:i/>
          <w:sz w:val="24"/>
          <w:szCs w:val="24"/>
          <w:lang w:val="nl-NL"/>
        </w:rPr>
        <w:t>Báo cáo của kiểm toán viên và công ty kiểm toán</w:t>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t xml:space="preserve">23. </w:t>
      </w:r>
      <w:r>
        <w:rPr>
          <w:rFonts w:cs="Times New Roman" w:ascii="Times New Roman" w:hAnsi="Times New Roman"/>
          <w:bCs/>
          <w:i/>
          <w:sz w:val="24"/>
          <w:szCs w:val="24"/>
          <w:lang w:val="nl-NL"/>
        </w:rPr>
        <w:t>Đối với báo cáo tài chính mang tính so sánh, kiểm toán viên cần phát hành báo cáo kiểm toán, trong đó xác định mộtư cách cụ thể đến dữ liệu mang tính so sánh, vì ý kiến của kiểm toán viên được đưa ra cho từng báo cáo tài chính của mỗi năm</w:t>
      </w:r>
      <w:r>
        <w:rPr>
          <w:rFonts w:cs="Times New Roman" w:ascii="Times New Roman" w:hAnsi="Times New Roman"/>
          <w:iCs/>
          <w:sz w:val="24"/>
          <w:szCs w:val="24"/>
          <w:lang w:val="nl-NL"/>
        </w:rPr>
        <w:t>. Báo cáo của kiểm toán viên về báo cáo tài chính mang tính so sánh áp dụng cho từng báo cáo tài chính được trình bày riêng rẽ cho nên kiểm toán viên và công ty kiểm toán có thể đưa ra ý kiến chấp nhận từng phần, ý kiến trái ngược hoặc ý kiến từ chối, hoặc thêm đoạn lưu ý đối với một hoặc các báo cáo tài chính của một năm hoặc một số năm, đồng thời có thể đưa ra các ý kiến kiểm toán khác nhau đối với báo cáo tài chính mang tính so sánh khác nhau.</w:t>
      </w:r>
    </w:p>
    <w:p>
      <w:pPr>
        <w:pStyle w:val="TextBody"/>
        <w:spacing w:lineRule="atLeast" w:line="0"/>
        <w:ind w:left="426" w:hanging="426"/>
        <w:rPr/>
      </w:pPr>
      <w:r>
        <w:rPr>
          <w:rFonts w:cs="Times New Roman" w:ascii="Times New Roman" w:hAnsi="Times New Roman"/>
          <w:iCs/>
          <w:sz w:val="24"/>
          <w:szCs w:val="24"/>
          <w:lang w:val="nl-NL"/>
        </w:rPr>
        <w:t>24</w:t>
      </w:r>
      <w:r>
        <w:rPr>
          <w:rFonts w:cs="Times New Roman" w:ascii="Times New Roman" w:hAnsi="Times New Roman"/>
          <w:i/>
          <w:sz w:val="24"/>
          <w:szCs w:val="24"/>
          <w:lang w:val="nl-NL"/>
        </w:rPr>
        <w:t xml:space="preserve">. </w:t>
      </w:r>
      <w:r>
        <w:rPr>
          <w:rFonts w:cs="Times New Roman" w:ascii="Times New Roman" w:hAnsi="Times New Roman"/>
          <w:bCs/>
          <w:iCs/>
          <w:sz w:val="24"/>
          <w:szCs w:val="24"/>
          <w:lang w:val="nl-NL"/>
        </w:rPr>
        <w:t>Trường hợp kiểm toán viên và công ty kiểm toán đưa ra ý</w:t>
      </w:r>
      <w:r>
        <w:rPr>
          <w:rFonts w:cs="Times New Roman" w:ascii="Times New Roman" w:hAnsi="Times New Roman"/>
          <w:bCs/>
          <w:iCs/>
          <w:sz w:val="24"/>
          <w:szCs w:val="24"/>
          <w:lang w:val="nl-NL" w:bidi="he-IL"/>
        </w:rPr>
        <w:t xml:space="preserve"> kiến về </w:t>
      </w:r>
      <w:r>
        <w:rPr>
          <w:rFonts w:cs="Times New Roman" w:ascii="Times New Roman" w:hAnsi="Times New Roman"/>
          <w:bCs/>
          <w:iCs/>
          <w:sz w:val="24"/>
          <w:szCs w:val="24"/>
          <w:lang w:val="nl-NL"/>
        </w:rPr>
        <w:t>báo cáo tài chính năm trước trong báo cáo kiểm toán năm nay khác với ý kiến đã đưa ra trong báo cáo kiểm toán năm trước thì kiểm toán viên phải giải thích lý do chính của sự khác biệt này bằng cách thêm một đoạn lưu ý trong báo cáo kiểm toán</w:t>
      </w:r>
      <w:r>
        <w:rPr>
          <w:rFonts w:cs="Times New Roman" w:ascii="Times New Roman" w:hAnsi="Times New Roman"/>
          <w:i/>
          <w:sz w:val="24"/>
          <w:szCs w:val="24"/>
          <w:lang w:val="nl-NL"/>
        </w:rPr>
        <w:t xml:space="preserve">. </w:t>
      </w:r>
      <w:r>
        <w:rPr>
          <w:rFonts w:cs="Times New Roman" w:ascii="Times New Roman" w:hAnsi="Times New Roman"/>
          <w:bCs/>
          <w:iCs/>
          <w:sz w:val="24"/>
          <w:szCs w:val="24"/>
          <w:lang w:val="nl-NL"/>
        </w:rPr>
        <w:t>Trường hợp này xảy ra khi kiểm toán năm hiện tại, kiểm toán viên phát hiện được các sự kiện có ảnh hưởng trọng yếu đến báo cáo tài chính của năm trước</w:t>
      </w:r>
      <w:r>
        <w:rPr>
          <w:rFonts w:cs="Times New Roman" w:ascii="Times New Roman" w:hAnsi="Times New Roman"/>
          <w:i/>
          <w:sz w:val="24"/>
          <w:szCs w:val="24"/>
          <w:lang w:val="nl-NL"/>
        </w:rPr>
        <w:t>.</w:t>
      </w:r>
    </w:p>
    <w:p>
      <w:pPr>
        <w:pStyle w:val="BodyTextIndent3"/>
        <w:spacing w:lineRule="atLeast" w:line="0" w:before="0" w:after="0"/>
        <w:ind w:left="0" w:hanging="0"/>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i/>
          <w:sz w:val="24"/>
          <w:szCs w:val="24"/>
          <w:lang w:val="nl-NL"/>
        </w:rPr>
      </w:r>
    </w:p>
    <w:p>
      <w:pPr>
        <w:pStyle w:val="BodyTextIndent3"/>
        <w:spacing w:lineRule="atLeast" w:line="0" w:before="0" w:after="0"/>
        <w:ind w:left="0"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Các yêu cầu bổ sung đối với kiểm toán viên và công ty kiểm toán mới</w:t>
      </w:r>
    </w:p>
    <w:p>
      <w:pPr>
        <w:pStyle w:val="TextBody"/>
        <w:tabs>
          <w:tab w:val="clear" w:pos="720"/>
          <w:tab w:val="left" w:pos="0" w:leader="none"/>
        </w:tabs>
        <w:spacing w:lineRule="atLeast" w:line="0"/>
        <w:rPr>
          <w:rFonts w:ascii="Times New Roman" w:hAnsi="Times New Roman" w:cs="Times New Roman"/>
          <w:i/>
          <w:i/>
          <w:iCs/>
          <w:sz w:val="24"/>
          <w:szCs w:val="24"/>
          <w:lang w:val="nl-NL"/>
        </w:rPr>
      </w:pPr>
      <w:r>
        <w:rPr>
          <w:rFonts w:cs="Times New Roman" w:ascii="Times New Roman" w:hAnsi="Times New Roman"/>
          <w:i/>
          <w:iCs/>
          <w:sz w:val="24"/>
          <w:szCs w:val="24"/>
          <w:lang w:val="nl-NL"/>
        </w:rPr>
        <w:t>Trường hợp báo cáo tài chính năm trước dùng để so sánh được kiểm toán viên và công ty kiểm toán khác kiểm toán</w:t>
      </w:r>
    </w:p>
    <w:p>
      <w:pPr>
        <w:pStyle w:val="TextBody"/>
        <w:spacing w:lineRule="atLeast" w:line="0"/>
        <w:ind w:left="426" w:hanging="426"/>
        <w:rPr>
          <w:rFonts w:ascii="Times New Roman" w:hAnsi="Times New Roman" w:cs="Times New Roman"/>
          <w:iCs/>
          <w:sz w:val="24"/>
          <w:szCs w:val="24"/>
          <w:lang w:val="nl-NL"/>
        </w:rPr>
      </w:pPr>
      <w:r>
        <w:rPr>
          <w:rFonts w:cs="Times New Roman" w:ascii="Times New Roman" w:hAnsi="Times New Roman"/>
          <w:iCs/>
          <w:sz w:val="24"/>
          <w:szCs w:val="24"/>
          <w:lang w:val="nl-NL"/>
        </w:rPr>
        <w:t>25. Nếu báo cáo tài chính năm trước dùng để so sánh được kiểm toán viên và công ty kiểm toán  khác kiểm toán:</w:t>
      </w:r>
    </w:p>
    <w:p>
      <w:pPr>
        <w:pStyle w:val="TextBody"/>
        <w:numPr>
          <w:ilvl w:val="0"/>
          <w:numId w:val="56"/>
        </w:numPr>
        <w:tabs>
          <w:tab w:val="clear" w:pos="720"/>
        </w:tabs>
        <w:autoSpaceDE w:val="true"/>
        <w:spacing w:lineRule="atLeast" w:line="0"/>
        <w:ind w:left="709" w:hanging="284"/>
        <w:rPr>
          <w:rFonts w:ascii="Times New Roman" w:hAnsi="Times New Roman" w:cs="Times New Roman"/>
          <w:iCs/>
          <w:sz w:val="24"/>
          <w:szCs w:val="24"/>
          <w:lang w:val="nl-NL"/>
        </w:rPr>
      </w:pPr>
      <w:r>
        <w:rPr>
          <w:rFonts w:cs="Times New Roman" w:ascii="Times New Roman" w:hAnsi="Times New Roman"/>
          <w:iCs/>
          <w:sz w:val="24"/>
          <w:szCs w:val="24"/>
          <w:lang w:val="nl-NL"/>
        </w:rPr>
        <w:t>Kiểm toán viên năm trước có thể phát hành lại báo cáo kiểm toán năm trước, còn kiểm toán viên mới chỉ phát hành báo cáo kiểm toán cho năm nay; hoặc</w:t>
      </w:r>
    </w:p>
    <w:p>
      <w:pPr>
        <w:pStyle w:val="TextBody"/>
        <w:numPr>
          <w:ilvl w:val="0"/>
          <w:numId w:val="56"/>
        </w:numPr>
        <w:tabs>
          <w:tab w:val="clear" w:pos="720"/>
        </w:tabs>
        <w:autoSpaceDE w:val="true"/>
        <w:spacing w:lineRule="atLeast" w:line="0"/>
        <w:ind w:left="709" w:hanging="284"/>
        <w:rPr>
          <w:rFonts w:ascii="Times New Roman" w:hAnsi="Times New Roman" w:cs="Times New Roman"/>
          <w:iCs/>
          <w:sz w:val="24"/>
          <w:szCs w:val="24"/>
          <w:lang w:val="nl-NL"/>
        </w:rPr>
      </w:pPr>
      <w:r>
        <w:rPr>
          <w:rFonts w:cs="Times New Roman" w:ascii="Times New Roman" w:hAnsi="Times New Roman"/>
          <w:iCs/>
          <w:sz w:val="24"/>
          <w:szCs w:val="24"/>
          <w:lang w:val="nl-NL"/>
        </w:rPr>
        <w:t>Kiểm toán viên mới phải nêu trong báo cáo kiểm toán của mình là báo cáo tài chính năm trước được kiểm toán viên khác kiểm toán và nêu rõ:</w:t>
      </w:r>
    </w:p>
    <w:p>
      <w:pPr>
        <w:pStyle w:val="TextBody"/>
        <w:numPr>
          <w:ilvl w:val="1"/>
          <w:numId w:val="56"/>
        </w:numPr>
        <w:tabs>
          <w:tab w:val="clear" w:pos="720"/>
        </w:tabs>
        <w:autoSpaceDE w:val="true"/>
        <w:spacing w:lineRule="atLeast" w:line="0"/>
        <w:ind w:left="1134" w:hanging="425"/>
        <w:rPr>
          <w:rFonts w:ascii="Times New Roman" w:hAnsi="Times New Roman" w:cs="Times New Roman"/>
          <w:iCs/>
          <w:spacing w:val="-2"/>
          <w:sz w:val="24"/>
          <w:szCs w:val="24"/>
          <w:lang w:val="nl-NL"/>
        </w:rPr>
      </w:pPr>
      <w:r>
        <w:rPr>
          <w:rFonts w:cs="Times New Roman" w:ascii="Times New Roman" w:hAnsi="Times New Roman"/>
          <w:iCs/>
          <w:spacing w:val="-2"/>
          <w:sz w:val="24"/>
          <w:szCs w:val="24"/>
          <w:lang w:val="nl-NL"/>
        </w:rPr>
        <w:t>Báo cáo tài chính năm trước đã được công ty kiểm toán khác kiểm toán;</w:t>
      </w:r>
    </w:p>
    <w:p>
      <w:pPr>
        <w:pStyle w:val="TextBody"/>
        <w:numPr>
          <w:ilvl w:val="1"/>
          <w:numId w:val="56"/>
        </w:numPr>
        <w:tabs>
          <w:tab w:val="clear" w:pos="720"/>
        </w:tabs>
        <w:autoSpaceDE w:val="true"/>
        <w:spacing w:lineRule="atLeast" w:line="0"/>
        <w:ind w:left="1134" w:hanging="425"/>
        <w:rPr>
          <w:rFonts w:ascii="Times New Roman" w:hAnsi="Times New Roman" w:cs="Times New Roman"/>
          <w:iCs/>
          <w:sz w:val="24"/>
          <w:szCs w:val="24"/>
          <w:lang w:val="nl-NL"/>
        </w:rPr>
      </w:pPr>
      <w:r>
        <w:rPr>
          <w:rFonts w:cs="Times New Roman" w:ascii="Times New Roman" w:hAnsi="Times New Roman"/>
          <w:iCs/>
          <w:sz w:val="24"/>
          <w:szCs w:val="24"/>
          <w:lang w:val="nl-NL"/>
        </w:rPr>
        <w:t>Dạng ý kiến mà kiểm toán viên năm trước đã phát hành. Nếu đó là báo cáo kiểm toán dạng không chấp nhận toàn phần, thì cần nêu lý do của việc không chấp nhận toàn phần đó;</w:t>
      </w:r>
    </w:p>
    <w:p>
      <w:pPr>
        <w:pStyle w:val="TextBody"/>
        <w:numPr>
          <w:ilvl w:val="1"/>
          <w:numId w:val="56"/>
        </w:numPr>
        <w:tabs>
          <w:tab w:val="clear" w:pos="720"/>
        </w:tabs>
        <w:autoSpaceDE w:val="true"/>
        <w:spacing w:lineRule="atLeast" w:line="0"/>
        <w:ind w:left="1134" w:hanging="425"/>
        <w:rPr>
          <w:rFonts w:ascii="Times New Roman" w:hAnsi="Times New Roman" w:cs="Times New Roman"/>
          <w:iCs/>
          <w:sz w:val="24"/>
          <w:szCs w:val="24"/>
          <w:lang w:val="nl-NL"/>
        </w:rPr>
      </w:pPr>
      <w:r>
        <w:rPr>
          <w:rFonts w:cs="Times New Roman" w:ascii="Times New Roman" w:hAnsi="Times New Roman"/>
          <w:iCs/>
          <w:sz w:val="24"/>
          <w:szCs w:val="24"/>
          <w:lang w:val="nl-NL"/>
        </w:rPr>
        <w:t>Ngày lập báo cáo kiểm toán đó.</w:t>
      </w:r>
    </w:p>
    <w:p>
      <w:pPr>
        <w:pStyle w:val="TextBody"/>
        <w:spacing w:lineRule="atLeast" w:line="0"/>
        <w:ind w:left="425" w:hanging="425"/>
        <w:rPr/>
      </w:pPr>
      <w:r>
        <w:rPr>
          <w:rFonts w:cs="Times New Roman" w:ascii="Times New Roman" w:hAnsi="Times New Roman"/>
          <w:bCs/>
          <w:iCs/>
          <w:spacing w:val="-2"/>
          <w:sz w:val="24"/>
          <w:szCs w:val="24"/>
          <w:lang w:val="nl-NL"/>
        </w:rPr>
        <w:t>26. Khi kiểm toán báo cáo tài chính năm hiện tại, trong một số trường hợp, kiểm toán viên có thể phát hiện ra sai sót trọng yếu có ảnh hưởng đến báo cáo tài chính năm trước, nhưng kiểm toán viên năm trước vẫn đưa ra ý kiến kiểm toán chấp nhận toàn phần</w:t>
      </w:r>
      <w:r>
        <w:rPr>
          <w:rFonts w:cs="Times New Roman" w:ascii="Times New Roman" w:hAnsi="Times New Roman"/>
          <w:i/>
          <w:spacing w:val="-2"/>
          <w:sz w:val="24"/>
          <w:szCs w:val="24"/>
          <w:lang w:val="nl-NL"/>
        </w:rPr>
        <w:t>.</w:t>
      </w:r>
    </w:p>
    <w:p>
      <w:pPr>
        <w:pStyle w:val="TextBody"/>
        <w:spacing w:lineRule="atLeast" w:line="0"/>
        <w:ind w:left="426" w:hanging="426"/>
        <w:rPr>
          <w:rFonts w:ascii="Times New Roman" w:hAnsi="Times New Roman" w:cs="Times New Roman"/>
          <w:iCs/>
          <w:sz w:val="24"/>
          <w:szCs w:val="24"/>
          <w:lang w:val="nl-NL"/>
        </w:rPr>
      </w:pPr>
      <w:r>
        <w:rPr>
          <w:rFonts w:cs="Times New Roman" w:ascii="Times New Roman" w:hAnsi="Times New Roman"/>
          <w:iCs/>
          <w:sz w:val="24"/>
          <w:szCs w:val="24"/>
          <w:lang w:val="nl-NL"/>
        </w:rPr>
        <w:t>27. Trong trường hợp này, kiểm toán viên mới phải trao đổi với Ban Giám đốc, phải tiếp xúc với kiểm toán viên năm trước để đề nghị điều chỉnh báo cáo tài chính và báo cáo kiểm toán năm trước. Nếu kiểm toán viên năm trước đồng ý lập một báo cáo kiểm toán mới về báo cáo tài chính năm trước sau khi đã được điều chỉnh, kiểm toán viên mới phải thực hiện theo các thủ tục nêu trong đoạn 25.</w:t>
      </w:r>
    </w:p>
    <w:p>
      <w:pPr>
        <w:pStyle w:val="TextBody"/>
        <w:spacing w:lineRule="atLeast" w:line="0"/>
        <w:ind w:left="426" w:hanging="426"/>
        <w:rPr>
          <w:rFonts w:ascii="Times New Roman" w:hAnsi="Times New Roman" w:cs="Times New Roman"/>
          <w:bCs/>
          <w:iCs/>
          <w:sz w:val="24"/>
          <w:szCs w:val="24"/>
          <w:lang w:val="nl-NL"/>
        </w:rPr>
      </w:pPr>
      <w:r>
        <w:rPr>
          <w:rFonts w:cs="Times New Roman" w:ascii="Times New Roman" w:hAnsi="Times New Roman"/>
          <w:bCs/>
          <w:iCs/>
          <w:sz w:val="24"/>
          <w:szCs w:val="24"/>
          <w:lang w:val="nl-NL"/>
        </w:rPr>
        <w:t>28. Theo trường hợp mô tả ở đoạn 26, nếu kiểm toán viên năm trước không đồng ý với những điều chỉnh và từ chối lập báo cáo kiểm toán mới, thì kiểm toán viên hiện tại có thể nêu ra trong đoạn mở đầu của báo cáo kiểm toán là kiểm toán viên năm trước đã phát hành báo cáo kiểm toán về báo cáo tài chính năm trước trước khi báo cáo tài chính này được điều chỉnh. Ngoài ra, nếu kiểm toán viên mới được yêu cầu kiểm toán và thực hiện các thủ tục kiểm toán cần thiết để có được đảm bảo rằng các điều chỉnh là thích hợp, kiểm toán viên mới có thể nêu trong báo cáo kiểm toán của mình đoạn như sau:</w:t>
      </w:r>
    </w:p>
    <w:p>
      <w:pPr>
        <w:pStyle w:val="TextBody"/>
        <w:spacing w:lineRule="atLeast" w:line="0"/>
        <w:ind w:left="426"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t>"Chúng tôi đã kiểm tra các điều chỉnh được nêu trong Thuyết minh X để sửa đổi lại báo cáo tài chính của năm 20X0. Theo ý kiến của chúng tôi, các điều chỉnh này là phù hợp và đã được thực hiện đúng đắn".</w:t>
      </w:r>
    </w:p>
    <w:p>
      <w:pPr>
        <w:pStyle w:val="TextBody"/>
        <w:spacing w:lineRule="atLeast" w:line="0"/>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TextBody"/>
        <w:spacing w:lineRule="atLeast" w:line="0"/>
        <w:rPr>
          <w:rFonts w:ascii="Times New Roman" w:hAnsi="Times New Roman" w:cs="Times New Roman"/>
          <w:bCs/>
          <w:sz w:val="24"/>
          <w:szCs w:val="24"/>
          <w:lang w:val="nl-NL"/>
        </w:rPr>
      </w:pPr>
      <w:r>
        <w:rPr>
          <w:rFonts w:cs="Times New Roman" w:ascii="Times New Roman" w:hAnsi="Times New Roman"/>
          <w:bCs/>
          <w:sz w:val="24"/>
          <w:szCs w:val="24"/>
          <w:lang w:val="nl-NL"/>
        </w:rPr>
        <w:t>Trường hợp báo cáo tài chính năm trước không được kiểm toán</w:t>
      </w:r>
    </w:p>
    <w:p>
      <w:pPr>
        <w:pStyle w:val="TextBody"/>
        <w:spacing w:lineRule="atLeast" w:line="0"/>
        <w:ind w:left="426" w:hanging="426"/>
        <w:rPr/>
      </w:pPr>
      <w:r>
        <w:rPr>
          <w:rFonts w:cs="Times New Roman" w:ascii="Times New Roman" w:hAnsi="Times New Roman"/>
          <w:b/>
          <w:i/>
          <w:sz w:val="24"/>
          <w:szCs w:val="24"/>
          <w:lang w:val="nl-NL"/>
        </w:rPr>
        <w:t xml:space="preserve">29. </w:t>
      </w:r>
      <w:r>
        <w:rPr>
          <w:rFonts w:cs="Times New Roman" w:ascii="Times New Roman" w:hAnsi="Times New Roman"/>
          <w:i/>
          <w:sz w:val="24"/>
          <w:szCs w:val="24"/>
          <w:lang w:val="nl-NL"/>
        </w:rPr>
        <w:t>Nếu báo cáo tài chính năm trước không được kiểm toán, kiểm toán viên hiện tại phải nêu rõ trong báo cáo kiểm toán của mình là phần báo cáo tài chính mang tính so sánh đã không được kiểm toán.</w:t>
      </w:r>
      <w:r>
        <w:rPr>
          <w:rFonts w:cs="Times New Roman" w:ascii="Times New Roman" w:hAnsi="Times New Roman"/>
          <w:sz w:val="24"/>
          <w:szCs w:val="24"/>
          <w:lang w:val="nl-NL"/>
        </w:rPr>
        <w:t xml:space="preserve"> </w:t>
      </w:r>
      <w:r>
        <w:rPr>
          <w:rFonts w:cs="Times New Roman" w:ascii="Times New Roman" w:hAnsi="Times New Roman"/>
          <w:bCs/>
          <w:iCs/>
          <w:sz w:val="24"/>
          <w:szCs w:val="24"/>
          <w:lang w:val="nl-NL"/>
        </w:rPr>
        <w:t>Tuy nhiên, trường hợp này kiểm toán viên có nghĩa vụ thực hiện những thủ tục kiểm toán thích hợp đối với các số dư đầu năm của năm hiện tại. Báo cáo tài chính cũng phải nêu rõ là báo cáo tài chính mang tính so sánh đã không được kiểm toán.</w:t>
      </w:r>
    </w:p>
    <w:p>
      <w:pPr>
        <w:pStyle w:val="TextBody"/>
        <w:spacing w:lineRule="atLeast" w:line="0"/>
        <w:ind w:left="426" w:hanging="426"/>
        <w:rPr/>
      </w:pPr>
      <w:r>
        <w:rPr>
          <w:rFonts w:cs="Times New Roman" w:ascii="Times New Roman" w:hAnsi="Times New Roman"/>
          <w:b/>
          <w:i/>
          <w:sz w:val="24"/>
          <w:szCs w:val="24"/>
          <w:lang w:val="nl-NL"/>
        </w:rPr>
        <w:t xml:space="preserve">30. </w:t>
      </w:r>
      <w:r>
        <w:rPr>
          <w:rFonts w:cs="Times New Roman" w:ascii="Times New Roman" w:hAnsi="Times New Roman"/>
          <w:i/>
          <w:sz w:val="24"/>
          <w:szCs w:val="24"/>
          <w:lang w:val="nl-NL"/>
        </w:rPr>
        <w:t>Trong trường hợp phát hiện có sai sót trọng yếu trong các số liệu năm trước chưa được kiểm toán thì kiểm toán viên hiện tại phải yêu cầu Ban Giám đốc đơn vị được kiểm toán sửa đổi lại các thông tin này. Nếu Ban Giám đốc từ chối, kiểm toán viên phải sửa đổi báo cáo kiểm toán cho phù hợp.</w:t>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spacing w:lineRule="atLeast" w:line="0"/>
        <w:ind w:left="426" w:hanging="426"/>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Heading"/>
        <w:spacing w:lineRule="atLeast" w:line="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Phụ lục 01</w:t>
      </w:r>
    </w:p>
    <w:p>
      <w:pPr>
        <w:pStyle w:val="TextBody"/>
        <w:spacing w:lineRule="atLeast" w:line="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ÓM TẮT NỘI DUNG BÁO CÁO TÀI CHÍNH MANG TÍNH SO SÁNH</w:t>
      </w:r>
    </w:p>
    <w:p>
      <w:pPr>
        <w:pStyle w:val="Normal"/>
        <w:spacing w:lineRule="atLeast" w:line="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1. Các dữ liệu mang tính so sánh của một hay nhiều năm trước sẽ cung cấp cho người sử dụng báo cáo tài chính những thông tin cần thiết để xác định xu hướng và biến động của đơn vị trong các năm sau.</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2. Chuẩn mực kế toán quy định thông tin trên báo cáo tài chính phải nhất quán và có thể so sánh được. Thông tin có thể so sánh phải có những đặc điểm chung và việc so sánh chúng thường là về định lượng. Sự nhất quán thể hiện mối liên hệ giữa hai số liệu kế toán, ví dụ: nhất quán trong việc áp dụng cùng một nguyên tắc kế toán từ năm nay sang năm sau; nhất quán về độ dài của một kỳ báo cáo... là một điều kiện tiền đề cho việc so sánh.</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3. Có hai phương pháp thực hiện việc lập và trình bày báo cáo tài chính đối với các thông tin có tính so sánh: Phương pháp dữ liệu tương ứng và phương pháp báo cáo tài chính mang tính so sánh.</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4. Khi trình bày theo phương pháp dữ liệu tương ứng, các dữ liệu tương ứng của một hoặc nhiều kỳ trước là một bộ phận của báo cáo tài chính kỳ hiện tại và phải được xem xét trong mối liên hệ với các giá trị và thông tin khác của kỳ hiện tại. Giá trị và thông tin tương ứng có thể được trình bày ở mức độ tổng hợp hoặc chi tiết tuỳ thuộc vào tính thích đáng của các dữ liệu kỳ hiện tại.</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5. Khi thực hiện phương pháp báo cáo tài chính mang tính so sánh, báo cáo tài chính mang tính so sánh của một hay nhiều kỳ trước được coi là những báo cáo tài chính riêng biệt. Do vậy, mức độ chi tiết của thông tin đưa ra trong báo cáo tài chính mang tính so sánh (bao gồm toàn bộ các báo cáo tổng kết, các thông tin trong thuyết minh, các ghi chú cuối trang và các báo cáo phân tích khác nếu chúng thích đáng) là tương đương với mức độ chi tiết của thông tin trong báo cáo tài chính của kỳ hiện tại.</w:t>
      </w:r>
    </w:p>
    <w:p>
      <w:pPr>
        <w:pStyle w:val="Heading"/>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p>
      <w:pPr>
        <w:pStyle w:val="Heading"/>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Heading"/>
        <w:spacing w:lineRule="atLeast" w:line="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Phụ lục 02</w:t>
      </w:r>
    </w:p>
    <w:p>
      <w:pPr>
        <w:pStyle w:val="TextBody"/>
        <w:spacing w:lineRule="atLeast" w:line="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VÍ DỤ BÁO CÁO KIỂM TOÁN</w:t>
      </w:r>
    </w:p>
    <w:p>
      <w:pPr>
        <w:pStyle w:val="TextBody"/>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Các thông tin có tính so sánh)</w:t>
      </w:r>
    </w:p>
    <w:p>
      <w:pPr>
        <w:pStyle w:val="TextBody"/>
        <w:spacing w:lineRule="atLeast" w:line="0"/>
        <w:rPr/>
      </w:pPr>
      <w:r>
        <w:rPr/>
        <w:t>Ví dụ 01: Báo cáo tương ứng với tình huống mô tả trong Đoạn 11a</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 e.mail</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BÁO CÁO KIỂM TOÁN</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VỀ BÁO CÁO TÀI CHÍNH NĂM ... CỦA CÔNG TY ABC</w:t>
      </w:r>
    </w:p>
    <w:p>
      <w:pPr>
        <w:pStyle w:val="Normal"/>
        <w:spacing w:lineRule="atLeast" w:line="0" w:before="0" w:after="0"/>
        <w:jc w:val="center"/>
        <w:rPr/>
      </w:pPr>
      <w:r>
        <w:rPr>
          <w:rFonts w:cs="Times New Roman" w:ascii="Times New Roman" w:hAnsi="Times New Roman"/>
          <w:i/>
          <w:iCs/>
          <w:color w:val="000000"/>
          <w:szCs w:val="24"/>
          <w:lang w:val="nl-NL"/>
        </w:rPr>
        <w:t>Kính gửi:</w:t>
      </w:r>
      <w:r>
        <w:rPr>
          <w:rFonts w:cs="Times New Roman" w:ascii="Times New Roman" w:hAnsi="Times New Roman"/>
          <w:color w:val="000000"/>
          <w:szCs w:val="24"/>
          <w:lang w:val="nl-NL"/>
        </w:rPr>
        <w:t xml:space="preserve"> Hội đồng quản trị và Giám đốc Công ty ABC</w:t>
      </w:r>
    </w:p>
    <w:p>
      <w:pPr>
        <w:pStyle w:val="BodyText2"/>
        <w:spacing w:lineRule="atLeast" w:line="0"/>
        <w:rPr>
          <w:rFonts w:ascii="Times New Roman" w:hAnsi="Times New Roman" w:cs="Times New Roman"/>
          <w:b w:val="false"/>
          <w:b w:val="false"/>
          <w:lang w:val="nl-NL"/>
        </w:rPr>
      </w:pPr>
      <w:r>
        <w:rPr>
          <w:rFonts w:cs="Times New Roman" w:ascii="Times New Roman" w:hAnsi="Times New Roman"/>
          <w:b w:val="false"/>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lineRule="atLeast" w:line="0"/>
        <w:rPr>
          <w:rFonts w:ascii="Times New Roman" w:hAnsi="Times New Roman" w:cs="Times New Roman"/>
          <w:b w:val="false"/>
          <w:b w:val="false"/>
          <w:bCs w:val="false"/>
          <w:lang w:val="nl-NL"/>
        </w:rPr>
      </w:pPr>
      <w:r>
        <w:rPr>
          <w:rFonts w:cs="Times New Roman" w:ascii="Times New Roman" w:hAnsi="Times New Roman"/>
          <w:b w:val="false"/>
          <w:bCs w:val="false"/>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BodyText2"/>
        <w:spacing w:lineRule="atLeast" w:line="0"/>
        <w:rPr>
          <w:rFonts w:ascii="Times New Roman" w:hAnsi="Times New Roman" w:cs="Times New Roman"/>
          <w:b w:val="false"/>
          <w:b w:val="false"/>
          <w:lang w:val="nl-NL"/>
        </w:rPr>
      </w:pPr>
      <w:r>
        <w:rPr>
          <w:rFonts w:cs="Times New Roman" w:ascii="Times New Roman" w:hAnsi="Times New Roman"/>
          <w:b w:val="false"/>
          <w:lang w:val="nl-NL"/>
        </w:rPr>
        <w:t>Như đã nêu trong Thuyết minh X của Báo cáo tài chính, trong báo cáo của năm trước dùng để so sánh với năm nay, đã không có bất kỳ khoản khấu hao nào được hạch toán, theo ý kiến chúng tôi là trái với thực tế và trái với chuẩn mực kế toán Việt Nam. Điều này xuất phát từ quyết định của Ban Giám đốc ở niên độ trước và đã dẫn đến việc chúng tôi phải cho ý kiến bị giới hạn đối với Báo cáo tài chính của niên độ đó. Trên cơ sở áp dụng phương pháp khấu hao đường thẳng và tỷ lệ khấu hao 5% đối với nhà cửa và 20% đối với thiết bị, khoản lỗ của niên độ phải tăng thêm là XXX VNĐ năm 20X1 và XXY VNĐ năm 20X0, giá trị TSCĐ hữu hình phải được trừ đi giá trị khấu hao luỹ kế là XXX VNĐ tính đến cuối năm 20X1 và XXY VNĐ đến cuối năm 20X0 và giá trị lỗ chuyển sang niên độ sau phải tăng lên là XXX VNĐ năm 20X1 và XXY VNĐ năm 20X0.</w:t>
      </w:r>
    </w:p>
    <w:p>
      <w:pPr>
        <w:pStyle w:val="BodyText2"/>
        <w:spacing w:lineRule="atLeast" w:line="0"/>
        <w:rPr>
          <w:rFonts w:ascii="Times New Roman" w:hAnsi="Times New Roman" w:cs="Times New Roman"/>
          <w:b w:val="false"/>
          <w:b w:val="false"/>
          <w:bCs w:val="false"/>
          <w:lang w:val="nl-NL"/>
        </w:rPr>
      </w:pPr>
      <w:r>
        <w:rPr>
          <w:rFonts w:cs="Times New Roman" w:ascii="Times New Roman" w:hAnsi="Times New Roman"/>
          <w:b w:val="false"/>
          <w:bCs w:val="false"/>
          <w:lang w:val="nl-NL"/>
        </w:rPr>
        <w:t>Ý kiến của kiểm toán viên:</w:t>
      </w:r>
    </w:p>
    <w:p>
      <w:pPr>
        <w:pStyle w:val="Normal"/>
        <w:spacing w:lineRule="atLeast" w:line="0" w:before="0" w:after="0"/>
        <w:rPr/>
      </w:pPr>
      <w:r>
        <w:rPr>
          <w:rFonts w:cs="Times New Roman" w:ascii="Times New Roman" w:hAnsi="Times New Roman"/>
          <w:color w:val="000000"/>
          <w:szCs w:val="24"/>
          <w:lang w:val="nl-NL"/>
        </w:rPr>
        <w:t>Theo ý kiến chúng tôi, ngoại trừ ảnh hưởng của các vấn đề nêu trên, Báo cáo tài chính đã được trình bày trung thực và hợp lý</w:t>
      </w:r>
      <w:r>
        <w:rPr>
          <w:rFonts w:cs="Times New Roman" w:ascii="Times New Roman" w:hAnsi="Times New Roman"/>
          <w:color w:val="000000"/>
          <w:szCs w:val="24"/>
          <w:lang w:val="nl-NL" w:bidi="he-IL"/>
        </w:rPr>
        <w:t xml:space="preserve"> ‎</w:t>
      </w:r>
      <w:r>
        <w:rPr>
          <w:rFonts w:cs="Times New Roman" w:ascii="Times New Roman" w:hAnsi="Times New Roman"/>
          <w:color w:val="000000"/>
          <w:szCs w:val="24"/>
          <w:lang w:val="nl-NL"/>
        </w:rPr>
        <w:t>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spacing w:lineRule="atLeast" w:line="0" w:before="0" w:after="0"/>
        <w:rPr>
          <w:rFonts w:ascii="Times New Roman" w:hAnsi="Times New Roman" w:cs="Times New Roman"/>
          <w:iCs/>
          <w:color w:val="000000"/>
          <w:szCs w:val="24"/>
          <w:lang w:val="nl-NL"/>
        </w:rPr>
      </w:pPr>
      <w:r>
        <w:rPr>
          <w:rFonts w:cs="Times New Roman" w:ascii="Times New Roman" w:hAnsi="Times New Roman"/>
          <w:iCs/>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3528"/>
        <w:gridCol w:w="2630"/>
        <w:gridCol w:w="3306"/>
      </w:tblGrid>
      <w:tr>
        <w:trPr/>
        <w:tc>
          <w:tcPr>
            <w:tcW w:w="352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i/>
                <w:color w:val="000000"/>
                <w:szCs w:val="24"/>
                <w:lang w:val="nl-NL"/>
              </w:rPr>
              <w:t>……</w:t>
            </w:r>
            <w:r>
              <w:rPr>
                <w:rFonts w:cs="Times New Roman" w:ascii="Times New Roman" w:hAnsi="Times New Roman"/>
                <w:i/>
                <w:color w:val="000000"/>
                <w:szCs w:val="24"/>
                <w:lang w:val="nl-NL"/>
              </w:rPr>
              <w:t>, ngày... tháng... năm ...</w:t>
            </w:r>
          </w:p>
        </w:tc>
        <w:tc>
          <w:tcPr>
            <w:tcW w:w="2630"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06" w:type="dxa"/>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3528" w:type="dxa"/>
            <w:tcBorders/>
          </w:tcPr>
          <w:p>
            <w:pPr>
              <w:pStyle w:val="Heading8"/>
              <w:spacing w:lineRule="atLeast" w:line="0"/>
              <w:ind w:hanging="0"/>
              <w:jc w:val="center"/>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CÔNG TY KIỂM TOÁN XYZ</w:t>
            </w:r>
          </w:p>
        </w:tc>
        <w:tc>
          <w:tcPr>
            <w:tcW w:w="2630" w:type="dxa"/>
            <w:tcBorders/>
          </w:tcPr>
          <w:p>
            <w:pPr>
              <w:pStyle w:val="Normal"/>
              <w:snapToGrid w:val="false"/>
              <w:spacing w:lineRule="atLeast" w:line="0" w:before="0" w:after="0"/>
              <w:rPr>
                <w:rFonts w:ascii="Times New Roman" w:hAnsi="Times New Roman" w:cs="Times New Roman"/>
                <w:b/>
                <w:b/>
                <w:bCs w:val="false"/>
                <w:i/>
                <w:i/>
                <w:iCs/>
                <w:color w:val="000000"/>
                <w:sz w:val="24"/>
                <w:szCs w:val="24"/>
                <w:lang w:val="nl-NL"/>
              </w:rPr>
            </w:pPr>
            <w:r>
              <w:rPr>
                <w:rFonts w:cs="Times New Roman" w:ascii="Times New Roman" w:hAnsi="Times New Roman"/>
                <w:b/>
                <w:bCs w:val="false"/>
                <w:i/>
                <w:iCs/>
                <w:color w:val="000000"/>
                <w:sz w:val="24"/>
                <w:szCs w:val="24"/>
                <w:lang w:val="nl-NL"/>
              </w:rPr>
            </w:r>
          </w:p>
        </w:tc>
        <w:tc>
          <w:tcPr>
            <w:tcW w:w="330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352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2630"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0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3528"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2630"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30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r>
        <w:trPr/>
        <w:tc>
          <w:tcPr>
            <w:tcW w:w="352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2630"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306" w:type="dxa"/>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t>(*) Có thể ghi rõ tên của công ty kiểm toán XYZ</w:t>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TextBody"/>
        <w:spacing w:lineRule="atLeast" w:line="0"/>
        <w:rPr>
          <w:rFonts w:ascii="Times New Roman" w:hAnsi="Times New Roman" w:cs="Times New Roman"/>
          <w:i/>
          <w:i/>
          <w:iCs/>
          <w:sz w:val="24"/>
          <w:szCs w:val="24"/>
          <w:lang w:val="nl-NL"/>
        </w:rPr>
      </w:pPr>
      <w:r>
        <w:rPr>
          <w:rFonts w:cs="Times New Roman" w:ascii="Times New Roman" w:hAnsi="Times New Roman"/>
          <w:i/>
          <w:iCs/>
          <w:sz w:val="24"/>
          <w:szCs w:val="24"/>
          <w:lang w:val="nl-NL"/>
        </w:rPr>
        <w:t>Ví dụ 02: Báo cáo tương ứng với tình huống mô tả trong Đoạn 11b</w:t>
      </w:r>
    </w:p>
    <w:p>
      <w:pPr>
        <w:pStyle w:val="Normal"/>
        <w:spacing w:lineRule="atLeast" w:line="0" w:before="0" w:after="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3969"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 e.mail</w:t>
            </w:r>
          </w:p>
        </w:tc>
        <w:tc>
          <w:tcPr>
            <w:tcW w:w="3969"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3969"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BÁO CÁO TÀI CHÍNH NĂM ... CỦA CÔNG TY ABC</w:t>
      </w:r>
    </w:p>
    <w:p>
      <w:pPr>
        <w:pStyle w:val="Normal"/>
        <w:spacing w:lineRule="atLeast" w:line="0" w:before="0" w:after="0"/>
        <w:jc w:val="center"/>
        <w:rPr/>
      </w:pPr>
      <w:r>
        <w:rPr>
          <w:rFonts w:cs="Times New Roman" w:ascii="Times New Roman" w:hAnsi="Times New Roman"/>
          <w:b/>
          <w:i/>
          <w:iCs/>
          <w:color w:val="000000"/>
          <w:szCs w:val="24"/>
          <w:lang w:val="nl-NL"/>
        </w:rPr>
        <w:t>Kính gửi:</w:t>
      </w:r>
      <w:r>
        <w:rPr>
          <w:rFonts w:cs="Times New Roman" w:ascii="Times New Roman" w:hAnsi="Times New Roman"/>
          <w:b/>
          <w:color w:val="000000"/>
          <w:szCs w:val="24"/>
          <w:lang w:val="nl-NL"/>
        </w:rPr>
        <w:t xml:space="preserve"> Hội đồng quản trị và Giám đốc Công ty ABC</w:t>
      </w:r>
    </w:p>
    <w:p>
      <w:pPr>
        <w:pStyle w:val="BodyText2"/>
        <w:spacing w:lineRule="atLeast" w:line="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lineRule="atLeast" w:line="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Vì được bổ nhiệm kiểm toán vào đầu năm 20X1 nên chúng tôi đã không thể tham dự vào việc kiểm kê vật tư tồn kho vào đầu niên độ, cũng không thể kiểm tra số lượng vật tư tồn kho vào thời điểm đó bằng những thủ tục kiểm toán khác. Lượng hàng tồn kho vật tư đầu năm sẽ ảnh hưởng đến việc xác định kết quả hoạt động kinh doanh của một niên độ và chúng tôi không thể xác định được liệu có cần phải sửa lại Báo cáo kiểm toán về Báo cáo tài chính của niên độ kết thúc ngày (ngày lập báo cáo tài chính) năm 20X0 hay không.</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Ý kiến của kiểm toán viên:</w:t>
      </w:r>
    </w:p>
    <w:p>
      <w:pPr>
        <w:pStyle w:val="BodyText2"/>
        <w:spacing w:lineRule="atLeast" w:line="0"/>
        <w:jc w:val="both"/>
        <w:rPr>
          <w:rFonts w:ascii="Times New Roman" w:hAnsi="Times New Roman" w:cs="Times New Roman"/>
          <w:b w:val="false"/>
          <w:b w:val="false"/>
          <w:lang w:val="nl-NL"/>
        </w:rPr>
      </w:pPr>
      <w:r>
        <w:rPr>
          <w:rFonts w:cs="Times New Roman" w:ascii="Times New Roman" w:hAnsi="Times New Roman"/>
          <w:b w:val="false"/>
          <w:lang w:val="nl-NL"/>
        </w:rPr>
        <w:t>Theo ý kiến chúng tôi, ngoại trừ ảnh hưởng của các dữ liệu tương ứng của năm 20X0 có thể có nếu chúng tôi đã tham dự vào việc kiểm kê vật tư tồn kho ngày... báo cáo tài chính năm 20X1đã được trình bày trung thực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BodyText2"/>
        <w:spacing w:lineRule="atLeast" w:line="0"/>
        <w:rPr>
          <w:rFonts w:ascii="Times New Roman" w:hAnsi="Times New Roman" w:cs="Times New Roman"/>
          <w:b w:val="false"/>
          <w:b w:val="false"/>
          <w:lang w:val="nl-NL"/>
        </w:rPr>
      </w:pPr>
      <w:r>
        <w:rPr>
          <w:rFonts w:cs="Times New Roman" w:ascii="Times New Roman" w:hAnsi="Times New Roman"/>
          <w:b w:val="false"/>
          <w:lang w:val="nl-NL"/>
        </w:rPr>
      </w:r>
    </w:p>
    <w:tbl>
      <w:tblPr>
        <w:tblW w:w="9464" w:type="dxa"/>
        <w:jc w:val="left"/>
        <w:tblInd w:w="-108" w:type="dxa"/>
        <w:tblLayout w:type="fixed"/>
        <w:tblCellMar>
          <w:top w:w="0" w:type="dxa"/>
          <w:left w:w="108" w:type="dxa"/>
          <w:bottom w:w="0" w:type="dxa"/>
          <w:right w:w="108" w:type="dxa"/>
        </w:tblCellMar>
      </w:tblPr>
      <w:tblGrid>
        <w:gridCol w:w="4219"/>
        <w:gridCol w:w="1559"/>
        <w:gridCol w:w="3686"/>
      </w:tblGrid>
      <w:tr>
        <w:trPr/>
        <w:tc>
          <w:tcPr>
            <w:tcW w:w="4219" w:type="dxa"/>
            <w:tcBorders/>
          </w:tcPr>
          <w:p>
            <w:pPr>
              <w:pStyle w:val="Heading8"/>
              <w:spacing w:lineRule="atLeast" w:line="0"/>
              <w:ind w:hanging="0"/>
              <w:jc w:val="center"/>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CÔNG TY KIỂM TOÁN XYZ</w:t>
            </w:r>
          </w:p>
        </w:tc>
        <w:tc>
          <w:tcPr>
            <w:tcW w:w="1559" w:type="dxa"/>
            <w:tcBorders/>
          </w:tcPr>
          <w:p>
            <w:pPr>
              <w:pStyle w:val="Normal"/>
              <w:snapToGrid w:val="false"/>
              <w:spacing w:lineRule="atLeast" w:line="0" w:before="0" w:after="0"/>
              <w:rPr>
                <w:rFonts w:ascii="Times New Roman" w:hAnsi="Times New Roman" w:cs="Times New Roman"/>
                <w:b/>
                <w:b/>
                <w:bCs w:val="false"/>
                <w:i/>
                <w:i/>
                <w:iCs/>
                <w:color w:val="000000"/>
                <w:sz w:val="24"/>
                <w:szCs w:val="24"/>
                <w:lang w:val="nl-NL"/>
              </w:rPr>
            </w:pPr>
            <w:r>
              <w:rPr>
                <w:rFonts w:cs="Times New Roman" w:ascii="Times New Roman" w:hAnsi="Times New Roman"/>
                <w:b/>
                <w:bCs w:val="false"/>
                <w:i/>
                <w:iCs/>
                <w:color w:val="000000"/>
                <w:sz w:val="24"/>
                <w:szCs w:val="24"/>
                <w:lang w:val="nl-NL"/>
              </w:rPr>
            </w:r>
          </w:p>
        </w:tc>
        <w:tc>
          <w:tcPr>
            <w:tcW w:w="3686"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i/>
                <w:color w:val="000000"/>
                <w:szCs w:val="24"/>
                <w:lang w:val="nl-NL"/>
              </w:rPr>
              <w:t>……</w:t>
            </w:r>
            <w:r>
              <w:rPr>
                <w:rFonts w:cs="Times New Roman" w:ascii="Times New Roman" w:hAnsi="Times New Roman"/>
                <w:i/>
                <w:color w:val="000000"/>
                <w:szCs w:val="24"/>
                <w:lang w:val="nl-NL"/>
              </w:rPr>
              <w:t>, ngày... tháng... năm ...</w:t>
            </w:r>
          </w:p>
        </w:tc>
      </w:tr>
      <w:tr>
        <w:trPr/>
        <w:tc>
          <w:tcPr>
            <w:tcW w:w="4219"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1559"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68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4219"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1559"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68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4219"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1559"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68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t>(*) Có thể ghi rõ tên của công ty kiểm toán XYZ</w:t>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t>Ví dụ 03: Báo cáo tương ưng với tình huống mô tả Đoạn 23</w:t>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r>
    </w:p>
    <w:p>
      <w:pPr>
        <w:pStyle w:val="Normal"/>
        <w:spacing w:lineRule="atLeast" w:line="0" w:before="0" w:after="0"/>
        <w:rPr>
          <w:rFonts w:ascii="Times New Roman" w:hAnsi="Times New Roman" w:cs="Times New Roman"/>
          <w:iCs/>
          <w:color w:val="000000"/>
          <w:szCs w:val="24"/>
          <w:lang w:val="nl-NL"/>
        </w:rPr>
      </w:pPr>
      <w:r>
        <w:rPr>
          <w:rFonts w:cs="Times New Roman" w:ascii="Times New Roman" w:hAnsi="Times New Roman"/>
          <w:iCs/>
          <w:color w:val="000000"/>
          <w:szCs w:val="24"/>
          <w:lang w:val="nl-NL"/>
        </w:rPr>
      </w:r>
    </w:p>
    <w:p>
      <w:pPr>
        <w:pStyle w:val="Normal"/>
        <w:spacing w:lineRule="atLeast" w:line="0" w:before="0" w:after="0"/>
        <w:rPr>
          <w:rFonts w:ascii="Times New Roman" w:hAnsi="Times New Roman" w:cs="Times New Roman"/>
          <w:iCs/>
          <w:color w:val="000000"/>
          <w:szCs w:val="24"/>
          <w:lang w:val="nl-NL"/>
        </w:rPr>
      </w:pPr>
      <w:r>
        <w:rPr>
          <w:rFonts w:cs="Times New Roman" w:ascii="Times New Roman" w:hAnsi="Times New Roman"/>
          <w:iCs/>
          <w:color w:val="000000"/>
          <w:szCs w:val="24"/>
          <w:lang w:val="nl-NL"/>
        </w:rPr>
      </w:r>
      <w:r>
        <w:br w:type="page"/>
      </w:r>
    </w:p>
    <w:p>
      <w:pPr>
        <w:pStyle w:val="Normal"/>
        <w:spacing w:lineRule="atLeast" w:line="0" w:before="0" w:after="0"/>
        <w:rPr>
          <w:rFonts w:ascii="Times New Roman" w:hAnsi="Times New Roman" w:cs="Times New Roman"/>
          <w:iCs/>
          <w:color w:val="000000"/>
          <w:szCs w:val="24"/>
          <w:lang w:val="nl-NL"/>
        </w:rPr>
      </w:pPr>
      <w:r>
        <w:rPr>
          <w:rFonts w:cs="Times New Roman" w:ascii="Times New Roman" w:hAnsi="Times New Roman"/>
          <w:iCs/>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 e.mail</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BÁO CÁO TÀI CHÍNH NĂM ... CỦA CÔNG TY ABC</w:t>
      </w:r>
    </w:p>
    <w:p>
      <w:pPr>
        <w:pStyle w:val="Normal"/>
        <w:spacing w:lineRule="atLeast" w:line="0" w:before="0" w:after="0"/>
        <w:jc w:val="center"/>
        <w:rPr/>
      </w:pPr>
      <w:r>
        <w:rPr>
          <w:rFonts w:cs="Times New Roman" w:ascii="Times New Roman" w:hAnsi="Times New Roman"/>
          <w:b/>
          <w:i/>
          <w:iCs/>
          <w:color w:val="000000"/>
          <w:szCs w:val="24"/>
          <w:lang w:val="nl-NL"/>
        </w:rPr>
        <w:t>Kính gửi:</w:t>
      </w:r>
      <w:r>
        <w:rPr>
          <w:rFonts w:cs="Times New Roman" w:ascii="Times New Roman" w:hAnsi="Times New Roman"/>
          <w:b/>
          <w:color w:val="000000"/>
          <w:szCs w:val="24"/>
          <w:lang w:val="nl-NL"/>
        </w:rPr>
        <w:t xml:space="preserve"> Hội đồng quản trị và Giám đốc Công ty ABC</w:t>
      </w:r>
    </w:p>
    <w:p>
      <w:pPr>
        <w:pStyle w:val="BodyText2"/>
        <w:spacing w:lineRule="atLeast" w:line="0"/>
        <w:rPr>
          <w:rFonts w:ascii="Times New Roman" w:hAnsi="Times New Roman" w:cs="Times New Roman"/>
          <w:spacing w:val="-2"/>
          <w:lang w:val="nl-NL"/>
        </w:rPr>
      </w:pPr>
      <w:r>
        <w:rPr>
          <w:rFonts w:cs="Times New Roman" w:ascii="Times New Roman" w:hAnsi="Times New Roman"/>
          <w:spacing w:val="-2"/>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lineRule="atLeast" w:line="0"/>
        <w:rPr>
          <w:rFonts w:ascii="Times New Roman" w:hAnsi="Times New Roman" w:cs="Times New Roman"/>
          <w:b w:val="false"/>
          <w:b w:val="false"/>
          <w:bCs w:val="false"/>
          <w:lang w:val="nl-NL"/>
        </w:rPr>
      </w:pPr>
      <w:r>
        <w:rPr>
          <w:rFonts w:cs="Times New Roman" w:ascii="Times New Roman" w:hAnsi="Times New Roman"/>
          <w:b w:val="false"/>
          <w:bCs w:val="false"/>
          <w:lang w:val="nl-NL"/>
        </w:rPr>
        <w:t>Cơ sở ý kiến:</w:t>
      </w:r>
    </w:p>
    <w:p>
      <w:pPr>
        <w:pStyle w:val="Normal"/>
        <w:spacing w:lineRule="atLeast" w:line="0" w:before="0" w:after="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hư đã nêu trong Thuyết minh X của Báo cáo tài chính, không có bất kỳ khoản khấu hao nào được hạch toán, theo chúng tôi điều này trái với chuẩn mực kế toán Việt Nam. Trên cơ sở áp dụng phương pháp khấu hao đường thẳng và tỷ lệ khấu hao 5% đối với nhà cửa, vật kiến trúc và 20% đối với thiết bị, khoản lỗ của niên độ phải tăng thêm là XXX vào năm 20X1 và XXX vào năm 20X0, giá trị tài sản cố định hữu hình phải được trừ đi giá trị khấu hao luỹ kế là XXX tính đến cuối năm 20X1 và XXX đến cuối năm 20X0, và giá trị lỗ luỹ kế phải tăng lên là XXX năm 20X1 và XXX năm 20X0.</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Ý kiến của kiểm toán viên:</w:t>
      </w:r>
    </w:p>
    <w:p>
      <w:pPr>
        <w:pStyle w:val="TextBody"/>
        <w:spacing w:lineRule="atLeast" w:line="0"/>
        <w:rPr/>
      </w:pPr>
      <w:r>
        <w:rPr/>
        <w:t>Theo ý kiến của chúng tôi, ngoại trừ ảnh hưởng của các vấn đề nêu trên, báo cáo tài chính đã phản ánh trung thực và hợp lý trên các khía cạnh trọng yếu tình hình tài chính của công ty tại ngày 31/12/20X1 và 20X0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tbl>
      <w:tblPr>
        <w:tblW w:w="9464" w:type="dxa"/>
        <w:jc w:val="left"/>
        <w:tblInd w:w="-108" w:type="dxa"/>
        <w:tblLayout w:type="fixed"/>
        <w:tblCellMar>
          <w:top w:w="0" w:type="dxa"/>
          <w:left w:w="108" w:type="dxa"/>
          <w:bottom w:w="0" w:type="dxa"/>
          <w:right w:w="108" w:type="dxa"/>
        </w:tblCellMar>
      </w:tblPr>
      <w:tblGrid>
        <w:gridCol w:w="3528"/>
        <w:gridCol w:w="2817"/>
        <w:gridCol w:w="3119"/>
      </w:tblGrid>
      <w:tr>
        <w:trPr/>
        <w:tc>
          <w:tcPr>
            <w:tcW w:w="3528" w:type="dxa"/>
            <w:tcBorders/>
          </w:tcPr>
          <w:p>
            <w:pPr>
              <w:pStyle w:val="Heading8"/>
              <w:spacing w:lineRule="atLeast" w:line="0"/>
              <w:ind w:hanging="0"/>
              <w:jc w:val="center"/>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CÔNG TY KIỂM TOÁN XYZ</w:t>
            </w:r>
          </w:p>
        </w:tc>
        <w:tc>
          <w:tcPr>
            <w:tcW w:w="2817" w:type="dxa"/>
            <w:tcBorders/>
          </w:tcPr>
          <w:p>
            <w:pPr>
              <w:pStyle w:val="Normal"/>
              <w:snapToGrid w:val="false"/>
              <w:spacing w:lineRule="atLeast" w:line="0" w:before="0" w:after="0"/>
              <w:rPr>
                <w:rFonts w:ascii="Times New Roman" w:hAnsi="Times New Roman" w:cs="Times New Roman"/>
                <w:b/>
                <w:b/>
                <w:bCs w:val="false"/>
                <w:i/>
                <w:i/>
                <w:iCs/>
                <w:color w:val="000000"/>
                <w:sz w:val="24"/>
                <w:szCs w:val="24"/>
                <w:lang w:val="nl-NL"/>
              </w:rPr>
            </w:pPr>
            <w:r>
              <w:rPr>
                <w:rFonts w:cs="Times New Roman" w:ascii="Times New Roman" w:hAnsi="Times New Roman"/>
                <w:b/>
                <w:bCs w:val="false"/>
                <w:i/>
                <w:iCs/>
                <w:color w:val="000000"/>
                <w:sz w:val="24"/>
                <w:szCs w:val="24"/>
                <w:lang w:val="nl-NL"/>
              </w:rPr>
            </w:r>
          </w:p>
        </w:tc>
        <w:tc>
          <w:tcPr>
            <w:tcW w:w="3119"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i/>
                <w:color w:val="000000"/>
                <w:szCs w:val="24"/>
                <w:lang w:val="nl-NL"/>
              </w:rPr>
              <w:t>……</w:t>
            </w:r>
            <w:r>
              <w:rPr>
                <w:rFonts w:cs="Times New Roman" w:ascii="Times New Roman" w:hAnsi="Times New Roman"/>
                <w:i/>
                <w:color w:val="000000"/>
                <w:szCs w:val="24"/>
                <w:lang w:val="nl-NL"/>
              </w:rPr>
              <w:t>, ngày... tháng... năm ...</w:t>
            </w:r>
          </w:p>
        </w:tc>
      </w:tr>
      <w:tr>
        <w:trPr/>
        <w:tc>
          <w:tcPr>
            <w:tcW w:w="352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2817"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119"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3528"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2817"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119"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352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2817"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119"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t>(*) Có thể ghi rõ tên của công ty kiểm toán XYZ</w:t>
      </w:r>
      <w:r>
        <w:br w:type="page"/>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r>
    </w:p>
    <w:p>
      <w:pPr>
        <w:pStyle w:val="Normal"/>
        <w:spacing w:lineRule="atLeast" w:line="0" w:before="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Ví dụ 04: Báo cáo tương ứng với tình huống mô tả Đoạn 16</w:t>
      </w:r>
    </w:p>
    <w:p>
      <w:pPr>
        <w:pStyle w:val="Normal"/>
        <w:spacing w:lineRule="atLeast" w:line="0" w:before="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 e.mail</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BÁO CÁO TÀI CHÍNH NĂM ... CỦA CÔNG TY ABC</w:t>
      </w:r>
    </w:p>
    <w:p>
      <w:pPr>
        <w:pStyle w:val="Normal"/>
        <w:spacing w:lineRule="atLeast" w:line="0" w:before="0" w:after="0"/>
        <w:jc w:val="center"/>
        <w:rPr/>
      </w:pPr>
      <w:r>
        <w:rPr>
          <w:rFonts w:cs="Times New Roman" w:ascii="Times New Roman" w:hAnsi="Times New Roman"/>
          <w:b/>
          <w:i/>
          <w:iCs/>
          <w:color w:val="000000"/>
          <w:szCs w:val="24"/>
          <w:lang w:val="nl-NL"/>
        </w:rPr>
        <w:t>Kính gửi:</w:t>
      </w:r>
      <w:r>
        <w:rPr>
          <w:rFonts w:cs="Times New Roman" w:ascii="Times New Roman" w:hAnsi="Times New Roman"/>
          <w:b/>
          <w:color w:val="000000"/>
          <w:szCs w:val="24"/>
          <w:lang w:val="nl-NL"/>
        </w:rPr>
        <w:t xml:space="preserve"> Hội đồng quản trị và Giám đốc Công ty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ý kiến dạng chấp nhận toàn bộ.</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Ý kiến của kiểm toán viên:</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Theo ý kiến của chúng tôi,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w:t>
      </w:r>
      <w:r>
        <w:rPr>
          <w:rFonts w:cs="Times New Roman" w:ascii="Times New Roman" w:hAnsi="Times New Roman"/>
          <w:spacing w:val="-2"/>
          <w:sz w:val="24"/>
          <w:szCs w:val="24"/>
          <w:lang w:val="nl-NL"/>
        </w:rPr>
        <w:t>phù hợp với chuẩn mực và chế độ kế toán hiện hành và tuân thủ các quy định pháp lý có liên quan.</w:t>
      </w:r>
    </w:p>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Heading8"/>
              <w:spacing w:lineRule="atLeast" w:line="0"/>
              <w:ind w:hanging="0"/>
              <w:jc w:val="center"/>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CÔNG TY KIỂM TOÁN XYZ</w:t>
            </w:r>
          </w:p>
        </w:tc>
        <w:tc>
          <w:tcPr>
            <w:tcW w:w="1701" w:type="dxa"/>
            <w:tcBorders/>
          </w:tcPr>
          <w:p>
            <w:pPr>
              <w:pStyle w:val="Normal"/>
              <w:snapToGrid w:val="false"/>
              <w:spacing w:lineRule="atLeast" w:line="0" w:before="0" w:after="0"/>
              <w:rPr>
                <w:rFonts w:ascii="Times New Roman" w:hAnsi="Times New Roman" w:cs="Times New Roman"/>
                <w:b/>
                <w:b/>
                <w:bCs w:val="false"/>
                <w:i/>
                <w:i/>
                <w:iCs/>
                <w:color w:val="000000"/>
                <w:sz w:val="24"/>
                <w:szCs w:val="24"/>
                <w:lang w:val="nl-NL"/>
              </w:rPr>
            </w:pPr>
            <w:r>
              <w:rPr>
                <w:rFonts w:cs="Times New Roman" w:ascii="Times New Roman" w:hAnsi="Times New Roman"/>
                <w:b/>
                <w:bCs w:val="false"/>
                <w:i/>
                <w:iCs/>
                <w:color w:val="000000"/>
                <w:sz w:val="24"/>
                <w:szCs w:val="24"/>
                <w:lang w:val="nl-NL"/>
              </w:rPr>
            </w:r>
          </w:p>
        </w:tc>
        <w:tc>
          <w:tcPr>
            <w:tcW w:w="3686"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i/>
                <w:color w:val="000000"/>
                <w:szCs w:val="24"/>
                <w:lang w:val="nl-NL"/>
              </w:rPr>
              <w:t>……</w:t>
            </w:r>
            <w:r>
              <w:rPr>
                <w:rFonts w:cs="Times New Roman" w:ascii="Times New Roman" w:hAnsi="Times New Roman"/>
                <w:i/>
                <w:color w:val="000000"/>
                <w:szCs w:val="24"/>
                <w:lang w:val="nl-NL"/>
              </w:rPr>
              <w:t>, ngày... tháng... năm ...</w:t>
            </w:r>
          </w:p>
        </w:tc>
      </w:tr>
      <w:tr>
        <w:trPr/>
        <w:tc>
          <w:tcPr>
            <w:tcW w:w="407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w:t>
            </w:r>
          </w:p>
        </w:tc>
        <w:tc>
          <w:tcPr>
            <w:tcW w:w="1701"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68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4077"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 đóng dấu)</w:t>
            </w:r>
          </w:p>
        </w:tc>
        <w:tc>
          <w:tcPr>
            <w:tcW w:w="1701" w:type="dxa"/>
            <w:tcBorders/>
          </w:tcPr>
          <w:p>
            <w:pPr>
              <w:pStyle w:val="Normal"/>
              <w:snapToGrid w:val="false"/>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3686"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4077"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1701"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686"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t>(*) Có thể ghi rõ tên của công ty kiểm toán XYZ</w:t>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r>
      <w:r>
        <w:br w:type="page"/>
      </w:r>
    </w:p>
    <w:p>
      <w:pPr>
        <w:pStyle w:val="Normal"/>
        <w:spacing w:lineRule="atLeast" w:line="0" w:before="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Ví dụ 05: Báo cáo tương ứng với tình huống mô tả Đoạn 25b</w:t>
      </w:r>
    </w:p>
    <w:p>
      <w:pPr>
        <w:pStyle w:val="Normal"/>
        <w:spacing w:lineRule="atLeast" w:line="0" w:before="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 XYZ</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 e.mail</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ố:.............................................</w:t>
            </w:r>
          </w:p>
        </w:tc>
        <w:tc>
          <w:tcPr>
            <w:tcW w:w="4394"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BÁO CÁO TÀI CHÍNH NĂM ... CỦA CÔNG TY ABC</w:t>
      </w:r>
    </w:p>
    <w:p>
      <w:pPr>
        <w:pStyle w:val="Normal"/>
        <w:spacing w:lineRule="atLeast" w:line="0" w:before="0" w:after="0"/>
        <w:jc w:val="center"/>
        <w:rPr/>
      </w:pPr>
      <w:r>
        <w:rPr>
          <w:rFonts w:cs="Times New Roman" w:ascii="Times New Roman" w:hAnsi="Times New Roman"/>
          <w:b/>
          <w:i/>
          <w:iCs/>
          <w:color w:val="000000"/>
          <w:szCs w:val="24"/>
          <w:lang w:val="nl-NL"/>
        </w:rPr>
        <w:t>Kính gửi:</w:t>
      </w:r>
      <w:r>
        <w:rPr>
          <w:rFonts w:cs="Times New Roman" w:ascii="Times New Roman" w:hAnsi="Times New Roman"/>
          <w:b/>
          <w:color w:val="000000"/>
          <w:szCs w:val="24"/>
          <w:lang w:val="nl-NL"/>
        </w:rPr>
        <w:t xml:space="preserve"> Hội đồng quản trị và Giám đốc Công ty ABC</w:t>
      </w:r>
    </w:p>
    <w:p>
      <w:pPr>
        <w:pStyle w:val="BodyText3"/>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dạng ý kiến giới hạn do phần dự phòng khó đòi là không đầy đủ.</w:t>
      </w:r>
    </w:p>
    <w:p>
      <w:pPr>
        <w:pStyle w:val="BodyText3"/>
        <w:spacing w:lineRule="atLeast" w:line="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ơ sở ý kiế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ính đến ngày 31/12/20X1, các khách hàng nợ phải thu nêu trên vẫn chưa trả tiền và không có bất kỳ khoản dự phòng nào được lập. Do đó, dự phòng phải thu khó đòi tại ngày 31/12 của các năm 20X1 và 20X0 phải tăng thêm là XXX, và lợi nhuận của năm 20X0 giảm XXX, cũng như số dư mang sang năm 20X1 phải bị giảm đi là XXX.</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Ý kiến của kiểm toán viên:</w:t>
      </w:r>
    </w:p>
    <w:p>
      <w:pPr>
        <w:pStyle w:val="TextBody"/>
        <w:spacing w:lineRule="atLeast" w:line="0"/>
        <w:rPr/>
      </w:pPr>
      <w:r>
        <w:rPr>
          <w:rFonts w:cs="Times New Roman" w:ascii="Times New Roman" w:hAnsi="Times New Roman"/>
          <w:spacing w:val="-2"/>
          <w:sz w:val="24"/>
          <w:szCs w:val="24"/>
          <w:lang w:val="nl-NL"/>
        </w:rPr>
        <w:t xml:space="preserve">Theo ý kiến của chúng tôi, ngoại trừ ảnh hưởng của các vấn đề nêu trên,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w:t>
      </w:r>
      <w:r>
        <w:rPr/>
        <w:t>phù hợp với chuẩn mực và chế độ kế toán hiện hành và tuân thủ các quy định pháp lý có liên quan.</w:t>
      </w:r>
    </w:p>
    <w:tbl>
      <w:tblPr>
        <w:tblW w:w="9464" w:type="dxa"/>
        <w:jc w:val="left"/>
        <w:tblInd w:w="-108" w:type="dxa"/>
        <w:tblLayout w:type="fixed"/>
        <w:tblCellMar>
          <w:top w:w="0" w:type="dxa"/>
          <w:left w:w="108" w:type="dxa"/>
          <w:bottom w:w="0" w:type="dxa"/>
          <w:right w:w="108" w:type="dxa"/>
        </w:tblCellMar>
      </w:tblPr>
      <w:tblGrid>
        <w:gridCol w:w="3528"/>
        <w:gridCol w:w="2676"/>
        <w:gridCol w:w="3260"/>
      </w:tblGrid>
      <w:tr>
        <w:trPr/>
        <w:tc>
          <w:tcPr>
            <w:tcW w:w="3528" w:type="dxa"/>
            <w:tcBorders/>
          </w:tcPr>
          <w:p>
            <w:pPr>
              <w:pStyle w:val="Heading8"/>
              <w:spacing w:lineRule="atLeast" w:line="0"/>
              <w:ind w:hanging="0"/>
              <w:jc w:val="center"/>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CÔNG TY KIỂM TOÁN XYZ</w:t>
            </w:r>
          </w:p>
        </w:tc>
        <w:tc>
          <w:tcPr>
            <w:tcW w:w="2676" w:type="dxa"/>
            <w:tcBorders/>
          </w:tcPr>
          <w:p>
            <w:pPr>
              <w:pStyle w:val="Normal"/>
              <w:snapToGrid w:val="false"/>
              <w:spacing w:lineRule="atLeast" w:line="0" w:before="0" w:after="0"/>
              <w:rPr>
                <w:rFonts w:ascii="Times New Roman" w:hAnsi="Times New Roman" w:cs="Times New Roman"/>
                <w:b/>
                <w:b/>
                <w:bCs w:val="false"/>
                <w:i/>
                <w:i/>
                <w:iCs/>
                <w:color w:val="000000"/>
                <w:sz w:val="24"/>
                <w:szCs w:val="24"/>
                <w:lang w:val="nl-NL"/>
              </w:rPr>
            </w:pPr>
            <w:r>
              <w:rPr>
                <w:rFonts w:cs="Times New Roman" w:ascii="Times New Roman" w:hAnsi="Times New Roman"/>
                <w:b/>
                <w:bCs w:val="false"/>
                <w:i/>
                <w:iCs/>
                <w:color w:val="000000"/>
                <w:sz w:val="24"/>
                <w:szCs w:val="24"/>
                <w:lang w:val="nl-NL"/>
              </w:rPr>
            </w:r>
          </w:p>
        </w:tc>
        <w:tc>
          <w:tcPr>
            <w:tcW w:w="3260" w:type="dxa"/>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i/>
                <w:color w:val="000000"/>
                <w:szCs w:val="24"/>
                <w:lang w:val="nl-NL"/>
              </w:rPr>
              <w:t>……</w:t>
            </w:r>
            <w:r>
              <w:rPr>
                <w:rFonts w:cs="Times New Roman" w:ascii="Times New Roman" w:hAnsi="Times New Roman"/>
                <w:i/>
                <w:color w:val="000000"/>
                <w:szCs w:val="24"/>
                <w:lang w:val="nl-NL"/>
              </w:rPr>
              <w:t>, ngày... tháng... năm ...</w:t>
            </w:r>
          </w:p>
        </w:tc>
      </w:tr>
      <w:tr>
        <w:trPr/>
        <w:tc>
          <w:tcPr>
            <w:tcW w:w="3528" w:type="dxa"/>
            <w:tcBorders/>
          </w:tcPr>
          <w:p>
            <w:pPr>
              <w:pStyle w:val="Normal"/>
              <w:spacing w:lineRule="atLeast" w:line="0" w:before="0" w:after="0"/>
              <w:jc w:val="center"/>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Giám đốc</w:t>
            </w:r>
          </w:p>
        </w:tc>
        <w:tc>
          <w:tcPr>
            <w:tcW w:w="2676" w:type="dxa"/>
            <w:tcBorders/>
          </w:tcPr>
          <w:p>
            <w:pPr>
              <w:pStyle w:val="Normal"/>
              <w:snapToGrid w:val="false"/>
              <w:spacing w:lineRule="atLeast" w:line="0" w:before="0" w:after="0"/>
              <w:rPr>
                <w:rFonts w:ascii="Times New Roman" w:hAnsi="Times New Roman" w:cs="Times New Roman"/>
                <w:b/>
                <w:b/>
                <w:color w:val="000000"/>
                <w:spacing w:val="-2"/>
                <w:szCs w:val="24"/>
                <w:lang w:val="nl-NL"/>
              </w:rPr>
            </w:pPr>
            <w:r>
              <w:rPr>
                <w:rFonts w:cs="Times New Roman" w:ascii="Times New Roman" w:hAnsi="Times New Roman"/>
                <w:b/>
                <w:color w:val="000000"/>
                <w:spacing w:val="-2"/>
                <w:szCs w:val="24"/>
                <w:lang w:val="nl-NL"/>
              </w:rPr>
            </w:r>
          </w:p>
        </w:tc>
        <w:tc>
          <w:tcPr>
            <w:tcW w:w="326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w:t>
            </w:r>
          </w:p>
        </w:tc>
      </w:tr>
      <w:tr>
        <w:trPr/>
        <w:tc>
          <w:tcPr>
            <w:tcW w:w="3528" w:type="dxa"/>
            <w:tcBorders/>
          </w:tcPr>
          <w:p>
            <w:pPr>
              <w:pStyle w:val="Normal"/>
              <w:spacing w:lineRule="atLeast" w:line="0" w:before="0" w:after="0"/>
              <w:jc w:val="center"/>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Họ và tên, chữ ký, đóng dấu)</w:t>
            </w:r>
          </w:p>
        </w:tc>
        <w:tc>
          <w:tcPr>
            <w:tcW w:w="2676" w:type="dxa"/>
            <w:tcBorders/>
          </w:tcPr>
          <w:p>
            <w:pPr>
              <w:pStyle w:val="Normal"/>
              <w:snapToGrid w:val="false"/>
              <w:spacing w:lineRule="atLeast" w:line="0" w:before="0" w:after="0"/>
              <w:rPr>
                <w:rFonts w:ascii="Times New Roman" w:hAnsi="Times New Roman" w:cs="Times New Roman"/>
                <w:b/>
                <w:b/>
                <w:color w:val="000000"/>
                <w:spacing w:val="-2"/>
                <w:szCs w:val="24"/>
                <w:lang w:val="nl-NL"/>
              </w:rPr>
            </w:pPr>
            <w:r>
              <w:rPr>
                <w:rFonts w:cs="Times New Roman" w:ascii="Times New Roman" w:hAnsi="Times New Roman"/>
                <w:b/>
                <w:color w:val="000000"/>
                <w:spacing w:val="-2"/>
                <w:szCs w:val="24"/>
                <w:lang w:val="nl-NL"/>
              </w:rPr>
            </w:r>
          </w:p>
        </w:tc>
        <w:tc>
          <w:tcPr>
            <w:tcW w:w="3260" w:type="dxa"/>
            <w:tcBorders/>
          </w:tcPr>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Họ và tên, chữ ký)</w:t>
            </w:r>
          </w:p>
        </w:tc>
      </w:tr>
      <w:tr>
        <w:trPr/>
        <w:tc>
          <w:tcPr>
            <w:tcW w:w="3528"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c>
          <w:tcPr>
            <w:tcW w:w="2676" w:type="dxa"/>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3260" w:type="dxa"/>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ố chứng chỉ KTV...</w:t>
            </w:r>
          </w:p>
        </w:tc>
      </w:tr>
    </w:tbl>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t>(*) Có thể ghi rõ tên của công ty kiểm toán XYZ</w:t>
      </w:r>
    </w:p>
    <w:p>
      <w:pPr>
        <w:pStyle w:val="Normal"/>
        <w:spacing w:lineRule="atLeast" w:line="0" w:before="0" w:after="0"/>
        <w:rPr>
          <w:rFonts w:ascii="Times New Roman" w:hAnsi="Times New Roman" w:cs="Times New Roman"/>
          <w:bCs/>
          <w:i/>
          <w:i/>
          <w:iCs/>
          <w:color w:val="000000"/>
          <w:szCs w:val="24"/>
          <w:lang w:val="nl-NL"/>
        </w:rPr>
      </w:pPr>
      <w:r>
        <w:rPr>
          <w:rFonts w:cs="Times New Roman" w:ascii="Times New Roman" w:hAnsi="Times New Roman"/>
          <w:bCs/>
          <w:i/>
          <w:iCs/>
          <w:color w:val="000000"/>
          <w:szCs w:val="24"/>
          <w:lang w:val="nl-NL"/>
        </w:rPr>
      </w:r>
    </w:p>
    <w:p>
      <w:pPr>
        <w:pStyle w:val="TextBodyIndent"/>
        <w:pBdr>
          <w:bottom w:val="single" w:sz="4" w:space="1" w:color="000000"/>
        </w:pBdr>
        <w:spacing w:lineRule="atLeast" w:line="0"/>
        <w:ind w:left="425" w:hanging="42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4"/>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color w:val="0000FF"/>
          <w:sz w:val="24"/>
          <w:szCs w:val="24"/>
          <w:lang w:val="nl-NL"/>
        </w:rPr>
      </w:pPr>
      <w:bookmarkStart w:id="29" w:name="_CHUẨN_MỰC_SỐ_19"/>
      <w:bookmarkEnd w:id="29"/>
      <w:r>
        <w:rPr>
          <w:rFonts w:cs="Times New Roman" w:ascii="Times New Roman" w:hAnsi="Times New Roman"/>
          <w:color w:val="0000FF"/>
          <w:sz w:val="24"/>
          <w:szCs w:val="24"/>
          <w:lang w:val="nl-NL"/>
        </w:rPr>
        <w:t>CHUẨN MỰC SỐ 720</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NHỮNG THÔNG TIN KHÁC TRONG TÀI LIỆU CÓ</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szCs w:val="24"/>
          <w:lang w:val="nl-NL"/>
        </w:rPr>
      </w:pPr>
      <w:r>
        <w:rPr>
          <w:rFonts w:cs="Times New Roman" w:ascii="Times New Roman" w:hAnsi="Times New Roman"/>
          <w:b/>
          <w:szCs w:val="24"/>
          <w:lang w:val="nl-NL"/>
        </w:rPr>
        <w:t>BÁO CÁO TÀI CHÍNH ĐÃ KIỂM TOÁN</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kèm theo Quyết định số 03/2005/QĐ-BT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ngày 18 tháng 01 năm 2005 của Bộ trưởng Bộ Tài chính)</w:t>
      </w:r>
    </w:p>
    <w:p>
      <w:pPr>
        <w:pStyle w:val="Normal"/>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Heading4"/>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autoSpaceDE w:val="false"/>
        <w:spacing w:lineRule="atLeast" w:line="0" w:before="0" w:after="0"/>
        <w:ind w:left="426" w:hanging="426"/>
        <w:textAlignment w:val="baseline"/>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và thủ tục cơ bản đối với việc xem xét của kiểm toán viên và công ty kiểm toán về những thông tin khác trong tài liệu có báo cáo tài chính đã được kiểm toán mà kiểm toán viên và công ty kiểm toán không có trách nhiệm phải báo cáo.</w:t>
      </w:r>
    </w:p>
    <w:p>
      <w:pPr>
        <w:pStyle w:val="Normal"/>
        <w:autoSpaceDE w:val="false"/>
        <w:spacing w:lineRule="atLeast" w:line="0" w:before="0" w:after="0"/>
        <w:ind w:left="426" w:firstLine="567"/>
        <w:textAlignment w:val="baseline"/>
        <w:rPr>
          <w:rFonts w:ascii="Times New Roman" w:hAnsi="Times New Roman" w:cs="Times New Roman"/>
          <w:color w:val="000000"/>
          <w:szCs w:val="24"/>
          <w:lang w:val="nl-NL"/>
        </w:rPr>
      </w:pPr>
      <w:r>
        <w:rPr>
          <w:rFonts w:cs="Times New Roman" w:ascii="Times New Roman" w:hAnsi="Times New Roman"/>
          <w:color w:val="000000"/>
          <w:szCs w:val="24"/>
          <w:lang w:val="nl-NL"/>
        </w:rPr>
        <w:t>Chuẩn mực này được áp dụng cho báo cáo thường niên, và cũng có thể áp dụng cho những tài liệu khác như bản thông tin công bố khi phát hành chứng khoán.</w:t>
      </w:r>
    </w:p>
    <w:p>
      <w:pPr>
        <w:pStyle w:val="Normal"/>
        <w:autoSpaceDE w:val="false"/>
        <w:spacing w:lineRule="atLeast" w:line="0" w:before="0" w:after="0"/>
        <w:ind w:left="426" w:hanging="426"/>
        <w:textAlignment w:val="baseline"/>
        <w:rPr/>
      </w:pPr>
      <w:r>
        <w:rPr>
          <w:rFonts w:cs="Times New Roman" w:ascii="Times New Roman" w:hAnsi="Times New Roman"/>
          <w:bCs/>
          <w:color w:val="000000"/>
          <w:szCs w:val="24"/>
          <w:lang w:val="nl-NL"/>
        </w:rPr>
        <w:t xml:space="preserve">02. </w:t>
      </w:r>
      <w:r>
        <w:rPr>
          <w:rFonts w:cs="Times New Roman" w:ascii="Times New Roman" w:hAnsi="Times New Roman"/>
          <w:color w:val="000000"/>
          <w:szCs w:val="24"/>
          <w:lang w:val="nl-NL"/>
        </w:rPr>
        <w:t>Kiểm toán viên phải xem xét những thông tin khác được công bố cùng với báo cáo tài chính đã được kiểm toán để xác định những điểm không nhất quán (mâu thuẫn) trọng yếu so với báo cáo tài chính đã được kiểm toán.</w:t>
      </w:r>
    </w:p>
    <w:p>
      <w:pPr>
        <w:pStyle w:val="Normal"/>
        <w:autoSpaceDE w:val="false"/>
        <w:spacing w:lineRule="atLeast" w:line="0" w:before="0" w:after="0"/>
        <w:ind w:left="426" w:hanging="426"/>
        <w:textAlignment w:val="baseline"/>
        <w:rPr/>
      </w:pPr>
      <w:r>
        <w:rPr>
          <w:rFonts w:cs="Times New Roman" w:ascii="Times New Roman" w:hAnsi="Times New Roman"/>
          <w:color w:val="000000"/>
          <w:spacing w:val="-2"/>
          <w:szCs w:val="24"/>
          <w:lang w:val="nl-NL"/>
        </w:rPr>
        <w:t>03. Chuẩn mực này áp dụng cho kiểm toán báo cáo tài chính và cũng được vận dụng cho kiểm toán thông tin tài chính khác và các dịch vụ có liên quan của công ty kiểm toán.</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các quy định của chuẩn mực này trong quá trình thu thập và xử lý bằng chứng kiểm toán.</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Đơn vị được kiểm toán (khách hàng), các đơn vị, cá nhân liên quan đến kiểm toán báo cáo tài chính phải có những hiểu biết cần thiết về các nguyên tắc, thủ tục cơ bản trong chuẩn mực này để phối hợp công việc với kiểm toán viên và công ty kiểm toán trong quá trình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thuật ngữ trong chuẩn mực này được hiểu như sau:</w:t>
      </w:r>
    </w:p>
    <w:p>
      <w:pPr>
        <w:pStyle w:val="Normal"/>
        <w:autoSpaceDE w:val="false"/>
        <w:spacing w:lineRule="atLeast" w:line="0" w:before="0" w:after="0"/>
        <w:ind w:left="426" w:hanging="426"/>
        <w:textAlignment w:val="baseline"/>
        <w:rPr/>
      </w:pPr>
      <w:r>
        <w:rPr>
          <w:rFonts w:cs="Times New Roman" w:ascii="Times New Roman" w:hAnsi="Times New Roman"/>
          <w:iCs/>
          <w:color w:val="000000"/>
          <w:spacing w:val="-2"/>
          <w:szCs w:val="24"/>
          <w:lang w:val="nl-NL"/>
        </w:rPr>
        <w:t xml:space="preserve">04. </w:t>
      </w:r>
      <w:r>
        <w:rPr>
          <w:rFonts w:cs="Times New Roman" w:ascii="Times New Roman" w:hAnsi="Times New Roman"/>
          <w:i/>
          <w:color w:val="000000"/>
          <w:spacing w:val="-2"/>
          <w:szCs w:val="24"/>
          <w:lang w:val="nl-NL"/>
        </w:rPr>
        <w:t>Những thông tin khác:</w:t>
      </w:r>
      <w:r>
        <w:rPr>
          <w:rFonts w:cs="Times New Roman" w:ascii="Times New Roman" w:hAnsi="Times New Roman"/>
          <w:color w:val="000000"/>
          <w:spacing w:val="-2"/>
          <w:szCs w:val="24"/>
          <w:lang w:val="nl-NL"/>
        </w:rPr>
        <w:t xml:space="preserve"> Là những thông tin tài chính và phi tài chính, theo luật hoặc thông lệ, khi phát hành báo cáo tài chính doanh nghiệp có thể đưa vào đó những thông tin khác. Ví dụ những thông tin khác bao gồm: báo cáo quản lý của Ban Giám đốc hoặc của Hội đồng quản trị về hoạt động của doanh nghiệp, về những tóm tắt hoặc số liệu quan trọng về nhân lực, về nội dung chi theo kế hoạch, các tỷ suất tài chính, danh sách ban lãnh đạo và những số liệu theo quý đã được chọn lựa.</w:t>
      </w:r>
    </w:p>
    <w:p>
      <w:pPr>
        <w:pStyle w:val="Normal"/>
        <w:autoSpaceDE w:val="false"/>
        <w:spacing w:lineRule="atLeast" w:line="0" w:before="0" w:after="0"/>
        <w:ind w:left="425" w:hanging="425"/>
        <w:textAlignment w:val="baseline"/>
        <w:rPr/>
      </w:pPr>
      <w:r>
        <w:rPr>
          <w:rFonts w:cs="Times New Roman" w:ascii="Times New Roman" w:hAnsi="Times New Roman"/>
          <w:iCs/>
          <w:color w:val="000000"/>
          <w:szCs w:val="24"/>
          <w:lang w:val="nl-NL"/>
        </w:rPr>
        <w:t xml:space="preserve">05. </w:t>
      </w:r>
      <w:r>
        <w:rPr>
          <w:rFonts w:cs="Times New Roman" w:ascii="Times New Roman" w:hAnsi="Times New Roman"/>
          <w:i/>
          <w:color w:val="000000"/>
          <w:szCs w:val="24"/>
          <w:lang w:val="nl-NL"/>
        </w:rPr>
        <w:t>Báo cáo thường niên:</w:t>
      </w:r>
      <w:r>
        <w:rPr>
          <w:rFonts w:cs="Times New Roman" w:ascii="Times New Roman" w:hAnsi="Times New Roman"/>
          <w:color w:val="000000"/>
          <w:szCs w:val="24"/>
          <w:lang w:val="nl-NL"/>
        </w:rPr>
        <w:t xml:space="preserve"> Là một bộ tài liệu bao gồm báo cáo tài chính năm đã được kiểm toán và báo cáo kiểm toán.</w:t>
      </w:r>
    </w:p>
    <w:p>
      <w:pPr>
        <w:pStyle w:val="Normal"/>
        <w:autoSpaceDE w:val="false"/>
        <w:spacing w:lineRule="atLeast" w:line="0" w:before="0" w:after="0"/>
        <w:ind w:left="425" w:hanging="425"/>
        <w:textAlignment w:val="baseline"/>
        <w:rPr/>
      </w:pPr>
      <w:r>
        <w:rPr>
          <w:rFonts w:cs="Times New Roman" w:ascii="Times New Roman" w:hAnsi="Times New Roman"/>
          <w:iCs/>
          <w:color w:val="000000"/>
          <w:szCs w:val="24"/>
          <w:lang w:val="nl-NL"/>
        </w:rPr>
        <w:t xml:space="preserve">06. </w:t>
      </w:r>
      <w:r>
        <w:rPr>
          <w:rFonts w:cs="Times New Roman" w:ascii="Times New Roman" w:hAnsi="Times New Roman"/>
          <w:i/>
          <w:color w:val="000000"/>
          <w:szCs w:val="24"/>
          <w:lang w:val="nl-NL"/>
        </w:rPr>
        <w:t>Điểm không nhất quán (mâu thuẫn) trọng yếu:</w:t>
      </w:r>
      <w:r>
        <w:rPr>
          <w:rFonts w:cs="Times New Roman" w:ascii="Times New Roman" w:hAnsi="Times New Roman"/>
          <w:color w:val="000000"/>
          <w:szCs w:val="24"/>
          <w:lang w:val="nl-NL"/>
        </w:rPr>
        <w:t xml:space="preserve"> Là mâu thuẫn giữa thông tin khác với thông tin trong báo cáo tài chính đã được kiểm toán. Điểm không nhất quán (mâu thuẫn) trọng yếu có thể làm tăng mối nghi ngờ về ý kiến kiểm toán được rút ra từ những bằng chứng kiểm toán đã thu thập được trước đó và có thể còn có nghi ngờ về cơ sở để kiểm toán viên đưa ra ý kiến của mình về báo cáo tài chính.</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 CHUẨN MỰC</w:t>
      </w:r>
    </w:p>
    <w:p>
      <w:pPr>
        <w:pStyle w:val="Normal"/>
        <w:autoSpaceDE w:val="false"/>
        <w:spacing w:lineRule="atLeast" w:line="0" w:before="0" w:after="0"/>
        <w:ind w:left="425" w:hanging="425"/>
        <w:textAlignment w:val="baseline"/>
        <w:rPr>
          <w:rFonts w:ascii="Times New Roman" w:hAnsi="Times New Roman" w:cs="Times New Roman"/>
          <w:color w:val="000000"/>
          <w:szCs w:val="24"/>
          <w:lang w:val="nl-NL"/>
        </w:rPr>
      </w:pPr>
      <w:r>
        <w:rPr>
          <w:rFonts w:cs="Times New Roman" w:ascii="Times New Roman" w:hAnsi="Times New Roman"/>
          <w:color w:val="000000"/>
          <w:szCs w:val="24"/>
          <w:lang w:val="nl-NL"/>
        </w:rPr>
        <w:t>07. Theo luật pháp hoặc theo hợp đồng, kiểm toán viên có nghĩa vụ phải đưa ra ý kiến về những thông tin khác trong tài liệu có báo cáo tài chính đã kiểm toán. Tuy nhiên, kiểm toán viên và công ty kiểm toán cần xem xét những thông tin khác này khi phát hành báo cáo kiểm toán vì tính đáng tin cậy của báo cáo tài chính đã được kiểm toán có thể bị suy giảm do có thể tồn tại những điểm không nhất quán giữa báo cáo tài chính đã được kiểm toán và những thông tin khác.</w:t>
      </w:r>
    </w:p>
    <w:p>
      <w:pPr>
        <w:pStyle w:val="Normal"/>
        <w:autoSpaceDE w:val="false"/>
        <w:spacing w:lineRule="atLeast" w:line="0" w:before="0" w:after="0"/>
        <w:ind w:left="425" w:hanging="425"/>
        <w:textAlignment w:val="baseline"/>
        <w:rPr>
          <w:rFonts w:ascii="Times New Roman" w:hAnsi="Times New Roman" w:cs="Times New Roman"/>
          <w:color w:val="000000"/>
          <w:szCs w:val="24"/>
          <w:lang w:val="nl-NL"/>
        </w:rPr>
      </w:pPr>
      <w:r>
        <w:rPr>
          <w:rFonts w:cs="Times New Roman" w:ascii="Times New Roman" w:hAnsi="Times New Roman"/>
          <w:color w:val="000000"/>
          <w:szCs w:val="24"/>
          <w:lang w:val="nl-NL"/>
        </w:rPr>
        <w:t>08. Kiểm toán viên và công ty kiểm toán phải áp dụng những thủ tục cụ thể đối với việc xem xét những thông tin khác, ví dụ yêu cầu bổ sung số liệu và thông tin tài chính giữa niên độ. Nếu những thông tin này không đầy đủ hoặc bị sai, kiểm toán viên có thể phải đưa ra ý kiến về vấn đề này trong báo cáo kiểm toán của mình.</w:t>
      </w:r>
    </w:p>
    <w:p>
      <w:pPr>
        <w:pStyle w:val="Normal"/>
        <w:autoSpaceDE w:val="false"/>
        <w:spacing w:lineRule="atLeast" w:line="0" w:before="0" w:after="0"/>
        <w:ind w:left="425" w:hanging="425"/>
        <w:textAlignment w:val="baseline"/>
        <w:rPr>
          <w:rFonts w:ascii="Times New Roman" w:hAnsi="Times New Roman" w:cs="Times New Roman"/>
          <w:color w:val="000000"/>
          <w:szCs w:val="24"/>
          <w:lang w:val="nl-NL"/>
        </w:rPr>
      </w:pPr>
      <w:r>
        <w:rPr>
          <w:rFonts w:cs="Times New Roman" w:ascii="Times New Roman" w:hAnsi="Times New Roman"/>
          <w:color w:val="000000"/>
          <w:szCs w:val="24"/>
          <w:lang w:val="nl-NL"/>
        </w:rPr>
        <w:t>09. Khi có nghĩa vụ phải trình bày một báo cáo riêng về những thông tin khác, trách nhiệm của kiểm toán viên và công ty kiểm toán được xác định bởi tính chất công việc, bởi luật pháp và chuẩn mực nghề nghiệp. Khi trách nhiệm này bao gồm cả việc soát xét lại thông tin khác thì kiểm toán viên sẽ phải áp dụng những hướng dẫn liên quan đến hợp đồng soát xét trong các chuẩn mực kiểm toán thích hợp.</w:t>
      </w:r>
    </w:p>
    <w:p>
      <w:pPr>
        <w:pStyle w:val="Heading1"/>
        <w:spacing w:lineRule="atLeast" w:line="0"/>
        <w:ind w:left="425" w:hanging="425"/>
        <w:jc w:val="left"/>
        <w:rPr>
          <w:rFonts w:ascii="Times New Roman" w:hAnsi="Times New Roman" w:cs="Times New Roman"/>
          <w:bCs/>
          <w:sz w:val="24"/>
          <w:szCs w:val="24"/>
          <w:lang w:val="nl-NL"/>
        </w:rPr>
      </w:pPr>
      <w:r>
        <w:rPr>
          <w:rFonts w:cs="Times New Roman" w:ascii="Times New Roman" w:hAnsi="Times New Roman"/>
          <w:bCs/>
          <w:sz w:val="24"/>
          <w:szCs w:val="24"/>
          <w:lang w:val="nl-NL"/>
        </w:rPr>
        <w:t xml:space="preserve">Tiếp cận các thông tin khác </w:t>
      </w:r>
    </w:p>
    <w:p>
      <w:pPr>
        <w:pStyle w:val="BodyTextIndent2"/>
        <w:spacing w:lineRule="atLeast" w:line="0" w:before="0" w:after="0"/>
        <w:ind w:left="425" w:hanging="425"/>
        <w:rPr>
          <w:rFonts w:ascii="Times New Roman" w:hAnsi="Times New Roman" w:cs="Times New Roman"/>
          <w:bCs/>
          <w:sz w:val="24"/>
          <w:szCs w:val="24"/>
          <w:lang w:val="nl-NL"/>
        </w:rPr>
      </w:pPr>
      <w:r>
        <w:rPr>
          <w:rFonts w:cs="Times New Roman" w:ascii="Times New Roman" w:hAnsi="Times New Roman"/>
          <w:bCs/>
          <w:sz w:val="24"/>
          <w:szCs w:val="24"/>
          <w:lang w:val="nl-NL"/>
        </w:rPr>
        <w:t>10. Để kiểm toán viên và công ty kiểm toán có thể xem xét những thông tin khác được trình bày trong báo cáo tài chính thường niên thì kiểm toán viên phải tiếp cận những thông tin này kịp thời. Kiểm toán viên cần phải thực hiện các biện pháp tiếp cận phù hợp với doanh nghiệp để có được những thông tin này trước ngày phát hành báo cáo kiểm toán. Trường hợp tất cả các thông tin khác có thể không có sẵn trước ngày phát hành báo cáo kiểm toán, thì kiểm toán viên và công ty kiểm toán phải tuân thủ các quy định hướng dẫn được trình bày trong Đoạn 21 đến 24.</w:t>
      </w:r>
    </w:p>
    <w:p>
      <w:pPr>
        <w:pStyle w:val="Heading2"/>
        <w:spacing w:lineRule="atLeast" w:line="0"/>
        <w:ind w:left="425" w:hanging="42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Xem xét các thông tin khác</w:t>
      </w:r>
    </w:p>
    <w:p>
      <w:pPr>
        <w:pStyle w:val="BodyTextIndent2"/>
        <w:spacing w:lineRule="atLeast" w:line="0" w:before="0" w:after="0"/>
        <w:ind w:left="425" w:hanging="425"/>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11. Mục tiêu và phạm vi kiểm toán báo cáo tài chính giới hạn trách nhiệm của kiểm toán viên ở những thông tin đã được xác định trong báo cáo tài chính. Vì vậy, kiểm toán viên và công ty kiểm toán không có trách nhiệm cụ thể phải xác định xem liệu những thông tin khác có được trình bày đúng hay không.</w:t>
      </w:r>
    </w:p>
    <w:p>
      <w:pPr>
        <w:pStyle w:val="Heading2"/>
        <w:spacing w:lineRule="atLeast" w:line="0"/>
        <w:ind w:left="425" w:hanging="42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hững điểm không nhất quán (mâu thuẫn) trọng yếu được phát hiện</w:t>
      </w:r>
    </w:p>
    <w:p>
      <w:pPr>
        <w:pStyle w:val="BodyTextIndent3"/>
        <w:spacing w:lineRule="atLeast" w:line="0" w:before="0" w:after="0"/>
        <w:ind w:left="425" w:hanging="425"/>
        <w:rPr/>
      </w:pPr>
      <w:r>
        <w:rPr>
          <w:rFonts w:cs="Times New Roman" w:ascii="Times New Roman" w:hAnsi="Times New Roman"/>
          <w:b w:val="false"/>
          <w:sz w:val="24"/>
          <w:szCs w:val="24"/>
          <w:lang w:val="nl-NL"/>
        </w:rPr>
        <w:t>12.</w:t>
      </w:r>
      <w:r>
        <w:rPr>
          <w:rFonts w:cs="Times New Roman" w:ascii="Times New Roman" w:hAnsi="Times New Roman"/>
          <w:sz w:val="24"/>
          <w:szCs w:val="24"/>
          <w:lang w:val="nl-NL"/>
        </w:rPr>
        <w:t xml:space="preserve"> </w:t>
      </w:r>
      <w:r>
        <w:rPr>
          <w:rFonts w:cs="Times New Roman" w:ascii="Times New Roman" w:hAnsi="Times New Roman"/>
          <w:b w:val="false"/>
          <w:bCs w:val="false"/>
          <w:sz w:val="24"/>
          <w:szCs w:val="24"/>
          <w:lang w:val="nl-NL"/>
        </w:rPr>
        <w:t>Khi xem xét lại những thông tin khác cùng được trình bày, nếu kiểm toán viên phát hiện ra điểm không nhất quán trọng yếu thì kiểm toán viên và công ty kiểm toán phải xác định xem liệu có cần sửa đổi báo cáo tài chính được kiểm toán hay sửa đổi những thông tin khác cùng được trình bày trong tài liệu có báo cáo tài chính đã được kiểm toán.</w:t>
      </w:r>
    </w:p>
    <w:p>
      <w:pPr>
        <w:pStyle w:val="Normal"/>
        <w:spacing w:lineRule="atLeast" w:line="0" w:before="0" w:after="0"/>
        <w:ind w:left="425" w:hanging="426"/>
        <w:rPr>
          <w:rFonts w:ascii="Times New Roman" w:hAnsi="Times New Roman" w:cs="Times New Roman"/>
          <w:bCs/>
          <w:color w:val="000000"/>
          <w:szCs w:val="24"/>
          <w:lang w:val="nl-NL"/>
        </w:rPr>
      </w:pPr>
      <w:r>
        <w:rPr>
          <w:rFonts w:cs="Times New Roman" w:ascii="Times New Roman" w:hAnsi="Times New Roman"/>
          <w:bCs/>
          <w:color w:val="000000"/>
          <w:szCs w:val="24"/>
          <w:lang w:val="nl-NL"/>
        </w:rPr>
        <w:t>13. Nếu việc sửa đổi báo cáo tài chính được kiểm toán là cần thiết nhưng đơn vị không chấp nhận sửa đổi thì kiểm toán viên và công ty kiểm toán phải đưa ra ý kiến chấp nhận từng phần hoặc ý kiến không chấp nhận.</w:t>
      </w:r>
    </w:p>
    <w:p>
      <w:pPr>
        <w:pStyle w:val="Normal"/>
        <w:spacing w:lineRule="atLeast" w:line="0" w:before="0" w:after="0"/>
        <w:ind w:left="425" w:hanging="426"/>
        <w:rPr>
          <w:rFonts w:ascii="Times New Roman" w:hAnsi="Times New Roman" w:cs="Times New Roman"/>
          <w:color w:val="000000"/>
          <w:szCs w:val="24"/>
          <w:lang w:val="nl-NL"/>
        </w:rPr>
      </w:pPr>
      <w:r>
        <w:rPr>
          <w:rFonts w:cs="Times New Roman" w:ascii="Times New Roman" w:hAnsi="Times New Roman"/>
          <w:bCs/>
          <w:color w:val="000000"/>
          <w:szCs w:val="24"/>
          <w:lang w:val="nl-NL"/>
        </w:rPr>
        <w:t>14. Nếu việc sửa đổi những thông tin khác cùng được trình bày với báo cáo tài chính là cần thiết nhưng đơn vị không chấp nhận sửa đổi, thì kiểm toán viên và công ty kiểm toán cần phải cân nhắc việc có nên đưa vào trong báo cáo kiểm toán một đoạn nhận xét nêu rõ điểm không nhất quán trọng yếu này hoặc áp dụng những biện pháp khác hay không.</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Những biện pháp khác như không phát hành báo cáo kiểm toán hoặc rút khỏi hợp đồng kiểm toán sẽ tuỳ thuộc vào tình huống cụ thể, tính chất và mức độ nghiêm trọng của vấn đề còn không nhất quán. Kiểm toán viên cũng phải cân nhắc xem liệu có nên xin ý kiến tư vấn của chuyên gia tư vấn pháp luật về những biện pháp cần tiến hành hay không.</w:t>
      </w:r>
    </w:p>
    <w:p>
      <w:pPr>
        <w:pStyle w:val="Normal"/>
        <w:numPr>
          <w:ilvl w:val="0"/>
          <w:numId w:val="0"/>
        </w:numPr>
        <w:spacing w:lineRule="atLeast" w:line="0" w:before="0" w:after="0"/>
        <w:ind w:left="539" w:hanging="539"/>
        <w:rPr>
          <w:rFonts w:ascii="Times New Roman" w:hAnsi="Times New Roman" w:cs="Times New Roman"/>
          <w:color w:val="000000"/>
          <w:szCs w:val="24"/>
          <w:lang w:val="nl-NL"/>
        </w:rPr>
      </w:pPr>
      <w:r>
        <w:rPr>
          <w:rFonts w:cs="Times New Roman" w:ascii="Times New Roman" w:hAnsi="Times New Roman"/>
          <w:color w:val="000000"/>
          <w:szCs w:val="24"/>
          <w:lang w:val="nl-NL"/>
        </w:rPr>
        <w:t>Sai sót trọng yếu từ những sự kiện nêu ra trong những thông tin khác</w:t>
      </w:r>
    </w:p>
    <w:p>
      <w:pPr>
        <w:pStyle w:val="Normal"/>
        <w:spacing w:lineRule="atLeast" w:line="0" w:before="0" w:after="0"/>
        <w:ind w:left="425" w:hanging="425"/>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15. Khi xem xét những thông tin khác để xác định những điểm không nhất quán trọng yếu, kiểm toán viên có thể phát hiện được sai sót trọng yếu từ những sự kiện nêu ra.</w:t>
      </w:r>
    </w:p>
    <w:p>
      <w:pPr>
        <w:pStyle w:val="Normal"/>
        <w:spacing w:lineRule="atLeast" w:line="0" w:before="0" w:after="0"/>
        <w:ind w:left="425" w:hanging="425"/>
        <w:rPr/>
      </w:pPr>
      <w:r>
        <w:rPr>
          <w:rFonts w:cs="Times New Roman" w:ascii="Times New Roman" w:hAnsi="Times New Roman"/>
          <w:bCs/>
          <w:color w:val="000000"/>
          <w:szCs w:val="24"/>
          <w:lang w:val="nl-NL"/>
        </w:rPr>
        <w:t xml:space="preserve">16. </w:t>
      </w:r>
      <w:r>
        <w:rPr>
          <w:rFonts w:cs="Times New Roman" w:ascii="Times New Roman" w:hAnsi="Times New Roman"/>
          <w:color w:val="000000"/>
          <w:szCs w:val="24"/>
          <w:lang w:val="nl-NL"/>
        </w:rPr>
        <w:t>Nếu kiểm toán viên và công ty kiểm toán phát hiện thấy trong những thông tin khác được trình bày cùng với báo cáo tài chính có chứa đựng sai sót trọng yếu từ những sự kiện nêu ra thì kiểm toán viên cần phải thảo luận vấn đề này với Ban lãnh đạo đơn vị được kiểm toán. Khi thảo luận, kiểm toán viên có thể không có khả năng kết luận được những thông tin khác và những giải trình của Ban lãnh đạo đối với yêu cầu của kiểm toán viên đưa ra. Trường hợp này, kiểm toán viên và công ty kiểm toán cần phải cân nhắc xem những khác biệt về đánh giá hay về ý kiến này có hợp lý hay không.</w:t>
      </w:r>
    </w:p>
    <w:p>
      <w:pPr>
        <w:pStyle w:val="Normal"/>
        <w:spacing w:lineRule="atLeast" w:line="0" w:before="0" w:after="0"/>
        <w:ind w:left="425" w:hanging="425"/>
        <w:rPr/>
      </w:pPr>
      <w:r>
        <w:rPr>
          <w:rFonts w:cs="Times New Roman" w:ascii="Times New Roman" w:hAnsi="Times New Roman"/>
          <w:bCs/>
          <w:color w:val="000000"/>
          <w:szCs w:val="24"/>
          <w:lang w:val="nl-NL"/>
        </w:rPr>
        <w:t xml:space="preserve">17. </w:t>
      </w:r>
      <w:r>
        <w:rPr>
          <w:rFonts w:cs="Times New Roman" w:ascii="Times New Roman" w:hAnsi="Times New Roman"/>
          <w:color w:val="000000"/>
          <w:szCs w:val="24"/>
          <w:lang w:val="nl-NL"/>
        </w:rPr>
        <w:t>Nếu kiểm toán viên vẫn cho rằng có sai sót trọng yếu từ những sự kiện nêu ra thì kiểm toán viên cần phải yêu cầu Ban lãnh đạo đơn vị được kiểm toán tham khảo ý kiến của bên thứ ba có đủ năng lực, như luật sư trước khi kết luận.</w:t>
      </w:r>
    </w:p>
    <w:p>
      <w:pPr>
        <w:pStyle w:val="Normal"/>
        <w:spacing w:lineRule="atLeast" w:line="0" w:before="0" w:after="0"/>
        <w:ind w:left="425" w:hanging="425"/>
        <w:rPr/>
      </w:pPr>
      <w:r>
        <w:rPr>
          <w:rFonts w:cs="Times New Roman" w:ascii="Times New Roman" w:hAnsi="Times New Roman"/>
          <w:bCs/>
          <w:color w:val="000000"/>
          <w:szCs w:val="24"/>
          <w:lang w:val="nl-NL"/>
        </w:rPr>
        <w:t xml:space="preserve">18. </w:t>
      </w:r>
      <w:r>
        <w:rPr>
          <w:rFonts w:cs="Times New Roman" w:ascii="Times New Roman" w:hAnsi="Times New Roman"/>
          <w:color w:val="000000"/>
          <w:szCs w:val="24"/>
          <w:lang w:val="nl-NL"/>
        </w:rPr>
        <w:t>Nếu kiểm toán viên kết luận rằng trong những thông tin khác được trình bày cùng với báo cáo tài chính có chứa đựng sai sót trọng yếu về những sự kiện được nêu ra nhưng Ban Lãnh đạo đơn vị được kiểm toán không chấp nhận sửa chữa thì kiểm toán viên phải cân nhắc xem liệu có cần tiến hành thêm những thủ tục kiểm toán khác thích hợp hay không, như thông báo bằng văn bản cho Ban Giám đốc đơn vị được kiểm toán đối với các vướng mắc của mình về những thông tin khác và tham khảo ý kiến của chuyên gia tư vấn pháp luật.</w:t>
      </w:r>
    </w:p>
    <w:p>
      <w:pPr>
        <w:pStyle w:val="Heading2"/>
        <w:spacing w:lineRule="atLeast" w:line="0"/>
        <w:ind w:left="425" w:hanging="42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ông bố các thông tin khác sau ngày lập báo cáo kiểm toán</w:t>
      </w:r>
    </w:p>
    <w:p>
      <w:pPr>
        <w:pStyle w:val="BodyTextIndent2"/>
        <w:spacing w:lineRule="atLeast" w:line="0" w:before="0" w:after="0"/>
        <w:rPr/>
      </w:pPr>
      <w:r>
        <w:rPr>
          <w:rFonts w:cs="Times New Roman" w:ascii="Times New Roman" w:hAnsi="Times New Roman"/>
          <w:spacing w:val="-4"/>
          <w:sz w:val="24"/>
          <w:szCs w:val="24"/>
          <w:lang w:val="nl-NL"/>
        </w:rPr>
        <w:t xml:space="preserve">19. </w:t>
      </w:r>
      <w:r>
        <w:rPr>
          <w:rFonts w:cs="Times New Roman" w:ascii="Times New Roman" w:hAnsi="Times New Roman"/>
          <w:bCs/>
          <w:spacing w:val="-4"/>
          <w:sz w:val="24"/>
          <w:szCs w:val="24"/>
          <w:lang w:val="nl-NL"/>
        </w:rPr>
        <w:t>Trường hợp kiểm toán viên không thu thập được đủ những thông tin khác trước ngày phát hành báo cáo kiểm toán thì kiểm toán viên phải xem xét những thông tin khác ngay khi có thể để xác định được những điểm không nhất quán trọng yếu.</w:t>
      </w:r>
    </w:p>
    <w:p>
      <w:pPr>
        <w:pStyle w:val="BodyTextIndent2"/>
        <w:spacing w:lineRule="atLeast" w:line="0" w:before="0" w:after="0"/>
        <w:rPr/>
      </w:pPr>
      <w:r>
        <w:rPr>
          <w:rFonts w:cs="Times New Roman" w:ascii="Times New Roman" w:hAnsi="Times New Roman"/>
          <w:sz w:val="24"/>
          <w:szCs w:val="24"/>
          <w:lang w:val="nl-NL"/>
        </w:rPr>
        <w:t>20</w:t>
      </w:r>
      <w:r>
        <w:rPr>
          <w:rFonts w:cs="Times New Roman" w:ascii="Times New Roman" w:hAnsi="Times New Roman"/>
          <w:bCs/>
          <w:sz w:val="24"/>
          <w:szCs w:val="24"/>
          <w:lang w:val="nl-NL"/>
        </w:rPr>
        <w:t>. Trường hợp kiểm toán viên xác định được điểm không nhất quán trọng yếu hay sai sót trọng yếu, thì kiểm toán viên phải xác định xem liệu báo cáo tài chính đã được kiểm toán có phải điều chỉnh hay là những thông tin khác phải sửa đổi.</w:t>
      </w:r>
    </w:p>
    <w:p>
      <w:pPr>
        <w:pStyle w:val="BodyTextIndent2"/>
        <w:spacing w:lineRule="atLeast" w:line="0" w:before="0" w:after="0"/>
        <w:rPr>
          <w:rFonts w:ascii="Times New Roman" w:hAnsi="Times New Roman" w:cs="Times New Roman"/>
          <w:bCs/>
          <w:sz w:val="24"/>
          <w:szCs w:val="24"/>
          <w:lang w:val="nl-NL"/>
        </w:rPr>
      </w:pPr>
      <w:r>
        <w:rPr>
          <w:rFonts w:cs="Times New Roman" w:ascii="Times New Roman" w:hAnsi="Times New Roman"/>
          <w:bCs/>
          <w:sz w:val="24"/>
          <w:szCs w:val="24"/>
          <w:lang w:val="nl-NL"/>
        </w:rPr>
        <w:t>21. Nếu việc điều chỉnh báo cáo tài chính được kiểm toán là cần thiết thì kiểm toán viên phải thực hiện các thủ tục theo quy định trong Chuẩn mực "Các sự kiện phát sinh sau ngày khóa sổ kế toán lập báo cáo tài chính".</w:t>
      </w:r>
    </w:p>
    <w:p>
      <w:pPr>
        <w:pStyle w:val="BodyTextIndent2"/>
        <w:spacing w:lineRule="atLeast" w:line="0" w:before="0" w:after="0"/>
        <w:rPr>
          <w:rFonts w:ascii="Times New Roman" w:hAnsi="Times New Roman" w:cs="Times New Roman"/>
          <w:bCs/>
          <w:sz w:val="24"/>
          <w:szCs w:val="24"/>
          <w:lang w:val="nl-NL"/>
        </w:rPr>
      </w:pPr>
      <w:r>
        <w:rPr>
          <w:rFonts w:cs="Times New Roman" w:ascii="Times New Roman" w:hAnsi="Times New Roman"/>
          <w:bCs/>
          <w:sz w:val="24"/>
          <w:szCs w:val="24"/>
          <w:lang w:val="nl-NL"/>
        </w:rPr>
        <w:t>22. Nếu việc sửa lại những thông tin khác là cần thiết và đơn vị được kiểm toán đồng ý sửa đổi thì kiểm toán viên và công ty kiểm toán phải thực hiện những thủ tục cần thiết tuỳ theo từng tình huống cụ thể. Những thủ tục này bao gồm việc xem xét lại những bước công việc của Ban Giám đốc đơn vị được kiểm toán để đảm bảo những người nhận được báo cáo tài chính, báo cáo kiểm toán phát hành trước đây và những thông tin khác đã được thông báo đầy đủ về việc sửa đổi này.</w:t>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t>23. Nếu việc sửa lại những thông tin khác là cần thiết mà đơn vị không đồng ý sửa đổi, kiểm toán viên cần phải cân nhắc việc tiến hành thêm một số biện pháp thích hợp. Kiểm toán viên có thể thông báo bằng văn bản cho Ban giám đốc đơn vị được kiểm toán về các mối quan tâm của mình về những thông tin khác và tham khảo ý kiến của chuyên gia tư vấn pháp luật.</w:t>
      </w:r>
    </w:p>
    <w:p>
      <w:pPr>
        <w:pStyle w:val="TextBody"/>
        <w:spacing w:lineRule="atLeast" w:line="0"/>
        <w:ind w:left="426" w:hanging="426"/>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pBdr>
          <w:bottom w:val="single" w:sz="4" w:space="1" w:color="000000"/>
        </w:pBdr>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pBdr>
          <w:top w:val="single" w:sz="4" w:space="1" w:color="000000"/>
          <w:left w:val="single" w:sz="4" w:space="4" w:color="000000"/>
          <w:bottom w:val="single" w:sz="4" w:space="1" w:color="000000"/>
          <w:right w:val="single" w:sz="4" w:space="4" w:color="000000"/>
        </w:pBdr>
        <w:spacing w:lineRule="atLeast" w:line="0" w:before="0" w:after="0"/>
        <w:ind w:left="60" w:hanging="0"/>
        <w:rPr>
          <w:rFonts w:ascii="Times New Roman" w:hAnsi="Times New Roman" w:cs="Times New Roman"/>
          <w:color w:val="0000FF"/>
          <w:lang w:val="nl-NL"/>
        </w:rPr>
      </w:pPr>
      <w:bookmarkStart w:id="30" w:name="_CHUẨN_MỰC_SỐ_21"/>
      <w:bookmarkEnd w:id="30"/>
      <w:r>
        <w:rPr>
          <w:rFonts w:cs="Times New Roman" w:ascii="Times New Roman" w:hAnsi="Times New Roman"/>
          <w:color w:val="0000FF"/>
          <w:lang w:val="nl-NL"/>
        </w:rPr>
        <w:t>CHUẨN MỰC SỐ 930</w:t>
      </w:r>
    </w:p>
    <w:p>
      <w:pPr>
        <w:pStyle w:val="Heading7"/>
        <w:pBdr>
          <w:top w:val="single" w:sz="4" w:space="1" w:color="000000"/>
          <w:left w:val="single" w:sz="4" w:space="4" w:color="000000"/>
          <w:bottom w:val="single" w:sz="4" w:space="1" w:color="000000"/>
          <w:right w:val="single" w:sz="4" w:space="4" w:color="000000"/>
        </w:pBdr>
        <w:spacing w:lineRule="atLeast" w:line="0" w:before="0" w:after="0"/>
        <w:ind w:left="60" w:hanging="0"/>
        <w:rPr>
          <w:rFonts w:ascii="Times New Roman" w:hAnsi="Times New Roman" w:cs="Times New Roman"/>
          <w:color w:val="0000FF"/>
          <w:lang w:val="nl-NL"/>
        </w:rPr>
      </w:pPr>
      <w:r>
        <w:rPr>
          <w:rFonts w:cs="Times New Roman" w:ascii="Times New Roman" w:hAnsi="Times New Roman"/>
          <w:color w:val="0000FF"/>
          <w:lang w:val="nl-NL"/>
        </w:rPr>
      </w:r>
    </w:p>
    <w:p>
      <w:pPr>
        <w:pStyle w:val="Heading7"/>
        <w:pBdr>
          <w:top w:val="single" w:sz="4" w:space="1" w:color="000000"/>
          <w:left w:val="single" w:sz="4" w:space="4" w:color="000000"/>
          <w:bottom w:val="single" w:sz="4" w:space="1" w:color="000000"/>
          <w:right w:val="single" w:sz="4" w:space="4" w:color="000000"/>
        </w:pBdr>
        <w:spacing w:lineRule="atLeast" w:line="0" w:before="0" w:after="0"/>
        <w:ind w:left="60" w:hanging="0"/>
        <w:rPr>
          <w:rFonts w:ascii="Times New Roman" w:hAnsi="Times New Roman" w:cs="Times New Roman"/>
          <w:color w:val="0000FF"/>
          <w:lang w:val="nl-NL"/>
        </w:rPr>
      </w:pPr>
      <w:r>
        <w:rPr>
          <w:rFonts w:cs="Times New Roman" w:ascii="Times New Roman" w:hAnsi="Times New Roman"/>
          <w:color w:val="0000FF"/>
          <w:lang w:val="nl-NL"/>
        </w:rPr>
        <w:t>DỊCH VỤ TỔNG HỢP THÔNG TIN TÀI CHÍNH</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iCs/>
          <w:szCs w:val="24"/>
          <w:lang w:val="nl-NL"/>
        </w:rPr>
      </w:pPr>
      <w:r>
        <w:rPr>
          <w:rFonts w:cs="Times New Roman" w:ascii="Times New Roman" w:hAnsi="Times New Roman"/>
          <w:i/>
          <w:iCs/>
          <w:szCs w:val="24"/>
          <w:lang w:val="nl-NL"/>
        </w:rPr>
        <w:t>(Ban hành kèm theo Quyết định số 03/2005/QĐ-BT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iCs/>
          <w:szCs w:val="24"/>
          <w:lang w:val="nl-NL"/>
        </w:rPr>
      </w:pPr>
      <w:r>
        <w:rPr>
          <w:rFonts w:cs="Times New Roman" w:ascii="Times New Roman" w:hAnsi="Times New Roman"/>
          <w:i/>
          <w:iCs/>
          <w:szCs w:val="24"/>
          <w:lang w:val="nl-NL"/>
        </w:rPr>
        <w:t>ngày 18 tháng 01 năm 2005 của Bộ trưởng Bộ Tài chính)</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QUY ĐỊNH CHUNG</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1. Mục đích của chuẩn mực này là quy định các nguyên tắc, thủ tục cơ bản và hướng dẫn thể thức áp dụng các nguyên tắc và thủ tục cơ bản đối với trách nhiệm nghề nghiệp của người hành nghề kế toán hoặc doanh nghiệp dịch vụ kế toán (dưới đây gọi tắt là người hành nghề kế toán) đối với dịch vụ tổng hợp thông tin tài chính cũng như nội dung và hình thức của báo cáo kết quả dịch vụ mà người hành nghề kế toán lập ra sau khi hoàn tất công việc.</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Chuẩn mực này cũng là cơ sở cho công ty kiểm toán và kiểm toán viên thực hiện dịch vụ tổng hợp thông tin tài chính hoặc kiểm toán báo cáo tài chính của đơn vị kế toán có sử dụng dịch vụ bên ngoài.</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02. Người hành nghề kế toán hoặc doanh nghiệp dịch vụ kế toán (kể cả kiểm toán viên và công ty kiểm toán) phải tuân thủ các quy định trong chuẩn mực này trong quá trình thực hiện dịch vụ tổng hợp thông tin tài chính.</w:t>
      </w:r>
    </w:p>
    <w:p>
      <w:pPr>
        <w:pStyle w:val="Normal"/>
        <w:spacing w:lineRule="atLeast" w:line="0" w:before="0" w:after="0"/>
        <w:ind w:left="425" w:hanging="425"/>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03. Chuẩn mực này áp dụng cho dịch vụ tổng hợp thông tin tài chính và cũng có thể vận dụng cho dịch vụ tổng hợp các thông tin không phải là thông tin tài chính, với điều kiện là người hành nghề kế toán hoặc doanh nghiệp dịch vụ kế toán phải hiểu rõ về nội dung dịch vụ. Công tác trợ giúp khách hàng trong việc lập báo cáo tài chính (ví dụ: chọn chính sách kế toán thích hợp) không phải là dịch vụ tổng hợp thông tin tài chính.</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ác thuật ngữ trong chuẩn mực này được hiểu như sau:</w:t>
      </w:r>
    </w:p>
    <w:p>
      <w:pPr>
        <w:pStyle w:val="Normal"/>
        <w:spacing w:lineRule="atLeast" w:line="0" w:before="0" w:after="0"/>
        <w:ind w:left="425" w:hanging="425"/>
        <w:rPr/>
      </w:pPr>
      <w:r>
        <w:rPr>
          <w:rFonts w:cs="Times New Roman" w:ascii="Times New Roman" w:hAnsi="Times New Roman"/>
          <w:color w:val="000000"/>
          <w:spacing w:val="-2"/>
          <w:szCs w:val="24"/>
          <w:lang w:val="nl-NL"/>
        </w:rPr>
        <w:t xml:space="preserve">04. </w:t>
      </w:r>
      <w:r>
        <w:rPr>
          <w:rFonts w:cs="Times New Roman" w:ascii="Times New Roman" w:hAnsi="Times New Roman"/>
          <w:i/>
          <w:iCs/>
          <w:color w:val="000000"/>
          <w:spacing w:val="-2"/>
          <w:szCs w:val="24"/>
          <w:lang w:val="nl-NL"/>
        </w:rPr>
        <w:t>Dịch vụ tổng hợp thông tin tài chính:</w:t>
      </w:r>
      <w:r>
        <w:rPr>
          <w:rFonts w:cs="Times New Roman" w:ascii="Times New Roman" w:hAnsi="Times New Roman"/>
          <w:color w:val="000000"/>
          <w:spacing w:val="-2"/>
          <w:szCs w:val="24"/>
          <w:lang w:val="nl-NL"/>
        </w:rPr>
        <w:t xml:space="preserve"> Là dịch vụ trong đó thường bao gồm việc lập một phần hoặc toàn bộ báo cáo tài chính, báo cáo tài chính tổng hợp, báo cáo tài chính hợp nhất hoặc việc thu thập, phân loại và tổng hợp các thông tin tài chính khác.</w:t>
      </w:r>
    </w:p>
    <w:p>
      <w:pPr>
        <w:pStyle w:val="Heading8"/>
        <w:spacing w:lineRule="atLeast" w:line="0"/>
        <w:ind w:left="431" w:hanging="431"/>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Heading8"/>
        <w:spacing w:lineRule="atLeast" w:line="0"/>
        <w:ind w:left="431" w:hanging="431"/>
        <w:rPr>
          <w:rFonts w:ascii="Times New Roman" w:hAnsi="Times New Roman" w:cs="Times New Roman"/>
          <w:sz w:val="24"/>
          <w:szCs w:val="24"/>
          <w:lang w:val="nl-NL"/>
        </w:rPr>
      </w:pPr>
      <w:r>
        <w:rPr>
          <w:rFonts w:cs="Times New Roman" w:ascii="Times New Roman" w:hAnsi="Times New Roman"/>
          <w:sz w:val="24"/>
          <w:szCs w:val="24"/>
          <w:lang w:val="nl-NL"/>
        </w:rPr>
        <w:t>NỘI DUNG CHUẨN MỰC</w:t>
      </w:r>
    </w:p>
    <w:p>
      <w:pPr>
        <w:pStyle w:val="Heading6"/>
        <w:spacing w:lineRule="atLeast" w:line="0"/>
        <w:ind w:hanging="0"/>
        <w:rPr>
          <w:rFonts w:ascii="Times New Roman" w:hAnsi="Times New Roman" w:cs="Times New Roman"/>
          <w:b w:val="false"/>
          <w:b w:val="false"/>
          <w:lang w:val="nl-NL"/>
        </w:rPr>
      </w:pPr>
      <w:r>
        <w:rPr>
          <w:rFonts w:cs="Times New Roman" w:ascii="Times New Roman" w:hAnsi="Times New Roman"/>
          <w:b w:val="false"/>
          <w:lang w:val="nl-NL"/>
        </w:rPr>
        <w:t>Mục tiêu của dịch vụ</w:t>
      </w:r>
    </w:p>
    <w:p>
      <w:pPr>
        <w:pStyle w:val="Normal"/>
        <w:spacing w:lineRule="atLeast" w:line="0" w:before="0" w:after="0"/>
        <w:ind w:left="425" w:hanging="425"/>
        <w:rPr/>
      </w:pPr>
      <w:r>
        <w:rPr>
          <w:rFonts w:cs="Times New Roman" w:ascii="Times New Roman" w:hAnsi="Times New Roman"/>
          <w:color w:val="000000"/>
          <w:szCs w:val="24"/>
          <w:lang w:val="nl-NL"/>
        </w:rPr>
        <w:t xml:space="preserve">05. </w:t>
      </w:r>
      <w:r>
        <w:rPr>
          <w:rFonts w:cs="Times New Roman" w:ascii="Times New Roman" w:hAnsi="Times New Roman"/>
          <w:bCs/>
          <w:color w:val="000000"/>
          <w:szCs w:val="24"/>
          <w:lang w:val="nl-NL"/>
        </w:rPr>
        <w:t>Đối với người hành nghề kế toán, mục tiêu của dịch vụ tổng hợp thông tin tài chính là sử dụng các năng lực kế toán, chứ không phải sử dụng các năng lực kiểm toán của mình để thu thập, phân loại và tổng hợp các thông tin tài chính</w:t>
      </w:r>
      <w:r>
        <w:rPr>
          <w:rFonts w:cs="Times New Roman" w:ascii="Times New Roman" w:hAnsi="Times New Roman"/>
          <w:color w:val="000000"/>
          <w:szCs w:val="24"/>
          <w:lang w:val="nl-NL"/>
        </w:rPr>
        <w:t>. Dịch vụ này thường là tổng hợp các thông tin chi tiết để trình bày các thông tin này dưới dạng tóm tắt có thể hiểu được, mà không đi vào việc đánh giá các cơ sở dẫn liệu của các thông tin này. Các thủ tục thực hiện không cho phép người hành nghề kế toán đưa ra bất kỳ đảm bảo gì về thông tin tài chính đã tổng hợp.</w:t>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Nguyên tắc thực hiện dịch vụ</w:t>
      </w:r>
    </w:p>
    <w:p>
      <w:pPr>
        <w:pStyle w:val="Normal"/>
        <w:spacing w:lineRule="atLeast" w:line="0" w:before="0" w:after="0"/>
        <w:ind w:left="425" w:hanging="425"/>
        <w:rPr/>
      </w:pPr>
      <w:r>
        <w:rPr>
          <w:rFonts w:cs="Times New Roman" w:ascii="Times New Roman" w:hAnsi="Times New Roman"/>
          <w:color w:val="000000"/>
          <w:szCs w:val="24"/>
          <w:lang w:val="nl-NL"/>
        </w:rPr>
        <w:t xml:space="preserve">06. </w:t>
      </w:r>
      <w:r>
        <w:rPr>
          <w:rFonts w:cs="Times New Roman" w:ascii="Times New Roman" w:hAnsi="Times New Roman"/>
          <w:b/>
          <w:bCs/>
          <w:color w:val="000000"/>
          <w:szCs w:val="24"/>
          <w:lang w:val="nl-NL"/>
        </w:rPr>
        <w:t xml:space="preserve">Người hành nghề kế toán phải tuân thủ các nguyên tắc đạo đức nghề nghiệp </w:t>
      </w:r>
      <w:r>
        <w:rPr>
          <w:rFonts w:cs="Times New Roman" w:ascii="Times New Roman" w:hAnsi="Times New Roman"/>
          <w:color w:val="000000"/>
          <w:szCs w:val="24"/>
          <w:lang w:val="nl-NL"/>
        </w:rPr>
        <w:t>trong khi thực hiện dịch vụ tổng hợp thông tin tài chính như sau:</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Độc lập;</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Chính trực;</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Khách quan;</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Năng lực chuyên môn và tính thận trọng;</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Tính bí mật;</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Tư cách nghề nghiệp; và</w:t>
      </w:r>
    </w:p>
    <w:p>
      <w:pPr>
        <w:pStyle w:val="Normal"/>
        <w:numPr>
          <w:ilvl w:val="1"/>
          <w:numId w:val="113"/>
        </w:numPr>
        <w:tabs>
          <w:tab w:val="clear" w:pos="720"/>
        </w:tabs>
        <w:overflowPunct w:val="true"/>
        <w:autoSpaceDE w:val="false"/>
        <w:spacing w:lineRule="atLeast" w:line="0" w:before="0" w:after="0"/>
        <w:ind w:left="0" w:firstLine="425"/>
        <w:rPr>
          <w:rFonts w:ascii="Times New Roman" w:hAnsi="Times New Roman" w:cs="Times New Roman"/>
          <w:color w:val="000000"/>
          <w:szCs w:val="24"/>
          <w:lang w:val="nl-NL"/>
        </w:rPr>
      </w:pPr>
      <w:r>
        <w:rPr>
          <w:rFonts w:cs="Times New Roman" w:ascii="Times New Roman" w:hAnsi="Times New Roman"/>
          <w:color w:val="000000"/>
          <w:szCs w:val="24"/>
          <w:lang w:val="nl-NL"/>
        </w:rPr>
        <w:t>Tuân thủ các chuẩn mực chuyên môn và nghề nghiệp.</w:t>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Trường hợp người hành nghề kế toán không phải là độc lập, phải nêu rõ điều này trong báo cáo của mình.</w:t>
      </w:r>
    </w:p>
    <w:p>
      <w:pPr>
        <w:pStyle w:val="Normal"/>
        <w:spacing w:lineRule="atLeast" w:line="0" w:before="0" w:after="0"/>
        <w:ind w:left="425" w:hanging="425"/>
        <w:rPr/>
      </w:pPr>
      <w:r>
        <w:rPr>
          <w:rFonts w:cs="Times New Roman" w:ascii="Times New Roman" w:hAnsi="Times New Roman"/>
          <w:color w:val="000000"/>
          <w:szCs w:val="24"/>
          <w:lang w:val="nl-NL"/>
        </w:rPr>
        <w:t xml:space="preserve">07. </w:t>
      </w:r>
      <w:r>
        <w:rPr>
          <w:rFonts w:cs="Times New Roman" w:ascii="Times New Roman" w:hAnsi="Times New Roman"/>
          <w:bCs/>
          <w:color w:val="000000"/>
          <w:szCs w:val="24"/>
          <w:lang w:val="nl-NL"/>
        </w:rPr>
        <w:t>Người hành nghề kế toán thực hiện dịch vụ tổng hợp thông tin tài chính phải lập Báo cáo kết quả dịch vụ tổng hợp thông tin tài chính (Phụ lục 02).</w:t>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t>Xác định các điều khoản của hợp đồng</w:t>
      </w:r>
    </w:p>
    <w:p>
      <w:pPr>
        <w:pStyle w:val="Normal"/>
        <w:spacing w:lineRule="atLeast" w:line="0" w:before="0" w:after="0"/>
        <w:ind w:left="425" w:hanging="425"/>
        <w:rPr/>
      </w:pPr>
      <w:r>
        <w:rPr>
          <w:rFonts w:cs="Times New Roman" w:ascii="Times New Roman" w:hAnsi="Times New Roman"/>
          <w:color w:val="000000"/>
          <w:szCs w:val="24"/>
          <w:lang w:val="nl-NL"/>
        </w:rPr>
        <w:t xml:space="preserve">08. </w:t>
      </w:r>
      <w:r>
        <w:rPr>
          <w:rFonts w:cs="Times New Roman" w:ascii="Times New Roman" w:hAnsi="Times New Roman"/>
          <w:bCs/>
          <w:color w:val="000000"/>
          <w:szCs w:val="24"/>
          <w:lang w:val="nl-NL"/>
        </w:rPr>
        <w:t>Người hành nghề kế toán phải đảm bảo thống nhất với khách hàng về các điều khoản của hợp đồng dịch vụ, gồm:</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Tính chất của công việc, kể cả việc thống nhất dịch vụ tổng hợp không phải là công tác kiểm toán hay soát xét, do đó không có bất kỳ sự đảm bảo nào được đưa ra;</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pacing w:val="-6"/>
          <w:szCs w:val="24"/>
          <w:lang w:val="nl-NL"/>
        </w:rPr>
      </w:pPr>
      <w:r>
        <w:rPr>
          <w:rFonts w:cs="Times New Roman" w:ascii="Times New Roman" w:hAnsi="Times New Roman"/>
          <w:color w:val="000000"/>
          <w:spacing w:val="-6"/>
          <w:szCs w:val="24"/>
          <w:lang w:val="nl-NL"/>
        </w:rPr>
        <w:t>Dịch vụ tổng hợp thông tin tài chính không nhằm phát hiện ra các sai sót hay gian lận;</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zCs w:val="24"/>
          <w:lang w:val="nl-NL"/>
        </w:rPr>
      </w:pPr>
      <w:r>
        <w:rPr>
          <w:rFonts w:cs="Times New Roman" w:ascii="Times New Roman" w:hAnsi="Times New Roman"/>
          <w:color w:val="000000"/>
          <w:szCs w:val="24"/>
          <w:lang w:val="nl-NL"/>
        </w:rPr>
        <w:t>Các thông tin khách hàng cần cung cấp;</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zCs w:val="24"/>
          <w:lang w:val="nl-NL"/>
        </w:rPr>
      </w:pPr>
      <w:r>
        <w:rPr>
          <w:rFonts w:cs="Times New Roman" w:ascii="Times New Roman" w:hAnsi="Times New Roman"/>
          <w:color w:val="000000"/>
          <w:szCs w:val="24"/>
          <w:lang w:val="nl-NL"/>
        </w:rPr>
        <w:t>Trách nhiệm của Ban Giám đốc về tính chính xác và tính đầy đủ của các thông tin cung cấp cho người hành nghề kế toán để đảm bảo tính chính xác và đầy đủ của các thông tin được tổng hợp;</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zCs w:val="24"/>
          <w:lang w:val="nl-NL"/>
        </w:rPr>
      </w:pPr>
      <w:r>
        <w:rPr>
          <w:rFonts w:cs="Times New Roman" w:ascii="Times New Roman" w:hAnsi="Times New Roman"/>
          <w:color w:val="000000"/>
          <w:szCs w:val="24"/>
          <w:lang w:val="nl-NL"/>
        </w:rPr>
        <w:t>Thông tin tài chính sẽ được cung cấp tổng hợp dựa trên chuẩn mực kế toán và sự khác biệt với chuẩn mực kế toán sẽ được nêu ra;</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zCs w:val="24"/>
          <w:lang w:val="nl-NL"/>
        </w:rPr>
      </w:pPr>
      <w:r>
        <w:rPr>
          <w:rFonts w:cs="Times New Roman" w:ascii="Times New Roman" w:hAnsi="Times New Roman"/>
          <w:color w:val="000000"/>
          <w:szCs w:val="24"/>
          <w:lang w:val="nl-NL"/>
        </w:rPr>
        <w:t>Mục đích và phạm vi sử dụng các thông tin đã tổng hợp;</w:t>
      </w:r>
    </w:p>
    <w:p>
      <w:pPr>
        <w:pStyle w:val="Normal"/>
        <w:numPr>
          <w:ilvl w:val="4"/>
          <w:numId w:val="66"/>
        </w:numPr>
        <w:tabs>
          <w:tab w:val="clear" w:pos="720"/>
        </w:tabs>
        <w:overflowPunct w:val="true"/>
        <w:autoSpaceDE w:val="false"/>
        <w:spacing w:lineRule="atLeast" w:line="0" w:before="0" w:after="0"/>
        <w:ind w:left="720" w:hanging="289"/>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Hình thức của báo cáo và trách nhiệm của người ký tên trên báo cáo kết quả dịch vụ.</w:t>
      </w:r>
    </w:p>
    <w:p>
      <w:pPr>
        <w:pStyle w:val="BodyTextIndent3"/>
        <w:spacing w:lineRule="atLeast" w:line="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09. Hợp đồng dịch vụ tổng hợp thông tin tài chính được vận dụng theo Chuẩn mực Kiểm toán Việt Nam số 210 "Hợp đồng kiểm toán" với các nội dung chủ yếu được quy định trong Phụ lục 01.</w:t>
      </w:r>
    </w:p>
    <w:p>
      <w:pPr>
        <w:pStyle w:val="Heading6"/>
        <w:spacing w:lineRule="atLeast" w:line="0"/>
        <w:ind w:hanging="0"/>
        <w:rPr>
          <w:rFonts w:ascii="Times New Roman" w:hAnsi="Times New Roman" w:cs="Times New Roman"/>
          <w:b w:val="false"/>
          <w:b w:val="false"/>
          <w:lang w:val="nl-NL"/>
        </w:rPr>
      </w:pPr>
      <w:r>
        <w:rPr>
          <w:rFonts w:cs="Times New Roman" w:ascii="Times New Roman" w:hAnsi="Times New Roman"/>
          <w:b w:val="false"/>
          <w:lang w:val="nl-NL"/>
        </w:rPr>
        <w:t>Lập kế hoạch</w:t>
      </w:r>
    </w:p>
    <w:p>
      <w:pPr>
        <w:pStyle w:val="Normal"/>
        <w:spacing w:lineRule="atLeast" w:line="0" w:before="0" w:after="0"/>
        <w:ind w:left="425" w:hanging="425"/>
        <w:rPr/>
      </w:pPr>
      <w:r>
        <w:rPr>
          <w:rFonts w:cs="Times New Roman" w:ascii="Times New Roman" w:hAnsi="Times New Roman"/>
          <w:color w:val="000000"/>
          <w:szCs w:val="24"/>
          <w:lang w:val="nl-NL"/>
        </w:rPr>
        <w:t xml:space="preserve">10. </w:t>
      </w:r>
      <w:r>
        <w:rPr>
          <w:rFonts w:cs="Times New Roman" w:ascii="Times New Roman" w:hAnsi="Times New Roman"/>
          <w:bCs/>
          <w:color w:val="000000"/>
          <w:szCs w:val="24"/>
          <w:lang w:val="nl-NL"/>
        </w:rPr>
        <w:t>Người hành nghề kế toán phải lập kế hoạch cho công việc của mình sao cho công việc này được thực hiện mộtư cách có hiệu quả. Lập kế hoạch công việc được vận dụng theo Chuẩn mực Kiểm toán Việt Nam số 300 "Lập kế hoạch kiểm toán".</w:t>
      </w:r>
    </w:p>
    <w:p>
      <w:pPr>
        <w:pStyle w:val="Heading6"/>
        <w:spacing w:lineRule="atLeast" w:line="0"/>
        <w:ind w:hanging="0"/>
        <w:rPr>
          <w:rFonts w:ascii="Times New Roman" w:hAnsi="Times New Roman" w:cs="Times New Roman"/>
          <w:b w:val="false"/>
          <w:b w:val="false"/>
          <w:lang w:val="nl-NL"/>
        </w:rPr>
      </w:pPr>
      <w:r>
        <w:rPr>
          <w:rFonts w:cs="Times New Roman" w:ascii="Times New Roman" w:hAnsi="Times New Roman"/>
          <w:b w:val="false"/>
          <w:lang w:val="nl-NL"/>
        </w:rPr>
        <w:t>Hồ sơ dịch vụ</w:t>
      </w:r>
    </w:p>
    <w:p>
      <w:pPr>
        <w:pStyle w:val="Normal"/>
        <w:spacing w:lineRule="atLeast" w:line="0" w:before="0" w:after="0"/>
        <w:ind w:left="425" w:hanging="425"/>
        <w:rPr>
          <w:rFonts w:ascii="Times New Roman" w:hAnsi="Times New Roman" w:cs="Times New Roman"/>
          <w:bCs/>
          <w:color w:val="000000"/>
          <w:szCs w:val="24"/>
          <w:lang w:val="nl-NL"/>
        </w:rPr>
      </w:pPr>
      <w:r>
        <w:rPr>
          <w:rFonts w:cs="Times New Roman" w:ascii="Times New Roman" w:hAnsi="Times New Roman"/>
          <w:color w:val="000000"/>
          <w:szCs w:val="24"/>
          <w:lang w:val="nl-NL"/>
        </w:rPr>
        <w:t xml:space="preserve">11. </w:t>
      </w:r>
      <w:r>
        <w:rPr>
          <w:rFonts w:cs="Times New Roman" w:ascii="Times New Roman" w:hAnsi="Times New Roman"/>
          <w:bCs/>
          <w:color w:val="000000"/>
          <w:szCs w:val="24"/>
          <w:lang w:val="nl-NL"/>
        </w:rPr>
        <w:t xml:space="preserve">Người hành nghề kế toán phải lưu vào hồ sơ dịch vụ tất cả những tài liệu quan trọng để chứng minh cho công việc đã được thực hiện theo Chuẩn mực này và theo các điều khoản của hợp đồng. </w:t>
      </w:r>
      <w:r>
        <w:rPr>
          <w:rFonts w:cs="Times New Roman" w:ascii="Times New Roman" w:hAnsi="Times New Roman"/>
          <w:color w:val="000000"/>
          <w:szCs w:val="24"/>
          <w:lang w:val="nl-NL"/>
        </w:rPr>
        <w:t>Hồ sơ dịch vụ được vận dụng theo Chuẩn mực Kiểm toán Việt Nam số 230 "Hồ sơ kiểm toán".</w:t>
      </w:r>
    </w:p>
    <w:p>
      <w:pPr>
        <w:pStyle w:val="Heading6"/>
        <w:spacing w:lineRule="atLeast" w:line="0"/>
        <w:ind w:hanging="0"/>
        <w:rPr>
          <w:rFonts w:ascii="Times New Roman" w:hAnsi="Times New Roman" w:cs="Times New Roman"/>
          <w:b w:val="false"/>
          <w:b w:val="false"/>
          <w:lang w:val="nl-NL"/>
        </w:rPr>
      </w:pPr>
      <w:r>
        <w:rPr>
          <w:rFonts w:cs="Times New Roman" w:ascii="Times New Roman" w:hAnsi="Times New Roman"/>
          <w:b w:val="false"/>
          <w:lang w:val="nl-NL"/>
        </w:rPr>
        <w:t>Thủ tục</w:t>
      </w:r>
    </w:p>
    <w:p>
      <w:pPr>
        <w:pStyle w:val="Normal"/>
        <w:spacing w:lineRule="atLeast" w:line="0" w:before="0" w:after="0"/>
        <w:ind w:left="425" w:hanging="425"/>
        <w:rPr/>
      </w:pPr>
      <w:r>
        <w:rPr>
          <w:rFonts w:cs="Times New Roman" w:ascii="Times New Roman" w:hAnsi="Times New Roman"/>
          <w:color w:val="000000"/>
          <w:szCs w:val="24"/>
          <w:lang w:val="nl-NL"/>
        </w:rPr>
        <w:t xml:space="preserve">12. </w:t>
      </w:r>
      <w:r>
        <w:rPr>
          <w:rFonts w:cs="Times New Roman" w:ascii="Times New Roman" w:hAnsi="Times New Roman"/>
          <w:bCs/>
          <w:color w:val="000000"/>
          <w:szCs w:val="24"/>
          <w:lang w:val="nl-NL"/>
        </w:rPr>
        <w:t>Người hành nghề kế toán phải có những hiểu biết về hoạt động và lĩnh vực mà đơn vị đang hoạt động và phải nắm được những nguyên tắc, phương pháp kế toán áp dụng trong lĩnh vực đó, cũng như nội dung và hình thức của các thông tin tổng hợp cần đưa ra.</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13. Để tổng hợp các thông tin tài chính, người hành nghề kế toán phải có được những hiểu biết chung về bản chất của các nghiệp vụ của đơn vị, hình thức kế toán và chuẩn mực kế toán áp dụng trong việc trình bày thông tin tài chính. Nhìn chung người hành nghề kế toán có được những hiểu biết này thông qua kinh nghiệm của mình với đơn vị  hay thông qua việc trao đổi với người của đơn vị.</w:t>
      </w:r>
    </w:p>
    <w:p>
      <w:pPr>
        <w:pStyle w:val="Normal"/>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14. Ngoài các nội dung quy định tại Chuẩn mực này, người hành nghề kế toán không bắt buộc phải thực hiện các thủ tục sau:</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a) Thực hiện việc phỏng vấn Ban Giám đốc để xác định độ tin cậy và tính đầy đủ của các thông tin được cung cấp;</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b) Đánh giá hệ thống kiểm soát nội bộ;</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c) Kiểm tra bất kỳ dữ liệu nào; hoặc</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d) Kiểm tra căn cứ của các giải thích đưa ra.</w:t>
      </w:r>
    </w:p>
    <w:p>
      <w:pPr>
        <w:pStyle w:val="Normal"/>
        <w:spacing w:lineRule="atLeast" w:line="0" w:before="0" w:after="0"/>
        <w:ind w:left="425" w:hanging="425"/>
        <w:rPr/>
      </w:pPr>
      <w:r>
        <w:rPr>
          <w:rFonts w:cs="Times New Roman" w:ascii="Times New Roman" w:hAnsi="Times New Roman"/>
          <w:color w:val="000000"/>
          <w:spacing w:val="-2"/>
          <w:szCs w:val="24"/>
          <w:lang w:val="nl-NL"/>
        </w:rPr>
        <w:t xml:space="preserve">15. </w:t>
      </w:r>
      <w:r>
        <w:rPr>
          <w:rFonts w:cs="Times New Roman" w:ascii="Times New Roman" w:hAnsi="Times New Roman"/>
          <w:bCs/>
          <w:color w:val="000000"/>
          <w:spacing w:val="-2"/>
          <w:szCs w:val="24"/>
          <w:lang w:val="nl-NL"/>
        </w:rPr>
        <w:t>Khi người hành nghề kế toán nhận thấy các thông tin do Ban Giám đốc cung cấp là không đúng, không đầy đủ hay không thỏa đáng thì người hành nghề kế toán có thể thực hiện các thủ tục quy định tại Đoạn 14 và yêu cầu Ban Giám đốc cung cấp các thông tin bổ sung. Trường hợp Ban Giám đốc từ chối, người hành nghề kế toán có thể chấm dứt hợp đồng và thông báo với đơn vị về lý do quyết định của mình.</w:t>
      </w:r>
    </w:p>
    <w:p>
      <w:pPr>
        <w:pStyle w:val="Normal"/>
        <w:spacing w:lineRule="atLeast" w:line="0" w:before="0" w:after="0"/>
        <w:ind w:left="425" w:hanging="425"/>
        <w:rPr/>
      </w:pPr>
      <w:r>
        <w:rPr>
          <w:rFonts w:cs="Times New Roman" w:ascii="Times New Roman" w:hAnsi="Times New Roman"/>
          <w:color w:val="000000"/>
          <w:szCs w:val="24"/>
          <w:lang w:val="nl-NL"/>
        </w:rPr>
        <w:t xml:space="preserve">16. </w:t>
      </w:r>
      <w:r>
        <w:rPr>
          <w:rFonts w:cs="Times New Roman" w:ascii="Times New Roman" w:hAnsi="Times New Roman"/>
          <w:bCs/>
          <w:color w:val="000000"/>
          <w:szCs w:val="24"/>
          <w:lang w:val="nl-NL"/>
        </w:rPr>
        <w:t>Người hành nghề kế toán phải xem lại các thông tin đã được tổng hợp để đảm bảo rằng nội dung của thông tin là thích hợp và không có sai sót trọng yếu rõ ràng. Những sai sót trong trường hợp này gồm:</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a) Những sai sót về việc áp dụng không đúng chuẩn mực kế toán;</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b) Không trình bày chuẩn mực kế toán sử dụng và tất cả những khác biệt so với chuẩn mực này đã phát hiện ra;</w:t>
      </w:r>
    </w:p>
    <w:p>
      <w:pPr>
        <w:pStyle w:val="Normal"/>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color w:val="000000"/>
          <w:szCs w:val="24"/>
          <w:lang w:val="nl-NL"/>
        </w:rPr>
        <w:t>c) Thiếu thông tin về các yếu tố trọng yếu mà người hành nghề kế toán đã biết.</w:t>
      </w:r>
    </w:p>
    <w:p>
      <w:pPr>
        <w:pStyle w:val="Normal"/>
        <w:spacing w:lineRule="atLeast" w:line="0" w:before="0" w:after="0"/>
        <w:ind w:left="425" w:firstLine="567"/>
        <w:rPr>
          <w:rFonts w:ascii="Times New Roman" w:hAnsi="Times New Roman" w:cs="Times New Roman"/>
          <w:bCs/>
          <w:color w:val="000000"/>
          <w:szCs w:val="24"/>
          <w:lang w:val="nl-NL"/>
        </w:rPr>
      </w:pPr>
      <w:r>
        <w:rPr>
          <w:rFonts w:cs="Times New Roman" w:ascii="Times New Roman" w:hAnsi="Times New Roman"/>
          <w:bCs/>
          <w:color w:val="000000"/>
          <w:szCs w:val="24"/>
          <w:lang w:val="nl-NL"/>
        </w:rPr>
        <w:t>Chuẩn mực kế toán áp dụng và các thông tin khác về việc áp dụng phải được đưa ra trong phụ lục thuyết minh thông tin tài chính. Tuy nhiên, ảnh hưởng của chúng không cần phải định lượng.</w:t>
      </w:r>
    </w:p>
    <w:p>
      <w:pPr>
        <w:pStyle w:val="Normal"/>
        <w:spacing w:lineRule="atLeast" w:line="0" w:before="0" w:after="0"/>
        <w:ind w:left="425" w:hanging="425"/>
        <w:rPr/>
      </w:pPr>
      <w:r>
        <w:rPr>
          <w:rFonts w:cs="Times New Roman" w:ascii="Times New Roman" w:hAnsi="Times New Roman"/>
          <w:color w:val="000000"/>
          <w:szCs w:val="24"/>
          <w:lang w:val="nl-NL"/>
        </w:rPr>
        <w:t xml:space="preserve">17. </w:t>
      </w:r>
      <w:r>
        <w:rPr>
          <w:rFonts w:cs="Times New Roman" w:ascii="Times New Roman" w:hAnsi="Times New Roman"/>
          <w:bCs/>
          <w:color w:val="000000"/>
          <w:szCs w:val="24"/>
          <w:lang w:val="nl-NL"/>
        </w:rPr>
        <w:t>Nếu người hành nghề kế toán phát hiện ra các sai sót trọng yếu thì phải thuyết phục đơn vị sửa chữa. Nếu đơn vị không sửa chữa sai sót đó làm cho thông tin tài chính bị sai lệch thì người hành nghề kế toán phải chấm dứt hợp đồng.</w:t>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t>Trách nhiệm của Ban Giám đốc</w:t>
      </w:r>
    </w:p>
    <w:p>
      <w:pPr>
        <w:pStyle w:val="Normal"/>
        <w:spacing w:lineRule="atLeast" w:line="0" w:before="0" w:after="0"/>
        <w:ind w:left="425" w:hanging="425"/>
        <w:rPr/>
      </w:pPr>
      <w:r>
        <w:rPr>
          <w:rFonts w:cs="Times New Roman" w:ascii="Times New Roman" w:hAnsi="Times New Roman"/>
          <w:color w:val="000000"/>
          <w:szCs w:val="24"/>
          <w:lang w:val="nl-NL"/>
        </w:rPr>
        <w:t xml:space="preserve">18. </w:t>
      </w:r>
      <w:r>
        <w:rPr>
          <w:rFonts w:cs="Times New Roman" w:ascii="Times New Roman" w:hAnsi="Times New Roman"/>
          <w:bCs/>
          <w:color w:val="000000"/>
          <w:szCs w:val="24"/>
          <w:lang w:val="nl-NL"/>
        </w:rPr>
        <w:t>Người hành nghề kế toán phải yêu cầu Ban Giám đốc xác nhận về trách nhiệm của họ trong việc trình bày các thông tin tài chính và sự phê duyệt của họ đối với các báo cáo tài chính.</w:t>
      </w:r>
      <w:r>
        <w:rPr>
          <w:rFonts w:cs="Times New Roman" w:ascii="Times New Roman" w:hAnsi="Times New Roman"/>
          <w:color w:val="000000"/>
          <w:szCs w:val="24"/>
          <w:lang w:val="nl-NL"/>
        </w:rPr>
        <w:t xml:space="preserve"> Xác nhận này có thể có dạng thư giải trình của Ban Giám đốc trong đó xác nhận rằng những dữ kiện kế toán đã cung cấp là đầy đủ, chính xác và tất cả các thông tin quan trọng và liên quan đều đã được cung cấp cho người hành nghề kế toán.</w:t>
      </w:r>
    </w:p>
    <w:p>
      <w:pPr>
        <w:pStyle w:val="Heading6"/>
        <w:spacing w:lineRule="atLeast" w:line="0"/>
        <w:ind w:hanging="0"/>
        <w:rPr>
          <w:rFonts w:ascii="Times New Roman" w:hAnsi="Times New Roman" w:cs="Times New Roman"/>
          <w:b w:val="false"/>
          <w:b w:val="false"/>
          <w:lang w:val="nl-NL"/>
        </w:rPr>
      </w:pPr>
      <w:r>
        <w:rPr>
          <w:rFonts w:cs="Times New Roman" w:ascii="Times New Roman" w:hAnsi="Times New Roman"/>
          <w:b w:val="false"/>
          <w:lang w:val="nl-NL"/>
        </w:rPr>
        <w:t xml:space="preserve">Báo cáo kết quả dịch vụ tổng hợp thông tin tài chính </w:t>
      </w:r>
    </w:p>
    <w:p>
      <w:pPr>
        <w:pStyle w:val="Normal"/>
        <w:spacing w:lineRule="atLeast" w:line="0" w:before="0" w:after="0"/>
        <w:rPr/>
      </w:pPr>
      <w:r>
        <w:rPr>
          <w:rFonts w:cs="Times New Roman" w:ascii="Times New Roman" w:hAnsi="Times New Roman"/>
          <w:color w:val="000000"/>
          <w:szCs w:val="24"/>
          <w:lang w:val="nl-NL"/>
        </w:rPr>
        <w:t xml:space="preserve">19. </w:t>
      </w:r>
      <w:r>
        <w:rPr>
          <w:rFonts w:cs="Times New Roman" w:ascii="Times New Roman" w:hAnsi="Times New Roman"/>
          <w:bCs/>
          <w:color w:val="000000"/>
          <w:szCs w:val="24"/>
          <w:lang w:val="nl-NL"/>
        </w:rPr>
        <w:t>Báo cáo kết quả dịch vụ này phải bao gồm các nội dung sau:</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Tên, địa chỉ của doanh nghiệp dịch vụ kế toán;</w:t>
      </w:r>
    </w:p>
    <w:p>
      <w:pPr>
        <w:pStyle w:val="Normal"/>
        <w:numPr>
          <w:ilvl w:val="0"/>
          <w:numId w:val="79"/>
        </w:numPr>
        <w:tabs>
          <w:tab w:val="clear" w:pos="720"/>
        </w:tabs>
        <w:overflowPunct w:val="true"/>
        <w:autoSpaceDE w:val="false"/>
        <w:spacing w:lineRule="atLeast" w:line="0" w:before="0" w:after="0"/>
        <w:ind w:left="720" w:hanging="295"/>
        <w:rPr/>
      </w:pPr>
      <w:r>
        <w:rPr>
          <w:rFonts w:cs="Times New Roman" w:ascii="Times New Roman" w:hAnsi="Times New Roman"/>
          <w:bCs/>
          <w:color w:val="000000"/>
          <w:szCs w:val="24"/>
          <w:lang w:val="nl-NL"/>
        </w:rPr>
        <w:t>Số hiệu của Báo cáo</w:t>
      </w:r>
      <w:r>
        <w:rPr>
          <w:rFonts w:cs="Times New Roman" w:ascii="Times New Roman" w:hAnsi="Times New Roman"/>
          <w:color w:val="000000"/>
          <w:szCs w:val="24"/>
          <w:lang w:val="nl-NL"/>
        </w:rPr>
        <w:t xml:space="preserve"> kết quả </w:t>
      </w:r>
      <w:r>
        <w:rPr>
          <w:rFonts w:cs="Times New Roman" w:ascii="Times New Roman" w:hAnsi="Times New Roman"/>
          <w:bCs/>
          <w:color w:val="000000"/>
          <w:szCs w:val="24"/>
          <w:lang w:val="nl-NL"/>
        </w:rPr>
        <w:t>dịch vụ tổng hợp thông tin tài chính;</w:t>
      </w:r>
    </w:p>
    <w:p>
      <w:pPr>
        <w:pStyle w:val="Normal"/>
        <w:numPr>
          <w:ilvl w:val="0"/>
          <w:numId w:val="79"/>
        </w:numPr>
        <w:tabs>
          <w:tab w:val="clear" w:pos="720"/>
        </w:tabs>
        <w:overflowPunct w:val="true"/>
        <w:autoSpaceDE w:val="false"/>
        <w:spacing w:lineRule="atLeast" w:line="0" w:before="0" w:after="0"/>
        <w:ind w:left="720" w:hanging="295"/>
        <w:rPr/>
      </w:pPr>
      <w:r>
        <w:rPr>
          <w:rFonts w:cs="Times New Roman" w:ascii="Times New Roman" w:hAnsi="Times New Roman"/>
          <w:bCs/>
          <w:color w:val="000000"/>
          <w:szCs w:val="24"/>
          <w:lang w:val="nl-NL"/>
        </w:rPr>
        <w:t>Tiêu đề Báo cáo</w:t>
      </w:r>
      <w:r>
        <w:rPr>
          <w:rFonts w:cs="Times New Roman" w:ascii="Times New Roman" w:hAnsi="Times New Roman"/>
          <w:color w:val="000000"/>
          <w:szCs w:val="24"/>
          <w:lang w:val="nl-NL"/>
        </w:rPr>
        <w:t xml:space="preserve"> kết quả </w:t>
      </w:r>
      <w:r>
        <w:rPr>
          <w:rFonts w:cs="Times New Roman" w:ascii="Times New Roman" w:hAnsi="Times New Roman"/>
          <w:bCs/>
          <w:color w:val="000000"/>
          <w:szCs w:val="24"/>
          <w:lang w:val="nl-NL"/>
        </w:rPr>
        <w:t>dịch vụ tổng hợp thông tin tài chính;</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Người nhận;</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Khẳng định rõ dịch vụ đã được thực hiện theo Chuẩn mực kiểm toán số 930 "Dịch vụ tổng hợp thông tin tài chính";</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Nếu người hành nghề kế toán không phải là độc lập với đơn vị thì phải nêu rõ;</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Xác nhận các thông tin tài chính và nêu rõ rằng các thông tin này là kết quả của các dữ liệu do Ban Giám đốc cung cấp;</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Nêu trách nhiệm của Ban Giám đốc đơn vị về các thông tin do người hành nghề kế toán tổng hợp;</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Nêu rõ rằng dịch vụ này không phải là công tác kiểm toán, cũng không phải là công tác soát xét, nên không có sự đảm bảo nào về thông tin tài chính được đưa ra;</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Nêu thêm một đoạn trong trường hợp cần thiết để lưu ý về chuẩn mực kế toán được áp dụng;</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Ngày lập báo cáo;</w:t>
      </w:r>
    </w:p>
    <w:p>
      <w:pPr>
        <w:pStyle w:val="Normal"/>
        <w:numPr>
          <w:ilvl w:val="0"/>
          <w:numId w:val="79"/>
        </w:numPr>
        <w:tabs>
          <w:tab w:val="clear" w:pos="720"/>
        </w:tabs>
        <w:overflowPunct w:val="true"/>
        <w:autoSpaceDE w:val="false"/>
        <w:spacing w:lineRule="atLeast" w:line="0" w:before="0" w:after="0"/>
        <w:ind w:left="720" w:hanging="295"/>
        <w:rPr>
          <w:rFonts w:ascii="Times New Roman" w:hAnsi="Times New Roman" w:cs="Times New Roman"/>
          <w:bCs/>
          <w:color w:val="000000"/>
          <w:szCs w:val="24"/>
          <w:lang w:val="nl-NL"/>
        </w:rPr>
      </w:pPr>
      <w:r>
        <w:rPr>
          <w:rFonts w:cs="Times New Roman" w:ascii="Times New Roman" w:hAnsi="Times New Roman"/>
          <w:bCs/>
          <w:color w:val="000000"/>
          <w:szCs w:val="24"/>
          <w:lang w:val="nl-NL"/>
        </w:rPr>
        <w:t>Chữ ký, họ tên, số chứng chỉ hành nghề của người hành nghề kế toán; và chữ ký, họ tên, số chứng chỉ hành nghề, đóng dấu của Giám đốc (hoặc người đại diện) doanh nghiệp dịch vụ kế toán.</w:t>
      </w:r>
    </w:p>
    <w:p>
      <w:pPr>
        <w:pStyle w:val="Normal"/>
        <w:spacing w:lineRule="atLeast" w:line="0" w:before="0" w:after="0"/>
        <w:ind w:left="425" w:firstLine="567"/>
        <w:rPr>
          <w:rFonts w:ascii="Times New Roman" w:hAnsi="Times New Roman" w:cs="Times New Roman"/>
          <w:bCs/>
          <w:color w:val="000000"/>
          <w:szCs w:val="24"/>
          <w:lang w:val="nl-NL"/>
        </w:rPr>
      </w:pPr>
      <w:r>
        <w:rPr>
          <w:rFonts w:cs="Times New Roman" w:ascii="Times New Roman" w:hAnsi="Times New Roman"/>
          <w:bCs/>
          <w:color w:val="000000"/>
          <w:szCs w:val="24"/>
          <w:lang w:val="nl-NL"/>
        </w:rPr>
        <w:t>Trường hợp cá nhân hành nghề kế toán cung cấp dịch vụ thì chỉ có chữ ký, họ tên và số chứng chỉ hành nghề của người hành nghề kế toán.</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ụ lục 2 đưa ra ví dụ Báo cáo kết quả dịch vụ tổng hợp thông tin tài chính.</w:t>
      </w:r>
    </w:p>
    <w:p>
      <w:pPr>
        <w:pStyle w:val="TextBodyIndent"/>
        <w:spacing w:lineRule="atLeast" w:line="0"/>
        <w:ind w:left="425" w:hanging="425"/>
        <w:rPr/>
      </w:pPr>
      <w:r>
        <w:rPr>
          <w:rFonts w:cs="Times New Roman" w:ascii="Times New Roman" w:hAnsi="Times New Roman"/>
          <w:sz w:val="24"/>
          <w:szCs w:val="24"/>
          <w:lang w:val="nl-NL"/>
        </w:rPr>
        <w:t xml:space="preserve">20. </w:t>
      </w:r>
      <w:r>
        <w:rPr>
          <w:rFonts w:cs="Times New Roman" w:ascii="Times New Roman" w:hAnsi="Times New Roman"/>
          <w:bCs/>
          <w:sz w:val="24"/>
          <w:szCs w:val="24"/>
          <w:lang w:val="nl-NL"/>
        </w:rPr>
        <w:t>Báo cáo kết quả dịch vụ tổng hợp thông tin tài chính do người hành nghề kế toán thực hiện cần phải nêu các chi tiết "không được kiểm toán", "tổng hợp thông tin nhưng không kiểm toán và soát xét" hoặc "xem báo cáo tổng hợp thông tin" trên mỗi trang thông tin tài chính đã tổng hợp hoặc trên trang đầu của báo cáo tài chính hoàn chỉnh.</w:t>
      </w:r>
      <w:r>
        <w:br w:type="page"/>
      </w:r>
    </w:p>
    <w:p>
      <w:pPr>
        <w:pStyle w:val="Heading2"/>
        <w:spacing w:lineRule="atLeast" w:line="0"/>
        <w:ind w:hanging="0"/>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t>Phụ lục 01</w:t>
      </w:r>
    </w:p>
    <w:p>
      <w:pPr>
        <w:pStyle w:val="Normal"/>
        <w:spacing w:lineRule="atLeast" w:line="0" w:before="0" w:after="0"/>
        <w:jc w:val="center"/>
        <w:rPr>
          <w:rFonts w:ascii="Times New Roman" w:hAnsi="Times New Roman" w:cs="Times New Roman"/>
          <w:b/>
          <w:b/>
          <w:bCs/>
          <w:szCs w:val="24"/>
          <w:lang w:val="nl-NL"/>
        </w:rPr>
      </w:pPr>
      <w:r>
        <w:rPr>
          <w:rFonts w:cs="Times New Roman" w:ascii="Times New Roman" w:hAnsi="Times New Roman"/>
          <w:b/>
          <w:bCs/>
          <w:szCs w:val="24"/>
          <w:lang w:val="nl-NL"/>
        </w:rPr>
        <w:t>Ví dụ Hợp đồng dịch vụ tổng hợp thông tin tài chính</w:t>
      </w:r>
    </w:p>
    <w:p>
      <w:pPr>
        <w:pStyle w:val="Normal"/>
        <w:spacing w:lineRule="atLeast" w:line="0" w:before="0" w:after="0"/>
        <w:jc w:val="center"/>
        <w:rPr/>
      </w:pPr>
      <w:r>
        <w:rPr/>
        <w:t>(Để hướng dẫn và tham khảo)</w:t>
      </w:r>
    </w:p>
    <w:tbl>
      <w:tblPr>
        <w:tblW w:w="9468" w:type="dxa"/>
        <w:jc w:val="left"/>
        <w:tblInd w:w="-108" w:type="dxa"/>
        <w:tblLayout w:type="fixed"/>
        <w:tblCellMar>
          <w:top w:w="0" w:type="dxa"/>
          <w:left w:w="108" w:type="dxa"/>
          <w:bottom w:w="0" w:type="dxa"/>
          <w:right w:w="108" w:type="dxa"/>
        </w:tblCellMar>
      </w:tblPr>
      <w:tblGrid>
        <w:gridCol w:w="4068"/>
        <w:gridCol w:w="576"/>
        <w:gridCol w:w="4824"/>
      </w:tblGrid>
      <w:tr>
        <w:trPr/>
        <w:tc>
          <w:tcPr>
            <w:tcW w:w="4068"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NGHIỆP DỊCH VỤ KẾ TOÁN …..</w:t>
            </w:r>
          </w:p>
        </w:tc>
        <w:tc>
          <w:tcPr>
            <w:tcW w:w="576"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4824"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ỘNG HÒA XÃ HỘI CHỦ NGHĨA VIỆT NAM</w:t>
            </w:r>
          </w:p>
        </w:tc>
      </w:tr>
      <w:tr>
        <w:trPr/>
        <w:tc>
          <w:tcPr>
            <w:tcW w:w="4068"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ịa chỉ, điện thoại, fax……………</w:t>
            </w:r>
          </w:p>
        </w:tc>
        <w:tc>
          <w:tcPr>
            <w:tcW w:w="576"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4824"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ộc lập - Tự do - Hạnh phúc</w:t>
            </w:r>
          </w:p>
        </w:tc>
      </w:tr>
      <w:tr>
        <w:trPr/>
        <w:tc>
          <w:tcPr>
            <w:tcW w:w="4068"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w:t>
            </w:r>
          </w:p>
        </w:tc>
        <w:tc>
          <w:tcPr>
            <w:tcW w:w="576"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4824" w:type="dxa"/>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r>
      <w:tr>
        <w:trPr/>
        <w:tc>
          <w:tcPr>
            <w:tcW w:w="4068"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576"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4824" w:type="dxa"/>
            <w:tcBorders/>
          </w:tcPr>
          <w:p>
            <w:pPr>
              <w:pStyle w:val="Normal"/>
              <w:spacing w:lineRule="atLeast" w:line="0" w:before="0" w:after="0"/>
              <w:jc w:val="right"/>
              <w:rPr>
                <w:rFonts w:ascii="Times New Roman" w:hAnsi="Times New Roman" w:cs="Times New Roman"/>
                <w:b/>
                <w:b/>
                <w:bCs/>
                <w:color w:val="000000"/>
                <w:szCs w:val="24"/>
                <w:lang w:val="nl-NL"/>
              </w:rPr>
            </w:pPr>
            <w:r>
              <w:rPr>
                <w:rFonts w:cs="Times New Roman" w:ascii="Times New Roman" w:hAnsi="Times New Roman"/>
                <w:i/>
                <w:iCs/>
                <w:color w:val="000000"/>
                <w:szCs w:val="24"/>
                <w:lang w:val="nl-NL"/>
              </w:rPr>
              <w:t>…</w:t>
            </w:r>
            <w:r>
              <w:rPr>
                <w:rFonts w:cs="Times New Roman" w:ascii="Times New Roman" w:hAnsi="Times New Roman"/>
                <w:i/>
                <w:iCs/>
                <w:color w:val="000000"/>
                <w:szCs w:val="24"/>
                <w:lang w:val="nl-NL"/>
              </w:rPr>
              <w:t>, ngày … tháng … năm …</w:t>
            </w:r>
          </w:p>
        </w:tc>
      </w:tr>
    </w:tbl>
    <w:p>
      <w:pPr>
        <w:pStyle w:val="Normal"/>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HỢP ĐỒNG</w:t>
      </w:r>
    </w:p>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ỊCH VỤ TỔNG HỢP THÔNG TIN TÀI CHÍNH</w:t>
      </w:r>
    </w:p>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Căn cứ Pháp lệnh Hợp đồng kinh tế và Nghị định số … ngày … của Chính phủ, quy định chi tiết thi hành Pháp lệnh Hợp đồng kinh tế;</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Căn cứ Luật Kế toán ngày 17/06/2003 và Nghị định số 129/2004/NĐ-CP ngày 31/5/2004 của Chính phủ quy định chi tiết và hướng dẫn thi hành một số điều của Luật Kế toán áp dụng trong hoạt động kinh doanh;</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Thực hiện Chuẩn mực kiểm toán Việt Nam số 930 "Dịch vụ tổng hợp thông tin tài chính",</w:t>
      </w:r>
    </w:p>
    <w:p>
      <w:pPr>
        <w:pStyle w:val="TextBody"/>
        <w:spacing w:lineRule="atLeast" w:line="0"/>
        <w:rPr/>
      </w:pPr>
      <w:r>
        <w:rPr>
          <w:rFonts w:cs="Times New Roman" w:ascii="Times New Roman" w:hAnsi="Times New Roman"/>
          <w:b/>
          <w:bCs/>
          <w:sz w:val="24"/>
          <w:szCs w:val="24"/>
          <w:lang w:val="nl-NL"/>
        </w:rPr>
        <w:tab/>
        <w:t xml:space="preserve">Bên A: Công ty ………………………………….. </w:t>
      </w:r>
      <w:r>
        <w:rPr>
          <w:rFonts w:cs="Times New Roman" w:ascii="Times New Roman" w:hAnsi="Times New Roman"/>
          <w:sz w:val="24"/>
          <w:szCs w:val="24"/>
          <w:lang w:val="nl-NL"/>
        </w:rPr>
        <w:t>(Dưới đây gọi tắt là Bên A)</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Đại diện là Ông/Bà          :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Chức vụ</w:t>
        <w:tab/>
        <w:tab/>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Điện thoại</w:t>
        <w:tab/>
        <w:tab/>
        <w:t xml:space="preserve">          :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Fax</w:t>
        <w:tab/>
        <w:tab/>
        <w:tab/>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Địa chỉ</w:t>
        <w:tab/>
        <w:tab/>
        <w:t xml:space="preserve">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Tài khoản số</w:t>
        <w:tab/>
        <w:tab/>
        <w:t>:………….… tại Ngân hàng……….</w:t>
      </w:r>
    </w:p>
    <w:p>
      <w:pPr>
        <w:pStyle w:val="TextBody"/>
        <w:spacing w:lineRule="atLeast" w:line="0"/>
        <w:rPr/>
      </w:pPr>
      <w:r>
        <w:rPr>
          <w:rFonts w:cs="Times New Roman" w:ascii="Times New Roman" w:hAnsi="Times New Roman"/>
          <w:b/>
          <w:bCs/>
          <w:sz w:val="24"/>
          <w:szCs w:val="24"/>
          <w:lang w:val="nl-NL"/>
        </w:rPr>
        <w:tab/>
        <w:t xml:space="preserve">Bên B: Doanh nghiệp dịch vụ kế toán …... </w:t>
      </w:r>
      <w:r>
        <w:rPr>
          <w:rFonts w:cs="Times New Roman" w:ascii="Times New Roman" w:hAnsi="Times New Roman"/>
          <w:sz w:val="24"/>
          <w:szCs w:val="24"/>
          <w:lang w:val="nl-NL"/>
        </w:rPr>
        <w:t>(Dưới đây gọi tắt là Bên B)</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Đại diện là Ông/Bà</w:t>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Chức vụ</w:t>
        <w:tab/>
        <w:tab/>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Điện thoại</w:t>
        <w:tab/>
        <w:tab/>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Fax</w:t>
        <w:tab/>
        <w:tab/>
        <w:tab/>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Địa chỉ</w:t>
        <w:tab/>
        <w:tab/>
        <w:tab/>
        <w:t>: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Tài khoản số</w:t>
        <w:tab/>
        <w:tab/>
        <w:t>: ………….… tại Ngân hàng……………......</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Sau khi thỏa thuận, hai bên nhất trí ký hợp đồng này gồm các điều khoản sau:</w:t>
      </w:r>
    </w:p>
    <w:p>
      <w:pPr>
        <w:pStyle w:val="TextBody"/>
        <w:spacing w:lineRule="atLeast" w:line="0"/>
        <w:rPr>
          <w:rFonts w:ascii="Times New Roman" w:hAnsi="Times New Roman" w:cs="Times New Roman"/>
          <w:b/>
          <w:b/>
          <w:bCs/>
          <w:sz w:val="24"/>
          <w:szCs w:val="24"/>
          <w:lang w:val="nl-NL"/>
        </w:rPr>
      </w:pPr>
      <w:r>
        <w:rPr>
          <w:rFonts w:cs="Times New Roman" w:ascii="Times New Roman" w:hAnsi="Times New Roman"/>
          <w:b/>
          <w:bCs/>
          <w:sz w:val="24"/>
          <w:szCs w:val="24"/>
          <w:lang w:val="nl-NL"/>
        </w:rPr>
        <w:tab/>
        <w:t>Điều 1: Nội dung dịch vụ</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Bên B sẽ cung cấp cho Bên A dịch vụ tổng hợp thông tin tài chính như sau: ……..</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b/>
        <w:t>Điều 2: Luật định và chuẩn mự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Dịch vụ tổng hợp thông tin tài chính này được tiến hành theo Chuẩn mực kiểm toán Việt Nam số 930 và các Chuẩn mực Kế toán Việt Nam.</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b/>
        <w:t>Điều 3: Trách nhiệm và quyền hạn của mỗi bên</w:t>
      </w:r>
    </w:p>
    <w:p>
      <w:pPr>
        <w:pStyle w:val="Normal"/>
        <w:spacing w:lineRule="atLeast" w:line="0" w:before="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ab/>
        <w:t>3.1. Trách nhiệm của Bên 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Cung cấp các thông tin để lập báo cáo tài chính và chịu trách nhiệm về tính chính xác và tính đầy đủ của các thông tin cung cấp cho bên B, và của các thông tin do Bên B tổng hợp đối với bên thứ ba. Các thông tin này sẽ được thiết lập phù hợp với chuẩn mực kế toán, chế độ kế toán hiện 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Mở các sổ kế toán thích hợp và việc thiết lập các thủ tục kiểm soát nội bộ, lựa chọn và áp dụng các chính sách kế toán phù hợp;</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Cử nhân viên của Bên A tham gia, phối hợp với bên B trong việc cung cấp các tài liệu kế toán và các thông tin cần thiết khác giúp Bên B tiến hành tốt công tác lập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w:t>
      </w:r>
    </w:p>
    <w:p>
      <w:pPr>
        <w:pStyle w:val="Normal"/>
        <w:spacing w:lineRule="atLeast" w:line="0" w:before="0" w:after="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ab/>
        <w:t>3.2. Trách nhiệm của Bên B:</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xml:space="preserve">- Lập Bảng CĐKT, Báo cáo kết quả kinh doanh, Báo cáo lưu chuyển tiền tệ và Thuyết minh báo cáo tài chính của niên độ kế toán kết thúc vào ngày 31/12/200X. Việc lập báo cáo tài chính sẽ được thực hiện theo chuẩn mực, chế độ kế toán và Chuẩn mục kiểm toán “Dịch vụ tổng hợp thông tin tài chính”.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Bên B không thực hiện thủ tục kiểm toán hay kiểm tra hạn chế đối vối các báo cáo tài chính này. Bên B không đưa ra ý kiến đảm bảo về báo cáo tài chính đã lập,</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Thông báo cho Bên A nếu phát hiện ra những sai sót, gian lận hay hành vi vi phạm pháp luậ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Tất cả các khác biệt với chuẩn mực kế toán và chế độ kế toán sẽ được nêu trong báo cáo tài chính do Bên B lập, hoặc trình bày trong Báo cáo kết quả dịch vụ tổng hợp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b/>
        <w:t xml:space="preserve">Điều 4: Báo cáo kết quả dịch vụ tổng hợp thông tin tài chính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Sau khi hoàn thành dịch vụ tổng hợp thông tin tài chính, Bên B sẽ cung cấp cho Bên 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Báo cáo kết quả dịch vụ tổng hợp thông tin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Các báo cáo tài chính do Bên B lập.</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b/>
        <w:t>Điều 5: Phí dịch vụ và phương thức thanh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Tổng số phí dịch vụ là: ……………… (Bằng chữ: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xml:space="preserve">- Phương thức thanh toán (theo thỏa thuận). </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b/>
        <w:t>Điều 6: Cam kết thực hiện và thời gian hoàn t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Hai bên cam kết thực hiện tất cả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Thời gian hoàn thành dịch vụ là …. ngày kể từ ngày ký hợp đồng.</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b/>
        <w:t>Điều 7: Hiệu lực, ngôn ngữ và thời hạn hợp đồ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Hợp đồng này được lập thành … bản tiếng Việt, … bản tiếng (Anh)  trong đó bản tiếng Việt là bản gốc và có hiệu lực từ ngày có đủ chữ ký và đóng dấu. Mỗi bên giữ … bản tiếng Việt … bản tiếng (A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Hợp đồng này có giá trị thực hiện cho đến khi thanh lý hợp đồng hoặc hai bên cùng nhất trí huỷ bỏ hợp đồ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8" w:type="dxa"/>
        <w:jc w:val="left"/>
        <w:tblInd w:w="-108" w:type="dxa"/>
        <w:tblLayout w:type="fixed"/>
        <w:tblCellMar>
          <w:top w:w="0" w:type="dxa"/>
          <w:left w:w="108" w:type="dxa"/>
          <w:bottom w:w="0" w:type="dxa"/>
          <w:right w:w="108" w:type="dxa"/>
        </w:tblCellMar>
      </w:tblPr>
      <w:tblGrid>
        <w:gridCol w:w="5211"/>
        <w:gridCol w:w="567"/>
        <w:gridCol w:w="3690"/>
      </w:tblGrid>
      <w:tr>
        <w:trPr/>
        <w:tc>
          <w:tcPr>
            <w:tcW w:w="5211"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BÊN B</w:t>
            </w:r>
          </w:p>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NGHIỆP DỊCH VỤ KẾ TOÁN …</w:t>
            </w:r>
          </w:p>
        </w:tc>
        <w:tc>
          <w:tcPr>
            <w:tcW w:w="567"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3690"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BÊN A CÔNG TY …</w:t>
            </w:r>
          </w:p>
        </w:tc>
      </w:tr>
      <w:tr>
        <w:trPr/>
        <w:tc>
          <w:tcPr>
            <w:tcW w:w="5211"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m đốc</w:t>
            </w:r>
          </w:p>
        </w:tc>
        <w:tc>
          <w:tcPr>
            <w:tcW w:w="567"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3690"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m đốc</w:t>
            </w:r>
          </w:p>
        </w:tc>
      </w:tr>
      <w:tr>
        <w:trPr/>
        <w:tc>
          <w:tcPr>
            <w:tcW w:w="5211"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i/>
                <w:iCs/>
                <w:color w:val="000000"/>
                <w:szCs w:val="24"/>
                <w:lang w:val="nl-NL"/>
              </w:rPr>
              <w:t>(Chữ ký, họ tên, đóng dấu)</w:t>
            </w:r>
          </w:p>
        </w:tc>
        <w:tc>
          <w:tcPr>
            <w:tcW w:w="567"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3690"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i/>
                <w:iCs/>
                <w:color w:val="000000"/>
                <w:szCs w:val="24"/>
                <w:lang w:val="nl-NL"/>
              </w:rPr>
              <w:t>(Chữ ký, họ tên, đóng dấu)</w:t>
            </w:r>
          </w:p>
        </w:tc>
      </w:tr>
      <w:tr>
        <w:trPr/>
        <w:tc>
          <w:tcPr>
            <w:tcW w:w="5211"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Số chứng chỉ hành nghề kế toán (hoặc số chứng chỉ KTV)</w:t>
            </w:r>
          </w:p>
        </w:tc>
        <w:tc>
          <w:tcPr>
            <w:tcW w:w="567"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3690"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Phụ lục 02</w:t>
      </w:r>
    </w:p>
    <w:p>
      <w:pPr>
        <w:pStyle w:val="Heading5"/>
        <w:spacing w:lineRule="atLeast" w:line="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dịch vụ tổng hợp thông tin tài chính</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t>Ví dụ 01: Báo cáo kết quả dịch vụ lập  báo cáo tài chính</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NGHIỆP DỊCH VỤ KẾ TOÁN XYZ</w:t>
            </w:r>
          </w:p>
        </w:tc>
        <w:tc>
          <w:tcPr>
            <w:tcW w:w="3600"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c>
          <w:tcPr>
            <w:tcW w:w="5688"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ịa chỉ, điện thoại, fax, e.mail.…………</w:t>
            </w:r>
          </w:p>
        </w:tc>
        <w:tc>
          <w:tcPr>
            <w:tcW w:w="3600"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c>
          <w:tcPr>
            <w:tcW w:w="5688"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w:t>
            </w:r>
          </w:p>
        </w:tc>
        <w:tc>
          <w:tcPr>
            <w:tcW w:w="3600"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bl>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Heading4"/>
        <w:spacing w:lineRule="atLeast" w:line="0"/>
        <w:ind w:hanging="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BÁO CÁO KẾT QUẢ</w:t>
      </w:r>
    </w:p>
    <w:p>
      <w:pPr>
        <w:pStyle w:val="Heading4"/>
        <w:spacing w:lineRule="atLeast" w:line="0"/>
        <w:ind w:hanging="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DỊCH VỤ TỔNG HỢP THÔNG TIN TÀI CHÍNH </w:t>
      </w:r>
    </w:p>
    <w:p>
      <w:pPr>
        <w:pStyle w:val="Heading4"/>
        <w:spacing w:lineRule="atLeast" w:line="0"/>
        <w:ind w:hanging="0"/>
        <w:jc w:val="both"/>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r>
    </w:p>
    <w:p>
      <w:pPr>
        <w:pStyle w:val="Heading4"/>
        <w:spacing w:lineRule="atLeast" w:line="0"/>
        <w:ind w:hanging="0"/>
        <w:jc w:val="center"/>
        <w:rPr/>
      </w:pPr>
      <w:r>
        <w:rPr>
          <w:rFonts w:cs="Times New Roman" w:ascii="Times New Roman" w:hAnsi="Times New Roman"/>
          <w:b w:val="false"/>
          <w:bCs w:val="false"/>
          <w:i/>
          <w:iCs/>
          <w:sz w:val="24"/>
          <w:szCs w:val="24"/>
          <w:lang w:val="nl-NL"/>
        </w:rPr>
        <w:t>Kính gửi:</w:t>
      </w:r>
      <w:r>
        <w:rPr>
          <w:rFonts w:cs="Times New Roman" w:ascii="Times New Roman" w:hAnsi="Times New Roman"/>
          <w:b w:val="false"/>
          <w:bCs w:val="false"/>
          <w:sz w:val="24"/>
          <w:szCs w:val="24"/>
          <w:lang w:val="nl-NL"/>
        </w:rPr>
        <w:t xml:space="preserve"> Hội đồng quản trị và Ban Giám đốc Công ty…</w:t>
      </w:r>
    </w:p>
    <w:p>
      <w:pPr>
        <w:pStyle w:val="Normal"/>
        <w:spacing w:lineRule="atLeast" w:line="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Căn cứ vào các tài liệu, thông tin do Ban Giám đốc cung cấp, chúng tôi (*) đã lập Bảng cân đối kế toán của công ty ABC tại ngày 31/12/200X, Báo cáo kết quả hoạt động kinh doanh, Báo cáo lưu chuyển tiền tệ và bản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TextBody"/>
        <w:spacing w:lineRule="atLeast" w:line="0"/>
        <w:rPr/>
      </w:pPr>
      <w:r>
        <w:rPr/>
        <w:tab/>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tbl>
      <w:tblPr>
        <w:tblW w:w="9606" w:type="dxa"/>
        <w:jc w:val="left"/>
        <w:tblInd w:w="-108" w:type="dxa"/>
        <w:tblLayout w:type="fixed"/>
        <w:tblCellMar>
          <w:top w:w="0" w:type="dxa"/>
          <w:left w:w="108" w:type="dxa"/>
          <w:bottom w:w="0" w:type="dxa"/>
          <w:right w:w="108" w:type="dxa"/>
        </w:tblCellMar>
      </w:tblPr>
      <w:tblGrid>
        <w:gridCol w:w="5070"/>
        <w:gridCol w:w="425"/>
        <w:gridCol w:w="4111"/>
      </w:tblGrid>
      <w:tr>
        <w:trPr/>
        <w:tc>
          <w:tcPr>
            <w:tcW w:w="5070"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NGHIỆP DỊCH VỤ KẾ TOÁN XYZ</w:t>
            </w:r>
          </w:p>
        </w:tc>
        <w:tc>
          <w:tcPr>
            <w:tcW w:w="425"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4111" w:type="dxa"/>
            <w:tcBorders/>
          </w:tcPr>
          <w:p>
            <w:pPr>
              <w:pStyle w:val="Normal"/>
              <w:spacing w:lineRule="atLeast" w:line="0" w:before="0" w:after="0"/>
              <w:jc w:val="right"/>
              <w:rPr>
                <w:rFonts w:ascii="Times New Roman" w:hAnsi="Times New Roman" w:cs="Times New Roman"/>
                <w:b/>
                <w:b/>
                <w:bCs/>
                <w:color w:val="000000"/>
                <w:szCs w:val="24"/>
                <w:lang w:val="nl-NL"/>
              </w:rPr>
            </w:pPr>
            <w:r>
              <w:rPr>
                <w:rFonts w:cs="Times New Roman" w:ascii="Times New Roman" w:hAnsi="Times New Roman"/>
                <w:i/>
                <w:iCs/>
                <w:color w:val="000000"/>
                <w:szCs w:val="24"/>
                <w:lang w:val="nl-NL"/>
              </w:rPr>
              <w:t>…</w:t>
            </w:r>
            <w:r>
              <w:rPr>
                <w:rFonts w:cs="Times New Roman" w:ascii="Times New Roman" w:hAnsi="Times New Roman"/>
                <w:i/>
                <w:iCs/>
                <w:color w:val="000000"/>
                <w:szCs w:val="24"/>
                <w:lang w:val="nl-NL"/>
              </w:rPr>
              <w:t>..., ngày... tháng... năm ...</w:t>
            </w:r>
          </w:p>
        </w:tc>
      </w:tr>
      <w:tr>
        <w:trPr/>
        <w:tc>
          <w:tcPr>
            <w:tcW w:w="5070"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m đốc</w:t>
            </w:r>
          </w:p>
        </w:tc>
        <w:tc>
          <w:tcPr>
            <w:tcW w:w="425"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4111"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ười hành nghề kế toán</w:t>
            </w:r>
          </w:p>
        </w:tc>
      </w:tr>
      <w:tr>
        <w:trPr/>
        <w:tc>
          <w:tcPr>
            <w:tcW w:w="5070"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i/>
                <w:iCs/>
                <w:color w:val="000000"/>
                <w:szCs w:val="24"/>
                <w:lang w:val="nl-NL"/>
              </w:rPr>
              <w:t>(Chữ ký, họ tên, đóng dấu)</w:t>
            </w:r>
          </w:p>
        </w:tc>
        <w:tc>
          <w:tcPr>
            <w:tcW w:w="425"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4111"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i/>
                <w:iCs/>
                <w:color w:val="000000"/>
                <w:szCs w:val="24"/>
                <w:lang w:val="nl-NL"/>
              </w:rPr>
              <w:t>(Chữ ký, họ tên)</w:t>
            </w:r>
          </w:p>
        </w:tc>
      </w:tr>
      <w:tr>
        <w:trPr/>
        <w:tc>
          <w:tcPr>
            <w:tcW w:w="5070"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Số chứng chỉ hành nghề kế toán</w:t>
            </w:r>
          </w:p>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hoặc số chứng chỉ KTV)</w:t>
            </w:r>
          </w:p>
        </w:tc>
        <w:tc>
          <w:tcPr>
            <w:tcW w:w="425"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4111"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Số chứng chỉ hành nghề kế toán</w:t>
            </w:r>
          </w:p>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hoặc số chứng chỉ KTV)</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t>(*): Có thể ghi rõ tên doanh nghiệp dịch vụ kế toán XYZ</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1080" w:hanging="1080"/>
        <w:rPr>
          <w:rFonts w:ascii="Times New Roman" w:hAnsi="Times New Roman" w:cs="Times New Roman"/>
          <w:i/>
          <w:i/>
          <w:iCs/>
          <w:szCs w:val="24"/>
          <w:lang w:val="nl-NL"/>
        </w:rPr>
      </w:pPr>
      <w:r>
        <w:rPr>
          <w:rFonts w:cs="Times New Roman" w:ascii="Times New Roman" w:hAnsi="Times New Roman"/>
          <w:i/>
          <w:iCs/>
          <w:szCs w:val="24"/>
          <w:lang w:val="nl-NL"/>
        </w:rPr>
        <w:t>Ví dụ 02: Báo cáo kết quả dịch vụ tổng hợp thông tin tài chính trong đó có đoạn lưu ý về sự khác biệt với chuẩn mực kế toán xác định</w:t>
      </w:r>
    </w:p>
    <w:p>
      <w:pPr>
        <w:pStyle w:val="Normal"/>
        <w:spacing w:lineRule="atLeast" w:line="0" w:before="0" w:after="0"/>
        <w:ind w:left="1077" w:hanging="1077"/>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NGHIỆP DỊCH VỤ KẾ TOÁN XYZ</w:t>
            </w:r>
          </w:p>
        </w:tc>
        <w:tc>
          <w:tcPr>
            <w:tcW w:w="4218"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ịa chỉ, điện thoại, fax, e.mail.…………</w:t>
            </w:r>
          </w:p>
        </w:tc>
        <w:tc>
          <w:tcPr>
            <w:tcW w:w="4218"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c>
          <w:tcPr>
            <w:tcW w:w="5070" w:type="dxa"/>
            <w:tcBorders/>
          </w:tcPr>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w:t>
            </w:r>
          </w:p>
        </w:tc>
        <w:tc>
          <w:tcPr>
            <w:tcW w:w="4218" w:type="dxa"/>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4"/>
        <w:spacing w:lineRule="atLeast" w:line="0"/>
        <w:ind w:hanging="0"/>
        <w:jc w:val="center"/>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BÁO CÁO KẾT QUẢ</w:t>
      </w:r>
    </w:p>
    <w:p>
      <w:pPr>
        <w:pStyle w:val="Heading4"/>
        <w:spacing w:lineRule="atLeast" w:line="0"/>
        <w:ind w:hanging="0"/>
        <w:jc w:val="center"/>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DỊCH VỤ TỔNG HỢP THÔNG TIN TÀI CHÍNH</w:t>
      </w:r>
    </w:p>
    <w:p>
      <w:pPr>
        <w:pStyle w:val="Heading4"/>
        <w:spacing w:lineRule="atLeast" w:line="0"/>
        <w:ind w:hanging="0"/>
        <w:jc w:val="both"/>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r>
    </w:p>
    <w:p>
      <w:pPr>
        <w:pStyle w:val="Heading4"/>
        <w:spacing w:lineRule="atLeast" w:line="0"/>
        <w:ind w:hanging="0"/>
        <w:jc w:val="center"/>
        <w:rPr/>
      </w:pPr>
      <w:r>
        <w:rPr>
          <w:rFonts w:cs="Times New Roman" w:ascii="Times New Roman" w:hAnsi="Times New Roman"/>
          <w:b w:val="false"/>
          <w:bCs w:val="false"/>
          <w:i/>
          <w:iCs/>
          <w:sz w:val="24"/>
          <w:szCs w:val="24"/>
          <w:lang w:val="nl-NL"/>
        </w:rPr>
        <w:t>Kính gửi:</w:t>
      </w:r>
      <w:r>
        <w:rPr>
          <w:rFonts w:cs="Times New Roman" w:ascii="Times New Roman" w:hAnsi="Times New Roman"/>
          <w:b w:val="false"/>
          <w:bCs w:val="false"/>
          <w:sz w:val="24"/>
          <w:szCs w:val="24"/>
          <w:lang w:val="nl-NL"/>
        </w:rPr>
        <w:t xml:space="preserve"> Hội đồng quản trị và Ban Giám đốc Công ty…</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Căn cứ vào các tài liệu, thông tin do Ban Giám đốc cung cấp, chúng tôi (*) đã lập Bảng cân đối kế toán của công ty ABC ngày 31/12/200X, Báo cáo kết quả hoạt động kinh doanh, Báo cáo lưu chuyển tiền tệ và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TextBody"/>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b/>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Normal"/>
        <w:spacing w:lineRule="atLeast" w:line="0" w:before="0" w:after="0"/>
        <w:rPr/>
      </w:pPr>
      <w:r>
        <w:rPr/>
        <w:tab/>
        <w:t>Chúng tôi xin lưu ý về thuyết minh X của báo cáo tài chính, trong đó nêu rằng Ban Giám đốc đã chọn cách hạch toán là không ghi vào tài sản cố định thuê tài chính các khoản tiền thuê của hợp đồng thuê tài chính, là điểm khác với chuẩn mực và chế độ kế toán hiện hành là cơ sở lập báo cáo tài chính.</w:t>
      </w:r>
    </w:p>
    <w:tbl>
      <w:tblPr>
        <w:tblW w:w="9606" w:type="dxa"/>
        <w:jc w:val="left"/>
        <w:tblInd w:w="-108" w:type="dxa"/>
        <w:tblLayout w:type="fixed"/>
        <w:tblCellMar>
          <w:top w:w="0" w:type="dxa"/>
          <w:left w:w="108" w:type="dxa"/>
          <w:bottom w:w="0" w:type="dxa"/>
          <w:right w:w="108" w:type="dxa"/>
        </w:tblCellMar>
      </w:tblPr>
      <w:tblGrid>
        <w:gridCol w:w="5211"/>
        <w:gridCol w:w="657"/>
        <w:gridCol w:w="3738"/>
      </w:tblGrid>
      <w:tr>
        <w:trPr/>
        <w:tc>
          <w:tcPr>
            <w:tcW w:w="5211"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NGHIỆP DỊCH VỤ KẾ TOÁN XYZ</w:t>
            </w:r>
          </w:p>
        </w:tc>
        <w:tc>
          <w:tcPr>
            <w:tcW w:w="657"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3738" w:type="dxa"/>
            <w:tcBorders/>
          </w:tcPr>
          <w:p>
            <w:pPr>
              <w:pStyle w:val="Normal"/>
              <w:spacing w:lineRule="atLeast" w:line="0" w:before="0" w:after="0"/>
              <w:jc w:val="right"/>
              <w:rPr>
                <w:rFonts w:ascii="Times New Roman" w:hAnsi="Times New Roman" w:cs="Times New Roman"/>
                <w:b/>
                <w:b/>
                <w:bCs/>
                <w:color w:val="000000"/>
                <w:szCs w:val="24"/>
                <w:lang w:val="nl-NL"/>
              </w:rPr>
            </w:pPr>
            <w:r>
              <w:rPr>
                <w:rFonts w:cs="Times New Roman" w:ascii="Times New Roman" w:hAnsi="Times New Roman"/>
                <w:i/>
                <w:iCs/>
                <w:color w:val="000000"/>
                <w:szCs w:val="24"/>
                <w:lang w:val="nl-NL"/>
              </w:rPr>
              <w:t>…</w:t>
            </w:r>
            <w:r>
              <w:rPr>
                <w:rFonts w:cs="Times New Roman" w:ascii="Times New Roman" w:hAnsi="Times New Roman"/>
                <w:i/>
                <w:iCs/>
                <w:color w:val="000000"/>
                <w:szCs w:val="24"/>
                <w:lang w:val="nl-NL"/>
              </w:rPr>
              <w:t>..., ngày... tháng... năm ...</w:t>
            </w:r>
          </w:p>
        </w:tc>
      </w:tr>
      <w:tr>
        <w:trPr/>
        <w:tc>
          <w:tcPr>
            <w:tcW w:w="5211"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m đốc</w:t>
            </w:r>
          </w:p>
        </w:tc>
        <w:tc>
          <w:tcPr>
            <w:tcW w:w="657" w:type="dxa"/>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3738" w:type="dxa"/>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ười hành nghề kế toán</w:t>
            </w:r>
          </w:p>
        </w:tc>
      </w:tr>
      <w:tr>
        <w:trPr/>
        <w:tc>
          <w:tcPr>
            <w:tcW w:w="5211"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i/>
                <w:iCs/>
                <w:color w:val="000000"/>
                <w:szCs w:val="24"/>
                <w:lang w:val="nl-NL"/>
              </w:rPr>
              <w:t>(Chữ ký, họ tên, đóng dấu)</w:t>
            </w:r>
          </w:p>
        </w:tc>
        <w:tc>
          <w:tcPr>
            <w:tcW w:w="657"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3738"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i/>
                <w:iCs/>
                <w:color w:val="000000"/>
                <w:szCs w:val="24"/>
                <w:lang w:val="nl-NL"/>
              </w:rPr>
              <w:t>(Chữ ký, họ tên)</w:t>
            </w:r>
          </w:p>
        </w:tc>
      </w:tr>
      <w:tr>
        <w:trPr/>
        <w:tc>
          <w:tcPr>
            <w:tcW w:w="5211"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Số chứng chỉ hành nghề kế toán</w:t>
            </w:r>
          </w:p>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hoặc số chứng chỉ KTV)</w:t>
            </w:r>
          </w:p>
        </w:tc>
        <w:tc>
          <w:tcPr>
            <w:tcW w:w="657" w:type="dxa"/>
            <w:tcBorders/>
          </w:tcPr>
          <w:p>
            <w:pPr>
              <w:pStyle w:val="Normal"/>
              <w:snapToGrid w:val="false"/>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tc>
        <w:tc>
          <w:tcPr>
            <w:tcW w:w="3738" w:type="dxa"/>
            <w:tcBorders/>
          </w:tcPr>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Số chứng chỉ hành nghề kế toán</w:t>
            </w:r>
          </w:p>
          <w:p>
            <w:pPr>
              <w:pStyle w:val="Normal"/>
              <w:spacing w:lineRule="atLeast" w:line="0" w:before="0" w:after="0"/>
              <w:jc w:val="center"/>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hoặc số chứng chỉ KTV)</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t>(*): Có thể ghi rõ tên doanh nghiệp dịch vụ kế toán XYZ</w:t>
      </w:r>
    </w:p>
    <w:p>
      <w:pPr>
        <w:pStyle w:val="Normal"/>
        <w:spacing w:lineRule="atLeast" w:line="0" w:before="0" w:after="0"/>
        <w:rPr>
          <w:rFonts w:ascii="Times New Roman" w:hAnsi="Times New Roman" w:cs="Times New Roman"/>
          <w:i/>
          <w:i/>
          <w:iCs/>
          <w:color w:val="000000"/>
          <w:szCs w:val="24"/>
          <w:lang w:val="nl-NL"/>
        </w:rPr>
      </w:pPr>
      <w:r>
        <w:rPr>
          <w:rFonts w:cs="Times New Roman" w:ascii="Times New Roman" w:hAnsi="Times New Roman"/>
          <w:i/>
          <w:iCs/>
          <w:color w:val="000000"/>
          <w:szCs w:val="24"/>
          <w:lang w:val="nl-NL"/>
        </w:rPr>
      </w:r>
    </w:p>
    <w:p>
      <w:pPr>
        <w:pStyle w:val="TextBodyIndent"/>
        <w:pBdr>
          <w:bottom w:val="single" w:sz="4" w:space="1" w:color="000000"/>
        </w:pBdr>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tLeast" w:line="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ind w:hanging="0"/>
        <w:rPr>
          <w:rFonts w:ascii="Times New Roman" w:hAnsi="Times New Roman" w:cs="Times New Roman"/>
          <w:b w:val="false"/>
          <w:b w:val="false"/>
          <w:bCs w:val="false"/>
          <w:szCs w:val="24"/>
          <w:lang w:val="nl-NL"/>
        </w:rPr>
      </w:pPr>
      <w:bookmarkStart w:id="31" w:name="_CHUẨN_MỰC_SỐ_22"/>
      <w:bookmarkEnd w:id="31"/>
      <w:r>
        <w:rPr>
          <w:rFonts w:cs="Times New Roman" w:ascii="Times New Roman" w:hAnsi="Times New Roman"/>
          <w:b w:val="false"/>
          <w:bCs w:val="false"/>
          <w:szCs w:val="24"/>
          <w:lang w:val="nl-NL"/>
        </w:rPr>
        <w:t>CHUẨN MỰC SỐ 1000</w:t>
      </w:r>
    </w:p>
    <w:p>
      <w:pPr>
        <w:pStyle w:val="Heading2"/>
        <w:ind w:hanging="0"/>
        <w:rPr>
          <w:rFonts w:ascii="Times New Roman" w:hAnsi="Times New Roman" w:cs="Times New Roman"/>
          <w:b w:val="false"/>
          <w:b w:val="false"/>
          <w:bCs w:val="false"/>
          <w:szCs w:val="24"/>
          <w:lang w:val="nl-NL"/>
        </w:rPr>
      </w:pPr>
      <w:r>
        <w:rPr>
          <w:rFonts w:cs="Times New Roman" w:ascii="Times New Roman" w:hAnsi="Times New Roman"/>
          <w:b w:val="false"/>
          <w:bCs w:val="false"/>
          <w:szCs w:val="24"/>
          <w:lang w:val="nl-NL"/>
        </w:rPr>
      </w:r>
    </w:p>
    <w:p>
      <w:pPr>
        <w:pStyle w:val="Heading2"/>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t>KIỂM TOÁN BÁO CÁO QUYẾT TOÁN VỐN ĐẦU TƯ HOÀN THÀNH</w:t>
      </w:r>
    </w:p>
    <w:p>
      <w:pPr>
        <w:pStyle w:val="Heading2"/>
        <w:ind w:hanging="0"/>
        <w:rPr>
          <w:rFonts w:ascii="Times New Roman" w:hAnsi="Times New Roman" w:cs="Times New Roman"/>
          <w:i/>
          <w:i/>
          <w:szCs w:val="24"/>
          <w:lang w:val="nl-NL"/>
        </w:rPr>
      </w:pPr>
      <w:r>
        <w:rPr>
          <w:rFonts w:cs="Times New Roman" w:ascii="Times New Roman" w:hAnsi="Times New Roman"/>
          <w:i/>
          <w:szCs w:val="24"/>
          <w:lang w:val="nl-NL"/>
        </w:rPr>
        <w:t>(Ban hành kèm theo Quyết định số 03/2005/QĐ-BTC</w:t>
      </w:r>
    </w:p>
    <w:p>
      <w:pPr>
        <w:pStyle w:val="Heading2"/>
        <w:ind w:hanging="0"/>
        <w:rPr>
          <w:rFonts w:ascii="Times New Roman" w:hAnsi="Times New Roman" w:cs="Times New Roman"/>
          <w:i/>
          <w:i/>
          <w:szCs w:val="24"/>
          <w:lang w:val="nl-NL"/>
        </w:rPr>
      </w:pPr>
      <w:r>
        <w:rPr>
          <w:rFonts w:cs="Times New Roman" w:ascii="Times New Roman" w:hAnsi="Times New Roman"/>
          <w:i/>
          <w:szCs w:val="24"/>
          <w:lang w:val="nl-NL"/>
        </w:rPr>
        <w:t>ngày 18 tháng 01 năm 2005 của Bộ trưởng Bộ Tài chính)</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QUY ĐỊNH CHUNG</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Mục đích của chuẩn mực này là quy định các nguyên tắc, thủ tục cơ bản và hướng dẫn thể thức áp dụng các nguyên tắc và thủ tục cơ bản đối với công ty kiểm toán và kiểm toán viên trong quá trình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phải luôn nắm vững mục tiêu và nguyên tắc của kiểm toán Báo cáo quyết toán vốn đầu tư hoàn thành, phải thực hiện quá trình kiểm toán theo đúng trình tự, nội dung các bước kiểm toán và đưa ra ý kiến về sự trung thực và hợp lý của Báo cáo quyết toán vốn đầu tư hoàn thành trên cơ sở các quy định của nhà nước, các chuẩn mực kiểm toán hiện hành và các nguyên tắc, thủ tục cơ bản quy định tại Chuẩn mực này.</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huẩn mực này áp dụng cho kiểm toán báo cáo quyết toán vốn đầu tư hoàn thành; Bao gồm: Kiểm toán báo cáo quyết toán vốn đầu tư dự án, công trình, hạng mục công trình xây dựng cơ bản hoàn thành và kiểm toán báo cáo quyết toán vốn đầu tư dự án quy hoạch hoàn thành và báo cáo quyết toán vốn đầu tư các dự án khác.</w:t>
      </w:r>
    </w:p>
    <w:p>
      <w:pPr>
        <w:pStyle w:val="Normal"/>
        <w:numPr>
          <w:ilvl w:val="0"/>
          <w:numId w:val="7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những quy định của Chuẩn mực này trong quá trình thực hiện kiểm toán báo cáo quyết toán vốn đầu tư hoàn thành;</w:t>
      </w:r>
    </w:p>
    <w:p>
      <w:pPr>
        <w:pStyle w:val="Normal"/>
        <w:numPr>
          <w:ilvl w:val="0"/>
          <w:numId w:val="7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Đơn vị được kiểm toán (khách hàng) và các bên sử dụng kết quả kiểm toán phải có những hiểu biết cần thiết về mục tiêu và nguyên tắc cơ bản quy định tại chuẩn mực này trong quá trình phối hợp công việc với công ty kiểm toán và kiểm toán viên, cũng như khi xử lý các quan hệ liên quan đến thông tin đã được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thuật ngữ trong Chuẩn mực này được hiểu như sau:</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i/>
          <w:color w:val="000000"/>
          <w:szCs w:val="24"/>
          <w:lang w:val="nl-NL"/>
        </w:rPr>
        <w:t>Báo cáo quyết toán vốn đầu tư:</w:t>
      </w:r>
      <w:r>
        <w:rPr>
          <w:rFonts w:cs="Times New Roman" w:ascii="Times New Roman" w:hAnsi="Times New Roman"/>
          <w:color w:val="000000"/>
          <w:szCs w:val="24"/>
          <w:lang w:val="nl-NL"/>
        </w:rPr>
        <w:t xml:space="preserve"> Là hệ thống các báo cáo được lập theo chuẩn mực kế toán, chế độ kế toán, quy chế quản lý đầu tư hiện hành và các quy định của pháp luật có liên quan phản ánh các thông tin kinh tế, tài chính và các thông tin quan trọng khác trong quá trình đầu tư và thực hiện dự 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i/>
          <w:color w:val="000000"/>
          <w:szCs w:val="24"/>
          <w:lang w:val="nl-NL"/>
        </w:rPr>
        <w:t>Chủ đầu tư:</w:t>
      </w:r>
      <w:r>
        <w:rPr>
          <w:rFonts w:cs="Times New Roman" w:ascii="Times New Roman" w:hAnsi="Times New Roman"/>
          <w:color w:val="000000"/>
          <w:szCs w:val="24"/>
          <w:lang w:val="nl-NL"/>
        </w:rPr>
        <w:t xml:space="preserve"> Là người sở hữu vốn hoặc là người được giao trách nhiệm trực tiếp quản lý và sử dụng vốn để đầu tư theo quy định của pháp luật.</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i/>
          <w:color w:val="000000"/>
          <w:szCs w:val="24"/>
          <w:lang w:val="nl-NL"/>
        </w:rPr>
        <w:t>Người có thẩm quyền phê duyệt quyết toán:</w:t>
      </w:r>
      <w:r>
        <w:rPr>
          <w:rFonts w:cs="Times New Roman" w:ascii="Times New Roman" w:hAnsi="Times New Roman"/>
          <w:color w:val="000000"/>
          <w:szCs w:val="24"/>
          <w:lang w:val="nl-NL"/>
        </w:rPr>
        <w:t xml:space="preserve"> Là người đại diện theo pháp luật của tổ chức, cơ quan nhà nước hoặc các doanh nghiệp được phép phê duyệt quyết toán vốn đầu tư theo quy định tại Quy chế quản lý đầu tư xây dựng hiện hành.</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i/>
          <w:color w:val="000000"/>
          <w:spacing w:val="-2"/>
          <w:szCs w:val="24"/>
          <w:lang w:val="nl-NL"/>
        </w:rPr>
        <w:t>Hồ sơ Báo cáo quyết toán:</w:t>
      </w:r>
      <w:r>
        <w:rPr>
          <w:rFonts w:cs="Times New Roman" w:ascii="Times New Roman" w:hAnsi="Times New Roman"/>
          <w:color w:val="000000"/>
          <w:spacing w:val="-2"/>
          <w:szCs w:val="24"/>
          <w:lang w:val="nl-NL"/>
        </w:rPr>
        <w:t xml:space="preserve"> Là toàn bộ các văn bản, giấy tờ, tài liệu có liên quan đến dự án đầu tư hoàn thành mà chủ đầu tư có trách nhiệm chuẩn bị để phục vụ cho việc quyết toán vốn đầu tư theo quy định hiện hành về quyết toán vốn đầu tư.</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i/>
          <w:color w:val="000000"/>
          <w:szCs w:val="24"/>
          <w:lang w:val="nl-NL"/>
        </w:rPr>
        <w:t>Vốn đầu tư được quyết toán:</w:t>
      </w:r>
      <w:r>
        <w:rPr>
          <w:rFonts w:cs="Times New Roman" w:ascii="Times New Roman" w:hAnsi="Times New Roman"/>
          <w:color w:val="000000"/>
          <w:szCs w:val="24"/>
          <w:lang w:val="nl-NL"/>
        </w:rPr>
        <w:t xml:space="preserve"> Là toàn bộ chi phí hợp pháp đã thực hiện trong quá trình đầu tư để đưa dự án vào sử dụng. Chi phí hợp pháp là các chi phí được thực hiện đúng với hồ sơ thiết kế - dự toán đã phê duyệt, đảm bảo đúng quy chuẩn, định mức, đơn giá, chế độ tài chính - kế toán, hợp đồng kinh tế đã ký kết và những quy định của nhà nước có liên quan, thường phải nhỏ hơn hoặc bằng tổng mức đầu tư được duyệt hoặc được điều chỉnh.</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i/>
          <w:color w:val="000000"/>
          <w:szCs w:val="24"/>
          <w:lang w:val="nl-NL"/>
        </w:rPr>
        <w:t>Kỹ thuật viên:</w:t>
      </w:r>
      <w:r>
        <w:rPr>
          <w:rFonts w:cs="Times New Roman" w:ascii="Times New Roman" w:hAnsi="Times New Roman"/>
          <w:color w:val="000000"/>
          <w:szCs w:val="24"/>
          <w:lang w:val="nl-NL"/>
        </w:rPr>
        <w:t xml:space="preserve"> Là các cá nhân có kỹ năng và kiến thức  chuyên môn về kinh tế, kỹ thuật xây dựng... có thể hỗ trợ công việc kiểm tra kỹ thuật dự án, công trình hoàn thành.</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ỘI DUNG CHUẨN MỰC</w:t>
      </w:r>
    </w:p>
    <w:p>
      <w:pPr>
        <w:pStyle w:val="Heading1"/>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Mục tiêu của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Mục tiêu của kiểm toán Báo cáo quyết toán vốn đầu tư hoàn thành là giúp cho kiểm toán viên và công ty kiểm toán đưa ra ý kiến về Báo cáo quyết toán vốn đầu tư hoàn thành có được lập trên cơ sở chuẩn mực kế toán, chế độ kế toán và quy định về quyết toán vốn đầu tư hiện hành, có tuân thủ pháp luật và các quy định có liên quan về quản lý đầu tư xây dựng và có phản ánh trung thực và hợp lý trên các khía cạnh trọng yếu tình hình và kết quả đầu tư hay không?</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Ý kiến của kiểm toán viên và công ty kiểm toán làm tăng thêm sự tin cậy của Báo cáo quyết toán vốn đầu tư hoàn thành và là cơ sở để cơ quan có thẩm quyền thẩm tra, phê duyệt quyết toán xem xét phê duyệt Báo cáo quyết toán vốn đầu tư hoàn thành.</w:t>
      </w:r>
    </w:p>
    <w:p>
      <w:pPr>
        <w:pStyle w:val="Heading1"/>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Nguyên tắc cơ bản chi phối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ác nguyên tắc cơ bản chi phối kiểm toán Báo cáo quyết toán vốn đầu tư hoàn thành gồm:</w:t>
      </w:r>
    </w:p>
    <w:p>
      <w:pPr>
        <w:pStyle w:val="Normal"/>
        <w:numPr>
          <w:ilvl w:val="0"/>
          <w:numId w:val="7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uân thủ pháp luật nhà nước;</w:t>
      </w:r>
    </w:p>
    <w:p>
      <w:pPr>
        <w:pStyle w:val="Normal"/>
        <w:numPr>
          <w:ilvl w:val="0"/>
          <w:numId w:val="7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uân thủ nguyên tắc đạo đức nghề nghiệp của kiểm toán viên;</w:t>
      </w:r>
    </w:p>
    <w:p>
      <w:pPr>
        <w:pStyle w:val="Normal"/>
        <w:numPr>
          <w:ilvl w:val="0"/>
          <w:numId w:val="7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uân thủ trên cơ sở vận dụng các chuẩn mực kiểm toán hiện hành và tuân thủ các quy định tại Chuẩn mực này.</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luôn coi trọng và chấp hành đúng pháp luật của nhà nước trong quá trình thực hiện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tuân thủ các quy định của Chuẩn mực đạo đức nghề nghiệp kiểm toán gồm các điểm chủ yếu sau:</w:t>
      </w:r>
    </w:p>
    <w:p>
      <w:pPr>
        <w:pStyle w:val="Normal"/>
        <w:numPr>
          <w:ilvl w:val="0"/>
          <w:numId w:val="50"/>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Độc lập;</w:t>
      </w:r>
    </w:p>
    <w:p>
      <w:pPr>
        <w:pStyle w:val="Normal"/>
        <w:numPr>
          <w:ilvl w:val="0"/>
          <w:numId w:val="50"/>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hính trực;</w:t>
      </w:r>
    </w:p>
    <w:p>
      <w:pPr>
        <w:pStyle w:val="Normal"/>
        <w:numPr>
          <w:ilvl w:val="0"/>
          <w:numId w:val="50"/>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Khách quan;</w:t>
      </w:r>
    </w:p>
    <w:p>
      <w:pPr>
        <w:pStyle w:val="Normal"/>
        <w:numPr>
          <w:ilvl w:val="0"/>
          <w:numId w:val="50"/>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Năng lực chuyên môn và tính thận trọng;</w:t>
      </w:r>
    </w:p>
    <w:p>
      <w:pPr>
        <w:pStyle w:val="Normal"/>
        <w:numPr>
          <w:ilvl w:val="0"/>
          <w:numId w:val="50"/>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ính bí mật;</w:t>
      </w:r>
    </w:p>
    <w:p>
      <w:pPr>
        <w:pStyle w:val="Normal"/>
        <w:numPr>
          <w:ilvl w:val="0"/>
          <w:numId w:val="50"/>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ư cách nghề nghiệp;</w:t>
      </w:r>
    </w:p>
    <w:p>
      <w:pPr>
        <w:pStyle w:val="Normal"/>
        <w:numPr>
          <w:ilvl w:val="0"/>
          <w:numId w:val="50"/>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uân thủ chuẩn mực chuyên mô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ong quá trình thực hiện kiểm toán Báo cáo quyết toán vốn đầu tư hoàn thành, kiểm toán viên phải vận dụng các chuẩn mực kiểm toán Việt Nam, như: Chuẩn mực về hợp đồng kiểm toán; Hồ sơ kiểm toán; Lập kế hoạch kiểm toán; Hiểu biết về tình hình kinh doanh; Bằng chứng kiểm toán; Lấy mẫu kiểm toán; Sử dụng tư liệu của chuyên gia; Báo cáo kiểm toán và các chuẩn mực kiểm toán khác.</w:t>
      </w:r>
    </w:p>
    <w:p>
      <w:pPr>
        <w:pStyle w:val="Heading1"/>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Trách nhiệm đối với Báo cáo quyết toán vốn đầu tư hoàn thành và hồ sơ quyết toán vốn đầu tư</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Giám đốc (người đứng đầu) đơn vị được kiểm toán (Chủ đầu tư hoặc Ban quản lý dự án) chịu trách nhiệm lập, trình bày trung thực, hợp lý Báo cáo quyết toán vốn đầu tư hoàn thành theo đúng chuẩn mực kế toán, chế độ kế toán, quy định hiện hành về quyết toán vốn đầu tư và các quy định pháp lý có liên qua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Giám đốc (người đứng đầu) đơn vị được kiểm toán có trách nhiệm chuẩn bị và cung cấp đầy đủ hồ sơ báo cáo quyết toán vốn đầu tư hoàn thành theo quy định hiện hành, các tài liệu có liên quan khác kể cả các biên bản kiểm tra, thanh tra (nếu có) cho kiểm toán viên để thực hiện kiểm toán và chịu trách nhiệm về sự trung thực, chính xác, kịp thời đối với các hồ sơ, tài liệu đã cung cấp cho kiểm toán viên.</w:t>
      </w:r>
    </w:p>
    <w:p>
      <w:pPr>
        <w:pStyle w:val="BodyTextIndent3"/>
        <w:spacing w:lineRule="atLeast" w:line="0" w:before="0" w:after="0"/>
        <w:ind w:left="426" w:hanging="0"/>
        <w:rPr>
          <w:rFonts w:ascii="Times New Roman" w:hAnsi="Times New Roman" w:cs="Times New Roman"/>
          <w:sz w:val="24"/>
          <w:szCs w:val="24"/>
          <w:lang w:val="nl-NL"/>
        </w:rPr>
      </w:pPr>
      <w:r>
        <w:rPr>
          <w:rFonts w:cs="Times New Roman" w:ascii="Times New Roman" w:hAnsi="Times New Roman"/>
          <w:sz w:val="24"/>
          <w:szCs w:val="24"/>
          <w:lang w:val="nl-NL"/>
        </w:rPr>
        <w:t>Trường hợp đơn vị được kiểm toán chưa chuẩn bị đầy đủ hồ sơ Báo cáo quyết toán vốn đầu tư hoàn thành thì được thuê kiểm toán viên cung cấp dịch vụ "Tư vấn hoàn thiện hồ sơ Báo cáo quyết toán vốn đầu tư hoàn thành" như một hợp đồng riêng, ngoại trừ các dự án thuộc nguồn vốn ngân sách. Kiểm toán viên và công ty kiểm toán đã cung cấp dịch vụ tư vấn hoàn thiện hồ sơ Báo cáo quyết toán vốn đầu tư hoàn thành thì không được tiếp tục cung cấp dịch vụ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hịu trách nhiệm kiểm toán báo cáo quyết toán vốn đầu tư hoàn thành, hồ sơ quyết toán vốn đầu tư và trình bày ý kiến của mình về kết quả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Việc kiểm toán báo cáo quyết toán vốn đầu tư hoàn thành không làm giảm nhẹ trách nhiệm của giám đốc (người đứng đầu) đơn vị được kiểm toán đối với báo cáo quyết toán vốn đầu tư hoàn thành.</w:t>
      </w:r>
    </w:p>
    <w:p>
      <w:pPr>
        <w:pStyle w:val="Heading1"/>
        <w:spacing w:lineRule="atLeast" w:line="0"/>
        <w:ind w:hanging="0"/>
        <w:jc w:val="left"/>
        <w:rPr>
          <w:rFonts w:ascii="Times New Roman" w:hAnsi="Times New Roman" w:cs="Times New Roman"/>
          <w:b/>
          <w:b/>
          <w:bCs/>
          <w:i w:val="false"/>
          <w:i w:val="false"/>
          <w:sz w:val="24"/>
          <w:szCs w:val="24"/>
          <w:lang w:val="nl-NL"/>
        </w:rPr>
      </w:pPr>
      <w:r>
        <w:rPr>
          <w:rFonts w:cs="Times New Roman" w:ascii="Times New Roman" w:hAnsi="Times New Roman"/>
          <w:b/>
          <w:bCs/>
          <w:i w:val="false"/>
          <w:sz w:val="24"/>
          <w:szCs w:val="24"/>
          <w:lang w:val="nl-NL"/>
        </w:rPr>
        <w:t>Ký hợp đồng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 xml:space="preserve">Hợp đồng kiểm toán Báo cáo quyết toán vốn đầu tư hoàn thành phải được ký kết giữa công ty kiểm toán và chủ đầu tư bằng văn bản trước khi thực hiện kiểm toán. Đối với các dự án bắt buộc phải kiểm toán, hợp đồng kiểm toán có thể ký kết trước khi dự án hoàn thành. Hợp đồng kiểm toán phải xác định rõ nội dung công việc thuộc trách nhiệm của các bên, báo cáo kết quả, mức phí và phương thức thanh toán. Để ký kết và thực hiện hợp đồng kiểm toán, kiểm toán viên và công ty kiểm toán phải vận dụng </w:t>
      </w:r>
      <w:r>
        <w:rPr>
          <w:rFonts w:cs="Times New Roman" w:ascii="Times New Roman" w:hAnsi="Times New Roman"/>
          <w:b/>
          <w:bCs/>
          <w:color w:val="000000"/>
          <w:szCs w:val="24"/>
          <w:lang w:val="nl-NL"/>
        </w:rPr>
        <w:t>Chuẩn mực kiểm toán số 210 "Hợp đồng kiểm toán"</w:t>
      </w:r>
      <w:r>
        <w:rPr>
          <w:rFonts w:cs="Times New Roman" w:ascii="Times New Roman" w:hAnsi="Times New Roman"/>
          <w:color w:val="000000"/>
          <w:szCs w:val="24"/>
          <w:lang w:val="nl-NL"/>
        </w:rPr>
        <w:t>.</w:t>
      </w:r>
    </w:p>
    <w:p>
      <w:pPr>
        <w:pStyle w:val="Normal"/>
        <w:spacing w:lineRule="atLeast" w:line="0" w:before="0" w:after="0"/>
        <w:ind w:left="284" w:firstLine="567"/>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Mẫu Hợp đồng kiểm toán xem Phụ lục 01)</w:t>
      </w:r>
    </w:p>
    <w:p>
      <w:pPr>
        <w:pStyle w:val="Heading2"/>
        <w:spacing w:lineRule="atLeast" w:line="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Trình tự và phương pháp kiểm toán Báo cáo quyết toán vốn đầu tư hoàn thà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Khi thực hiện một cuộc kiểm toán Báo cáo quyết toán vốn đầu tư hoàn thành, kiểm toán viên và công ty kiểm toán phải thực hiện các công việc kiểm toán theo trình tự gồm 3 bước sau:</w:t>
      </w:r>
    </w:p>
    <w:p>
      <w:pPr>
        <w:pStyle w:val="Normal"/>
        <w:numPr>
          <w:ilvl w:val="0"/>
          <w:numId w:val="57"/>
        </w:numPr>
        <w:tabs>
          <w:tab w:val="clear" w:pos="720"/>
        </w:tabs>
        <w:overflowPunct w:val="true"/>
        <w:spacing w:lineRule="atLeast" w:line="0" w:before="0" w:after="0"/>
        <w:ind w:left="426" w:hanging="0"/>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Lập kế hoạch kiểm toán;</w:t>
      </w:r>
    </w:p>
    <w:p>
      <w:pPr>
        <w:pStyle w:val="Normal"/>
        <w:numPr>
          <w:ilvl w:val="0"/>
          <w:numId w:val="57"/>
        </w:numPr>
        <w:tabs>
          <w:tab w:val="clear" w:pos="720"/>
        </w:tabs>
        <w:overflowPunct w:val="true"/>
        <w:spacing w:lineRule="atLeast" w:line="0" w:before="0" w:after="0"/>
        <w:ind w:left="426" w:hanging="0"/>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Thực hiện kiểm toán;</w:t>
      </w:r>
    </w:p>
    <w:p>
      <w:pPr>
        <w:pStyle w:val="Normal"/>
        <w:numPr>
          <w:ilvl w:val="0"/>
          <w:numId w:val="57"/>
        </w:numPr>
        <w:tabs>
          <w:tab w:val="clear" w:pos="720"/>
        </w:tabs>
        <w:overflowPunct w:val="true"/>
        <w:spacing w:lineRule="atLeast" w:line="0" w:before="0" w:after="0"/>
        <w:ind w:left="426" w:hanging="0"/>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thúc kiểm toán.</w:t>
      </w:r>
    </w:p>
    <w:p>
      <w:pPr>
        <w:pStyle w:val="Heading2"/>
        <w:spacing w:lineRule="atLeast" w:line="0"/>
        <w:ind w:hanging="0"/>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Bước 1. Lập kế hoạch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Kế hoạch kiểm toán phải được lập cho các cuộc kiểm toán Báo cáo quyết toán vốn đầu tư hoàn thành của dự án thuộc nhóm A, B theo quy định hiện hành và phải thông báo cho đơn vị được kiểm toán biết để phối hợp thực hiện.</w:t>
      </w:r>
      <w:r>
        <w:rPr>
          <w:rFonts w:cs="Times New Roman" w:ascii="Times New Roman" w:hAnsi="Times New Roman"/>
          <w:color w:val="000000"/>
          <w:szCs w:val="24"/>
          <w:lang w:val="nl-NL"/>
        </w:rPr>
        <w:t xml:space="preserve"> Kế hoạch kiểm toán phải được lập mộtư cách thích hợp nhằm đảm bảo bao quát hết các khía cạnh quan trọng của cuộc kiểm toán; phát hiện gian lận, rủi ro và những vấn đề tiềm ẩn để đảm bảo cuộc kiểm toán được hoàn thành đúng thời hạn. Kế hoạch kiểm toán trợ giúp kiểm toán viên phân công công việc cho trợ lý kiểm toán viên, kỹ thuật viên và phối hợp công việc với đơn vị được kiểm toán.</w:t>
      </w:r>
    </w:p>
    <w:p>
      <w:pPr>
        <w:pStyle w:val="BodyTextIndent3"/>
        <w:spacing w:lineRule="atLeast" w:line="0" w:before="0" w:after="0"/>
        <w:ind w:left="426" w:hanging="0"/>
        <w:rPr>
          <w:rFonts w:ascii="Times New Roman" w:hAnsi="Times New Roman" w:cs="Times New Roman"/>
          <w:sz w:val="24"/>
          <w:szCs w:val="24"/>
          <w:lang w:val="nl-NL"/>
        </w:rPr>
      </w:pPr>
      <w:r>
        <w:rPr>
          <w:rFonts w:cs="Times New Roman" w:ascii="Times New Roman" w:hAnsi="Times New Roman"/>
          <w:sz w:val="24"/>
          <w:szCs w:val="24"/>
          <w:lang w:val="nl-NL"/>
        </w:rPr>
        <w:t>Đối với các cuộc kiểm toán Báo cáo quyết toán vốn đầu tư hoàn thành của dự án thuộc nhóm C, công ty kiểm toán phải căn cứ vào các quy định từ đoạn 22 đến đoạn 29 của chuẩn mực này để lập kế hoạch kiểm toán phù hợp với quy mô và tính chất của dự 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Phạm vi của kế hoạch kiểm toán sẽ thay đổi tuỳ theo qui mô của dự án, tính chất phức tạp của công việc kiểm toán, kinh nghiệm và hiểu biết của kiểm toán viên về dự 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hi lập kế hoạch kiểm toán, kiểm toán viên phải hiểu biết được về tình hình dự án để nhận biết được các sự kiện, nghiệp vụ và vấn đề có ảnh hưởng trọng yếu đến báo cáo quyết toán vốn đầu tư hoàn thành và khả năng hoàn thành công việc theo kế hoạch nêu ra.</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ế hoạch kiểm toán báo cáo quyết toán vốn đầu tư hoàn thành gồm 2 bộ phận:</w:t>
      </w:r>
    </w:p>
    <w:p>
      <w:pPr>
        <w:pStyle w:val="Normal"/>
        <w:numPr>
          <w:ilvl w:val="0"/>
          <w:numId w:val="7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Kế hoạch kiểm toán tổng thể;</w:t>
      </w:r>
    </w:p>
    <w:p>
      <w:pPr>
        <w:pStyle w:val="Normal"/>
        <w:numPr>
          <w:ilvl w:val="0"/>
          <w:numId w:val="7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Chương trình kiểm toán.</w:t>
      </w:r>
    </w:p>
    <w:p>
      <w:pPr>
        <w:pStyle w:val="Normal"/>
        <w:spacing w:lineRule="atLeast" w:line="0" w:before="0" w:after="0"/>
        <w:ind w:left="426" w:firstLine="567"/>
        <w:rPr/>
      </w:pPr>
      <w:r>
        <w:rPr>
          <w:rFonts w:cs="Times New Roman" w:ascii="Times New Roman" w:hAnsi="Times New Roman"/>
          <w:color w:val="000000"/>
          <w:spacing w:val="-2"/>
          <w:szCs w:val="24"/>
          <w:lang w:val="nl-NL"/>
        </w:rPr>
        <w:t xml:space="preserve">Việc lập các kế hoạch kiểm toán trên phải vận dụng </w:t>
      </w:r>
      <w:r>
        <w:rPr>
          <w:rFonts w:cs="Times New Roman" w:ascii="Times New Roman" w:hAnsi="Times New Roman"/>
          <w:b/>
          <w:color w:val="000000"/>
          <w:spacing w:val="-2"/>
          <w:szCs w:val="24"/>
          <w:lang w:val="nl-NL"/>
        </w:rPr>
        <w:t>Chuẩn mực kiểm toán số 300 - Lập kế hoạch kiểm toán</w:t>
      </w:r>
      <w:r>
        <w:rPr>
          <w:rFonts w:cs="Times New Roman" w:ascii="Times New Roman" w:hAnsi="Times New Roman"/>
          <w:color w:val="000000"/>
          <w:spacing w:val="-2"/>
          <w:szCs w:val="24"/>
          <w:lang w:val="nl-NL"/>
        </w:rPr>
        <w:t>. (Các điểm chủ yếu quy định tại đoạn 26, 27, 28, 29 và 30)</w:t>
      </w:r>
    </w:p>
    <w:p>
      <w:pPr>
        <w:pStyle w:val="Heading2"/>
        <w:spacing w:lineRule="atLeast" w:line="0"/>
        <w:ind w:hanging="0"/>
        <w:rPr>
          <w:rFonts w:ascii="Times New Roman" w:hAnsi="Times New Roman" w:cs="Times New Roman"/>
          <w:i/>
          <w:i/>
          <w:sz w:val="24"/>
          <w:szCs w:val="24"/>
          <w:lang w:val="nl-NL"/>
        </w:rPr>
      </w:pPr>
      <w:r>
        <w:rPr>
          <w:rFonts w:cs="Times New Roman" w:ascii="Times New Roman" w:hAnsi="Times New Roman"/>
          <w:i/>
          <w:sz w:val="24"/>
          <w:szCs w:val="24"/>
          <w:lang w:val="nl-NL"/>
        </w:rPr>
        <w:t>Lập kế hoạch kiểm toán tổng thể</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Kế hoạch kiểm toán tổng thể mô tả phạm vi và cách thức tiến hành cuộc kiểm toán.</w:t>
      </w:r>
      <w:r>
        <w:rPr>
          <w:rFonts w:cs="Times New Roman" w:ascii="Times New Roman" w:hAnsi="Times New Roman"/>
          <w:color w:val="000000"/>
          <w:szCs w:val="24"/>
          <w:lang w:val="nl-NL"/>
        </w:rPr>
        <w:t xml:space="preserve"> Kế hoạch kiểm toán tổng thể phải đầy đủ, chi tiết, làm cơ sở để lập chương trình kiểm toán. Hình thức và qui mô của kế hoạch kiểm toán tổng thể thay đổi tuỳ thuộc vào quy mô của dự án, tính chất phức tạp của công việc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Những vấn đề chủ yếu mà kiểm toán viên phải xem xét và trình bày trong kế hoạch kiểm toán tổng thể gồm:</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Hiểu biết về tình hình dự án và tình hình đơn vị được kiểm toá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Hiểu biết chung về lĩnh vực quản lý đầu tư xây dựng và những thay đổi về chính sách quản lý đầu tư xây dựng trong giai đoạn thực hiện dự án có ảnh hưởng quan trọng đến dự á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ác đặc điểm cơ bản của dự án: Tính chất của dự án, thời gian khởi công, thời gian hoàn thành; tổng mức đầu tư và nguồn vốn đầu tư của dự án, số lượng các công trình, hạng mục công trình của dự án; số lượng các nhà thầu; hình thức lựa chọn các nhà thầu; những bổ sung thay đổi lớn của dự án trong quá trình đầu tư, hình thức quản lý dự á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Tình hình hồ sơ báo cáo quyết toán của dự án: Đã hoàn thành, mức độ hoàn thành;</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Năng lực quản lý của chủ đầu tư (Ban quản lý).</w:t>
      </w:r>
    </w:p>
    <w:p>
      <w:pPr>
        <w:pStyle w:val="Normal"/>
        <w:spacing w:lineRule="atLeast" w:line="0" w:before="0" w:after="0"/>
        <w:ind w:left="360" w:firstLine="66"/>
        <w:rPr>
          <w:rFonts w:ascii="Times New Roman" w:hAnsi="Times New Roman" w:cs="Times New Roman"/>
          <w:i/>
          <w:i/>
          <w:color w:val="000000"/>
          <w:szCs w:val="24"/>
          <w:lang w:val="nl-NL"/>
        </w:rPr>
      </w:pPr>
      <w:r>
        <w:rPr>
          <w:rFonts w:cs="Times New Roman" w:ascii="Times New Roman" w:hAnsi="Times New Roman"/>
          <w:i/>
          <w:color w:val="000000"/>
          <w:szCs w:val="24"/>
          <w:lang w:val="nl-NL"/>
        </w:rPr>
        <w:t>Hiểu biết về hệ thống kế toán và hệ thống kiểm soát nội bộ:</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ác chính sách kế toán mà đơn vị được kiểm toán áp dụng và những thay đổi trong các chính sách đó;</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Ảnh hưởng của các chính sách mới về kế toá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Hiểu biết của kiểm toán viên về hệ thống kế toán và hệ thống kiểm soát nội bộ và những điểm quan trọng mà kiểm toán viên dự kiến thực hiện trong thử nghiệm kiểm soát và thử nghiệm cơ bản.</w:t>
      </w:r>
    </w:p>
    <w:p>
      <w:pPr>
        <w:pStyle w:val="Normal"/>
        <w:spacing w:lineRule="atLeast" w:line="0" w:before="0" w:after="0"/>
        <w:ind w:left="426" w:firstLine="567"/>
        <w:rPr/>
      </w:pPr>
      <w:r>
        <w:rPr>
          <w:rFonts w:cs="Times New Roman" w:ascii="Times New Roman" w:hAnsi="Times New Roman"/>
          <w:color w:val="000000"/>
          <w:szCs w:val="24"/>
          <w:lang w:val="nl-NL"/>
        </w:rPr>
        <w:t xml:space="preserve">Để hiểu biết về tình hình dự án, về hệ thống kế toán và hệ thống kiểm soát nội bộ, kiểm toán viên phải vận dụng </w:t>
      </w:r>
      <w:r>
        <w:rPr>
          <w:rFonts w:cs="Times New Roman" w:ascii="Times New Roman" w:hAnsi="Times New Roman"/>
          <w:b/>
          <w:color w:val="000000"/>
          <w:szCs w:val="24"/>
          <w:lang w:val="nl-NL"/>
        </w:rPr>
        <w:t>Chuẩn mực kiểm toán số 310 "Hiểu biết về tình hình kinh doanh"</w:t>
      </w:r>
      <w:r>
        <w:rPr>
          <w:rFonts w:cs="Times New Roman" w:ascii="Times New Roman" w:hAnsi="Times New Roman"/>
          <w:color w:val="000000"/>
          <w:szCs w:val="24"/>
          <w:lang w:val="nl-NL"/>
        </w:rPr>
        <w:t>.</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Đánh giá rủi ro và mức độ trọng yếu</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Đánh giá rủi ro tiềm tàng, rủi ro kiểm soát và xác định những vùng kiểm toán trọng yếu;</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Xác định mức trọng yếu cho từng mục tiêu kiểm toá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Khả năng có những sai sót trọng yếu theo kinh nghiệm của kiểm toán viê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Phương pháp kiểm toán đối với từng nội dung kiểm toán.</w:t>
      </w:r>
    </w:p>
    <w:p>
      <w:pPr>
        <w:pStyle w:val="Normal"/>
        <w:spacing w:lineRule="atLeast" w:line="0" w:before="0" w:after="0"/>
        <w:ind w:left="426" w:firstLine="567"/>
        <w:rPr/>
      </w:pPr>
      <w:r>
        <w:rPr>
          <w:rFonts w:cs="Times New Roman" w:ascii="Times New Roman" w:hAnsi="Times New Roman"/>
          <w:color w:val="000000"/>
          <w:szCs w:val="24"/>
          <w:lang w:val="nl-NL"/>
        </w:rPr>
        <w:t xml:space="preserve">Để đánh giá rủi ro và xác định mức độ trọng yếu, kiểm toán viên và công ty kiểm toán phải vận dụng </w:t>
      </w:r>
      <w:r>
        <w:rPr>
          <w:rFonts w:cs="Times New Roman" w:ascii="Times New Roman" w:hAnsi="Times New Roman"/>
          <w:b/>
          <w:color w:val="000000"/>
          <w:szCs w:val="24"/>
          <w:lang w:val="nl-NL"/>
        </w:rPr>
        <w:t>Chuẩn mực kiểm toán số 400 "Đánh giá rủi ro và kiểm soát nội bộ"</w:t>
      </w:r>
      <w:r>
        <w:rPr>
          <w:rFonts w:cs="Times New Roman" w:ascii="Times New Roman" w:hAnsi="Times New Roman"/>
          <w:color w:val="000000"/>
          <w:szCs w:val="24"/>
          <w:lang w:val="nl-NL"/>
        </w:rPr>
        <w:t xml:space="preserve"> và </w:t>
      </w:r>
      <w:r>
        <w:rPr>
          <w:rFonts w:cs="Times New Roman" w:ascii="Times New Roman" w:hAnsi="Times New Roman"/>
          <w:b/>
          <w:color w:val="000000"/>
          <w:szCs w:val="24"/>
          <w:lang w:val="nl-NL"/>
        </w:rPr>
        <w:t>Chuẩn mực kiểm toán số 320 "Tính trọng yếu trong kiểm toán"</w:t>
      </w:r>
      <w:r>
        <w:rPr>
          <w:rFonts w:cs="Times New Roman" w:ascii="Times New Roman" w:hAnsi="Times New Roman"/>
          <w:color w:val="000000"/>
          <w:szCs w:val="24"/>
          <w:lang w:val="nl-NL"/>
        </w:rPr>
        <w:t>.</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Phối hợp, chỉ đạo, giám sát và kiểm tra</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Sự tham gia của các kỹ thuật viên và chuyên gia thuộc các lĩnh vực khác;</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Yêu cầu về nhân sự;</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Kế hoạch thời gian;</w:t>
      </w:r>
    </w:p>
    <w:p>
      <w:pPr>
        <w:pStyle w:val="Normal"/>
        <w:numPr>
          <w:ilvl w:val="0"/>
          <w:numId w:val="5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Sự phối hợp, tham gia của khách hàng trong công việc kiểm toán.</w:t>
      </w:r>
    </w:p>
    <w:p>
      <w:pPr>
        <w:pStyle w:val="Normal"/>
        <w:spacing w:lineRule="atLeast" w:line="0" w:before="0" w:after="0"/>
        <w:ind w:left="709" w:hanging="283"/>
        <w:rPr>
          <w:rFonts w:ascii="Times New Roman" w:hAnsi="Times New Roman" w:cs="Times New Roman"/>
          <w:i/>
          <w:i/>
          <w:color w:val="000000"/>
          <w:szCs w:val="24"/>
          <w:lang w:val="nl-NL"/>
        </w:rPr>
      </w:pPr>
      <w:r>
        <w:rPr>
          <w:rFonts w:cs="Times New Roman" w:ascii="Times New Roman" w:hAnsi="Times New Roman"/>
          <w:i/>
          <w:color w:val="000000"/>
          <w:szCs w:val="24"/>
          <w:lang w:val="nl-NL"/>
        </w:rPr>
        <w:t>Các vấn đề khác</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vấn đề đặc biệt phải quan tâm, như sự hiện hữu của các bên có liên quan;</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Điều khoản của hợp đồng kiểm toán và những trách nhiệm pháp lý khác;</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ội dung và thời hạn lập báo cáo kiểm toán hoặc những thông báo khác dự định gửi cho khách hàng.</w:t>
      </w:r>
    </w:p>
    <w:p>
      <w:pPr>
        <w:pStyle w:val="Normal"/>
        <w:spacing w:lineRule="atLeast" w:line="0" w:before="0" w:after="0"/>
        <w:ind w:left="284" w:firstLine="567"/>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Mẫu Kế hoạch kiểm toán xem Phụ lục 02)</w:t>
      </w:r>
    </w:p>
    <w:p>
      <w:pPr>
        <w:pStyle w:val="Heading1"/>
        <w:spacing w:lineRule="atLeast" w:line="0"/>
        <w:ind w:hanging="0"/>
        <w:jc w:val="left"/>
        <w:rPr>
          <w:rFonts w:ascii="Times New Roman" w:hAnsi="Times New Roman" w:cs="Times New Roman"/>
          <w:b/>
          <w:b/>
          <w:bCs/>
          <w:iCs w:val="false"/>
          <w:sz w:val="24"/>
          <w:szCs w:val="24"/>
          <w:lang w:val="nl-NL"/>
        </w:rPr>
      </w:pPr>
      <w:r>
        <w:rPr>
          <w:rFonts w:cs="Times New Roman" w:ascii="Times New Roman" w:hAnsi="Times New Roman"/>
          <w:b/>
          <w:bCs/>
          <w:iCs w:val="false"/>
          <w:sz w:val="24"/>
          <w:szCs w:val="24"/>
          <w:lang w:val="nl-NL"/>
        </w:rPr>
        <w:t>Lập chương trình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Chương trình kiểm toán xác định nội dung, lịch trình và phạm vi các thủ tục kiểm toán cần thiết để thực hiện kế hoạch kiểm toán tổng thể.</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hi xây dựng chương trình kiểm toán, kiểm toán viên phải xem xét các đánh giá về rủi ro tiềm tàng và rủi ro kiểm soát, cũng như mức độ đảm bảo phải đạt được thông qua kiểm tra cơ bản. Kiểm toán viên cần xem xét:</w:t>
      </w:r>
    </w:p>
    <w:p>
      <w:pPr>
        <w:pStyle w:val="Normal"/>
        <w:numPr>
          <w:ilvl w:val="0"/>
          <w:numId w:val="1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hời gian thực hiện việc thử nghiệm kiểm soát và thử nghiệm cơ bản;</w:t>
      </w:r>
    </w:p>
    <w:p>
      <w:pPr>
        <w:pStyle w:val="Normal"/>
        <w:numPr>
          <w:ilvl w:val="0"/>
          <w:numId w:val="11"/>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Sự phối hợp của khách hàng, của trợ lý kiểm toán viên và các kỹ thuật viên.</w:t>
      </w:r>
    </w:p>
    <w:p>
      <w:pPr>
        <w:pStyle w:val="BodyTextIndent3"/>
        <w:spacing w:lineRule="atLeast" w:line="0" w:before="0" w:after="0"/>
        <w:ind w:left="425" w:hanging="0"/>
        <w:rPr>
          <w:rFonts w:ascii="Times New Roman" w:hAnsi="Times New Roman" w:cs="Times New Roman"/>
          <w:sz w:val="24"/>
          <w:szCs w:val="24"/>
          <w:lang w:val="nl-NL"/>
        </w:rPr>
      </w:pPr>
      <w:r>
        <w:rPr>
          <w:rFonts w:cs="Times New Roman" w:ascii="Times New Roman" w:hAnsi="Times New Roman"/>
          <w:sz w:val="24"/>
          <w:szCs w:val="24"/>
          <w:lang w:val="nl-NL"/>
        </w:rPr>
        <w:t>Chương trình kiểm toán của mỗi công ty kiểm toán do kiểm toán viên và công ty kiểm toán lập và thực hiện, có thể khác nhau và khác nhau cho từng cuộc kiểm toán nhưng phải đảm bảo mục tiêu kiểm toán, thực hiện đúng kế hoạch kiểm toán tổng thể và đảm bảo hiệu quả của cuộc kiểm toán.</w:t>
      </w:r>
    </w:p>
    <w:p>
      <w:pPr>
        <w:pStyle w:val="Normal"/>
        <w:spacing w:lineRule="atLeast" w:line="0" w:before="0" w:after="0"/>
        <w:ind w:left="284" w:firstLine="567"/>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Mẫu Chương trình kiểm toán xem Phụ lục 03)</w:t>
      </w:r>
    </w:p>
    <w:p>
      <w:pPr>
        <w:pStyle w:val="Heading1"/>
        <w:spacing w:lineRule="atLeast" w:line="0"/>
        <w:ind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ay đổi trong kế hoạch kiểm toán tổng thể và chương trình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ế hoạch kiểm toán tổng thể và chương trình kiểm toán có thể sẽ được sửa đổi và bổ sung trong quá trình kiểm toán nếu có những thay đổi về tình huống và kết quả ngoài dự đoán của các thủ tục kiểm toán. Nội dung và nguyên nhân thay đổi của kế hoạch tổng thể và chương trình kiểm toán phải được ghi rõ trong hồ sơ kiểm toán.</w:t>
      </w:r>
    </w:p>
    <w:p>
      <w:pPr>
        <w:pStyle w:val="Heading1"/>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Bước 2. Thực hiện kiểm toán</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Giao nhận hồ sơ báo cáo quyết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ước khi thực hiện kiểm toán, kiểm toán viên phải yêu cầu đơn vị được kiểm toán cung cấp toàn bộ hồ sơ báo cáo quyết toán. Khi giao nhận hồ sơ báo cáo quyết toán, kiểm toán viên và đơn vị được kiểm toán phải lập Biên bản giao nhận hồ sơ để lưu vào hồ sơ kiểm toán sau này. Hồ sơ báo cáo quyết toán của dự án thực hiện theo quy định hiện hành, ví dụ gồm:</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ờ trình đề nghị phê duyệt quyết toán;</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Báo cáo quyết toán vốn đầu tư;</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văn bản pháp lý có liên quan đến dự án, công trình;</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hợp đồng kinh tế, các biên bản thanh lý hợp đồng giữa chủ đầu tư với các nhà thầu, các cá nhân, đơn vị tham gia thực hiện dự án;</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biên bản nghiệm thu giai đoạn, biên bản tổng nghiệm thu, bàn giao dự án hoàn thành đưa vào sử dụng;</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Toàn bộ các quyết toán khối lượng A-B, biên bản nghiệm thu khối lượng xây lắp hoàn thành các gói thầu trong dự án;</w:t>
      </w:r>
    </w:p>
    <w:p>
      <w:pPr>
        <w:pStyle w:val="Normal"/>
        <w:numPr>
          <w:ilvl w:val="0"/>
          <w:numId w:val="5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hồ sơ tài liệu khác có liên quan đến dự án: Hồ sơ thiết kế, dự toán thiết kế, dự toán bổ sung, hồ sơ đấu thầu, hồ sơ hoàn công, nhật ký thi công...</w:t>
      </w:r>
    </w:p>
    <w:p>
      <w:pPr>
        <w:pStyle w:val="Normal"/>
        <w:numPr>
          <w:ilvl w:val="0"/>
          <w:numId w:val="37"/>
        </w:numPr>
        <w:tabs>
          <w:tab w:val="clear" w:pos="720"/>
        </w:tabs>
        <w:overflowPunct w:val="true"/>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Đối với các dự án lớn (nhóm A, B...), trước khi thực hiện kiểm tra hồ sơ, tài liệu, số liệu quyết toán, kiểm toán viên có thể kiểm tra hiện trường, đo đạc, chụp ảnh hiện trạng hoặc phỏng vấn người sử dụng... Sau khi kiểm tra hiện trường, kiểm toán viên phải lập biên bản hoặc báo cáo kết quả kiểm tra hiện trường để làm bằng chứng kiểm toán lưu trong hồ sơ kiểm toán dự án.</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ội dung kiểm tra Báo cáo quyết toán vốn đầu tư hoàn thành</w:t>
      </w:r>
    </w:p>
    <w:p>
      <w:pPr>
        <w:pStyle w:val="Normal"/>
        <w:numPr>
          <w:ilvl w:val="0"/>
          <w:numId w:val="37"/>
        </w:numPr>
        <w:tabs>
          <w:tab w:val="clear" w:pos="720"/>
        </w:tabs>
        <w:overflowPunct w:val="true"/>
        <w:spacing w:lineRule="atLeast" w:line="0" w:before="0" w:after="0"/>
        <w:ind w:left="425" w:hanging="425"/>
        <w:rPr>
          <w:rFonts w:ascii="Times New Roman" w:hAnsi="Times New Roman" w:cs="Times New Roman"/>
          <w:color w:val="000000"/>
          <w:szCs w:val="24"/>
          <w:lang w:val="nl-NL"/>
        </w:rPr>
      </w:pPr>
      <w:r>
        <w:rPr>
          <w:rFonts w:cs="Times New Roman" w:ascii="Times New Roman" w:hAnsi="Times New Roman"/>
          <w:color w:val="000000"/>
          <w:szCs w:val="24"/>
          <w:lang w:val="nl-NL"/>
        </w:rPr>
        <w:t>Trong giai đoạn thực hiện kiểm toán, kiểm toán viên phải thực hiện kiểm tra Báo cáo quyết toán vốn đầu tư hoàn thành theo các nội dung, yêu cầu và hướng dẫn của Bộ Tài chính về Quy trình thẩm tra Báo cáo quyết toán vốn đầu tư hoàn thành. Các nội dung kiểm tra chủ yếu gồm:</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Kiểm tra hồ sơ pháp lý của dự án đầu tư.</w:t>
      </w:r>
    </w:p>
    <w:p>
      <w:pPr>
        <w:pStyle w:val="Normal"/>
        <w:numPr>
          <w:ilvl w:val="0"/>
          <w:numId w:val="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đối chiếu danh mục các văn bản quyết định đầu tư dự án và các văn bản pháp lý đã thực hiện trong quá trình đầu tư xây dựng dự án so với quy định của Nhà nước;</w:t>
      </w:r>
    </w:p>
    <w:p>
      <w:pPr>
        <w:pStyle w:val="Normal"/>
        <w:numPr>
          <w:ilvl w:val="0"/>
          <w:numId w:val="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tính pháp lý của các văn bản liên quan đến dự án về: Trình tự lập và duyệt văn bản, nội dung văn bản, thẩm quyền phê duyệt văn bản;</w:t>
      </w:r>
    </w:p>
    <w:p>
      <w:pPr>
        <w:pStyle w:val="Normal"/>
        <w:numPr>
          <w:ilvl w:val="0"/>
          <w:numId w:val="9"/>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tính pháp lý và việc thực hiện quy chế đấu thầu, hợp đồng kinh tế giữa chủ đầu tư ký với các nhà thầu tư vấn, xây dựng, cung cấp và lắp đặt thiết bị.</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Sau khi kiểm tra hồ sơ pháp lý của dự án đầu tư, kiểm toán viên phải đưa ra nhận xét về việc chấp hành các quy định của pháp luật về đầu tư xây dựng dự án.</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Kiểm tra nguồn vốn đầu tư.</w:t>
      </w:r>
    </w:p>
    <w:p>
      <w:pPr>
        <w:pStyle w:val="Normal"/>
        <w:numPr>
          <w:ilvl w:val="0"/>
          <w:numId w:val="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đối chiếu cơ cấu vốn và số vốn đầu tư thực hiện, đã thanh toán theo từng nguồn vốn qua từng năm so với số được duyệt;</w:t>
      </w:r>
    </w:p>
    <w:p>
      <w:pPr>
        <w:pStyle w:val="Normal"/>
        <w:numPr>
          <w:ilvl w:val="0"/>
          <w:numId w:val="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sự phù hợp giữa thực tế sử dụng nguồn vốn đầu tư so với cơ cấu nguồn vốn đầu tư xác định trong quyết định đầu tư;</w:t>
      </w:r>
    </w:p>
    <w:p>
      <w:pPr>
        <w:pStyle w:val="Normal"/>
        <w:numPr>
          <w:ilvl w:val="0"/>
          <w:numId w:val="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việc điều chỉnh tăng, giảm vốn đầu tư của dự án có chấp hành đúng chế độ và thẩm quyền quy định không.</w:t>
      </w:r>
    </w:p>
    <w:p>
      <w:pPr>
        <w:pStyle w:val="Normal"/>
        <w:spacing w:lineRule="atLeast" w:line="0" w:before="0" w:after="0"/>
        <w:ind w:left="425" w:firstLine="567"/>
        <w:rPr>
          <w:rFonts w:ascii="Times New Roman" w:hAnsi="Times New Roman" w:cs="Times New Roman"/>
          <w:color w:val="000000"/>
          <w:szCs w:val="24"/>
          <w:lang w:val="nl-NL"/>
        </w:rPr>
      </w:pPr>
      <w:r>
        <w:rPr>
          <w:rFonts w:cs="Times New Roman" w:ascii="Times New Roman" w:hAnsi="Times New Roman"/>
          <w:color w:val="000000"/>
          <w:szCs w:val="24"/>
          <w:lang w:val="nl-NL"/>
        </w:rPr>
        <w:t>Sau khi kiểm tra các nguồn vốn đầu tư của dự án đầu tư, kiểm toán viên phải đưa ra nhận xét về việc cấp phát, thanh toán, cho vay và sử dụng các nguồn vốn của dự án.</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Kiểm tra chi phí đầu tư.</w:t>
      </w:r>
    </w:p>
    <w:p>
      <w:pPr>
        <w:pStyle w:val="Normal"/>
        <w:numPr>
          <w:ilvl w:val="0"/>
          <w:numId w:val="5"/>
        </w:numPr>
        <w:tabs>
          <w:tab w:val="clear" w:pos="720"/>
        </w:tabs>
        <w:overflowPunct w:val="true"/>
        <w:spacing w:lineRule="atLeast" w:line="0" w:before="0" w:after="0"/>
        <w:ind w:left="709" w:hanging="284"/>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Kiểm tra chi phí xây dựng công trình và chi phí lắp đặt thiết bị về các mặt: Giá trị khối lượng quyết toán so với dự toán được duyệt, biên bản nghiệm thu, bản vẽ hoàn công, biên bản phát sinh; Việc tuân thủ các quy định của Nhà nước trong việc áp dụng đơn giá, định mức, hệ số trượt giá, phụ phí (trong trường hợp chỉ định thầu), áp dụng đơn giá trúng thầu (trong trường hợp đấu thầu); Tuân thủ các quy định của Nhà nước trong việc lựa chọn nhà thầu (chỉ định thầu, hoặc đấu thầu); Việc sử dụng chủng loại vật liệu phù hợp với thiết kế, dự toán, hồ sơ mời thầu, hồ sơ trúng thầu;</w:t>
      </w:r>
    </w:p>
    <w:p>
      <w:pPr>
        <w:pStyle w:val="Normal"/>
        <w:numPr>
          <w:ilvl w:val="0"/>
          <w:numId w:val="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phí thiết bị về các mặt: Giá trị, khối lượng thiết bị quyết toán phù hợp với hợp đồng mua sắm, hóa đơn, chứng từ, thực tế thi công; Các chi phí có liên quan như vận chuyển, bảo quản, bảo hiểm, bảo dưỡng… có phù hợp với hợp đồng, hóa đơn, chứng từ và các quy định của Nhà nước; Tuân thủ các quy định trong việc lựa chọn nhà cung cấp (chỉ định thầu, hoặc đấu thầu);</w:t>
      </w:r>
    </w:p>
    <w:p>
      <w:pPr>
        <w:pStyle w:val="Normal"/>
        <w:numPr>
          <w:ilvl w:val="0"/>
          <w:numId w:val="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phí khác về các mặt: Giá trị quyết toán chi phí khác phù hợp với dự toán được duyệt, phù hợp với chế độ, tiêu chuẩn, định mức do cơ quan nhà nước có thẩm quyền ban hành; Tuân thủ các quy định của Nhà nước trong việc lựa chọn nhà thầu (chỉ định thầu, hoặc đấu thầu).</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Kiểm tra chi phí đầu tư không tính vào giá trị tài sản bàn giao.</w:t>
      </w:r>
    </w:p>
    <w:p>
      <w:pPr>
        <w:pStyle w:val="Normal"/>
        <w:numPr>
          <w:ilvl w:val="0"/>
          <w:numId w:val="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các khoản chi phí chủ đầu tư đề nghị không tính vào giá trị tài sản bàn giao theo chế độ hiện hành của nhà nước về các mặt: Nội dung chi phí, nguyên nhân và căn cứ đề nghị không tính vào giá trị tài sản bàn giao, thẩm quyền của cấp cho phép không tính vào giá trị tài sản bàn giao;</w:t>
      </w:r>
    </w:p>
    <w:p>
      <w:pPr>
        <w:pStyle w:val="Normal"/>
        <w:numPr>
          <w:ilvl w:val="0"/>
          <w:numId w:val="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phí thiệt hại do nguyên nhân bất khả kháng được phép không tính vào giá trị tài sản bàn giao về các mặt: Nội dung và giá trị thiệt hại theo các biên bản xác nhận, mức độ bồi thường của công ty bảo hiểm để giảm chi phí (trong trường hợp dự án đã mua bảo hiểm);</w:t>
      </w:r>
    </w:p>
    <w:p>
      <w:pPr>
        <w:pStyle w:val="Normal"/>
        <w:numPr>
          <w:ilvl w:val="0"/>
          <w:numId w:val="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phí thiệt hại được cấp có thẩm quyền quyết định huỷ bỏ, cho phép không tính vào giá trị bàn giao về các mặt: Nội dung, giá trị thiệt hại thực tế so với quyết định của cấp có thẩm quyền, thẩm quyền của cấp cho phép không tính vào giá trị tài sản bàn giao.</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Kiểm tra giá trị tài sản bàn giao.</w:t>
      </w:r>
    </w:p>
    <w:p>
      <w:pPr>
        <w:pStyle w:val="Normal"/>
        <w:numPr>
          <w:ilvl w:val="0"/>
          <w:numId w:val="12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danh mục và giá trị  tài sản bàn giao, bao gồm cả tài sản cố định và tài sản lưu động, cho các đối tượng quản lý theo các biên bản bàn giao;</w:t>
      </w:r>
    </w:p>
    <w:p>
      <w:pPr>
        <w:pStyle w:val="Normal"/>
        <w:numPr>
          <w:ilvl w:val="0"/>
          <w:numId w:val="12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việc phân bổ các chi phí khác cho từng tài sản;</w:t>
      </w:r>
    </w:p>
    <w:p>
      <w:pPr>
        <w:pStyle w:val="Normal"/>
        <w:numPr>
          <w:ilvl w:val="0"/>
          <w:numId w:val="124"/>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phí đầu tư hình thành tài sản cố định và tài sản lưu động;</w:t>
      </w:r>
    </w:p>
    <w:p>
      <w:pPr>
        <w:pStyle w:val="Normal"/>
        <w:numPr>
          <w:ilvl w:val="0"/>
          <w:numId w:val="124"/>
        </w:numPr>
        <w:tabs>
          <w:tab w:val="clear" w:pos="720"/>
        </w:tabs>
        <w:overflowPunct w:val="true"/>
        <w:spacing w:lineRule="atLeast" w:line="0" w:before="0" w:after="0"/>
        <w:ind w:left="709" w:hanging="284"/>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Kiểm tra việc quy đổi giá trị tài sản bàn giao về mặt bằng giá thời điểm bàn giao theo hướng dẫn của Bộ Xây dựng trong trường hợp dự án phải quy đổi vốn đầu tư.</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Kiểm tra tình hình công nợ và vật tư, thiết bị tồn đọng.</w:t>
      </w:r>
    </w:p>
    <w:p>
      <w:pPr>
        <w:pStyle w:val="Normal"/>
        <w:numPr>
          <w:ilvl w:val="0"/>
          <w:numId w:val="7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Kiểm tra tổng số vốn đã thanh toán cho từng nhà thầu theo từng hạng mục và khoản mục chi phí. Trên cơ sở đó xác định danh sách các khoản nợ còn phải thu, phải trả các nhà thầu;</w:t>
      </w:r>
    </w:p>
    <w:p>
      <w:pPr>
        <w:pStyle w:val="Normal"/>
        <w:numPr>
          <w:ilvl w:val="0"/>
          <w:numId w:val="7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số dư các khoản tiền mặt, tiền gửi, các khoản tiền thu được chưa nộp vào ngân sách Nhà nước;</w:t>
      </w:r>
    </w:p>
    <w:p>
      <w:pPr>
        <w:pStyle w:val="Normal"/>
        <w:numPr>
          <w:ilvl w:val="0"/>
          <w:numId w:val="7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xác định số lượng, giá trị vật tư thiết bị còn tồn đọng;</w:t>
      </w:r>
    </w:p>
    <w:p>
      <w:pPr>
        <w:pStyle w:val="Normal"/>
        <w:numPr>
          <w:ilvl w:val="0"/>
          <w:numId w:val="73"/>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iểm tra xác định số lượng, giá trị còn lại các tài sản của Ban quản lý dự án.</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Thu thập bằng chứng</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 xml:space="preserve">Trong giai đoạn thực hiện kiểm toán, kiểm toán viên và công ty kiểm toán phải thu thập đầy đủ các bằng chứng kiểm toán thích hợp, theo các phương pháp phù hợp, để làm cơ sở cho việc đưa ra ý kiến của mình về báo cáo quyết toán vốn đầu tư hoàn thành. Việc thu thập và xử lý các bằng chứng của kiểm toán viên và công ty kiểm toán phải vận dụng quy định tại </w:t>
      </w:r>
      <w:r>
        <w:rPr>
          <w:rFonts w:cs="Times New Roman" w:ascii="Times New Roman" w:hAnsi="Times New Roman"/>
          <w:b/>
          <w:bCs/>
          <w:color w:val="000000"/>
          <w:szCs w:val="24"/>
          <w:lang w:val="nl-NL"/>
        </w:rPr>
        <w:t>Chuẩn mực kiểm toán số 500 "Bằng chứng kiểm toán"</w:t>
      </w:r>
      <w:r>
        <w:rPr>
          <w:rFonts w:cs="Times New Roman" w:ascii="Times New Roman" w:hAnsi="Times New Roman"/>
          <w:color w:val="000000"/>
          <w:szCs w:val="24"/>
          <w:lang w:val="nl-NL"/>
        </w:rPr>
        <w:t xml:space="preserve">; </w:t>
      </w:r>
      <w:r>
        <w:rPr>
          <w:rFonts w:cs="Times New Roman" w:ascii="Times New Roman" w:hAnsi="Times New Roman"/>
          <w:b/>
          <w:bCs/>
          <w:color w:val="000000"/>
          <w:szCs w:val="24"/>
          <w:lang w:val="nl-NL"/>
        </w:rPr>
        <w:t>Chuẩn mực kiểm toán số 530 "Lấy mẫu kiểm toán và các thủ tục lựa chọn khác"</w:t>
      </w:r>
      <w:r>
        <w:rPr>
          <w:rFonts w:cs="Times New Roman" w:ascii="Times New Roman" w:hAnsi="Times New Roman"/>
          <w:color w:val="000000"/>
          <w:szCs w:val="24"/>
          <w:lang w:val="nl-NL"/>
        </w:rPr>
        <w:t xml:space="preserve">; </w:t>
      </w:r>
      <w:r>
        <w:rPr>
          <w:rFonts w:cs="Times New Roman" w:ascii="Times New Roman" w:hAnsi="Times New Roman"/>
          <w:b/>
          <w:bCs/>
          <w:color w:val="000000"/>
          <w:szCs w:val="24"/>
          <w:lang w:val="nl-NL"/>
        </w:rPr>
        <w:t>Chuẩn mực kiểm toán số 250 "Xem xét tính tuân thủ pháp luật và các quy định"</w:t>
      </w:r>
      <w:r>
        <w:rPr>
          <w:rFonts w:cs="Times New Roman" w:ascii="Times New Roman" w:hAnsi="Times New Roman"/>
          <w:color w:val="000000"/>
          <w:szCs w:val="24"/>
          <w:lang w:val="nl-NL"/>
        </w:rPr>
        <w:t>. (Các điểm chủ yếu quy định ở đoạn 35, 36 và 37).</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bCs/>
          <w:color w:val="000000"/>
          <w:szCs w:val="24"/>
          <w:lang w:val="nl-NL"/>
        </w:rPr>
        <w:t>Bằng chứng kiểm toán là tất cả các số liệu, tài liệu, thông tin dưới dạng văn bản,</w:t>
      </w:r>
      <w:r>
        <w:rPr>
          <w:rFonts w:cs="Times New Roman" w:ascii="Times New Roman" w:hAnsi="Times New Roman"/>
          <w:color w:val="000000"/>
          <w:szCs w:val="24"/>
          <w:lang w:val="nl-NL"/>
        </w:rPr>
        <w:t xml:space="preserve"> hình ảnh, lời nói ghi được, do kiểm toán viên thu thập được từ nhiều nguồn khác nhau bên trong hoặc bên ngoài đơn vị, thông qua các thử nghiệm kiểm soát và thử nghiệm cơ bản. Kiểm toán viên có thể thu thập bằng chứng bằng các phương pháp: Kiểm tra, quan sát, điều tra, xác nhận, tính toán và quy trình phân tích. Trường hợp có sự mâu thuẫn giữa các bằng chứng thu được từ nhiều nguồn khác nhau, kiểm toán viên phải xác định những thủ tục kiểm tra bổ sung cần thiết để giải quyết mâu thuẫn đó và đưa ra kết luận chính thức. Khi không thu thập được đầy đủ các bằng chứng thích hợp cho một thông tin trọng yếu, kiểm toán viên và công ty kiểm toán phải đưa ra ý kiến chấp nhận từng phầ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w:t>
      </w:r>
      <w:r>
        <w:rPr>
          <w:rFonts w:cs="Times New Roman" w:ascii="Times New Roman" w:hAnsi="Times New Roman"/>
          <w:b/>
          <w:color w:val="000000"/>
          <w:szCs w:val="24"/>
          <w:lang w:val="nl-NL"/>
        </w:rPr>
        <w:t xml:space="preserve"> </w:t>
      </w:r>
      <w:r>
        <w:rPr>
          <w:rFonts w:cs="Times New Roman" w:ascii="Times New Roman" w:hAnsi="Times New Roman"/>
          <w:color w:val="000000"/>
          <w:szCs w:val="24"/>
          <w:lang w:val="nl-NL"/>
        </w:rPr>
        <w:t>Khi thiết kế các thủ tục kiểm toán, kiểm toán viên phải xác định các phương pháp thích hợp để lựa chọn các phần tử kiểm tra trong tổng thể. Các phương pháp có thể được lựa chọn là:</w:t>
      </w:r>
    </w:p>
    <w:p>
      <w:pPr>
        <w:pStyle w:val="Normal"/>
        <w:numPr>
          <w:ilvl w:val="0"/>
          <w:numId w:val="30"/>
        </w:numPr>
        <w:tabs>
          <w:tab w:val="clear" w:pos="720"/>
        </w:tabs>
        <w:overflowPunct w:val="true"/>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Chọn toàn bộ (Kiểm tra 100%):</w:t>
      </w:r>
      <w:r>
        <w:rPr>
          <w:rFonts w:cs="Times New Roman" w:ascii="Times New Roman" w:hAnsi="Times New Roman"/>
          <w:color w:val="000000"/>
          <w:szCs w:val="24"/>
          <w:lang w:val="nl-NL"/>
        </w:rPr>
        <w:t xml:space="preserve"> Khi xác định dự án có nhiều rủi ro, có dấu hiệu kiện tụng, tranh chấp, dự án sai phạm nhiều thủ tục đầu tư, chất lượng công trình yếu kém hoặc do khách hàng yêu cầu;</w:t>
      </w:r>
    </w:p>
    <w:p>
      <w:pPr>
        <w:pStyle w:val="Normal"/>
        <w:numPr>
          <w:ilvl w:val="0"/>
          <w:numId w:val="30"/>
        </w:numPr>
        <w:tabs>
          <w:tab w:val="clear" w:pos="720"/>
        </w:tabs>
        <w:overflowPunct w:val="true"/>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Chọn phần tử đặc biệt:</w:t>
      </w:r>
      <w:r>
        <w:rPr>
          <w:rFonts w:cs="Times New Roman" w:ascii="Times New Roman" w:hAnsi="Times New Roman"/>
          <w:color w:val="000000"/>
          <w:szCs w:val="24"/>
          <w:lang w:val="nl-NL"/>
        </w:rPr>
        <w:t xml:space="preserve"> Khi xác định dự án ít rủi ro, thực hiện nghiêm túc thủ tục đầu tư, dư án có nhiều hạng mục tương tự nhau... thì chỉ chọn các phần việc có giá trị lớn, các hạng mục nghi ngờ có rủi ro hoặc chọn bất kỳ;</w:t>
      </w:r>
    </w:p>
    <w:p>
      <w:pPr>
        <w:pStyle w:val="Normal"/>
        <w:numPr>
          <w:ilvl w:val="0"/>
          <w:numId w:val="30"/>
        </w:numPr>
        <w:tabs>
          <w:tab w:val="clear" w:pos="720"/>
        </w:tabs>
        <w:overflowPunct w:val="true"/>
        <w:spacing w:lineRule="atLeast" w:line="0" w:before="0" w:after="0"/>
        <w:ind w:left="720" w:hanging="295"/>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Lấy mẫu thống kê hoặc phi thống kê</w:t>
      </w:r>
      <w:r>
        <w:rPr>
          <w:rFonts w:cs="Times New Roman" w:ascii="Times New Roman" w:hAnsi="Times New Roman"/>
          <w:color w:val="000000"/>
          <w:szCs w:val="24"/>
          <w:lang w:val="nl-NL"/>
        </w:rPr>
        <w:t xml:space="preserve"> được áp dụng cho các phần việc ít có khả năng sai sót hoặc phần việc tương tự nhau lặp đi lặp lại nhiều lần. Phương pháp này hiệu quả kinh tế cao nhưng cũng dễ bị rủi ro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Đơn vị được kiểm toán có trách nhiệm tuân thủ nghiêm ngặt pháp luật và các quy định trong đầu tư xây dựng dự án. Kiểm toán viên phải có thái độ thận trọng nghề nghiệp để phát hiện ra các hành vi không tuân thủ pháp luật và các quy định pháp luật dẫn đến sai sót làm ảnh hưởng trọng yếu đến Báo cáo quyết toán vốn đầu tư hoàn thành.</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hi có dấu hiệu không tuân thủ pháp luật và các quy định, kiểm toán viên phải trao đổi với đơn vị được kiểm toán và các cơ quan chức năng có liên quan; phải thu thập đầy đủ bằng chứng thích hợp để khẳng định mức độ ảnh hưởng hay không ảnh hưởng trọng yếu đến Báo cáo quyết toán vốn đầu tư hoàn thành. Nếu kiểm toán viên phát hiện có những ảnh hưởng trọng yếu đến Báo cáo quyết toán vốn đầu tư hoàn thành nhưng không được đơn vị điều chỉnh thì kiểm toán viên và công ty kiểm toán phải đưa ra ý kiến chấp nhận từng phần hoặc ý kiến không chấp nhậ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 xml:space="preserve">Trong giai đoạn thực hiện kiểm toán, kiểm toán viên và công ty kiểm toán được sử dụng các </w:t>
      </w:r>
      <w:r>
        <w:rPr>
          <w:rFonts w:cs="Times New Roman" w:ascii="Times New Roman" w:hAnsi="Times New Roman"/>
          <w:b/>
          <w:bCs/>
          <w:i/>
          <w:iCs/>
          <w:color w:val="000000"/>
          <w:szCs w:val="24"/>
          <w:lang w:val="nl-NL"/>
        </w:rPr>
        <w:t>kỹ thuật viên</w:t>
      </w:r>
      <w:r>
        <w:rPr>
          <w:rFonts w:cs="Times New Roman" w:ascii="Times New Roman" w:hAnsi="Times New Roman"/>
          <w:color w:val="000000"/>
          <w:szCs w:val="24"/>
          <w:lang w:val="nl-NL"/>
        </w:rPr>
        <w:t xml:space="preserve"> là người không phải của công ty kiểm toán như là các chuyên gia để thực hiện các nội dung công việc kiểm toán phù hợp khả năng chuyên môn của kỹ thuật viên. Trường hợp này, kiểm toán viên và công ty kiểm toán phải vận dụng </w:t>
      </w:r>
      <w:r>
        <w:rPr>
          <w:rFonts w:cs="Times New Roman" w:ascii="Times New Roman" w:hAnsi="Times New Roman"/>
          <w:b/>
          <w:bCs/>
          <w:color w:val="000000"/>
          <w:szCs w:val="24"/>
          <w:lang w:val="nl-NL"/>
        </w:rPr>
        <w:t>Chuẩn mực kiểm toán số 620 "Sử dụng tư liệu của chuyên gia"</w:t>
      </w:r>
      <w:r>
        <w:rPr>
          <w:rFonts w:cs="Times New Roman" w:ascii="Times New Roman" w:hAnsi="Times New Roman"/>
          <w:color w:val="000000"/>
          <w:szCs w:val="24"/>
          <w:lang w:val="nl-NL"/>
        </w:rPr>
        <w:t xml:space="preserve"> và </w:t>
      </w:r>
      <w:r>
        <w:rPr>
          <w:rFonts w:cs="Times New Roman" w:ascii="Times New Roman" w:hAnsi="Times New Roman"/>
          <w:b/>
          <w:bCs/>
          <w:color w:val="000000"/>
          <w:szCs w:val="24"/>
          <w:lang w:val="nl-NL"/>
        </w:rPr>
        <w:t>Chuẩn mực kiểm toán số 220 "Kiểm soát chất lượng hoạt động kiểm toán"</w:t>
      </w:r>
      <w:r>
        <w:rPr>
          <w:rFonts w:cs="Times New Roman" w:ascii="Times New Roman" w:hAnsi="Times New Roman"/>
          <w:color w:val="000000"/>
          <w:szCs w:val="24"/>
          <w:lang w:val="nl-NL"/>
        </w:rPr>
        <w:t>. (Các điểm chủ yếu quy định ở đoạn 39 và 40).</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hất lượng một cuộc kiểm toán phụ thuộc vào chất lượng kiểm toán viên, quy trình giao việc và kiểm soát kết quả công việc, như sau:</w:t>
      </w:r>
    </w:p>
    <w:p>
      <w:pPr>
        <w:pStyle w:val="Normal"/>
        <w:numPr>
          <w:ilvl w:val="0"/>
          <w:numId w:val="120"/>
        </w:numPr>
        <w:tabs>
          <w:tab w:val="clear" w:pos="720"/>
        </w:tabs>
        <w:overflowPunct w:val="true"/>
        <w:spacing w:lineRule="atLeast" w:line="0" w:before="0" w:after="0"/>
        <w:ind w:left="720" w:hanging="294"/>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trợ lý và các kỹ thuật viên phải tuân thủ nguyên tắc đạo đức nghề nghiệp, phải đảm bảo tính độc lập, chính trực, khách quan; Phải có năng lực chuyên môn phù hợp, kinh nghiệm thực tế và tính thận trọng, bí mật; Phải có tư cách nghề nghiệp và tuân thủ chuẩn mực chuyên môn;</w:t>
      </w:r>
    </w:p>
    <w:p>
      <w:pPr>
        <w:pStyle w:val="Normal"/>
        <w:numPr>
          <w:ilvl w:val="0"/>
          <w:numId w:val="120"/>
        </w:numPr>
        <w:tabs>
          <w:tab w:val="clear" w:pos="720"/>
        </w:tabs>
        <w:overflowPunct w:val="true"/>
        <w:spacing w:lineRule="atLeast" w:line="0" w:before="0" w:after="0"/>
        <w:ind w:left="720" w:hanging="294"/>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Kiểm toán viên phải được giao việc phù hợp với năng lực chuyên môn, phải được hướng dẫn đầy đủ và giám sát từng bước công việc theo đúng quy trình kiểm toán;</w:t>
      </w:r>
    </w:p>
    <w:p>
      <w:pPr>
        <w:pStyle w:val="Normal"/>
        <w:numPr>
          <w:ilvl w:val="0"/>
          <w:numId w:val="120"/>
        </w:numPr>
        <w:tabs>
          <w:tab w:val="clear" w:pos="720"/>
        </w:tabs>
        <w:overflowPunct w:val="true"/>
        <w:spacing w:lineRule="atLeast" w:line="0" w:before="0" w:after="0"/>
        <w:ind w:left="720" w:hanging="294"/>
        <w:rPr>
          <w:rFonts w:ascii="Times New Roman" w:hAnsi="Times New Roman" w:cs="Times New Roman"/>
          <w:color w:val="000000"/>
          <w:szCs w:val="24"/>
          <w:lang w:val="nl-NL"/>
        </w:rPr>
      </w:pPr>
      <w:r>
        <w:rPr>
          <w:rFonts w:cs="Times New Roman" w:ascii="Times New Roman" w:hAnsi="Times New Roman"/>
          <w:color w:val="000000"/>
          <w:szCs w:val="24"/>
          <w:lang w:val="nl-NL"/>
        </w:rPr>
        <w:t>Trong quá trình kiểm toán, khi thấy có việc vượt quá khả năng chuyên môn của mình thì kiểm toán viên phải tham khảo ý kiến của chuyên gia. Kiểm toán viên phải từ chối khi khách hàng có yêu cầu trái với pháp luật hoặc đạo đức nghề nghiệp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kiểm toán các dự án đã có đoàn kiểm tra, thanh tra hoặc đơn từ tranh chấp thì kiểm toán viên phải đặc biệt chú ý đến ý kiến kết luận kiểm tra, thanh tra hoặc tranh chấp, chú ý đến kiến nghị của Chủ đầu tư (Ban quản lý) để thu thập bằng chứng kiểm toán phù hợp cho kết luận kiểm toán.</w:t>
      </w:r>
    </w:p>
    <w:p>
      <w:pPr>
        <w:pStyle w:val="Heading1"/>
        <w:spacing w:lineRule="atLeast" w:line="0"/>
        <w:ind w:hanging="0"/>
        <w:jc w:val="left"/>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u thập giải trình của Giám đốc đơn vị được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Kiểm toán viên và công ty kiểm toán phải thu thập được các bằng chứng của Giám đốc (người đứng đầu) đơn vị kiểm toán thừa nhận trách nhiệm của mình trong việc lập, trình bày báo cáo quyết toán vốn đầu tư trung thực, hợp lý, phù hợp với chuẩn mực kế toán, chế độ kế toán hiện hành và trách nhiệm  trong việc cung cấp đầy đủ hồ sơ quyết toán vốn đầu tư theo đúng quy định của pháp luật hiện hành cũng như giải trình của Ban Giám đốc liên quan đến số liệu quyết toán vốn đầu tư.</w:t>
      </w:r>
      <w:r>
        <w:rPr>
          <w:rFonts w:cs="Times New Roman" w:ascii="Times New Roman" w:hAnsi="Times New Roman"/>
          <w:color w:val="000000"/>
          <w:szCs w:val="24"/>
          <w:lang w:val="nl-NL"/>
        </w:rPr>
        <w:t xml:space="preserve"> Kiểm toán viên thu thập bằng chứng nói trên trong các biên bản họp của khách hàng liên quan đến vấn đề này hoặc yêu cầu Giám đốc cung cấp "Bản giải trình", hoặc bản "Báo cáo của Ban Giám đốc". Trường hợp này, kiểm toán viên và công ty kiểm toán phải vận dụng </w:t>
      </w:r>
      <w:r>
        <w:rPr>
          <w:rFonts w:cs="Times New Roman" w:ascii="Times New Roman" w:hAnsi="Times New Roman"/>
          <w:b/>
          <w:color w:val="000000"/>
          <w:szCs w:val="24"/>
          <w:lang w:val="nl-NL"/>
        </w:rPr>
        <w:t>Chuẩn mực kiểm toán số 580 "Giải trình của Giám đốc"</w:t>
      </w:r>
      <w:r>
        <w:rPr>
          <w:rFonts w:cs="Times New Roman" w:ascii="Times New Roman" w:hAnsi="Times New Roman"/>
          <w:bCs/>
          <w:color w:val="000000"/>
          <w:szCs w:val="24"/>
          <w:lang w:val="nl-NL"/>
        </w:rPr>
        <w:t xml:space="preserve">. (Các </w:t>
      </w:r>
      <w:r>
        <w:rPr>
          <w:rFonts w:cs="Times New Roman" w:ascii="Times New Roman" w:hAnsi="Times New Roman"/>
          <w:color w:val="000000"/>
          <w:szCs w:val="24"/>
          <w:lang w:val="nl-NL"/>
        </w:rPr>
        <w:t>điểm chủ yếu quy định ở đoạn 42, 43, 44 và 45).</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ác vấn đề yêu cầu Giám đốc đơn vị giải trình bằng văn bản được giới hạn trong những vấn đề riêng lẻ hoặc tổng hợp có ảnh hưởng trọng yếu đến báo cáo quyết toán vốn đầu tư. Đối với những vấn đề xét thấy cần thiết, kiểm toán viên và công ty kiểm toán phải thông báo đến Giám đốc đơn vị được kiểm toán biết rõ về tính trọng yếu của vấn đề cần phải giải trì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lưu vào hồ sơ kiểm toán các giải trình của Giám đốc hoặc người đại diện của đơn vị được kiểm toán dưới hình thức tóm tắt các lần trao đổi bằng lời hoặc các giải trình bằng văn bản để làm bằng chứng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Nếu Giám đốc đơn vị được kiểm toán từ chối cung cấp các giải trình mà kiểm toán viên yêu cầu sẽ làm hạn chế phạm vi kiểm toán thì kiểm toán viên phải đưa ra "Ý kiến chấp nhận từng phần" hoặc "Ý kiến từ chối". Trong trường hợp này, kiểm toán viên phải đánh giá lại mức độ tin cậy của các giải trình khác của Giám đốc trong quá trình kiểm toán và xem xét mức độ ảnh hưởng của nó đến Báo cáo quyết toán vốn đầu tư hoàn thành.</w:t>
      </w:r>
    </w:p>
    <w:p>
      <w:pPr>
        <w:pStyle w:val="Heading1"/>
        <w:spacing w:lineRule="atLeast" w:line="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Bước 3. Kết thúc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ong giai đoạn kết thúc kiểm toán, kiểm toán viên phải thực hiện các thủ tục sau:</w:t>
      </w:r>
    </w:p>
    <w:p>
      <w:pPr>
        <w:pStyle w:val="Normal"/>
        <w:numPr>
          <w:ilvl w:val="0"/>
          <w:numId w:val="36"/>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Phân tích, soát xét tổng thể kết quả cuộc kiểm toán;</w:t>
      </w:r>
    </w:p>
    <w:p>
      <w:pPr>
        <w:pStyle w:val="Normal"/>
        <w:numPr>
          <w:ilvl w:val="0"/>
          <w:numId w:val="36"/>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Lập báo cáo kiểm toán;</w:t>
      </w:r>
    </w:p>
    <w:p>
      <w:pPr>
        <w:pStyle w:val="Normal"/>
        <w:numPr>
          <w:ilvl w:val="0"/>
          <w:numId w:val="36"/>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Xử lý các công việc phát sinh sau khi phát hành báo cáo kiểm toán.</w:t>
      </w:r>
    </w:p>
    <w:p>
      <w:pPr>
        <w:pStyle w:val="Heading1"/>
        <w:spacing w:lineRule="atLeast" w:line="0"/>
        <w:ind w:hanging="0"/>
        <w:jc w:val="left"/>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Phân tích, soát xét tổng thể kết quả cuộc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 xml:space="preserve">Quy trình phân tích được thực hiện từ khi lập kế hoạch kiểm toán, quá trình kiểm tra báo cáo quyết toán, thu thập bằng chứng kiểm toán và tập trung hơn khi phân tích, soát xét tổng thể kết quả cuộc kiểm toán trước khi đưa ra kết luận kiểm toán. Việc thực hiện quy trình phân tích trong suốt quá trình kiểm toán phải vận dụng quy định tại </w:t>
      </w:r>
      <w:r>
        <w:rPr>
          <w:rFonts w:cs="Times New Roman" w:ascii="Times New Roman" w:hAnsi="Times New Roman"/>
          <w:b/>
          <w:bCs/>
          <w:color w:val="000000"/>
          <w:szCs w:val="24"/>
          <w:lang w:val="nl-NL"/>
        </w:rPr>
        <w:t>Chuẩn mực kiểm toán số 520 "Quy trình phân tích"</w:t>
      </w:r>
      <w:r>
        <w:rPr>
          <w:rFonts w:cs="Times New Roman" w:ascii="Times New Roman" w:hAnsi="Times New Roman"/>
          <w:color w:val="000000"/>
          <w:szCs w:val="24"/>
          <w:lang w:val="nl-NL"/>
        </w:rPr>
        <w:t>. (Các điểm chủ yếu quy định ở đoạn 47, 48 và 49).</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Quy trình phân tích, soát xét tổng thể kết quả cuộc kiểm toán giúp kiểm toán viên khẳng định được những kết luận có được trong suốt quá trình kiểm tra báo cáo quyết toán nhằm đưa ra kết luận về tính trung thực và hợp lý của Báo cáo quyết toán vốn đầu tư hoàn thành. Việc phân tích, soát xét tổng thể cũng nhằm chỉ ra những điểm cần phải kiểm tra bổ sung.</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phải soát xét và đánh giá những kết luận rút ra từ các bằng chứng kiểm toán thu thập được và sử dụng các kết luận này cho ý kiến của mình về Báo cáo quyết toán vốn đầu tư hoàn thành.</w:t>
      </w:r>
    </w:p>
    <w:p>
      <w:pPr>
        <w:pStyle w:val="TextBodyIndent"/>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Trong ý kiến đánh giá của kiểm toán viên và công ty kiểm toán phải xác định mức độ phù hợp của Báo cáo quyết toán vốn đầu tư hoàn thành với chuẩn mực kế toán, chế độ kế toán hiện hành, mức độ trung thực, hợp lý của số liệu quyết toán vốn đầu tư cũng như việc tuân thủ trình tự, thủ tục đầu tư theo quy định của pháp luật hiện hành của đơn vị trong quá trình đầu tư xây dựng dự án.</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Lập báo cáo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 xml:space="preserve">Báo cáo kiểm toán về Báo cáo quyết toán vốn đầu tư hoàn thành gồm các nội dung cơ bản của một báo cáo kiểm toán báo cáo tài chính theo </w:t>
      </w:r>
      <w:r>
        <w:rPr>
          <w:rFonts w:cs="Times New Roman" w:ascii="Times New Roman" w:hAnsi="Times New Roman"/>
          <w:b/>
          <w:bCs/>
          <w:color w:val="000000"/>
          <w:szCs w:val="24"/>
          <w:lang w:val="nl-NL"/>
        </w:rPr>
        <w:t>Chuẩn mực kiểm toán số 700 "Báo cáo kiểm toán báo cáo tài chính"</w:t>
      </w:r>
      <w:r>
        <w:rPr>
          <w:rFonts w:cs="Times New Roman" w:ascii="Times New Roman" w:hAnsi="Times New Roman"/>
          <w:color w:val="000000"/>
          <w:szCs w:val="24"/>
          <w:lang w:val="nl-NL"/>
        </w:rPr>
        <w:t>, gồm:</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Tên và địa chỉ công ty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Số hiệu báo cáo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Tiêu đề báo cáo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Người nhận báo cáo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Mở đầu của báo cáo kiểm toán:</w:t>
      </w:r>
    </w:p>
    <w:p>
      <w:pPr>
        <w:pStyle w:val="Normal"/>
        <w:numPr>
          <w:ilvl w:val="0"/>
          <w:numId w:val="9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êu đối tượng của cuộc kiểm toán Báo cáo quyết toán vốn đầu tư hoàn thành;</w:t>
      </w:r>
    </w:p>
    <w:p>
      <w:pPr>
        <w:pStyle w:val="Normal"/>
        <w:numPr>
          <w:ilvl w:val="0"/>
          <w:numId w:val="9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êu trách nhiệm của Giám đốc (hoặc người đứng đầu) đơn vị được kiểm toán và trách nhiệm của kiểm toán viên và công ty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Phạm vi và căn cứ thực hiện cuộc kiểm toán:</w:t>
      </w:r>
    </w:p>
    <w:p>
      <w:pPr>
        <w:pStyle w:val="Normal"/>
        <w:numPr>
          <w:ilvl w:val="0"/>
          <w:numId w:val="64"/>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êu chuẩn mực kiểm toán đã áp dụng để thực hiện cuộc kiểm toán;</w:t>
      </w:r>
    </w:p>
    <w:p>
      <w:pPr>
        <w:pStyle w:val="Normal"/>
        <w:numPr>
          <w:ilvl w:val="0"/>
          <w:numId w:val="64"/>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êu những công việc và thủ tục kiểm toán mà kiểm toán viên đã thực hiệ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Ý kiến của kiểm toán viên và công ty kiểm toán về Báo cáo quyết toán vốn đầu tư hoàn thành đã được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Địa điểm và thời gian lập báo cáo kiểm toán;</w:t>
      </w:r>
    </w:p>
    <w:p>
      <w:pPr>
        <w:pStyle w:val="Normal"/>
        <w:numPr>
          <w:ilvl w:val="0"/>
          <w:numId w:val="83"/>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Chữ ký, số hiệu chứng chỉ kiểm toán viên và đóng dấu.</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Ngoài các yếu tố trên, báo cáo kiểm toán Báo cáo quyết toán vốn đầu tư hoàn thành còn bao gồm các nội dung đặc thù như sau:</w:t>
      </w:r>
    </w:p>
    <w:p>
      <w:pPr>
        <w:pStyle w:val="Normal"/>
        <w:numPr>
          <w:ilvl w:val="0"/>
          <w:numId w:val="122"/>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ăn cứ pháp lý và hồ sơ quyết toán vốn đầu tư;</w:t>
      </w:r>
    </w:p>
    <w:p>
      <w:pPr>
        <w:pStyle w:val="Normal"/>
        <w:numPr>
          <w:ilvl w:val="0"/>
          <w:numId w:val="122"/>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ết quả kiểm toán có liên quan đến số liệu theo báo cáo quyết toán, số liệu kết quả kiểm toán vốn đầu tư;</w:t>
      </w:r>
    </w:p>
    <w:p>
      <w:pPr>
        <w:pStyle w:val="Normal"/>
        <w:numPr>
          <w:ilvl w:val="0"/>
          <w:numId w:val="122"/>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kiến nghị của kiểm toán viên đối với chủ đầu tư và các bên liên quan đến số liệu quyết toán vốn đầu tư.</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Căn cứ pháp lý và hồ sơ quyết toán vốn đầu tư hoàn thành là các tài liệu mà kiểm toán viên được cung cấp và thu thập được để thực hiện kiểm tra theo các phương pháp kiểm toán thích hợp và rút ra kết luận về ý kiến của mình đối với Báo cáo quyết toán vốn đầu tư hoàn thành. Kết quả của cuộc kiểm toán và ý kiến của kiểm toán viên phụ thuộc vào các căn cứ pháp lý và hồ sơ quyết toán được cung cấp và thu thập được nên kiểm toán viên phải nêu rõ các căn cứ pháp lý và hồ sơ quyết toán trong phần "Phạm vi và căn cứ thực hiện kiểm toán" của báo cáo kiểm toán.</w:t>
      </w:r>
    </w:p>
    <w:p>
      <w:pPr>
        <w:pStyle w:val="Normal"/>
        <w:spacing w:lineRule="atLeast" w:line="0" w:before="0" w:after="0"/>
        <w:ind w:left="426" w:firstLine="567"/>
        <w:rPr>
          <w:rFonts w:ascii="Times New Roman" w:hAnsi="Times New Roman" w:cs="Times New Roman"/>
          <w:i/>
          <w:i/>
          <w:color w:val="000000"/>
          <w:szCs w:val="24"/>
          <w:lang w:val="nl-NL"/>
        </w:rPr>
      </w:pPr>
      <w:r>
        <w:rPr>
          <w:rFonts w:cs="Times New Roman" w:ascii="Times New Roman" w:hAnsi="Times New Roman"/>
          <w:i/>
          <w:color w:val="000000"/>
          <w:szCs w:val="24"/>
          <w:lang w:val="nl-NL"/>
        </w:rPr>
        <w:t>Căn cứ pháp lý và hồ sơ quyết toán gồm:</w:t>
      </w:r>
    </w:p>
    <w:p>
      <w:pPr>
        <w:pStyle w:val="Normal"/>
        <w:numPr>
          <w:ilvl w:val="0"/>
          <w:numId w:val="1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quy định hiện hành của pháp luật liên quan đến quản lý đầu tư và xây dựng;</w:t>
      </w:r>
    </w:p>
    <w:p>
      <w:pPr>
        <w:pStyle w:val="Normal"/>
        <w:numPr>
          <w:ilvl w:val="0"/>
          <w:numId w:val="1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hồ sơ pháp lý có liên quan của dự án;</w:t>
      </w:r>
    </w:p>
    <w:p>
      <w:pPr>
        <w:pStyle w:val="Normal"/>
        <w:numPr>
          <w:ilvl w:val="0"/>
          <w:numId w:val="15"/>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Hồ sơ quyết toán vốn đầu tư theo quy định hiện hành của pháp luật.</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Kết quả của cuộc kiểm toán Báo cáo quyết toán vốn đầu tư hoàn thành là cơ sở để người có thẩm quyền phê duyệt quyết toán xem xét, phê duyệt quyết toán vốn đầu tư. Kiểm toán viên phải nêu rõ số liệu quyết toán vốn đầu tư theo kết quả kiểm toán</w:t>
      </w:r>
      <w:r>
        <w:rPr>
          <w:rFonts w:cs="Times New Roman" w:ascii="Times New Roman" w:hAnsi="Times New Roman"/>
          <w:color w:val="000000"/>
          <w:szCs w:val="24"/>
          <w:lang w:val="nl-NL"/>
        </w:rPr>
        <w:t>; Bao gồm các nội dung sau:</w:t>
      </w:r>
    </w:p>
    <w:p>
      <w:pPr>
        <w:pStyle w:val="Normal"/>
        <w:numPr>
          <w:ilvl w:val="0"/>
          <w:numId w:val="27"/>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Việc tuân thủ trình tự, thủ tục đầu tư trong quá trình đầu tư xây dựng dự án;</w:t>
      </w:r>
    </w:p>
    <w:p>
      <w:pPr>
        <w:pStyle w:val="Normal"/>
        <w:numPr>
          <w:ilvl w:val="0"/>
          <w:numId w:val="27"/>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guồn vốn đầu tư;</w:t>
      </w:r>
    </w:p>
    <w:p>
      <w:pPr>
        <w:pStyle w:val="Normal"/>
        <w:numPr>
          <w:ilvl w:val="0"/>
          <w:numId w:val="27"/>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hi phí đầu tư xây dựng dự án;</w:t>
      </w:r>
    </w:p>
    <w:p>
      <w:pPr>
        <w:pStyle w:val="Normal"/>
        <w:numPr>
          <w:ilvl w:val="0"/>
          <w:numId w:val="27"/>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hi phí đầu tư không tính vào giá trị tài sản bàn giao;</w:t>
      </w:r>
    </w:p>
    <w:p>
      <w:pPr>
        <w:pStyle w:val="Normal"/>
        <w:numPr>
          <w:ilvl w:val="0"/>
          <w:numId w:val="27"/>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Giá trị tài sản bàn giao cho đơn vị sử dụng;</w:t>
      </w:r>
    </w:p>
    <w:p>
      <w:pPr>
        <w:pStyle w:val="Normal"/>
        <w:numPr>
          <w:ilvl w:val="0"/>
          <w:numId w:val="27"/>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ông nợ, giá trị vật tư, thiết bị tồn đọng.</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nêu rõ số liệu quyết toán của đơn vị đưa ra trước khi kiểm toán (Báo cáo quyết toán), số liệu quyết toán sau khi điều chỉnh theo đề nghị của kiểm toán viên (Kết quả kiểm toán) trong báo cáo kiểm toán để làm cơ sở cho việc đưa ra ý kiến và kiến nghị của mình.</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có sự chênh lệch giữa số liệu quyết toán của đơn vị đưa ra trước khi kiểm toán với số liệu quyết toán sau khi điều chỉnh theo đề nghị của kiểm toán viên thì kiểm toán viên phải lập bảng Phụ lục chi tiết chênh lệch và nguyên nhân chênh lệch kèm theo.</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kiểm toán viên đưa ra số liệu cần điều chỉnh nhưng không được đơn vị chấp nhận hoặc chấp nhận nhưng không điều chỉnh số liệu báo cáo quyết toán vốn đầu tư sau khi kiểm toán thì kiểm toán viên cũng phải lập bảng Phụ lục kèm theo hoặc ghi rõ trong Báo cáo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 xml:space="preserve">Việc đưa ra ý kiến trong báo cáo kiểm toán Báo cáo quyết toán vốn đầu tư hoàn thành phải tuân thủ </w:t>
      </w:r>
      <w:r>
        <w:rPr>
          <w:rFonts w:cs="Times New Roman" w:ascii="Times New Roman" w:hAnsi="Times New Roman"/>
          <w:b/>
          <w:bCs/>
          <w:color w:val="000000"/>
          <w:szCs w:val="24"/>
          <w:lang w:val="nl-NL"/>
        </w:rPr>
        <w:t>Chuẩn mực kiểm toán số 700 "Báo cáo kiểm toán báo cáo tài chính"</w:t>
      </w:r>
      <w:r>
        <w:rPr>
          <w:rFonts w:cs="Times New Roman" w:ascii="Times New Roman" w:hAnsi="Times New Roman"/>
          <w:color w:val="000000"/>
          <w:szCs w:val="24"/>
          <w:lang w:val="nl-NL"/>
        </w:rPr>
        <w:t>. (Các điểm chủ yếu quy định từ đoạn 58 đến đoạn 66).</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Căn cứ vào tình hình và kết quả kiểm toán, kiểm toán viên và công ty kiểm toán đưa ra một trong các loại ý kiến trong báo cáo kiểm toán Báo cáo quyết toán vốn đầu tư hoàn thành, như sau:</w:t>
      </w:r>
    </w:p>
    <w:p>
      <w:pPr>
        <w:pStyle w:val="Normal"/>
        <w:numPr>
          <w:ilvl w:val="0"/>
          <w:numId w:val="47"/>
        </w:numPr>
        <w:tabs>
          <w:tab w:val="clear" w:pos="720"/>
        </w:tabs>
        <w:overflowPunct w:val="true"/>
        <w:spacing w:lineRule="atLeast" w:line="0" w:before="0" w:after="0"/>
        <w:ind w:left="709" w:hanging="284"/>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hấp nhận toàn phần;</w:t>
      </w:r>
    </w:p>
    <w:p>
      <w:pPr>
        <w:pStyle w:val="Normal"/>
        <w:numPr>
          <w:ilvl w:val="0"/>
          <w:numId w:val="47"/>
        </w:numPr>
        <w:tabs>
          <w:tab w:val="clear" w:pos="720"/>
        </w:tabs>
        <w:overflowPunct w:val="true"/>
        <w:spacing w:lineRule="atLeast" w:line="0" w:before="0" w:after="0"/>
        <w:ind w:left="709" w:hanging="284"/>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Ý kiến chấp nhận từng phần;</w:t>
      </w:r>
    </w:p>
    <w:p>
      <w:pPr>
        <w:pStyle w:val="Normal"/>
        <w:numPr>
          <w:ilvl w:val="0"/>
          <w:numId w:val="47"/>
        </w:numPr>
        <w:tabs>
          <w:tab w:val="clear" w:pos="720"/>
        </w:tabs>
        <w:overflowPunct w:val="true"/>
        <w:spacing w:lineRule="atLeast" w:line="0" w:before="0" w:after="0"/>
        <w:ind w:left="709" w:hanging="284"/>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Ý kiến từ chối (hoặc ý kiến không thể đưa ra ý kiến); </w:t>
      </w:r>
    </w:p>
    <w:p>
      <w:pPr>
        <w:pStyle w:val="Normal"/>
        <w:numPr>
          <w:ilvl w:val="0"/>
          <w:numId w:val="47"/>
        </w:numPr>
        <w:tabs>
          <w:tab w:val="clear" w:pos="720"/>
        </w:tabs>
        <w:overflowPunct w:val="true"/>
        <w:spacing w:lineRule="atLeast" w:line="0" w:before="0" w:after="0"/>
        <w:ind w:left="709" w:hanging="284"/>
        <w:jc w:val="left"/>
        <w:rPr>
          <w:rFonts w:ascii="Times New Roman" w:hAnsi="Times New Roman" w:cs="Times New Roman"/>
          <w:color w:val="000000"/>
          <w:szCs w:val="24"/>
          <w:lang w:val="nl-NL"/>
        </w:rPr>
      </w:pPr>
      <w:r>
        <w:rPr>
          <w:rFonts w:cs="Times New Roman" w:ascii="Times New Roman" w:hAnsi="Times New Roman"/>
          <w:b/>
          <w:color w:val="000000"/>
          <w:szCs w:val="24"/>
          <w:lang w:val="nl-NL"/>
        </w:rPr>
        <w:t>Ý kiến không chấp nhận (hoặc ý kiến trái ngược).</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Ý kiến chấp nhận toàn phầ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 đưa ra ý kiến chấp nhận toàn phần được trình bày trong trường hợp kiểm toán viên và công ty kiểm toán cho rằng Báo cáo quyết toán vốn đầu tư hoàn thành phản ánh trung thực và hợp lý trên các khía cạnh trọng yếu tình hình quyết toán vốn đầu tư của dự án được kiểm toán, phù hợp với chuẩn mực kế toán, chế độ kế toán Việt Nam hiện hành và các quy định pháp luật có liên qua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Ý kiến chấp nhận toàn phần được áp dụng cho cả trường hợp Báo cáo quyết toán vốn đầu tư hoàn thành có những sai sót nhưng đã được kiểm toán viên phát hiện và đơn vị đã điều chỉnh theo ý kiến của kiểm toán viên; Báo cáo quyết toán vốn đầu tư hoàn thành sau khi điều chỉnh đã được kiểm toán viên chấp nhận. Trường hợp này thường dùng mẫu câu: "</w:t>
      </w:r>
      <w:r>
        <w:rPr>
          <w:rFonts w:cs="Times New Roman" w:ascii="Times New Roman" w:hAnsi="Times New Roman"/>
          <w:i/>
          <w:color w:val="000000"/>
          <w:spacing w:val="-2"/>
          <w:szCs w:val="24"/>
          <w:lang w:val="nl-NL"/>
        </w:rPr>
        <w:t>Theo ý kiến của chúng tôi, xét trên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thời điểm lập báo cáo quyết toán và phù hợp với chuẩn mực kế toán, chế độ kế toán hiện hành và quy định pháp lý có liên qua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pacing w:val="-2"/>
          <w:szCs w:val="24"/>
          <w:lang w:val="nl-NL"/>
        </w:rPr>
        <w:t xml:space="preserve">Ý kiến chấp nhận toàn phần không có nghĩa là báo cáo quyết toán vốn đầu tư được kiểm toán là hoàn toàn đúng, mà có thể có sai sót nhưng sai sót đó (nếu có) là không trọng yếu. </w:t>
      </w:r>
      <w:r>
        <w:rPr>
          <w:rFonts w:cs="Times New Roman" w:ascii="Times New Roman" w:hAnsi="Times New Roman"/>
          <w:i/>
          <w:color w:val="000000"/>
          <w:szCs w:val="24"/>
          <w:lang w:val="nl-NL"/>
        </w:rPr>
        <w:t>(Xem Phụ lục 04)</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Ý kiến chấp nhận từng phầ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Báo cáo kiểm toán đưa ra ý kiến chấp nhận từng phần được trình bày trong trường hợp kiểm toán viên và công ty kiểm toán cho rằng Báo cáo quyết toán vốn đầu tư hoàn thành chỉ phản ánh trung thực và hợp lý trên các khía cạnh trọng yếu tình hình quyết toán vốn đầu tư của dự án, nếu không bị ảnh hưởng bởi yếu tố tuỳ thuộc (hoặc ngoại trừ) mà kiểm toán viên đã nêu ra trong báo cáo kiểm toán.</w:t>
      </w:r>
      <w:r>
        <w:rPr>
          <w:rFonts w:cs="Times New Roman" w:ascii="Times New Roman" w:hAnsi="Times New Roman"/>
          <w:color w:val="000000"/>
          <w:szCs w:val="24"/>
          <w:lang w:val="nl-NL"/>
        </w:rPr>
        <w:t xml:space="preserve"> Điều này cũng có nghĩa là nếu các yếu tố do kiểm toán viên nêu ra trong báo cáo kiểm toán có ảnh hưởng trọng yếu đến Báo cáo quyết toán vốn đầu tư hoàn thành thì Báo cáo quyết toán vốn đầu tư hoàn thành đó đã không phản ánh trung thực và hợp lý trên các khía cạnh trọng yếu.</w:t>
      </w:r>
    </w:p>
    <w:p>
      <w:pPr>
        <w:pStyle w:val="BodyTextIndent2"/>
        <w:spacing w:lineRule="atLeast" w:line="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Yếu tố tuỳ thuộc là yếu tố trọng yếu nhưng không chắc chắn, như các vấn đề liên quan đến quyết định của cấp có thẩm quyền phê duyệt quyết toán vốn đầu tư đối với chi phí đầu tư của một công trình hay hạng mục công trình nào đó thuộc dự án. </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Yếu tố tuỳ thuộc do kiểm toán viên nêu ra thường liên quan đến các sự kiện có thể xảy ra trong tương lai, nằm ngoài khả năng kiểm soát của đơn vị và kiểm toán viên hoặc là vấn đề chưa được quy định rõ ràng trong các chính sách liên quan của Nhà nước mà cách giải quyết là tuỳ thuộc ở thẩm quyền của người ra quyết định. Việc đưa ra yếu tố tuỳ thuộc cho phép kiểm toán viên hoàn thành trách nhiệm kiểm toán của mình nhưng cũng làm cho người đọc Báo cáo quyết toán vốn đầu tư hoàn thành phải lưu ý và tiếp tục theo dõi khi sự kiện có thể xảy ra hoặc người có thẩm quyền phê duyệt quyết toán phải tự quyết định xử lý.</w:t>
      </w:r>
    </w:p>
    <w:p>
      <w:pPr>
        <w:pStyle w:val="Normal"/>
        <w:spacing w:lineRule="atLeast" w:line="0" w:before="0" w:after="0"/>
        <w:ind w:left="426" w:firstLine="567"/>
        <w:rPr>
          <w:rFonts w:ascii="Times New Roman" w:hAnsi="Times New Roman" w:cs="Times New Roman"/>
          <w:color w:val="000000"/>
          <w:szCs w:val="24"/>
          <w:lang w:val="nl-NL"/>
        </w:rPr>
      </w:pPr>
      <w:r>
        <w:rPr>
          <w:rFonts w:cs="Times New Roman" w:ascii="Times New Roman" w:hAnsi="Times New Roman"/>
          <w:color w:val="000000"/>
          <w:szCs w:val="24"/>
          <w:lang w:val="nl-NL"/>
        </w:rPr>
        <w:t>Ví dụ về báo cáo kiểm toán có yếu tố tuỳ thuộc:</w:t>
      </w:r>
    </w:p>
    <w:p>
      <w:pPr>
        <w:pStyle w:val="BodyTextIndent2"/>
        <w:spacing w:lineRule="atLeast" w:line="0" w:before="0" w:after="0"/>
        <w:ind w:left="709"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Theo ý kiến của chúng tôi, xét trên các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ngày lập báo cáo quyết toán vốn đầu tư, phù hợp với chuẩn mực kế toán, chế độ kế toán hiện hành và các quy định pháp lý có liên quan, tuỳ thuộc vào:</w:t>
      </w:r>
    </w:p>
    <w:p>
      <w:pPr>
        <w:pStyle w:val="BodyTextIndent2"/>
        <w:numPr>
          <w:ilvl w:val="0"/>
          <w:numId w:val="115"/>
        </w:numPr>
        <w:tabs>
          <w:tab w:val="clear" w:pos="720"/>
        </w:tabs>
        <w:autoSpaceDE w:val="true"/>
        <w:spacing w:lineRule="atLeast" w:line="0" w:before="0" w:after="0"/>
        <w:ind w:left="993" w:hanging="284"/>
        <w:rPr>
          <w:rFonts w:ascii="Times New Roman" w:hAnsi="Times New Roman" w:cs="Times New Roman"/>
          <w:i/>
          <w:i/>
          <w:sz w:val="24"/>
          <w:szCs w:val="24"/>
          <w:lang w:val="nl-NL"/>
        </w:rPr>
      </w:pPr>
      <w:r>
        <w:rPr>
          <w:rFonts w:cs="Times New Roman" w:ascii="Times New Roman" w:hAnsi="Times New Roman"/>
          <w:i/>
          <w:sz w:val="24"/>
          <w:szCs w:val="24"/>
          <w:lang w:val="nl-NL"/>
        </w:rPr>
        <w:t>Chi phí phát sinh của hạng mục A3 đang trong quá trình phê duyệt dự toán bổ sung được cơ quan có thẩm quyền chấp nhận là XY1 VNĐ;</w:t>
      </w:r>
    </w:p>
    <w:p>
      <w:pPr>
        <w:pStyle w:val="BodyTextIndent2"/>
        <w:numPr>
          <w:ilvl w:val="0"/>
          <w:numId w:val="115"/>
        </w:numPr>
        <w:tabs>
          <w:tab w:val="clear" w:pos="720"/>
        </w:tabs>
        <w:autoSpaceDE w:val="true"/>
        <w:spacing w:lineRule="atLeast" w:line="0" w:before="0" w:after="0"/>
        <w:ind w:left="993" w:hanging="284"/>
        <w:rPr>
          <w:rFonts w:ascii="Times New Roman" w:hAnsi="Times New Roman" w:cs="Times New Roman"/>
          <w:i/>
          <w:i/>
          <w:sz w:val="24"/>
          <w:szCs w:val="24"/>
          <w:lang w:val="nl-NL"/>
        </w:rPr>
      </w:pPr>
      <w:r>
        <w:rPr>
          <w:rFonts w:cs="Times New Roman" w:ascii="Times New Roman" w:hAnsi="Times New Roman"/>
          <w:i/>
          <w:sz w:val="24"/>
          <w:szCs w:val="24"/>
          <w:lang w:val="nl-NL"/>
        </w:rPr>
        <w:t>Chi phí thẩm tra phê duyệt quyết toán chưa phát sinh được cơ quan có thẩm quyền phê duyệt chấp nhận khi phát sinh thực tế là XY2 VNĐ;</w:t>
      </w:r>
    </w:p>
    <w:p>
      <w:pPr>
        <w:pStyle w:val="BodyTextIndent2"/>
        <w:numPr>
          <w:ilvl w:val="0"/>
          <w:numId w:val="115"/>
        </w:numPr>
        <w:tabs>
          <w:tab w:val="clear" w:pos="720"/>
        </w:tabs>
        <w:autoSpaceDE w:val="true"/>
        <w:spacing w:lineRule="atLeast" w:line="0" w:before="0" w:after="0"/>
        <w:ind w:left="993" w:hanging="284"/>
        <w:rPr>
          <w:rFonts w:ascii="Times New Roman" w:hAnsi="Times New Roman" w:cs="Times New Roman"/>
          <w:sz w:val="24"/>
          <w:szCs w:val="24"/>
          <w:lang w:val="nl-NL"/>
        </w:rPr>
      </w:pPr>
      <w:r>
        <w:rPr>
          <w:rFonts w:cs="Times New Roman" w:ascii="Times New Roman" w:hAnsi="Times New Roman"/>
          <w:i/>
          <w:sz w:val="24"/>
          <w:szCs w:val="24"/>
          <w:lang w:val="nl-NL"/>
        </w:rPr>
        <w:t>Chi phí chạy thử thực tế phát sinh được cơ quan có thẩm quyền chấp nhận là XY3 VNĐ.</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Ý kiến chấp nhận từng phần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Ý kiến từ chối" hoặc "Ý kiến không chấp nhận". Ý kiến chấp nhận từng phần còn được thể hiện bởi thuật ngữ "ngoại trừ" ảnh hưởng của các vấn đề không được chấp nhận, bằng mẫu câu: "</w:t>
      </w:r>
      <w:r>
        <w:rPr>
          <w:rFonts w:cs="Times New Roman" w:ascii="Times New Roman" w:hAnsi="Times New Roman"/>
          <w:i/>
          <w:color w:val="000000"/>
          <w:szCs w:val="24"/>
          <w:lang w:val="nl-NL"/>
        </w:rPr>
        <w:t>ngoại trừ những ảnh hưởng (nếu có) của những vấn đề nêu trên, Báo cáo quyết toán vốn đầu tư hoàn thành đã phản ánh trung thực và hợp lý trên các khía cạnh trọng yếu..."</w:t>
      </w:r>
      <w:r>
        <w:rPr>
          <w:rFonts w:cs="Times New Roman" w:ascii="Times New Roman" w:hAnsi="Times New Roman"/>
          <w:color w:val="000000"/>
          <w:szCs w:val="24"/>
          <w:lang w:val="nl-NL"/>
        </w:rPr>
        <w:t>.</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Ý kiến từ chối (hoặc ý kiến không thể đưa ra ý kiế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Ý kiến từ chối (hoặc ý kiến không thể đưa ra ý kiến) được đưa ra trong trường hợp hậu quả của việc bị giới hạn phạm vi kiểm toán là quan trọng hoặc không được cung cấp đầy đủ hồ sơ quyết toán liên quan đến một số lượng lớn các khoản mục tới mức mà kiểm toán viên không thể thu thập đầy đủ các bằng chứng kiểm toán thích hợp để có thể cho ý kiến về báo cáo quyết toán vốn đầu tư, bằng mẫu câu:</w:t>
      </w:r>
      <w:r>
        <w:rPr>
          <w:rFonts w:cs="Times New Roman" w:ascii="Times New Roman" w:hAnsi="Times New Roman"/>
          <w:color w:val="000000"/>
          <w:szCs w:val="24"/>
          <w:lang w:val="nl-NL"/>
        </w:rPr>
        <w:t xml:space="preserve"> "</w:t>
      </w:r>
      <w:r>
        <w:rPr>
          <w:rFonts w:cs="Times New Roman" w:ascii="Times New Roman" w:hAnsi="Times New Roman"/>
          <w:i/>
          <w:color w:val="000000"/>
          <w:szCs w:val="24"/>
          <w:lang w:val="nl-NL"/>
        </w:rPr>
        <w:t>Theo ý kiến của chúng tôi, vì các lý do nêu trên, chúng tôi không thể đưa ra ý kiến về Báo cáo quyết toán vốn đầu tư hoàn thành..."</w:t>
      </w:r>
      <w:r>
        <w:rPr>
          <w:rFonts w:cs="Times New Roman" w:ascii="Times New Roman" w:hAnsi="Times New Roman"/>
          <w:color w:val="000000"/>
          <w:szCs w:val="24"/>
          <w:lang w:val="nl-NL"/>
        </w:rPr>
        <w:t>.</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Ý kiến không chấp nhận (hoặc ý kiến trái ngược)</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color w:val="000000"/>
          <w:szCs w:val="24"/>
          <w:lang w:val="nl-NL"/>
        </w:rPr>
        <w:t>Ý kiến không chấp nhận (hoặc ý kiến trái ngược) được đưa ra trong trường hợp các vấn đề không thống nhất với Giám đốc là quan trọng hoặc liên quan đến một số lượng lớn các khoản mục đến mức mà kiểm toán viên và công ty kiểm toán cho rằng ý kiến chấp nhận từng phần là chưa đủ để thể hiện tính chất và mức độ sai sót trọng yếu của Báo cáo quyết toán vốn đầu tư hoàn thành, bằng mẫu câu:</w:t>
      </w:r>
      <w:r>
        <w:rPr>
          <w:rFonts w:cs="Times New Roman" w:ascii="Times New Roman" w:hAnsi="Times New Roman"/>
          <w:color w:val="000000"/>
          <w:szCs w:val="24"/>
          <w:lang w:val="nl-NL"/>
        </w:rPr>
        <w:t xml:space="preserve"> "</w:t>
      </w:r>
      <w:r>
        <w:rPr>
          <w:rFonts w:cs="Times New Roman" w:ascii="Times New Roman" w:hAnsi="Times New Roman"/>
          <w:i/>
          <w:color w:val="000000"/>
          <w:szCs w:val="24"/>
          <w:lang w:val="nl-NL"/>
        </w:rPr>
        <w:t>Theo ý kiến của chúng tôi, vì ảnh hưởng trọng yếu của những vấn đề nêu trên, Báo cáo quyết toán vốn đầu tư hoàn thành là không trung thực và không hợp lý trên các khía cạnh trọng yếu...".</w:t>
      </w:r>
    </w:p>
    <w:p>
      <w:pPr>
        <w:pStyle w:val="TextBodyIndent"/>
        <w:spacing w:lineRule="atLeast" w:line="0"/>
        <w:ind w:hanging="0"/>
        <w:rPr/>
      </w:pPr>
      <w:r>
        <w:rPr>
          <w:rFonts w:cs="Times New Roman" w:ascii="Times New Roman" w:hAnsi="Times New Roman"/>
          <w:b/>
          <w:sz w:val="24"/>
          <w:szCs w:val="24"/>
          <w:lang w:val="nl-NL"/>
        </w:rPr>
        <w:t>Mỗi khi kiểm toán viên đưa ra ý kiến không phải là ý kiến chấp nhận toàn phần (ý kiến chấp nhận từng phần, ý kiến từ chối, hoặc ý kiến không chấp nhận) thì phải mô tả rõ ràng trong báo cáo kiểm toán tất cả những lý do chủ yếu dẫn đến ý kiến đó và định lượng, nếu được, những ảnh hưởng đến Báo cáo quyết toán vốn đầu tư hoàn thành.</w:t>
      </w:r>
      <w:r>
        <w:rPr>
          <w:rFonts w:cs="Times New Roman" w:ascii="Times New Roman" w:hAnsi="Times New Roman"/>
          <w:sz w:val="24"/>
          <w:szCs w:val="24"/>
          <w:lang w:val="nl-NL"/>
        </w:rPr>
        <w:t xml:space="preserve"> Thông thường, các thông tin này được ghi trong một đoạn riêng nằm trước đoạn đưa ra ý kiến của kiểm toán viên.</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Xử lý các sự kiện phát sinh sau ngày phát hành báo cáo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Sau ngày công bố báo cáo kiểm toán kèm theo Báo cáo quyết toán vốn đầu tư hoàn thành, nếu kiểm toán viên và công ty kiểm toán nhận thấy có sai sót trong kết quả kiểm toán hoặc có sự kiện phát sinh làm ảnh hưởng trọng yếu đến ý kiến kiểm toán đã công bố thì kiểm toán viên và công ty kiểm toán phải áp dụng các biện pháp sau đây:</w:t>
      </w:r>
    </w:p>
    <w:p>
      <w:pPr>
        <w:pStyle w:val="BodyText3"/>
        <w:numPr>
          <w:ilvl w:val="0"/>
          <w:numId w:val="63"/>
        </w:numPr>
        <w:tabs>
          <w:tab w:val="clear" w:pos="720"/>
        </w:tabs>
        <w:overflowPunct w:val="true"/>
        <w:spacing w:lineRule="atLeast" w:line="0" w:before="0" w:after="0"/>
        <w:ind w:left="709" w:hanging="28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đơn vị được kiểm toán chấp nhận sửa đổi lại Báo cáo quyết toán vốn đầu tư hoàn thành thì kiểm toán viên phải công bố lại báo cáo kiểm toán mới dựa trên Báo cáo quyết toán vốn đầu tư hoàn thành đã sửa đổi và thông báo đến các bên đã nhận Báo cáo quyết toán vốn đầu tư hoàn thành.</w:t>
      </w:r>
    </w:p>
    <w:p>
      <w:pPr>
        <w:pStyle w:val="BodyText3"/>
        <w:numPr>
          <w:ilvl w:val="0"/>
          <w:numId w:val="63"/>
        </w:numPr>
        <w:tabs>
          <w:tab w:val="clear" w:pos="720"/>
        </w:tabs>
        <w:overflowPunct w:val="true"/>
        <w:spacing w:lineRule="atLeast" w:line="0" w:before="0" w:after="0"/>
        <w:ind w:left="709" w:hanging="28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đơn vị được kiểm toán không chấp nhận sửa đổi lại Báo cáo quyết toán vốn đầu tư hoàn thành thì kiểm toán viên phải thực hiện ngay các biện pháp thông báo đến các bên đã và sẽ nhận Báo cáo quyết toán vốn đầu tư hoàn thành, đồng thời thông báo cho đơn vị được kiểm toán biết.</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Hồ sơ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ã được thực hiện theo đúng các chuẩn mực kiểm toán Việt Nam. Hồ sơ kiểm toán phải đầy đủ và chi tiết sao cho kiểm toán viên khác hoặc người có trách nhiệm kiểm tra, soát xét có thể hiểu được toàn bộ về cuộc kiểm toán.</w:t>
      </w:r>
    </w:p>
    <w:p>
      <w:pPr>
        <w:pStyle w:val="BodyTextIndent3"/>
        <w:spacing w:lineRule="atLeast" w:line="0" w:before="0" w:after="0"/>
        <w:ind w:left="426" w:firstLine="117"/>
        <w:rPr/>
      </w:pPr>
      <w:r>
        <w:rPr>
          <w:rFonts w:cs="Times New Roman" w:ascii="Times New Roman" w:hAnsi="Times New Roman"/>
          <w:sz w:val="24"/>
          <w:szCs w:val="24"/>
          <w:lang w:val="nl-NL"/>
        </w:rPr>
        <w:t xml:space="preserve">Việc lập và lưu giữ hồ sơ kiểm toán cho các cuộc kiểm toán Báo cáo quyết toán vốn đầu tư hoàn thành phải thực hiện theo </w:t>
      </w:r>
      <w:r>
        <w:rPr>
          <w:rFonts w:cs="Times New Roman" w:ascii="Times New Roman" w:hAnsi="Times New Roman"/>
          <w:b w:val="false"/>
          <w:sz w:val="24"/>
          <w:szCs w:val="24"/>
          <w:lang w:val="nl-NL"/>
        </w:rPr>
        <w:t>Chuẩn mực kiểm toán số 230 - Hồ sơ kiểm toán</w:t>
      </w:r>
      <w:r>
        <w:rPr>
          <w:rFonts w:cs="Times New Roman" w:ascii="Times New Roman" w:hAnsi="Times New Roman"/>
          <w:sz w:val="24"/>
          <w:szCs w:val="24"/>
          <w:lang w:val="nl-NL"/>
        </w:rPr>
        <w:t>. (Các điểm chủ yếu quy định từ đoạn 69 đến đoạn 77).</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ghi chép và lưu giữ trong hồ sơ kiểm toán của mình tất cả các tài liệu và thông tin liên quan đến:</w:t>
      </w:r>
    </w:p>
    <w:p>
      <w:pPr>
        <w:pStyle w:val="Normal"/>
        <w:numPr>
          <w:ilvl w:val="0"/>
          <w:numId w:val="4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Kế hoạch kiểm toán;</w:t>
      </w:r>
    </w:p>
    <w:p>
      <w:pPr>
        <w:pStyle w:val="Normal"/>
        <w:numPr>
          <w:ilvl w:val="0"/>
          <w:numId w:val="4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Việc thực hiện cuộc kiểm toán: Nội dung, chương trình và phạm vi của các thủ tục đã được thực hiện;</w:t>
      </w:r>
    </w:p>
    <w:p>
      <w:pPr>
        <w:pStyle w:val="Normal"/>
        <w:numPr>
          <w:ilvl w:val="0"/>
          <w:numId w:val="4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Kết quả của các thủ tục kiểm toán đã thực hiện;  </w:t>
      </w:r>
    </w:p>
    <w:p>
      <w:pPr>
        <w:pStyle w:val="Normal"/>
        <w:numPr>
          <w:ilvl w:val="0"/>
          <w:numId w:val="4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kết luận mà kiểm toán viên rút ra từ những bằng chứng kiểm toán thu thập được.</w:t>
      </w:r>
    </w:p>
    <w:p>
      <w:pPr>
        <w:pStyle w:val="TextBodyIndent"/>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òn phải lưu giữ những thông tin có thực, cần thiết đã thu thập được. Hồ sơ kiểm toán phải lưu giữ kết quả kiểm tra, soát xét chất lượng kiểm toán của từng cấp có thẩm quyền theo quy định của công ty kiểm toán.</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Hồ sơ kiểm toán được lập theo mẫu biểu và quy trình kiểm toán do công ty kiểm toán quy định. Kiểm toán viên được phép sử dụng các mẫu biểu, giấy tờ làm việc, các bảng phân tích và các tài liệu khác của khách hàng, nhưng phải bảo đảm rằng các tài liệu đã được lập mộtư cách đúng đắn. Trong từng trường hợp cụ thể, kiểm toán viên phải lưu trữ trong hồ sơ kiểm toán các tài liệu của khách hàng mà kiểm toán viên xét thấy cần thiết và quan trọng đối với ý kiến của mình về Báo cáo quyết toán vốn đầu tư hoàn thành của đơn vị.</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ỏi, mẫu thư, cấu trúc hồ sơ mẫu...) giúp kiểm toán viên nâng cao hiệu quả trong việc lập và kiểm tra hồ sơ, tạo điều kiện cho việc phân công công việc và kiểm tra chất lượng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Mỗi hồ sơ kiểm toán được lập và lưu trữ thành hai (2) loại: </w:t>
      </w:r>
    </w:p>
    <w:p>
      <w:pPr>
        <w:pStyle w:val="Normal"/>
        <w:numPr>
          <w:ilvl w:val="0"/>
          <w:numId w:val="7"/>
        </w:numPr>
        <w:tabs>
          <w:tab w:val="clear" w:pos="720"/>
        </w:tabs>
        <w:overflowPunct w:val="true"/>
        <w:spacing w:lineRule="atLeast" w:line="0" w:before="0" w:after="0"/>
        <w:ind w:left="709" w:hanging="284"/>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Hồ sơ kiểm toán chung;</w:t>
      </w:r>
    </w:p>
    <w:p>
      <w:pPr>
        <w:pStyle w:val="Normal"/>
        <w:numPr>
          <w:ilvl w:val="0"/>
          <w:numId w:val="7"/>
        </w:numPr>
        <w:tabs>
          <w:tab w:val="clear" w:pos="720"/>
        </w:tabs>
        <w:overflowPunct w:val="true"/>
        <w:spacing w:lineRule="atLeast" w:line="0" w:before="0" w:after="0"/>
        <w:ind w:left="709" w:hanging="284"/>
        <w:jc w:val="left"/>
        <w:rPr>
          <w:rFonts w:ascii="Times New Roman" w:hAnsi="Times New Roman" w:cs="Times New Roman"/>
          <w:b/>
          <w:b/>
          <w:color w:val="000000"/>
          <w:szCs w:val="24"/>
          <w:lang w:val="nl-NL"/>
        </w:rPr>
      </w:pPr>
      <w:r>
        <w:rPr>
          <w:rFonts w:cs="Times New Roman" w:ascii="Times New Roman" w:hAnsi="Times New Roman"/>
          <w:b/>
          <w:color w:val="000000"/>
          <w:szCs w:val="24"/>
          <w:lang w:val="nl-NL"/>
        </w:rPr>
        <w:t>Hồ sơ kiểm toán chi tiết.</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i/>
          <w:color w:val="000000"/>
          <w:szCs w:val="24"/>
          <w:lang w:val="nl-NL"/>
        </w:rPr>
        <w:t>Hồ sơ kiểm toán chung</w:t>
      </w:r>
      <w:r>
        <w:rPr>
          <w:rFonts w:cs="Times New Roman" w:ascii="Times New Roman" w:hAnsi="Times New Roman"/>
          <w:b/>
          <w:color w:val="000000"/>
          <w:szCs w:val="24"/>
          <w:lang w:val="nl-NL"/>
        </w:rPr>
        <w:t>,</w:t>
      </w:r>
      <w:r>
        <w:rPr>
          <w:rFonts w:cs="Times New Roman" w:ascii="Times New Roman" w:hAnsi="Times New Roman"/>
          <w:color w:val="000000"/>
          <w:szCs w:val="24"/>
          <w:lang w:val="nl-NL"/>
        </w:rPr>
        <w:t xml:space="preserve"> thường gồm:</w:t>
      </w:r>
    </w:p>
    <w:p>
      <w:pPr>
        <w:pStyle w:val="Normal"/>
        <w:numPr>
          <w:ilvl w:val="0"/>
          <w:numId w:val="5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Tên và số hiệu hồ sơ; ngày, tháng lập và ngày, tháng lưu trữ;</w:t>
      </w:r>
    </w:p>
    <w:p>
      <w:pPr>
        <w:pStyle w:val="Normal"/>
        <w:numPr>
          <w:ilvl w:val="0"/>
          <w:numId w:val="5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Các thông tin chung về dự án và đơn vị được kiểm toán:</w:t>
      </w:r>
    </w:p>
    <w:p>
      <w:pPr>
        <w:pStyle w:val="TextBody"/>
        <w:numPr>
          <w:ilvl w:val="0"/>
          <w:numId w:val="100"/>
        </w:numPr>
        <w:tabs>
          <w:tab w:val="clear" w:pos="720"/>
        </w:tabs>
        <w:autoSpaceDE w:val="true"/>
        <w:spacing w:lineRule="atLeast" w:line="0"/>
        <w:ind w:left="993" w:hanging="284"/>
        <w:rPr>
          <w:rFonts w:ascii="Times New Roman" w:hAnsi="Times New Roman" w:cs="Times New Roman"/>
          <w:sz w:val="24"/>
          <w:szCs w:val="24"/>
          <w:lang w:val="nl-NL"/>
        </w:rPr>
      </w:pPr>
      <w:r>
        <w:rPr>
          <w:rFonts w:cs="Times New Roman" w:ascii="Times New Roman" w:hAnsi="Times New Roman"/>
          <w:sz w:val="24"/>
          <w:szCs w:val="24"/>
          <w:lang w:val="nl-NL"/>
        </w:rPr>
        <w:t>Các ghi chép hoặc bản sao các tài liệu pháp lý, thỏa thuận và biên bản quan trọng như: Dự án; Quyết định đầu tư dự án; Quyết định phê duyệt thiết kế kỹ thuật, tổng dự toán;  Quyết định phê duyệt kế hoạch đấu thầu; Biên bản họp Ban Giám đốc có liên quan đến dự án;</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tài liệu về thuế: Các văn bản, chế độ thuế riêng cho dự án được cấp có thẩm quyền cho phép, các tài liệu về thực hiện nghĩa vụ thuế hàng năm;</w:t>
      </w:r>
    </w:p>
    <w:p>
      <w:pPr>
        <w:pStyle w:val="Normal"/>
        <w:numPr>
          <w:ilvl w:val="0"/>
          <w:numId w:val="100"/>
        </w:numPr>
        <w:tabs>
          <w:tab w:val="clear" w:pos="720"/>
        </w:tabs>
        <w:overflowPunct w:val="true"/>
        <w:spacing w:lineRule="atLeast" w:line="0" w:before="0" w:after="0"/>
        <w:ind w:left="993" w:hanging="284"/>
        <w:rPr/>
      </w:pPr>
      <w:r>
        <w:rPr>
          <w:rFonts w:cs="Times New Roman" w:ascii="Times New Roman" w:hAnsi="Times New Roman"/>
          <w:color w:val="000000"/>
          <w:spacing w:val="-4"/>
          <w:szCs w:val="24"/>
          <w:lang w:val="nl-NL"/>
        </w:rPr>
        <w:t xml:space="preserve">Các tài liệu về nhân sự: Quyết định thành lập ban quản lý; Tên, địa chỉ, chức năng và phạm vi hoạt động, cơ cấu tổ chức của đơn vị được kiểm toán; Các quy định riêng của khách hàng về nhân sự; Quy định về quản lý và sử dụng quỹ lương; </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quy chế nội bộ của đơn vị liên quan đến quá trình quản lý đầu tư: Quy trình kiểm tra và thanh toán khối lượng hoàn thành;</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văn bản khác liên quan đến quá trình đầu tư dự án.</w:t>
      </w:r>
    </w:p>
    <w:p>
      <w:pPr>
        <w:pStyle w:val="Normal"/>
        <w:numPr>
          <w:ilvl w:val="0"/>
          <w:numId w:val="58"/>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Hợp đồng kiểm toán, phụ lục hợp đồng (nếu có), thanh lý hợp đồng kiểm toán;</w:t>
      </w:r>
    </w:p>
    <w:p>
      <w:pPr>
        <w:pStyle w:val="Normal"/>
        <w:numPr>
          <w:ilvl w:val="0"/>
          <w:numId w:val="5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Các thông tin về người lập, người kiểm tra, soát xét hồ sơ kiểm toán:</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Họ tên kiểm toán viên, trợ lý kiểm toán viên thực hiện kiểm toán và lập hồ sơ kiểm toán;</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Họ tên người kiểm tra, soát xét, ngày tháng kiểm tra;</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Họ tên người xét duyệt, ngày tháng xét duyệt.</w:t>
      </w:r>
    </w:p>
    <w:p>
      <w:pPr>
        <w:pStyle w:val="Normal"/>
        <w:numPr>
          <w:ilvl w:val="0"/>
          <w:numId w:val="5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Kế hoạch kiểm toán:</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bằng chứng về kế hoạch kiểm toán tổng thể, chương trình kiểm toán và những thay đổi của kế hoạch kiểm toán;</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bằng chứng về thay đổi hệ thống kế toán và hệ thống kiểm soát nội bộ của khách hàng;</w:t>
      </w:r>
    </w:p>
    <w:p>
      <w:pPr>
        <w:pStyle w:val="Normal"/>
        <w:numPr>
          <w:ilvl w:val="0"/>
          <w:numId w:val="100"/>
        </w:numPr>
        <w:tabs>
          <w:tab w:val="clear" w:pos="720"/>
        </w:tabs>
        <w:overflowPunct w:val="true"/>
        <w:spacing w:lineRule="atLeast" w:line="0" w:before="0" w:after="0"/>
        <w:ind w:left="993" w:hanging="284"/>
        <w:rPr>
          <w:rFonts w:ascii="Times New Roman" w:hAnsi="Times New Roman" w:cs="Times New Roman"/>
          <w:color w:val="000000"/>
          <w:szCs w:val="24"/>
          <w:lang w:val="nl-NL"/>
        </w:rPr>
      </w:pPr>
      <w:r>
        <w:rPr>
          <w:rFonts w:cs="Times New Roman" w:ascii="Times New Roman" w:hAnsi="Times New Roman"/>
          <w:color w:val="000000"/>
          <w:szCs w:val="24"/>
          <w:lang w:val="nl-NL"/>
        </w:rPr>
        <w:t>Những bằng chứng và kết luận trong việc đánh giá rủi ro tiềm tàng, rủi ro kiểm soát và những đánh giá khác;</w:t>
      </w:r>
    </w:p>
    <w:p>
      <w:pPr>
        <w:pStyle w:val="Normal"/>
        <w:numPr>
          <w:ilvl w:val="0"/>
          <w:numId w:val="5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Báo cáo quyết toán vốn đầu tư do khách hàng lập trước khi kiểm toán;</w:t>
      </w:r>
    </w:p>
    <w:p>
      <w:pPr>
        <w:pStyle w:val="Normal"/>
        <w:numPr>
          <w:ilvl w:val="0"/>
          <w:numId w:val="58"/>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Tổng hợp kết quả kiểm toán và báo cáo kiểm toán dự thảo, báo cáo kiểm toán chính thức;</w:t>
      </w:r>
    </w:p>
    <w:p>
      <w:pPr>
        <w:pStyle w:val="Normal"/>
        <w:numPr>
          <w:ilvl w:val="0"/>
          <w:numId w:val="58"/>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ản giải trình của Giám đốc (hoặc người đứng đầu) đơn vị được kiểm toán;</w:t>
      </w:r>
    </w:p>
    <w:p>
      <w:pPr>
        <w:pStyle w:val="Normal"/>
        <w:numPr>
          <w:ilvl w:val="0"/>
          <w:numId w:val="58"/>
        </w:numPr>
        <w:tabs>
          <w:tab w:val="clear" w:pos="720"/>
        </w:tabs>
        <w:overflowPunct w:val="true"/>
        <w:spacing w:lineRule="atLeast" w:line="0" w:before="0" w:after="0"/>
        <w:ind w:left="709" w:hanging="283"/>
        <w:rPr>
          <w:rFonts w:ascii="Times New Roman" w:hAnsi="Times New Roman" w:cs="Times New Roman"/>
          <w:color w:val="000000"/>
          <w:szCs w:val="24"/>
          <w:lang w:val="nl-NL"/>
        </w:rPr>
      </w:pPr>
      <w:r>
        <w:rPr>
          <w:rFonts w:cs="Times New Roman" w:ascii="Times New Roman" w:hAnsi="Times New Roman"/>
          <w:color w:val="000000"/>
          <w:szCs w:val="24"/>
          <w:lang w:val="nl-NL"/>
        </w:rPr>
        <w:t>Bản xác nhận do khách hàng hoặc người thứ ba gửi tới;</w:t>
      </w:r>
    </w:p>
    <w:p>
      <w:pPr>
        <w:pStyle w:val="Normal"/>
        <w:numPr>
          <w:ilvl w:val="0"/>
          <w:numId w:val="58"/>
        </w:numPr>
        <w:tabs>
          <w:tab w:val="clear" w:pos="720"/>
        </w:tabs>
        <w:overflowPunct w:val="true"/>
        <w:spacing w:lineRule="atLeast" w:line="0" w:before="0" w:after="0"/>
        <w:ind w:left="709" w:hanging="283"/>
        <w:jc w:val="left"/>
        <w:rPr>
          <w:rFonts w:ascii="Times New Roman" w:hAnsi="Times New Roman" w:cs="Times New Roman"/>
          <w:color w:val="000000"/>
          <w:szCs w:val="24"/>
          <w:lang w:val="nl-NL"/>
        </w:rPr>
      </w:pPr>
      <w:r>
        <w:rPr>
          <w:rFonts w:cs="Times New Roman" w:ascii="Times New Roman" w:hAnsi="Times New Roman"/>
          <w:color w:val="000000"/>
          <w:szCs w:val="24"/>
          <w:lang w:val="nl-NL"/>
        </w:rPr>
        <w:t>Các tài liệu khác.</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b/>
          <w:i/>
          <w:color w:val="000000"/>
          <w:szCs w:val="24"/>
          <w:lang w:val="nl-NL"/>
        </w:rPr>
        <w:t>Hồ sơ kiểm toán chi tiết</w:t>
      </w:r>
      <w:r>
        <w:rPr>
          <w:rFonts w:cs="Times New Roman" w:ascii="Times New Roman" w:hAnsi="Times New Roman"/>
          <w:color w:val="000000"/>
          <w:szCs w:val="24"/>
          <w:lang w:val="nl-NL"/>
        </w:rPr>
        <w:t>, thường gồm:</w:t>
        <w:tab/>
      </w:r>
    </w:p>
    <w:p>
      <w:pPr>
        <w:pStyle w:val="Normal"/>
        <w:numPr>
          <w:ilvl w:val="0"/>
          <w:numId w:val="5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hương trình kiểm toán, các thủ tục kiểm toán đã thực hiện và kết quả thu được;</w:t>
      </w:r>
    </w:p>
    <w:p>
      <w:pPr>
        <w:pStyle w:val="Normal"/>
        <w:numPr>
          <w:ilvl w:val="0"/>
          <w:numId w:val="5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tài liệu có liên quan đến các công trình, hạng mục công trình của dự án: Thiết kế bản vẽ thi công, dự toán chi tiết, hồ sơ mời thầu, biên bản nghiệm thu, bản vẽ hoàn công, quyết toán hạng mục;</w:t>
      </w:r>
    </w:p>
    <w:p>
      <w:pPr>
        <w:pStyle w:val="Normal"/>
        <w:numPr>
          <w:ilvl w:val="0"/>
          <w:numId w:val="5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bản tính toán của kỹ thuật viên;</w:t>
      </w:r>
    </w:p>
    <w:p>
      <w:pPr>
        <w:pStyle w:val="Normal"/>
        <w:numPr>
          <w:ilvl w:val="0"/>
          <w:numId w:val="5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biên bản làm việc chi tiết;</w:t>
      </w:r>
    </w:p>
    <w:p>
      <w:pPr>
        <w:pStyle w:val="Normal"/>
        <w:numPr>
          <w:ilvl w:val="0"/>
          <w:numId w:val="58"/>
        </w:numPr>
        <w:tabs>
          <w:tab w:val="clear" w:pos="720"/>
        </w:tabs>
        <w:overflowPunct w:val="true"/>
        <w:spacing w:lineRule="atLeast" w:line="0" w:before="0" w:after="0"/>
        <w:ind w:left="709" w:hanging="284"/>
        <w:rPr>
          <w:rFonts w:ascii="Times New Roman" w:hAnsi="Times New Roman" w:cs="Times New Roman"/>
          <w:color w:val="000000"/>
          <w:szCs w:val="24"/>
          <w:lang w:val="nl-NL"/>
        </w:rPr>
      </w:pPr>
      <w:r>
        <w:rPr>
          <w:rFonts w:cs="Times New Roman" w:ascii="Times New Roman" w:hAnsi="Times New Roman"/>
          <w:color w:val="000000"/>
          <w:szCs w:val="24"/>
          <w:lang w:val="nl-NL"/>
        </w:rPr>
        <w:t>Các tài liệu khác.</w:t>
      </w:r>
    </w:p>
    <w:p>
      <w:pPr>
        <w:pStyle w:val="Normal"/>
        <w:numPr>
          <w:ilvl w:val="0"/>
          <w:numId w:val="37"/>
        </w:numPr>
        <w:tabs>
          <w:tab w:val="clear" w:pos="720"/>
        </w:tabs>
        <w:overflowPunct w:val="true"/>
        <w:spacing w:lineRule="atLeast" w:line="0" w:before="0" w:after="0"/>
        <w:ind w:left="426" w:hanging="426"/>
        <w:rPr/>
      </w:pPr>
      <w:r>
        <w:rPr>
          <w:rFonts w:cs="Times New Roman" w:ascii="Times New Roman" w:hAnsi="Times New Roman"/>
          <w:color w:val="000000"/>
          <w:szCs w:val="24"/>
          <w:lang w:val="nl-NL"/>
        </w:rPr>
        <w:t>Kiểm toán viên và công ty kiểm toán phải giữ bí mật và bảo đảm an toàn hồ sơ kiểm toán. Hồ sơ kiểm toán phải lưu trữ từ 10 năm trở lên để đáp ứng yêu cầu hành nghề và phù hợp với quy định chung của pháp luật về bảo quản, lưu trữ hồ sơ tài liệu kế toán do Nhà nước quy định và quy định riêng của tổ chức nghề nghiệp và của từng công ty kiểm toán. Hồ sơ kiểm toán được sắp xếp, lưu giữ  mộtư cách thuận lợi, khoa học  theo một trật tự dễ tì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Hồ sơ kiểm toán thuộc quyền sở hữu và là tài sản của công ty kiểm toán. Khách hàng hay bên thứ ba có quyền xem xét, sử dụng một phần hoặc toàn bộ tài liệu này khi được sự đồng ý của Giám đốc công ty kiểm toán hoặc theo quy định của nhà nước và tổ chức nghề nghiệp. Kiểm toán viên được phép cung cấp một phần hoặc toàn bộ tài liệu làm việc trong hồ sơ kiểm toán của mình cho khách hàng tuỳ theo từng trường hợp cụ thể do Giám đốc công ty kiểm toán quyết định. Trong mọi trường hợp, tài liệu làm việc của kiểm toán viên không thể thay thế chứng từ kế toán, Báo cáo quyết toán vốn đầu tư hoàn thành của khách hàng.</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Đối với các cuộc kiểm toán Báo cáo quyết toán vốn đầu tư hoàn thành thuộc dự án nhóm C, công ty kiểm toán phải căn cứ vào các quy định từ đoạn 68 đến đoạn 76 của chuẩn mực này để lập Hồ sơ kiểm toán cho phù hợp với quy mô của dự án.</w:t>
      </w:r>
    </w:p>
    <w:p>
      <w:pPr>
        <w:pStyle w:val="Normal"/>
        <w:numPr>
          <w:ilvl w:val="0"/>
          <w:numId w:val="37"/>
        </w:numPr>
        <w:tabs>
          <w:tab w:val="clear" w:pos="720"/>
        </w:tabs>
        <w:overflowPunct w:val="true"/>
        <w:spacing w:lineRule="atLeast" w:line="0" w:before="0" w:after="0"/>
        <w:ind w:left="426" w:hanging="426"/>
        <w:rPr>
          <w:rFonts w:ascii="Times New Roman" w:hAnsi="Times New Roman" w:cs="Times New Roman"/>
          <w:color w:val="000000"/>
          <w:szCs w:val="24"/>
          <w:lang w:val="nl-NL"/>
        </w:rPr>
      </w:pPr>
      <w:r>
        <w:rPr>
          <w:rFonts w:cs="Times New Roman" w:ascii="Times New Roman" w:hAnsi="Times New Roman"/>
          <w:color w:val="000000"/>
          <w:szCs w:val="24"/>
          <w:lang w:val="nl-NL"/>
        </w:rPr>
        <w:t>Phụ lục gồm:</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ụ lục 01 - Hợp đồng kiểm toán;</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ụ lục 02 - Kế hoạch kiểm toán tổng thể;</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ụ lục 03 - Chương trình kiểm toán;</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ụ lục 04 - Báo cáo kiểm toán (trường hợp chấp nhận toàn phầ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3"/>
        <w:spacing w:lineRule="atLeast" w:line="0"/>
        <w:ind w:hanging="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Heading3"/>
        <w:spacing w:lineRule="atLeast" w:line="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ụ lục 01</w:t>
      </w:r>
    </w:p>
    <w:p>
      <w:pPr>
        <w:pStyle w:val="Heading4"/>
        <w:spacing w:lineRule="atLeast" w:line="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HỢP ĐỒNG KIỂM TOÁN</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i/>
          <w:szCs w:val="24"/>
          <w:lang w:val="nl-NL"/>
        </w:rPr>
        <w:t>(Để hướng dẫn và tham khảo)</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4" w:type="dxa"/>
        <w:jc w:val="left"/>
        <w:tblInd w:w="-113" w:type="dxa"/>
        <w:tblLayout w:type="fixed"/>
        <w:tblCellMar>
          <w:top w:w="0" w:type="dxa"/>
          <w:left w:w="108" w:type="dxa"/>
          <w:bottom w:w="0" w:type="dxa"/>
          <w:right w:w="108" w:type="dxa"/>
        </w:tblCellMar>
      </w:tblPr>
      <w:tblGrid>
        <w:gridCol w:w="3820"/>
        <w:gridCol w:w="257"/>
        <w:gridCol w:w="538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ÔNG TY KIỂM TOÁ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ÒA XÃ HỘI CHỦ NGHĨA VIỆT NA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ịa chỉ, điện thoại, fax, email:…</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color w:val="000000"/>
                <w:szCs w:val="24"/>
                <w:lang w:val="nl-NL"/>
              </w:rPr>
              <w:t>Độc lập - Tự do - Hạnh phúc</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i/>
                <w:color w:val="000000"/>
                <w:szCs w:val="24"/>
                <w:lang w:val="nl-NL"/>
              </w:rPr>
              <w:t>Số:              /HĐK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i/>
                <w:color w:val="000000"/>
                <w:szCs w:val="24"/>
                <w:lang w:val="nl-NL"/>
              </w:rPr>
              <w:t>…</w:t>
            </w:r>
            <w:r>
              <w:rPr>
                <w:rFonts w:cs="Times New Roman" w:ascii="Times New Roman" w:hAnsi="Times New Roman"/>
                <w:i/>
                <w:color w:val="000000"/>
                <w:szCs w:val="24"/>
                <w:lang w:val="nl-NL"/>
              </w:rPr>
              <w:t>..., ngày ... tháng ... năm ...</w:t>
            </w:r>
          </w:p>
        </w:tc>
      </w:tr>
    </w:tbl>
    <w:p>
      <w:pPr>
        <w:pStyle w:val="Normal"/>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HỢP ĐỒNG KIỂM TOÁN</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V/v: Kiểm toán Báo cáo quyết toán vốn đầu tư hoàn thành </w:t>
      </w:r>
    </w:p>
    <w:p>
      <w:pPr>
        <w:pStyle w:val="Normal"/>
        <w:spacing w:lineRule="atLeast" w:line="0" w:before="0" w:after="0"/>
        <w:jc w:val="center"/>
        <w:rPr/>
      </w:pPr>
      <w:r>
        <w:rPr>
          <w:rFonts w:cs="Times New Roman" w:ascii="Times New Roman" w:hAnsi="Times New Roman"/>
          <w:b/>
          <w:color w:val="000000"/>
          <w:szCs w:val="24"/>
          <w:lang w:val="nl-NL"/>
        </w:rPr>
        <w:t xml:space="preserve">Dự án </w:t>
      </w:r>
      <w:r>
        <w:rPr>
          <w:rFonts w:cs="Times New Roman" w:ascii="Times New Roman" w:hAnsi="Times New Roman"/>
          <w:color w:val="000000"/>
          <w:szCs w:val="24"/>
          <w:lang w:val="nl-NL"/>
        </w:rPr>
        <w:t>.................................................</w:t>
      </w:r>
    </w:p>
    <w:p>
      <w:pPr>
        <w:pStyle w:val="Normal"/>
        <w:spacing w:lineRule="atLeast" w:line="0" w:before="0" w:after="0"/>
        <w:jc w:val="center"/>
        <w:rPr/>
      </w:pPr>
      <w:r>
        <w:rPr>
          <w:rFonts w:cs="Times New Roman" w:ascii="Times New Roman" w:hAnsi="Times New Roman"/>
          <w:b/>
          <w:color w:val="000000"/>
          <w:szCs w:val="24"/>
          <w:lang w:val="nl-NL"/>
        </w:rPr>
        <w:t xml:space="preserve">của </w:t>
      </w:r>
      <w:r>
        <w:rPr>
          <w:rFonts w:cs="Times New Roman" w:ascii="Times New Roman" w:hAnsi="Times New Roman"/>
          <w:color w:val="000000"/>
          <w:szCs w:val="24"/>
          <w:lang w:val="nl-NL"/>
        </w:rPr>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61"/>
        </w:numPr>
        <w:overflowPunct w:val="true"/>
        <w:spacing w:lineRule="atLeast" w:line="0" w:before="0" w:after="0"/>
        <w:ind w:left="357" w:hanging="357"/>
        <w:rPr>
          <w:rFonts w:ascii="Times New Roman" w:hAnsi="Times New Roman" w:cs="Times New Roman"/>
          <w:color w:val="000000"/>
          <w:szCs w:val="24"/>
          <w:lang w:val="nl-NL"/>
        </w:rPr>
      </w:pPr>
      <w:r>
        <w:rPr>
          <w:rFonts w:cs="Times New Roman" w:ascii="Times New Roman" w:hAnsi="Times New Roman"/>
          <w:color w:val="000000"/>
          <w:szCs w:val="24"/>
          <w:lang w:val="nl-NL"/>
        </w:rPr>
        <w:t>Căn cứ Pháp lệnh Hợp đồng kinh tế và Nghị định số... ngày... của Chính phủ quy định chi tiết việc thi hành Pháp lệnh Hợp đồng kinh tế;</w:t>
      </w:r>
    </w:p>
    <w:p>
      <w:pPr>
        <w:pStyle w:val="Normal"/>
        <w:numPr>
          <w:ilvl w:val="0"/>
          <w:numId w:val="61"/>
        </w:numPr>
        <w:overflowPunct w:val="true"/>
        <w:spacing w:lineRule="atLeast" w:line="0" w:before="0" w:after="0"/>
        <w:ind w:left="357" w:hanging="357"/>
        <w:rPr>
          <w:rFonts w:ascii="Times New Roman" w:hAnsi="Times New Roman" w:cs="Times New Roman"/>
          <w:color w:val="000000"/>
          <w:szCs w:val="24"/>
          <w:lang w:val="nl-NL"/>
        </w:rPr>
      </w:pPr>
      <w:r>
        <w:rPr>
          <w:rFonts w:cs="Times New Roman" w:ascii="Times New Roman" w:hAnsi="Times New Roman"/>
          <w:color w:val="000000"/>
          <w:szCs w:val="24"/>
          <w:lang w:val="nl-NL"/>
        </w:rPr>
        <w:t>Căn cứ Nghị định số 105/2004/NĐ-CP ngày 30/3/2004 của Chính phủ về Kiểm toán độc lập;</w:t>
      </w:r>
    </w:p>
    <w:p>
      <w:pPr>
        <w:pStyle w:val="Normal"/>
        <w:numPr>
          <w:ilvl w:val="0"/>
          <w:numId w:val="61"/>
        </w:numPr>
        <w:overflowPunct w:val="true"/>
        <w:spacing w:lineRule="atLeast" w:line="0" w:before="0" w:after="0"/>
        <w:ind w:left="357" w:hanging="357"/>
        <w:rPr>
          <w:rFonts w:ascii="Times New Roman" w:hAnsi="Times New Roman" w:cs="Times New Roman"/>
          <w:color w:val="000000"/>
          <w:szCs w:val="24"/>
          <w:lang w:val="nl-NL"/>
        </w:rPr>
      </w:pPr>
      <w:r>
        <w:rPr>
          <w:rFonts w:cs="Times New Roman" w:ascii="Times New Roman" w:hAnsi="Times New Roman"/>
          <w:color w:val="000000"/>
          <w:szCs w:val="24"/>
          <w:lang w:val="nl-NL"/>
        </w:rPr>
        <w:t>Căn cứ Nghị định số... ngày... của Chính phủ ban hành Quy chế quản lý đầu tư và xây dựng;</w:t>
      </w:r>
    </w:p>
    <w:p>
      <w:pPr>
        <w:pStyle w:val="Normal"/>
        <w:numPr>
          <w:ilvl w:val="0"/>
          <w:numId w:val="61"/>
        </w:numPr>
        <w:overflowPunct w:val="true"/>
        <w:spacing w:lineRule="atLeast" w:line="0" w:before="0" w:after="0"/>
        <w:ind w:left="357" w:hanging="357"/>
        <w:rPr>
          <w:rFonts w:ascii="Times New Roman" w:hAnsi="Times New Roman" w:cs="Times New Roman"/>
          <w:color w:val="000000"/>
          <w:szCs w:val="24"/>
          <w:lang w:val="nl-NL"/>
        </w:rPr>
      </w:pPr>
      <w:r>
        <w:rPr>
          <w:rFonts w:cs="Times New Roman" w:ascii="Times New Roman" w:hAnsi="Times New Roman"/>
          <w:color w:val="000000"/>
          <w:szCs w:val="24"/>
          <w:lang w:val="nl-NL"/>
        </w:rPr>
        <w:t>Thực hiện Chuẩn mực kiểm toán Việt Nam số 210 về Hợp đồng kiểm toán; Chuẩn mực kiểm toán Việt Nam số 1000 "Kiểm toán Báo cáo quyết toán vốn đầu tư hoàn thành";</w:t>
      </w:r>
    </w:p>
    <w:p>
      <w:pPr>
        <w:pStyle w:val="Normal"/>
        <w:spacing w:lineRule="atLeast" w:line="0" w:before="0" w:after="0"/>
        <w:rPr/>
      </w:pPr>
      <w:r>
        <w:rPr>
          <w:rFonts w:cs="Times New Roman" w:ascii="Times New Roman" w:hAnsi="Times New Roman"/>
          <w:b/>
          <w:color w:val="000000"/>
          <w:szCs w:val="24"/>
          <w:lang w:val="nl-NL"/>
        </w:rPr>
        <w:t>Bên A</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 xml:space="preserve">Công ty (Ban quản lý dự án)…………… </w:t>
      </w:r>
      <w:r>
        <w:rPr>
          <w:rFonts w:cs="Times New Roman" w:ascii="Times New Roman" w:hAnsi="Times New Roman"/>
          <w:color w:val="000000"/>
          <w:szCs w:val="24"/>
          <w:lang w:val="nl-NL"/>
        </w:rPr>
        <w:t>(Dưới đây gọi tắt là Bên 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ại diện là Ông/Bà</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ab/>
        <w:t>Chức vụ</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Điện thoại</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Fax</w:t>
        <w:tab/>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Địa chỉ</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Tài khoản số</w:t>
        <w:tab/>
        <w:t>:……………………… tại Ngân hàng………………</w:t>
      </w:r>
    </w:p>
    <w:p>
      <w:pPr>
        <w:pStyle w:val="Normal"/>
        <w:spacing w:lineRule="atLeast" w:line="0" w:before="0" w:after="0"/>
        <w:rPr/>
      </w:pPr>
      <w:r>
        <w:rPr>
          <w:rFonts w:cs="Times New Roman" w:ascii="Times New Roman" w:hAnsi="Times New Roman"/>
          <w:b/>
          <w:color w:val="000000"/>
          <w:szCs w:val="24"/>
          <w:lang w:val="nl-NL"/>
        </w:rPr>
        <w:t>Bên B</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 xml:space="preserve">Công ty Kiểm toán……………………… </w:t>
      </w:r>
      <w:r>
        <w:rPr>
          <w:rFonts w:cs="Times New Roman" w:ascii="Times New Roman" w:hAnsi="Times New Roman"/>
          <w:color w:val="000000"/>
          <w:szCs w:val="24"/>
          <w:lang w:val="nl-NL"/>
        </w:rPr>
        <w:t>(Dưới đây gọi tắt là Bên B)</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ại diện là Ông/Bà</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ab/>
        <w:t>Chức vụ</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Điện thoại</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Fax</w:t>
        <w:tab/>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Địa chỉ</w:t>
        <w:tab/>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Tài khoản số :……………………… tại Ngân hà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Sau khi thỏa thuận, hai bên nhất trí ký hợp đồng này gồm các điều khoản sau:</w:t>
      </w:r>
    </w:p>
    <w:p>
      <w:pPr>
        <w:pStyle w:val="Normal"/>
        <w:spacing w:lineRule="atLeast" w:line="0" w:before="0" w:after="0"/>
        <w:ind w:firstLine="72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0" w:before="0" w:after="0"/>
        <w:ind w:firstLine="720"/>
        <w:rPr/>
      </w:pPr>
      <w:r>
        <w:rPr>
          <w:rFonts w:cs="Times New Roman" w:ascii="Times New Roman" w:hAnsi="Times New Roman"/>
          <w:b/>
          <w:color w:val="000000"/>
          <w:szCs w:val="24"/>
          <w:lang w:val="nl-NL"/>
        </w:rPr>
        <w:t>Điều 1:</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Nội dung dịch vụ</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Bên B sẽ cung cấp cho Bên A dịch vụ kiểm toán Báo cáo quyết toán vốn đầu tư hoàn thành dự án................. của....................................</w:t>
      </w:r>
    </w:p>
    <w:p>
      <w:pPr>
        <w:pStyle w:val="Normal"/>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b/>
          <w:color w:val="000000"/>
          <w:szCs w:val="24"/>
          <w:lang w:val="nl-NL"/>
        </w:rPr>
        <w:t>Điều 2:</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Luật định và chuẩn mự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Dịch vụ trên được tiến hành theo đúng các nguyên tắc, chuẩn mực kế toán và chuẩn mực kiểm toán độc lập hiện hành tại Việt Nam, phù hợp với các văn bản pháp luật của Nhà nước ban hành trong lĩnh vực xây dựng cơ bản, theo tình hình thực tế của Bên A và theo những thỏa thuận được thống nhất bằng văn bản trong quá trình thực hiện. Kết quả dịch vụ đảm bảo khách quan, sát thực tế, bí mật số liệu.</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Các chuẩn mực này đòi hỏi Bên B phải lập kế hoạch và thực hiện kiểm toán để đạt được sự đảm bảo hợp lý rằng báo cáo quyết toán vốn đầu tư hoàn thành không còn chứa đựng những sai sót trọng yếu. Công việc kiểm toán bao gồm việc kiểm tra và thực hiện các thử nghiệm cơ bản các bằng chứng cho những khoản mục và những thông tin trong báo cáo quyết toán vốn đầu tư hoàn t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spacing w:lineRule="atLeast" w:line="0" w:before="0" w:after="0"/>
        <w:ind w:firstLine="720"/>
        <w:rPr/>
      </w:pPr>
      <w:r>
        <w:rPr>
          <w:rFonts w:cs="Times New Roman" w:ascii="Times New Roman" w:hAnsi="Times New Roman"/>
          <w:b/>
          <w:color w:val="000000"/>
          <w:szCs w:val="24"/>
          <w:lang w:val="nl-NL"/>
        </w:rPr>
        <w:t>Điều 3:</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Trách nhiệm và quyền hạn của các bên</w:t>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ab/>
        <w:t>3.1. Trách nhiệm của Bên A:</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Lưu giữ và quản lý chứng từ, sổ sách kế toán, tài liệu dự toán, bản vẽ thiết kế, báo cáo quyết toán và các hồ sơ, tài liệu có liên quan đến dự án theo đúng quy định của nhà nước; </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Bảo đảm cung cấp kịp thời cho Bên B toàn bộ hồ sơ, tài liệu cần thiết có liên quan đến cuộc kiểm toán báo cáo quyết toán vốn đầu tư theo quy định hiện hành, bao gồm: Tờ trình đề nghị phê duyệt quyết toán vốn đầu tư; Báo cáo quyết toán vốn đầu tư; Các văn bản pháp lý có liên quan; Các hợp đồng kinh tế và biên bản thanh lý hợp đồng; Các biên bản nghiệm thu giai đoạn, biên bản tổng nghiệm thu khối lượng xây lắp hoàn thành; Hồ sơ hoàn công, nhật ký thi công, hồ sơ đấu thầu, dự toán thiết kế... và các hồ sơ, tài liệu khác có liên quan đến dự án và chịu trách nhiệm pháp lý đối với các hồ sơ tài liệu cung cấp cho kiểm toán;</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Cử cán bộ chuyên môn cùng tham gia với Bên B để thuyết minh, xác định chính xác các nội dung công việc khi có yêu cầu của Bên B;</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áo cáo quyết toán vốn đầu tư hoàn thành dùng để kiểm toán phải được Bên A ký và đóng dấu chính thức trước khi cung cấp cho Bên B. Việc lập báo cáo quyết toán vốn đầu tư hoàn thành trung thực, hợp lý và công bố các thông tin khác là trách nhiệm của Bên A. Trách nhiệm này đòi hỏi hệ thống kế toán và hệ thống kiểm soát nội bộ phải thích đáng, sự lựa chọn và áp dụng đúng đắn các chính sách kế toán và việc đảm bảo an toàn cho các tài sản của đơn vị; </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Bên B có thể yêu cầu Bên A xác nhận bằng văn bản sự đảm bảo về các thông tin và tài liệu liên quan đến cuộc kiểm toán đã cung cấp cho Bên B (Trong trường hợp cần thiết);</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ử nhân viên của Bên A tham gia, phối hợp với Bên B và tạo điều kiện thuận lợi để Bên B có thể xem xét tất cả chứng từ, sổ kế toán và các thông tin khác cần thiết cho cuộc kiểm toán; </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Tạo điều kiện cho Bên B khảo sát, kiểm tra hiện trường khi có yêu cầu của Bên B;</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Thanh toán đầy đủ phí kiểm toán theo hợp đồng cho Bên B.</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ab/>
        <w:t>3.2. Trách nhiệm của Bên B:</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Bên B bảo đảm tuân thủ các chuẩn mực kiểm toán hiện hành (như Điều 2);</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Xây dựng và thống nhất với Bên A nội dung, chương trình kiểm toán, thực hiện đúng chương trình kiểm toán theo nguyên tắc độc lập, khách quan, trung thực và bí mật số liệu;</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Thường xuyên trao đổi, bàn bạc với Bên A để giải quyết các vướng mắc trong quá trình kiểm toán, đáp ứng tiến độ và chất lượng công việc mà hai bên đã thống nhất;</w:t>
      </w:r>
    </w:p>
    <w:p>
      <w:pPr>
        <w:pStyle w:val="Normal"/>
        <w:numPr>
          <w:ilvl w:val="0"/>
          <w:numId w:val="134"/>
        </w:numPr>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Nộp báo cáo kiểm toán cho Bên A đúng thời hạn quy định và chịu trách nhiệm về tính trung thực, khách quan, hợp lý của thông tin đưa ra trong Báo cáo kiểm toán;</w:t>
      </w:r>
    </w:p>
    <w:p>
      <w:pPr>
        <w:pStyle w:val="Normal"/>
        <w:spacing w:lineRule="atLeast" w:line="0" w:before="0" w:after="0"/>
        <w:ind w:firstLine="720"/>
        <w:rPr>
          <w:rFonts w:ascii="Times New Roman" w:hAnsi="Times New Roman" w:cs="Times New Roman"/>
          <w:b/>
          <w:b/>
          <w:color w:val="000000"/>
          <w:szCs w:val="24"/>
          <w:lang w:val="nl-NL"/>
        </w:rPr>
      </w:pPr>
      <w:r>
        <w:rPr>
          <w:rFonts w:cs="Times New Roman" w:ascii="Times New Roman" w:hAnsi="Times New Roman"/>
          <w:b/>
          <w:color w:val="000000"/>
          <w:szCs w:val="24"/>
          <w:lang w:val="nl-NL"/>
        </w:rPr>
        <w:t>Điều 4: Báo cáo kiểm toán</w:t>
      </w:r>
    </w:p>
    <w:p>
      <w:pPr>
        <w:pStyle w:val="Normal"/>
        <w:spacing w:lineRule="atLeast" w:line="0" w:before="0" w:after="0"/>
        <w:ind w:left="1418" w:hanging="709"/>
        <w:rPr>
          <w:rFonts w:ascii="Times New Roman" w:hAnsi="Times New Roman" w:cs="Times New Roman"/>
          <w:color w:val="000000"/>
          <w:szCs w:val="24"/>
          <w:lang w:val="nl-NL"/>
        </w:rPr>
      </w:pPr>
      <w:r>
        <w:rPr>
          <w:rFonts w:cs="Times New Roman" w:ascii="Times New Roman" w:hAnsi="Times New Roman"/>
          <w:color w:val="000000"/>
          <w:szCs w:val="24"/>
          <w:lang w:val="nl-NL"/>
        </w:rPr>
        <w:t>Sau khi hoàn thành cuộc kiểm toán, Bên B sẽ cung cấp cho Bên A:</w:t>
      </w:r>
    </w:p>
    <w:p>
      <w:pPr>
        <w:pStyle w:val="Normal"/>
        <w:numPr>
          <w:ilvl w:val="0"/>
          <w:numId w:val="43"/>
        </w:numPr>
        <w:tabs>
          <w:tab w:val="clear" w:pos="720"/>
        </w:tabs>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Báo cáo kiểm toán;</w:t>
      </w:r>
    </w:p>
    <w:p>
      <w:pPr>
        <w:pStyle w:val="Normal"/>
        <w:numPr>
          <w:ilvl w:val="0"/>
          <w:numId w:val="43"/>
        </w:numPr>
        <w:tabs>
          <w:tab w:val="clear" w:pos="720"/>
        </w:tabs>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Thư quản lý (nếu có) sẽ đề cập đến những điểm thiếu sót cần khắc phục và ý kiến đề xuất của kiểm toán viên và công ty kiểm toán nhằm cải tiến hệ thống kế toán và hệ thống kiểm soát nội bộ;</w:t>
      </w:r>
    </w:p>
    <w:p>
      <w:pPr>
        <w:pStyle w:val="Normal"/>
        <w:numPr>
          <w:ilvl w:val="0"/>
          <w:numId w:val="43"/>
        </w:numPr>
        <w:tabs>
          <w:tab w:val="clear" w:pos="720"/>
        </w:tabs>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Báo cáo kiểm toán và Thư quản lý (nếu có) được lập gồm... bộ chính thức; Bên A... giữ... bộ, Công ty kiểm toán... giữ... bộ.</w:t>
      </w:r>
    </w:p>
    <w:p>
      <w:pPr>
        <w:pStyle w:val="Normal"/>
        <w:spacing w:lineRule="atLeast" w:line="0" w:before="0" w:after="0"/>
        <w:ind w:left="1418" w:hanging="709"/>
        <w:rPr>
          <w:rFonts w:ascii="Times New Roman" w:hAnsi="Times New Roman" w:cs="Times New Roman"/>
          <w:b/>
          <w:b/>
          <w:color w:val="000000"/>
          <w:szCs w:val="24"/>
          <w:lang w:val="nl-NL"/>
        </w:rPr>
      </w:pPr>
      <w:r>
        <w:rPr>
          <w:rFonts w:cs="Times New Roman" w:ascii="Times New Roman" w:hAnsi="Times New Roman"/>
          <w:b/>
          <w:color w:val="000000"/>
          <w:szCs w:val="24"/>
          <w:lang w:val="nl-NL"/>
        </w:rPr>
        <w:t>Điều 5: Phí dịch vụ và phương thức thanh toán</w:t>
      </w:r>
    </w:p>
    <w:p>
      <w:pPr>
        <w:pStyle w:val="Normal"/>
        <w:numPr>
          <w:ilvl w:val="0"/>
          <w:numId w:val="43"/>
        </w:numPr>
        <w:tabs>
          <w:tab w:val="clear" w:pos="720"/>
        </w:tabs>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Tổng số phí dịch vụ là:............................... (Bằng chữ:……………)</w:t>
      </w:r>
    </w:p>
    <w:p>
      <w:pPr>
        <w:pStyle w:val="Normal"/>
        <w:numPr>
          <w:ilvl w:val="0"/>
          <w:numId w:val="43"/>
        </w:numPr>
        <w:tabs>
          <w:tab w:val="clear" w:pos="720"/>
        </w:tabs>
        <w:overflowPunct w:val="true"/>
        <w:spacing w:lineRule="atLeast" w:line="0" w:before="0" w:after="0"/>
        <w:ind w:left="1134" w:hanging="425"/>
        <w:rPr>
          <w:rFonts w:ascii="Times New Roman" w:hAnsi="Times New Roman" w:cs="Times New Roman"/>
          <w:color w:val="000000"/>
          <w:szCs w:val="24"/>
          <w:lang w:val="nl-NL"/>
        </w:rPr>
      </w:pPr>
      <w:r>
        <w:rPr>
          <w:rFonts w:cs="Times New Roman" w:ascii="Times New Roman" w:hAnsi="Times New Roman"/>
          <w:color w:val="000000"/>
          <w:szCs w:val="24"/>
          <w:lang w:val="nl-NL"/>
        </w:rPr>
        <w:t>Phương thức thanh toán (theo thỏa thuận).</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í này sẽ được thanh toán bằng tiền mặt hoặc chuyển khoản, bằng tiền đồng Việt Nam. </w:t>
      </w:r>
    </w:p>
    <w:p>
      <w:pPr>
        <w:pStyle w:val="Normal"/>
        <w:spacing w:lineRule="atLeast" w:line="0" w:before="0" w:after="0"/>
        <w:ind w:firstLine="720"/>
        <w:rPr>
          <w:rFonts w:ascii="Times New Roman" w:hAnsi="Times New Roman" w:cs="Times New Roman"/>
          <w:b/>
          <w:b/>
          <w:color w:val="000000"/>
          <w:szCs w:val="24"/>
          <w:lang w:val="nl-NL"/>
        </w:rPr>
      </w:pPr>
      <w:r>
        <w:rPr>
          <w:rFonts w:cs="Times New Roman" w:ascii="Times New Roman" w:hAnsi="Times New Roman"/>
          <w:b/>
          <w:color w:val="000000"/>
          <w:szCs w:val="24"/>
          <w:lang w:val="nl-NL"/>
        </w:rPr>
        <w:t>Điều 6: Cam kết thực hiện và thời gian hoàn thành</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spacing w:lineRule="atLeast" w:line="0" w:before="0" w:after="0"/>
        <w:ind w:firstLine="709"/>
        <w:rPr>
          <w:rFonts w:ascii="Times New Roman" w:hAnsi="Times New Roman" w:cs="Times New Roman"/>
          <w:color w:val="000000"/>
          <w:szCs w:val="24"/>
          <w:lang w:val="nl-NL"/>
        </w:rPr>
      </w:pPr>
      <w:r>
        <w:rPr>
          <w:rFonts w:cs="Times New Roman" w:ascii="Times New Roman" w:hAnsi="Times New Roman"/>
          <w:color w:val="000000"/>
          <w:szCs w:val="24"/>
          <w:lang w:val="nl-NL"/>
        </w:rPr>
        <w:t>Thời gian hoàn thành cuộc kiểm toán là... ngày kể từ ngày...</w:t>
      </w:r>
    </w:p>
    <w:p>
      <w:pPr>
        <w:pStyle w:val="Normal"/>
        <w:spacing w:lineRule="atLeast" w:line="0" w:before="0" w:after="0"/>
        <w:ind w:firstLine="720"/>
        <w:rPr>
          <w:rFonts w:ascii="Times New Roman" w:hAnsi="Times New Roman" w:cs="Times New Roman"/>
          <w:b/>
          <w:b/>
          <w:color w:val="000000"/>
          <w:szCs w:val="24"/>
          <w:lang w:val="nl-NL"/>
        </w:rPr>
      </w:pPr>
      <w:r>
        <w:rPr>
          <w:rFonts w:cs="Times New Roman" w:ascii="Times New Roman" w:hAnsi="Times New Roman"/>
          <w:b/>
          <w:color w:val="000000"/>
          <w:szCs w:val="24"/>
          <w:lang w:val="nl-NL"/>
        </w:rPr>
        <w:t>Điều 7: Hiệu lực, ngôn ngữ và thời hạn hợp đồng</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Hợp đồng này được lập thành... bản và có hiệu lực từ ngày có đủ chữ ký và đóng dấu. Mỗi bên giữ... bản Tiếng Việt.</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t>Hợp đồng này có giá trị thực hiện cho đến khi thanh lý hợp đồng hoặc hai bên cùng nhất trí huỷ bỏ hợp đồng.</w:t>
      </w:r>
    </w:p>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245" w:type="dxa"/>
        <w:jc w:val="left"/>
        <w:tblInd w:w="-113" w:type="dxa"/>
        <w:tblLayout w:type="fixed"/>
        <w:tblCellMar>
          <w:top w:w="0" w:type="dxa"/>
          <w:left w:w="108" w:type="dxa"/>
          <w:bottom w:w="0" w:type="dxa"/>
          <w:right w:w="108" w:type="dxa"/>
        </w:tblCellMar>
      </w:tblPr>
      <w:tblGrid>
        <w:gridCol w:w="3069"/>
        <w:gridCol w:w="3077"/>
        <w:gridCol w:w="3099"/>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BÊN B</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BÊN 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CÔNG TY KIỂM TOÁN...</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m đốc</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m đốc</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i/>
                <w:color w:val="000000"/>
                <w:szCs w:val="24"/>
                <w:lang w:val="nl-NL"/>
              </w:rPr>
              <w:t>(Họ tên, chữ ký, đóng dấ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i/>
                <w:color w:val="000000"/>
                <w:szCs w:val="24"/>
                <w:lang w:val="nl-NL"/>
              </w:rPr>
              <w:t>(Họ tên, chữ ký, đóng dấu)</w:t>
            </w:r>
          </w:p>
        </w:tc>
      </w:tr>
    </w:tbl>
    <w:p>
      <w:pPr>
        <w:pStyle w:val="Normal"/>
        <w:spacing w:lineRule="atLeast" w:line="0" w:before="0" w:after="0"/>
        <w:ind w:left="709"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4"/>
        <w:spacing w:lineRule="atLeast" w:line="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Heading4"/>
        <w:spacing w:lineRule="atLeast" w:line="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spacing w:lineRule="atLeast" w:line="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ụ lục 02</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MẪU KẾ HOẠCH KIỂM TOÁN TỔNG THỂ</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i/>
          <w:szCs w:val="24"/>
          <w:lang w:val="nl-NL"/>
        </w:rPr>
        <w:t>(Để hướng dẫn và tham khảo)</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ÔNG TY KIỂM TOÁN...</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Heading1"/>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KẾ HOẠCH KIỂM TOÁN TỔNG THỂ</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356" w:type="dxa"/>
        <w:jc w:val="left"/>
        <w:tblInd w:w="-142" w:type="dxa"/>
        <w:tblLayout w:type="fixed"/>
        <w:tblCellMar>
          <w:top w:w="0" w:type="dxa"/>
          <w:left w:w="108" w:type="dxa"/>
          <w:bottom w:w="0" w:type="dxa"/>
          <w:right w:w="108" w:type="dxa"/>
        </w:tblCellMar>
      </w:tblPr>
      <w:tblGrid>
        <w:gridCol w:w="2986"/>
        <w:gridCol w:w="3393"/>
        <w:gridCol w:w="2977"/>
      </w:tblGrid>
      <w:tr>
        <w:trPr/>
        <w:tc>
          <w:tcPr>
            <w:tcW w:w="2986"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Khách hàng:......................</w:t>
            </w:r>
          </w:p>
        </w:tc>
        <w:tc>
          <w:tcPr>
            <w:tcW w:w="3393"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gười lập: .............................</w:t>
            </w:r>
          </w:p>
        </w:tc>
        <w:tc>
          <w:tcPr>
            <w:tcW w:w="2977"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gày ............................</w:t>
            </w:r>
          </w:p>
        </w:tc>
      </w:tr>
      <w:tr>
        <w:trPr/>
        <w:tc>
          <w:tcPr>
            <w:tcW w:w="2986"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Dự án:................................</w:t>
            </w:r>
          </w:p>
        </w:tc>
        <w:tc>
          <w:tcPr>
            <w:tcW w:w="3393"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gười soát xét: ......................</w:t>
            </w:r>
          </w:p>
        </w:tc>
        <w:tc>
          <w:tcPr>
            <w:tcW w:w="2977"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gày ............................</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1. Thông tin về dự án và khách hà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ên khách hà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rụ sở chính: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iện thoại: .............................................. Fax:............................Email:..............................</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Mã số thuế: ............................................................................................</w:t>
      </w:r>
    </w:p>
    <w:p>
      <w:pPr>
        <w:pStyle w:val="Normal"/>
        <w:spacing w:lineRule="atLeast" w:line="0" w:before="0" w:after="0"/>
        <w:rPr/>
      </w:pPr>
      <w:r>
        <w:rPr>
          <w:rFonts w:cs="Times New Roman" w:ascii="Times New Roman" w:hAnsi="Times New Roman"/>
          <w:color w:val="000000"/>
          <w:szCs w:val="24"/>
          <w:lang w:val="nl-NL"/>
        </w:rPr>
        <w:t>Giấy phép hoạt động (</w:t>
      </w:r>
      <w:r>
        <w:rPr>
          <w:rFonts w:cs="Times New Roman" w:ascii="Times New Roman" w:hAnsi="Times New Roman"/>
          <w:i/>
          <w:color w:val="000000"/>
          <w:szCs w:val="24"/>
          <w:lang w:val="nl-NL"/>
        </w:rPr>
        <w:t>giấy phép đầu tư, giấy chứng nhận đăng ký kinh doanh</w:t>
      </w:r>
      <w:r>
        <w:rPr>
          <w:rFonts w:cs="Times New Roman" w:ascii="Times New Roman" w:hAnsi="Times New Roman"/>
          <w:color w:val="000000"/>
          <w:szCs w:val="24"/>
          <w:lang w:val="nl-NL"/>
        </w:rPr>
        <w:t>)..................</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ên dự 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ổng mức đầu tư:</w:t>
        <w:tab/>
        <w:t>Xây lắp: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iết bị: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hác: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guồn vốn đầu tư:</w:t>
        <w:tab/>
        <w:t>Ngân sách: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ab/>
        <w:tab/>
        <w:t>Vay:</w:t>
        <w:tab/>
        <w:t>Trong nước: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ab/>
        <w:tab/>
        <w:tab/>
        <w:t>Ngoài nước: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ab/>
        <w:tab/>
        <w:t>Khác: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Qui mô dự 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ịa điểm xây dựng: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hời gian khởi công: ....................................</w:t>
        <w:tab/>
        <w:t>Thời gian hoàn t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công trình, hạng mục công trình chủ yếu: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027" w:type="dxa"/>
        <w:jc w:val="left"/>
        <w:tblInd w:w="-113" w:type="dxa"/>
        <w:tblLayout w:type="fixed"/>
        <w:tblCellMar>
          <w:top w:w="0" w:type="dxa"/>
          <w:left w:w="108" w:type="dxa"/>
          <w:bottom w:w="0" w:type="dxa"/>
          <w:right w:w="108" w:type="dxa"/>
        </w:tblCellMar>
      </w:tblPr>
      <w:tblGrid>
        <w:gridCol w:w="534"/>
        <w:gridCol w:w="2268"/>
        <w:gridCol w:w="1245"/>
        <w:gridCol w:w="1245"/>
        <w:gridCol w:w="1245"/>
        <w:gridCol w:w="1245"/>
        <w:gridCol w:w="12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ên công trình,</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ạng mục công trìn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Dự toán được duyệ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Quyết toán</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ình thức hợp đồn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ợp đồng trọn gó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Đ điều chỉnh gi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Chỉ định th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ạng mục 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ạng mục 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Hình thức quản lý dự 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nhà thầu: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Nhà thầu xây lắp: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Nhà thầu cung cấp thiết bị: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Nhà thầu tư vấ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thay đổi bổ sung lớn trong quá trình thực hiện dự 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sự kiện đặc biệt khác có ảnh hưởng đến dự 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gân hàng giao dịch /Cơ quan cấp phát vố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hân sự chủ chốt của khách hàng có liên quan đến dự 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Bằng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hi chú</w:t>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2376" w:type="dxa"/>
            <w:tcBorders>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410" w:type="dxa"/>
            <w:tcBorders>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410" w:type="dxa"/>
            <w:tcBorders>
              <w:left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óm tắt các quy chế kiểm soát nội bộ của khách hàng: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ăng lực quản lý của Ban Giám đốc: .................................................................</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2. Hiểu biết về hệ thống kế toán và hệ thống kiểm soát nội bộ:</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ăn cứ vào kết quả phân tích, soát xét sơ bộ báo quyết toán vốn đầu tư và tìm hiểu hoạt động kinh doanh của khách hàng để xem xét mức độ ảnh hưởng tới việc lập Báo cáo quyết toán vốn đầu tư trên các góc độ:</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Chính sách kế toán khách hàng đang áp dụng và những thay đổi trong chính sách đó......................................................................................................</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Ảnh hưởng của các chính sách mới về kế toán và kiểm to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Đội ngũ nhân viên kế toá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Đội ngũ nhân viên quản lý, kỹ thuật: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ab/>
        <w:t>+ Yêu cầu về báo cáo: .........................................................................</w:t>
      </w:r>
    </w:p>
    <w:p>
      <w:pPr>
        <w:pStyle w:val="BodyTextIndent2"/>
        <w:spacing w:lineRule="atLeast" w:line="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Kết luận và đánh giá về môi trường kiểm soát, hệ thống kế toán, hệ thống kiểm soát nội bộ là đáng tin cậy và có hiệu quả:</w:t>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ab/>
        <w:tab/>
        <w:t>Cao                                Trung bình                          Thấp</w:t>
      </w:r>
      <w:r>
        <mc:AlternateContent>
          <mc:Choice Requires="wps">
            <w:drawing>
              <wp:anchor behindDoc="0" distT="0" distB="0" distL="114935" distR="114935" simplePos="0" locked="0" layoutInCell="0" allowOverlap="1" relativeHeight="97">
                <wp:simplePos x="0" y="0"/>
                <wp:positionH relativeFrom="column">
                  <wp:posOffset>1319530</wp:posOffset>
                </wp:positionH>
                <wp:positionV relativeFrom="paragraph">
                  <wp:posOffset>52705</wp:posOffset>
                </wp:positionV>
                <wp:extent cx="216535" cy="201930"/>
                <wp:effectExtent l="0" t="0" r="0" b="0"/>
                <wp:wrapNone/>
                <wp:docPr id="5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10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4230</wp:posOffset>
                </wp:positionH>
                <wp:positionV relativeFrom="paragraph">
                  <wp:posOffset>52705</wp:posOffset>
                </wp:positionV>
                <wp:extent cx="216535" cy="201930"/>
                <wp:effectExtent l="0" t="0" r="0" b="0"/>
                <wp:wrapNone/>
                <wp:docPr id="52"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364.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48330</wp:posOffset>
                </wp:positionH>
                <wp:positionV relativeFrom="paragraph">
                  <wp:posOffset>52705</wp:posOffset>
                </wp:positionV>
                <wp:extent cx="216535" cy="201930"/>
                <wp:effectExtent l="0" t="0" r="0" b="0"/>
                <wp:wrapNone/>
                <wp:docPr id="5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247.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3. Đánh giá rủi ro và xác định mức độ trọng yếu:</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Đánh giá rủi ro:</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Đánh giá rủi ro tiềm tàng:</w:t>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  </w:t>
        <w:tab/>
        <w:t xml:space="preserve">Cao                               Trung bình                           Thấp </w:t>
      </w:r>
      <w:r>
        <mc:AlternateContent>
          <mc:Choice Requires="wps">
            <w:drawing>
              <wp:anchor behindDoc="0" distT="0" distB="0" distL="114935" distR="114935" simplePos="0" locked="0" layoutInCell="0" allowOverlap="1" relativeHeight="100">
                <wp:simplePos x="0" y="0"/>
                <wp:positionH relativeFrom="column">
                  <wp:posOffset>1319530</wp:posOffset>
                </wp:positionH>
                <wp:positionV relativeFrom="paragraph">
                  <wp:posOffset>75565</wp:posOffset>
                </wp:positionV>
                <wp:extent cx="216535" cy="201930"/>
                <wp:effectExtent l="0" t="0" r="0" b="0"/>
                <wp:wrapNone/>
                <wp:docPr id="54"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10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48330</wp:posOffset>
                </wp:positionH>
                <wp:positionV relativeFrom="paragraph">
                  <wp:posOffset>75565</wp:posOffset>
                </wp:positionV>
                <wp:extent cx="216535" cy="201930"/>
                <wp:effectExtent l="0" t="0" r="0" b="0"/>
                <wp:wrapNone/>
                <wp:docPr id="55"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247.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4230</wp:posOffset>
                </wp:positionH>
                <wp:positionV relativeFrom="paragraph">
                  <wp:posOffset>75565</wp:posOffset>
                </wp:positionV>
                <wp:extent cx="216535" cy="201930"/>
                <wp:effectExtent l="0" t="0" r="0" b="0"/>
                <wp:wrapNone/>
                <wp:docPr id="56"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364.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Đánh giá rủi ro kiểm soát:</w:t>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Cao                               Trung bình                           Thấp </w:t>
      </w:r>
      <w:r>
        <mc:AlternateContent>
          <mc:Choice Requires="wps">
            <w:drawing>
              <wp:anchor behindDoc="0" distT="0" distB="0" distL="114935" distR="114935" simplePos="0" locked="0" layoutInCell="0" allowOverlap="1" relativeHeight="103">
                <wp:simplePos x="0" y="0"/>
                <wp:positionH relativeFrom="column">
                  <wp:posOffset>1319530</wp:posOffset>
                </wp:positionH>
                <wp:positionV relativeFrom="paragraph">
                  <wp:posOffset>55880</wp:posOffset>
                </wp:positionV>
                <wp:extent cx="216535" cy="201930"/>
                <wp:effectExtent l="0" t="0" r="0" b="0"/>
                <wp:wrapNone/>
                <wp:docPr id="57"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10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48330</wp:posOffset>
                </wp:positionH>
                <wp:positionV relativeFrom="paragraph">
                  <wp:posOffset>55880</wp:posOffset>
                </wp:positionV>
                <wp:extent cx="216535" cy="201930"/>
                <wp:effectExtent l="0" t="0" r="0" b="0"/>
                <wp:wrapNone/>
                <wp:docPr id="58"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247.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4230</wp:posOffset>
                </wp:positionH>
                <wp:positionV relativeFrom="paragraph">
                  <wp:posOffset>55880</wp:posOffset>
                </wp:positionV>
                <wp:extent cx="216535" cy="201930"/>
                <wp:effectExtent l="0" t="0" r="0" b="0"/>
                <wp:wrapNone/>
                <wp:docPr id="59"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364.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Tóm tắt, đánh giá kết quả của hệ thống kiểm soát nội bộ:</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Xác định mức độ trọng yếu:</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Chỉ tiêu chủ yếu để xác định mức độ trọng yếu là:</w:t>
      </w:r>
    </w:p>
    <w:p>
      <w:pPr>
        <w:pStyle w:val="Normal"/>
        <w:numPr>
          <w:ilvl w:val="0"/>
          <w:numId w:val="108"/>
        </w:numPr>
        <w:overflowPunct w:val="true"/>
        <w:spacing w:lineRule="atLeast" w:line="0" w:before="0" w:after="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 xml:space="preserve">Tổng mức đầu tư </w:t>
        <w:tab/>
        <w:tab/>
        <w:tab/>
        <w:tab/>
        <w:tab/>
        <w:tab/>
        <w:tab/>
      </w:r>
      <w:r>
        <mc:AlternateContent>
          <mc:Choice Requires="wps">
            <w:drawing>
              <wp:anchor behindDoc="0" distT="0" distB="0" distL="114935" distR="114935" simplePos="0" locked="0" layoutInCell="0" allowOverlap="1" relativeHeight="106">
                <wp:simplePos x="0" y="0"/>
                <wp:positionH relativeFrom="column">
                  <wp:posOffset>4748530</wp:posOffset>
                </wp:positionH>
                <wp:positionV relativeFrom="paragraph">
                  <wp:posOffset>635</wp:posOffset>
                </wp:positionV>
                <wp:extent cx="933450" cy="201930"/>
                <wp:effectExtent l="0" t="0" r="0" b="0"/>
                <wp:wrapNone/>
                <wp:docPr id="60" name="Frame1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pt;mso-position-vertical-relative:text;margin-left:37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08"/>
        </w:numPr>
        <w:overflowPunct w:val="true"/>
        <w:spacing w:lineRule="atLeast" w:line="0" w:before="0" w:after="0"/>
        <w:ind w:left="1077" w:hanging="357"/>
        <w:rPr>
          <w:rFonts w:ascii="Times New Roman" w:hAnsi="Times New Roman" w:cs="Times New Roman"/>
          <w:color w:val="000000"/>
          <w:szCs w:val="24"/>
          <w:lang w:val="nl-NL"/>
        </w:rPr>
      </w:pPr>
      <w:r>
        <w:rPr>
          <w:rFonts w:cs="Times New Roman" w:ascii="Times New Roman" w:hAnsi="Times New Roman"/>
          <w:color w:val="000000"/>
          <w:szCs w:val="24"/>
          <w:lang w:val="nl-NL"/>
        </w:rPr>
        <w:t>Tổng dự toán</w:t>
        <w:tab/>
      </w:r>
      <w:r>
        <mc:AlternateContent>
          <mc:Choice Requires="wps">
            <w:drawing>
              <wp:anchor behindDoc="0" distT="0" distB="0" distL="114935" distR="114935" simplePos="0" locked="0" layoutInCell="0" allowOverlap="1" relativeHeight="107">
                <wp:simplePos x="0" y="0"/>
                <wp:positionH relativeFrom="column">
                  <wp:posOffset>4748530</wp:posOffset>
                </wp:positionH>
                <wp:positionV relativeFrom="paragraph">
                  <wp:posOffset>15240</wp:posOffset>
                </wp:positionV>
                <wp:extent cx="933450" cy="201930"/>
                <wp:effectExtent l="0" t="0" r="0" b="0"/>
                <wp:wrapNone/>
                <wp:docPr id="61" name="Frame1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2pt;mso-position-vertical-relative:text;margin-left:37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08"/>
        </w:numPr>
        <w:overflowPunct w:val="true"/>
        <w:spacing w:lineRule="atLeast" w:line="0" w:before="0" w:after="0"/>
        <w:ind w:left="1077" w:hanging="357"/>
        <w:rPr>
          <w:rFonts w:ascii="Times New Roman" w:hAnsi="Times New Roman" w:cs="Times New Roman"/>
          <w:color w:val="000000"/>
          <w:szCs w:val="24"/>
          <w:lang w:val="nl-NL"/>
        </w:rPr>
      </w:pPr>
      <w:r>
        <w:rPr>
          <w:rFonts w:cs="Times New Roman" w:ascii="Times New Roman" w:hAnsi="Times New Roman"/>
          <w:color w:val="000000"/>
          <w:szCs w:val="24"/>
          <w:lang w:val="nl-NL"/>
        </w:rPr>
        <w:t>Chi phí xây lắp</w:t>
      </w:r>
      <w:r>
        <mc:AlternateContent>
          <mc:Choice Requires="wps">
            <w:drawing>
              <wp:anchor behindDoc="0" distT="0" distB="0" distL="114935" distR="114935" simplePos="0" locked="0" layoutInCell="0" allowOverlap="1" relativeHeight="108">
                <wp:simplePos x="0" y="0"/>
                <wp:positionH relativeFrom="column">
                  <wp:posOffset>4748530</wp:posOffset>
                </wp:positionH>
                <wp:positionV relativeFrom="paragraph">
                  <wp:posOffset>30480</wp:posOffset>
                </wp:positionV>
                <wp:extent cx="933450" cy="201930"/>
                <wp:effectExtent l="0" t="0" r="0" b="0"/>
                <wp:wrapNone/>
                <wp:docPr id="62" name="Frame1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2.4pt;mso-position-vertical-relative:text;margin-left:37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08"/>
        </w:numPr>
        <w:overflowPunct w:val="true"/>
        <w:spacing w:lineRule="atLeast" w:line="0" w:before="0" w:after="0"/>
        <w:ind w:left="1077" w:hanging="35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i phí thiết bị </w:t>
      </w:r>
      <w:r>
        <mc:AlternateContent>
          <mc:Choice Requires="wps">
            <w:drawing>
              <wp:anchor behindDoc="0" distT="0" distB="0" distL="114935" distR="114935" simplePos="0" locked="0" layoutInCell="0" allowOverlap="1" relativeHeight="109">
                <wp:simplePos x="0" y="0"/>
                <wp:positionH relativeFrom="column">
                  <wp:posOffset>4748530</wp:posOffset>
                </wp:positionH>
                <wp:positionV relativeFrom="paragraph">
                  <wp:posOffset>45720</wp:posOffset>
                </wp:positionV>
                <wp:extent cx="933450" cy="201930"/>
                <wp:effectExtent l="0" t="0" r="0" b="0"/>
                <wp:wrapNone/>
                <wp:docPr id="63" name="Frame1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3.6pt;mso-position-vertical-relative:text;margin-left:37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08"/>
        </w:numPr>
        <w:overflowPunct w:val="true"/>
        <w:spacing w:lineRule="atLeast" w:line="0" w:before="0" w:after="0"/>
        <w:ind w:left="1077" w:hanging="357"/>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i phí khác </w:t>
      </w:r>
      <w:r>
        <mc:AlternateContent>
          <mc:Choice Requires="wps">
            <w:drawing>
              <wp:anchor behindDoc="0" distT="0" distB="0" distL="114935" distR="114935" simplePos="0" locked="0" layoutInCell="0" allowOverlap="1" relativeHeight="110">
                <wp:simplePos x="0" y="0"/>
                <wp:positionH relativeFrom="column">
                  <wp:posOffset>4748530</wp:posOffset>
                </wp:positionH>
                <wp:positionV relativeFrom="paragraph">
                  <wp:posOffset>60960</wp:posOffset>
                </wp:positionV>
                <wp:extent cx="933450" cy="201930"/>
                <wp:effectExtent l="0" t="0" r="0" b="0"/>
                <wp:wrapNone/>
                <wp:docPr id="64" name="Frame14"/>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8pt;mso-position-vertical-relative:text;margin-left:373.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Lý do lựa chọn mức độ trọng yếu: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Xác định mức trọng yếu cho từng mục tiêu kiểm toán.....................</w:t>
      </w:r>
    </w:p>
    <w:p>
      <w:pPr>
        <w:pStyle w:val="Normal"/>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Khả năng có những sai sót trọng yếu theo kinh nghiệm của kiểm toán viên đối với dự án. Xác định các nghiệp vụ, các chi phí hoặc các công trình, hạng mục công trình phức tạp.</w:t>
      </w:r>
    </w:p>
    <w:p>
      <w:pPr>
        <w:pStyle w:val="Normal"/>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Phương pháp kiểm toán đối với các khoản mục: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Kiểm tra chọn mẫu.....................................................................</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Kiểm tra các khoản mục chủ yếu....................................................</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Kiểm tra toàn bộ 100%...........................................................</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4. Phối hợp chỉ đạo, giám sát, kiểm tra:</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Sự tham gia của chuyên gia tư vấn pháp luật và các chuyên gia thuộc lĩnh vực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ế hoạch thời gian. ...................................................................................</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Yêu cầu nhân sự: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Giám đốc (Phó Giám đốc) phụ trách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Trưởng phòng phụ trách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Trưởng nhóm kiểm toán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Trợ lý kiểm toán 1 ..................................................................</w:t>
      </w:r>
    </w:p>
    <w:p>
      <w:pPr>
        <w:pStyle w:val="Normal"/>
        <w:spacing w:lineRule="atLeast" w:line="0" w:before="0" w:after="0"/>
        <w:ind w:left="72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 Trợ lý kiểm toán 2 ............................................................................</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5. Các vấn đề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hững vấn đề đặc biệt phải quan tâm:..........................................................</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iều khoản của hợp đồng kiểm toán và những trách nhiệm pháp lý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ội dung và thời hạn lập báo cáo kiểm toán hoặc những thông báo khác dự định gửi cho khách hàng: ...................................................................................</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6. Tổng hợp kế hoạch kiểm toán tổng thể:</w:t>
      </w:r>
    </w:p>
    <w:tbl>
      <w:tblPr>
        <w:tblW w:w="9322" w:type="dxa"/>
        <w:jc w:val="left"/>
        <w:tblInd w:w="-113" w:type="dxa"/>
        <w:tblLayout w:type="fixed"/>
        <w:tblCellMar>
          <w:top w:w="0" w:type="dxa"/>
          <w:left w:w="108" w:type="dxa"/>
          <w:bottom w:w="0" w:type="dxa"/>
          <w:right w:w="108" w:type="dxa"/>
        </w:tblCellMar>
      </w:tblPr>
      <w:tblGrid>
        <w:gridCol w:w="675"/>
        <w:gridCol w:w="1855"/>
        <w:gridCol w:w="1057"/>
        <w:gridCol w:w="1057"/>
        <w:gridCol w:w="993"/>
        <w:gridCol w:w="1417"/>
        <w:gridCol w:w="1276"/>
        <w:gridCol w:w="99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ứ t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hoản mục</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an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Rủi ro tiềm tà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Rủi ro kiểm so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ức trọng y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Phương pháp kiểm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ủ tục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am chiế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Normal"/>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Phân loại chung về khách hàng:</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BodyTextIndent2"/>
        <w:spacing w:lineRule="atLeast" w:line="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Rất quan trọng                       Quan trọng                     Bình thường </w:t>
      </w:r>
      <w:r>
        <mc:AlternateContent>
          <mc:Choice Requires="wps">
            <w:drawing>
              <wp:anchor behindDoc="0" distT="0" distB="0" distL="114935" distR="114935" simplePos="0" locked="0" layoutInCell="0" allowOverlap="1" relativeHeight="111">
                <wp:simplePos x="0" y="0"/>
                <wp:positionH relativeFrom="column">
                  <wp:posOffset>1205230</wp:posOffset>
                </wp:positionH>
                <wp:positionV relativeFrom="paragraph">
                  <wp:posOffset>59055</wp:posOffset>
                </wp:positionV>
                <wp:extent cx="216535" cy="201930"/>
                <wp:effectExtent l="0" t="0" r="0" b="0"/>
                <wp:wrapNone/>
                <wp:docPr id="65"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94.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48330</wp:posOffset>
                </wp:positionH>
                <wp:positionV relativeFrom="paragraph">
                  <wp:posOffset>59055</wp:posOffset>
                </wp:positionV>
                <wp:extent cx="216535" cy="201930"/>
                <wp:effectExtent l="0" t="0" r="0" b="0"/>
                <wp:wrapNone/>
                <wp:docPr id="66"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247.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77130</wp:posOffset>
                </wp:positionH>
                <wp:positionV relativeFrom="paragraph">
                  <wp:posOffset>59055</wp:posOffset>
                </wp:positionV>
                <wp:extent cx="216535" cy="201930"/>
                <wp:effectExtent l="0" t="0" r="0" b="0"/>
                <wp:wrapNone/>
                <wp:docPr id="67" name="Frame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391.9pt;mso-position-horizontal-relative:text">
                <v:textbox>
                  <w:txbxContent>
                    <w:p>
                      <w:pPr>
                        <w:pStyle w:val="Normal"/>
                        <w:spacing w:before="0" w:after="12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hác: .........</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r>
        <w:br w:type="page"/>
      </w:r>
    </w:p>
    <w:p>
      <w:pPr>
        <w:pStyle w:val="Heading4"/>
        <w:spacing w:lineRule="atLeast" w:line="0"/>
        <w:ind w:hanging="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r>
    </w:p>
    <w:p>
      <w:pPr>
        <w:pStyle w:val="Heading4"/>
        <w:spacing w:lineRule="atLeast" w:line="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ụ lục 03</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MẪU CHƯƠNG TRÌNH KIỂM TOÁN</w:t>
      </w:r>
    </w:p>
    <w:p>
      <w:pPr>
        <w:pStyle w:val="Normal"/>
        <w:spacing w:lineRule="atLeast" w:line="0" w:before="0" w:after="0"/>
        <w:jc w:val="center"/>
        <w:rPr>
          <w:rFonts w:ascii="Times New Roman" w:hAnsi="Times New Roman" w:cs="Times New Roman"/>
          <w:b/>
          <w:b/>
          <w:i/>
          <w:i/>
          <w:szCs w:val="24"/>
          <w:lang w:val="nl-NL"/>
        </w:rPr>
      </w:pPr>
      <w:r>
        <w:rPr>
          <w:rFonts w:cs="Times New Roman" w:ascii="Times New Roman" w:hAnsi="Times New Roman"/>
          <w:b/>
          <w:i/>
          <w:szCs w:val="24"/>
          <w:lang w:val="nl-NL"/>
        </w:rPr>
        <w:t>(Để hướng dẫn và tham khảo)</w:t>
      </w:r>
    </w:p>
    <w:p>
      <w:pPr>
        <w:pStyle w:val="Normal"/>
        <w:spacing w:lineRule="atLeast" w:line="0" w:before="0" w:after="0"/>
        <w:jc w:val="center"/>
        <w:rPr>
          <w:rFonts w:ascii="Times New Roman" w:hAnsi="Times New Roman" w:cs="Times New Roman"/>
          <w:szCs w:val="24"/>
          <w:lang w:val="nl-NL"/>
        </w:rPr>
      </w:pPr>
      <w:r>
        <w:rPr>
          <w:rFonts w:cs="Times New Roman" w:ascii="Times New Roman" w:hAnsi="Times New Roman"/>
          <w:szCs w:val="24"/>
          <w:lang w:val="nl-NL"/>
        </w:rPr>
        <w:t>------------------------------------------------------------------------------</w:t>
      </w:r>
    </w:p>
    <w:p>
      <w:pPr>
        <w:pStyle w:val="BodyText3"/>
        <w:spacing w:lineRule="atLeast" w:line="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ÔNG TY KIỂM TOÁ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p>
    <w:p>
      <w:pPr>
        <w:pStyle w:val="Heading1"/>
        <w:spacing w:lineRule="atLeast" w:line="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ƯƠNG TRÌNH KIỂM TOÁN CHI PHÍ XÂY LẮP</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356" w:type="dxa"/>
        <w:jc w:val="left"/>
        <w:tblInd w:w="-284" w:type="dxa"/>
        <w:tblLayout w:type="fixed"/>
        <w:tblCellMar>
          <w:top w:w="0" w:type="dxa"/>
          <w:left w:w="108" w:type="dxa"/>
          <w:bottom w:w="0" w:type="dxa"/>
          <w:right w:w="108" w:type="dxa"/>
        </w:tblCellMar>
      </w:tblPr>
      <w:tblGrid>
        <w:gridCol w:w="3403"/>
        <w:gridCol w:w="3402"/>
        <w:gridCol w:w="2551"/>
      </w:tblGrid>
      <w:tr>
        <w:trPr/>
        <w:tc>
          <w:tcPr>
            <w:tcW w:w="3403"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Khách hàng:............................</w:t>
            </w:r>
          </w:p>
        </w:tc>
        <w:tc>
          <w:tcPr>
            <w:tcW w:w="3402"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gười lập: ................................</w:t>
            </w:r>
          </w:p>
        </w:tc>
        <w:tc>
          <w:tcPr>
            <w:tcW w:w="2551"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gày: ..........................</w:t>
            </w:r>
          </w:p>
        </w:tc>
      </w:tr>
      <w:tr>
        <w:trPr/>
        <w:tc>
          <w:tcPr>
            <w:tcW w:w="3403"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Dự án: ......................................</w:t>
            </w:r>
          </w:p>
        </w:tc>
        <w:tc>
          <w:tcPr>
            <w:tcW w:w="3402" w:type="dxa"/>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gười soát xét: ........................</w:t>
            </w:r>
          </w:p>
        </w:tc>
        <w:tc>
          <w:tcPr>
            <w:tcW w:w="2551"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Ngày: ..........................</w:t>
            </w:r>
          </w:p>
        </w:tc>
      </w:tr>
    </w:tbl>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XÁC ĐỊNH CHI TIẾT RỦI RO</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color w:val="000000"/>
          <w:szCs w:val="24"/>
          <w:lang w:val="nl-NL"/>
        </w:rPr>
        <w:t>Những rủi ro chi tiết dưới đây được xác định trong chương trình kiểm toán:</w:t>
      </w:r>
    </w:p>
    <w:p>
      <w:pPr>
        <w:pStyle w:val="Normal"/>
        <w:spacing w:lineRule="atLeast" w:line="0" w:before="0" w:after="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bl>
      <w:tblPr>
        <w:tblW w:w="9464" w:type="dxa"/>
        <w:jc w:val="left"/>
        <w:tblInd w:w="-115" w:type="dxa"/>
        <w:tblLayout w:type="fixed"/>
        <w:tblCellMar>
          <w:top w:w="0" w:type="dxa"/>
          <w:left w:w="108" w:type="dxa"/>
          <w:bottom w:w="0" w:type="dxa"/>
          <w:right w:w="108" w:type="dxa"/>
        </w:tblCellMar>
      </w:tblPr>
      <w:tblGrid>
        <w:gridCol w:w="675"/>
        <w:gridCol w:w="1843"/>
        <w:gridCol w:w="1843"/>
        <w:gridCol w:w="1559"/>
        <w:gridCol w:w="1701"/>
        <w:gridCol w:w="184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T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i tiế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rủi r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Phương pháp</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ủ tục kiểm to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gười thực hiệ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hận xé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am chiế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0" w:before="0" w:after="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Những rủi ro này đã được xác định trong quá trình lập kế hoạch kiểm toán)</w:t>
      </w:r>
    </w:p>
    <w:p>
      <w:pPr>
        <w:pStyle w:val="Normal"/>
        <w:spacing w:lineRule="atLeast" w:line="0" w:before="0" w:after="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Ủ TỤC KIỂM TRA CHI TIẾT</w:t>
      </w:r>
    </w:p>
    <w:p>
      <w:pPr>
        <w:pStyle w:val="BodyText3"/>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ương trình này cần phải được sửa đổi, bổ sung thêm nếu theo đánh giá của nhóm kiểm toán là các thủ tục đưa ra trong chương trình chưa bao quát hết những sai sót tiềm tàng có liên quan hoặc không đủ thông tin hướng dẫn phục vụ cho kiểm tra tính trọng yếu đối với khoản mục chi phí này trong từng trường hợp cụ thể của từng cuộc kiểm toán.</w:t>
      </w:r>
    </w:p>
    <w:p>
      <w:pPr>
        <w:pStyle w:val="Normal"/>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464" w:type="dxa"/>
        <w:jc w:val="left"/>
        <w:tblInd w:w="-115" w:type="dxa"/>
        <w:tblLayout w:type="fixed"/>
        <w:tblCellMar>
          <w:top w:w="0" w:type="dxa"/>
          <w:left w:w="108" w:type="dxa"/>
          <w:bottom w:w="0" w:type="dxa"/>
          <w:right w:w="108" w:type="dxa"/>
        </w:tblCellMar>
      </w:tblPr>
      <w:tblGrid>
        <w:gridCol w:w="534"/>
        <w:gridCol w:w="8930"/>
      </w:tblGrid>
      <w:tr>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89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CÁC THỦ TỤC KIỂM TOÁN TỔNG HỢ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KIỂM TRA TỔNG HỢP CHI PHÍ XÂY LẮ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KIỂM TRA CHI TIẾT CHI PHÍ XÂY LẮ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r>
    </w:tbl>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464" w:type="dxa"/>
        <w:jc w:val="left"/>
        <w:tblInd w:w="-115" w:type="dxa"/>
        <w:tblLayout w:type="fixed"/>
        <w:tblCellMar>
          <w:top w:w="0" w:type="dxa"/>
          <w:left w:w="108" w:type="dxa"/>
          <w:bottom w:w="0" w:type="dxa"/>
          <w:right w:w="108" w:type="dxa"/>
        </w:tblCellMar>
      </w:tblPr>
      <w:tblGrid>
        <w:gridCol w:w="534"/>
        <w:gridCol w:w="4961"/>
        <w:gridCol w:w="2268"/>
        <w:gridCol w:w="1701"/>
      </w:tblGrid>
      <w:tr>
        <w:trPr>
          <w:tblHeader w:val="true"/>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ủ tục kiểm toán chi tiết</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gười thực hiện</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am chiế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iểm tra tổng hợp chi phí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lineRule="atLeast" w:line="0" w:before="0" w:after="0"/>
              <w:ind w:left="33" w:hanging="33"/>
              <w:rPr>
                <w:rFonts w:ascii="Times New Roman" w:hAnsi="Times New Roman" w:cs="Times New Roman"/>
                <w:color w:val="000000"/>
                <w:szCs w:val="24"/>
                <w:lang w:val="nl-NL"/>
              </w:rPr>
            </w:pPr>
            <w:r>
              <w:rPr>
                <w:rFonts w:cs="Times New Roman" w:ascii="Times New Roman" w:hAnsi="Times New Roman"/>
                <w:color w:val="000000"/>
                <w:szCs w:val="24"/>
                <w:lang w:val="nl-NL"/>
              </w:rPr>
              <w:t>Thu thập các bảng tổng hợp chi phí xây lắp qua các nă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07" w:hanging="207"/>
              <w:rPr>
                <w:rFonts w:ascii="Times New Roman" w:hAnsi="Times New Roman" w:cs="Times New Roman"/>
                <w:color w:val="000000"/>
                <w:szCs w:val="24"/>
                <w:lang w:val="nl-NL"/>
              </w:rPr>
            </w:pPr>
            <w:r>
              <w:rPr>
                <w:rFonts w:cs="Times New Roman" w:ascii="Times New Roman" w:hAnsi="Times New Roman"/>
                <w:color w:val="000000"/>
                <w:szCs w:val="24"/>
                <w:lang w:val="nl-NL"/>
              </w:rPr>
              <w:t>Kiểm tra số tổng cộ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ối chiếu số liệu tổng cộng với sổ cái hàng năm, với báo cáo quyết toán vố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3" w:hanging="33"/>
              <w:rPr>
                <w:rFonts w:ascii="Times New Roman" w:hAnsi="Times New Roman" w:cs="Times New Roman"/>
                <w:color w:val="000000"/>
                <w:szCs w:val="24"/>
                <w:lang w:val="nl-NL"/>
              </w:rPr>
            </w:pPr>
            <w:r>
              <w:rPr>
                <w:rFonts w:cs="Times New Roman" w:ascii="Times New Roman" w:hAnsi="Times New Roman"/>
                <w:color w:val="000000"/>
                <w:szCs w:val="24"/>
                <w:lang w:val="nl-NL"/>
              </w:rPr>
              <w:t>Thực hiện các thủ tục phân tích đối với chi phí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Xem xét sự tăng giảm chi phí xây lắp của các hạng mục so với tổng dự toán được duyệ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ánh giá kết quả kiểm t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tiết chi phí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rên cơ sở phân tích chi phí xây lắp, kiểm tra và đối chiếu tới các bằng chứng s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color w:val="000000"/>
                <w:szCs w:val="24"/>
                <w:lang w:val="nl-NL"/>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Phiếu giá công trìn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ứng từ thanh toán, cấp phát của ngân hà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ổng hợp khối lượng đã thanh toán cho các nhà thầ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3" w:hanging="33"/>
              <w:rPr>
                <w:rFonts w:ascii="Times New Roman" w:hAnsi="Times New Roman" w:cs="Times New Roman"/>
                <w:color w:val="000000"/>
                <w:szCs w:val="24"/>
                <w:lang w:val="nl-NL"/>
              </w:rPr>
            </w:pPr>
            <w:r>
              <w:rPr>
                <w:rFonts w:cs="Times New Roman" w:ascii="Times New Roman" w:hAnsi="Times New Roman"/>
                <w:color w:val="000000"/>
                <w:szCs w:val="24"/>
                <w:lang w:val="nl-NL"/>
              </w:rPr>
              <w:t>Đánh giá kết quả kiểm tra và khẳng định rằng tất cả các chi phí xây lắp liên quan đến các hạng mục công trình đã được hạch toán đầy đủ</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07" w:hanging="207"/>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iểm tra chi tiết quyết toán chi phí xây lắp các hạng mục công trình để đảm bảo rằ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Khối lượng quyết toán đã phản ánh phù hợp với thực tế thi công và các quy định của nhà nướ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ơn giá quyết toán được áp dụng phù hợp với quy định của nhà nước và của dự 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ịnh mức quyết toán được áp dụng phù hợp với các quy định của nhà nước và của dự 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ác hệ số trượt giá, phụ phí, bù chênh lệch giá vật tư được áp dụng phù hợp với các quy định của nhà nước và của dự 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207" w:hanging="207"/>
              <w:rPr>
                <w:rFonts w:ascii="Times New Roman" w:hAnsi="Times New Roman" w:cs="Times New Roman"/>
                <w:color w:val="000000"/>
                <w:szCs w:val="24"/>
                <w:lang w:val="nl-NL"/>
              </w:rPr>
            </w:pPr>
            <w:r>
              <w:rPr>
                <w:rFonts w:cs="Times New Roman" w:ascii="Times New Roman" w:hAnsi="Times New Roman"/>
                <w:color w:val="000000"/>
                <w:szCs w:val="24"/>
                <w:lang w:val="nl-NL"/>
              </w:rPr>
              <w:t>Đánh giá kết quả kiểm t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bl>
    <w:p>
      <w:pPr>
        <w:pStyle w:val="Normal"/>
        <w:spacing w:lineRule="atLeast" w:line="0" w:before="0" w:after="0"/>
        <w:ind w:left="36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36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36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36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left="360" w:firstLine="567"/>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4"/>
        <w:spacing w:lineRule="atLeast" w:line="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ụ lục 04</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MẪU BÁO CÁO KIỂM TOÁN CHẤP NHẬN TOÀN PHẦN</w:t>
      </w:r>
    </w:p>
    <w:p>
      <w:pPr>
        <w:pStyle w:val="Normal"/>
        <w:spacing w:lineRule="atLeast" w:line="0" w:before="0" w:after="0"/>
        <w:jc w:val="center"/>
        <w:rPr>
          <w:rFonts w:ascii="Times New Roman" w:hAnsi="Times New Roman" w:cs="Times New Roman"/>
          <w:b/>
          <w:b/>
          <w:szCs w:val="24"/>
          <w:lang w:val="nl-NL"/>
        </w:rPr>
      </w:pPr>
      <w:r>
        <w:rPr>
          <w:rFonts w:cs="Times New Roman" w:ascii="Times New Roman" w:hAnsi="Times New Roman"/>
          <w:b/>
          <w:szCs w:val="24"/>
          <w:lang w:val="nl-NL"/>
        </w:rPr>
        <w:t>------------------------------------------------------------------</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ÔNG TY KIỂM TOÁN XYZ</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Địa chỉ, điện thoại, fax, email...)</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Số:...............................................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 KIỂM TOÁN</w:t>
        <w:br/>
        <w:t>Về: Báo cáo quyết toán vốn đầu tư hoàn thành</w:t>
      </w:r>
    </w:p>
    <w:p>
      <w:pPr>
        <w:pStyle w:val="Normal"/>
        <w:spacing w:lineRule="atLeast" w:line="0" w:before="0" w:after="0"/>
        <w:jc w:val="center"/>
        <w:rPr/>
      </w:pPr>
      <w:r>
        <w:rPr>
          <w:rFonts w:cs="Times New Roman" w:ascii="Times New Roman" w:hAnsi="Times New Roman"/>
          <w:b/>
          <w:color w:val="000000"/>
          <w:szCs w:val="24"/>
          <w:lang w:val="nl-NL"/>
        </w:rPr>
        <w:t>Dự án:</w:t>
      </w:r>
      <w:r>
        <w:rPr>
          <w:rFonts w:cs="Times New Roman" w:ascii="Times New Roman" w:hAnsi="Times New Roman"/>
          <w:color w:val="000000"/>
          <w:szCs w:val="24"/>
          <w:lang w:val="nl-NL"/>
        </w:rPr>
        <w:t>...................................................</w:t>
      </w:r>
    </w:p>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của Ban quản lý dự án AB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pPr>
      <w:r>
        <w:rPr>
          <w:rFonts w:cs="Times New Roman" w:ascii="Times New Roman" w:hAnsi="Times New Roman"/>
          <w:color w:val="000000"/>
          <w:szCs w:val="24"/>
          <w:lang w:val="nl-NL"/>
        </w:rPr>
        <w:t xml:space="preserve">        </w:t>
      </w:r>
      <w:r>
        <w:rPr>
          <w:rFonts w:cs="Times New Roman" w:ascii="Times New Roman" w:hAnsi="Times New Roman"/>
          <w:b/>
          <w:i/>
          <w:color w:val="000000"/>
          <w:szCs w:val="24"/>
          <w:lang w:val="nl-NL"/>
        </w:rPr>
        <w:t>Kính gửi:</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Ban quản lý dự án AB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úng tôi đã kiểm toán Báo cáo quyết toán vốn đầu tư hoàn thành dự án ....................  được lập ngày .................. của Ban quản lý dự án ABC từ trang ... đến trang ...  kèm theo. </w:t>
      </w:r>
    </w:p>
    <w:p>
      <w:pPr>
        <w:pStyle w:val="Heading5"/>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1. Trách nhiệm của Ban quản lý dự án và trách nhiệm của kiểm toán viê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Việc lập và trình bày Báo cáo quyết toán vốn đầu tư hoàn thành này thuộc trách nhiệm của Ban quản lý dự án ABC. Trách nhiệm của chúng tôi là đưa ra ý kiến về các báo cáo này căn cứ trên kết quả kiểm toán của chúng tôi.</w:t>
      </w:r>
    </w:p>
    <w:p>
      <w:pPr>
        <w:pStyle w:val="Heading5"/>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2. Phạm vi, căn cứ của cuộc kiểm toán</w:t>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Căn cứ pháp lý</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Nêu các văn bản pháp quy của nhà nước ban hành trong lĩnh vực quản lý đầu tư, xây dựng)</w:t>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Hồ sơ quyết toán dự án</w:t>
      </w:r>
    </w:p>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Nêu rõ toàn bộ hồ sơ quyết toán dự án mà kiểm toán viên được cung cấp)</w:t>
      </w:r>
    </w:p>
    <w:p>
      <w:pPr>
        <w:pStyle w:val="Heading6"/>
        <w:spacing w:lineRule="atLeast" w:line="0"/>
        <w:ind w:hanging="0"/>
        <w:rPr>
          <w:rFonts w:ascii="Times New Roman" w:hAnsi="Times New Roman" w:cs="Times New Roman"/>
          <w:lang w:val="nl-NL"/>
        </w:rPr>
      </w:pPr>
      <w:r>
        <w:rPr>
          <w:rFonts w:cs="Times New Roman" w:ascii="Times New Roman" w:hAnsi="Times New Roman"/>
          <w:lang w:val="nl-NL"/>
        </w:rPr>
        <w:t>Phạm vi kiểm toá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úng tôi đã thực hiện công việc kiểm toán theo các chuẩn mực kiểm toán Việt Nam. Các chuẩn mực này yêu cầu công việc kiểm toán phải lập kế hoạch và thực hiện để có sự đảm bảo hợp lý rằng Báo cáo quyết toán vốn đầu tư hoàn thành không còn chứa đựng các sai sót trọng yếu. </w:t>
      </w:r>
    </w:p>
    <w:p>
      <w:pPr>
        <w:pStyle w:val="Normal"/>
        <w:tabs>
          <w:tab w:val="clear" w:pos="720"/>
          <w:tab w:val="left" w:pos="0" w:leader="none"/>
          <w:tab w:val="left" w:pos="460" w:leader="none"/>
        </w:tabs>
        <w:spacing w:lineRule="atLeast" w:line="0" w:before="0" w:after="0"/>
        <w:ind w:right="-43" w:firstLine="567"/>
        <w:rPr/>
      </w:pPr>
      <w:r>
        <w:rPr>
          <w:rFonts w:cs="Times New Roman" w:ascii="Times New Roman" w:hAnsi="Times New Roman"/>
          <w:color w:val="000000"/>
          <w:szCs w:val="24"/>
          <w:lang w:val="nl-NL"/>
        </w:rPr>
        <w:t>Trên cơ sở hồ sơ quyết toán vốn đầu tư hoàn thành do Ban quản lý dự án ABC cung cấp, chúng tôi đã tiến hành kiểm tra Báo cáo quyết toán vốn đầu tư hoàn thành dự án............. của Ban quản lý dự án ABC theo đúng hướng dẫn tại  (</w:t>
      </w:r>
      <w:r>
        <w:rPr>
          <w:rFonts w:cs="Times New Roman" w:ascii="Times New Roman" w:hAnsi="Times New Roman"/>
          <w:i/>
          <w:color w:val="000000"/>
          <w:szCs w:val="24"/>
          <w:lang w:val="nl-NL"/>
        </w:rPr>
        <w:t>Thông tư số 45/2003/TT-BTC ngày 15/5/2003 của Bộ Tài chính)</w:t>
      </w:r>
      <w:r>
        <w:rPr>
          <w:rFonts w:cs="Times New Roman" w:ascii="Times New Roman" w:hAnsi="Times New Roman"/>
          <w:color w:val="000000"/>
          <w:szCs w:val="24"/>
          <w:lang w:val="nl-NL"/>
        </w:rPr>
        <w:t>, bao gồm các nội dung sau:</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hồ sơ pháp lý của dự án đầu tư;</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nguồn vốn đầu tư;</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giá trị khối lượng xây lắp hoàn t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giá trị khối lượng thiết bị hoàn thà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các khoản chi phí khác;</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chi phí đầu tư  không tính vào giá trị tài sản;</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giá trị tài sản bàn giao đưa vào sử dụng;</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Kiểm tra tình hình công nợ và vật tư, thiết bị tồn đọng.</w:t>
      </w:r>
    </w:p>
    <w:p>
      <w:pPr>
        <w:pStyle w:val="Normal"/>
        <w:tabs>
          <w:tab w:val="clear" w:pos="720"/>
          <w:tab w:val="left" w:pos="0" w:leader="none"/>
          <w:tab w:val="left" w:pos="460" w:leader="none"/>
        </w:tabs>
        <w:spacing w:lineRule="atLeast" w:line="0" w:before="0" w:after="0"/>
        <w:ind w:right="-43" w:firstLine="567"/>
        <w:rPr>
          <w:rFonts w:ascii="Times New Roman" w:hAnsi="Times New Roman" w:cs="Times New Roman"/>
          <w:color w:val="000000"/>
          <w:szCs w:val="24"/>
          <w:lang w:val="nl-NL"/>
        </w:rPr>
      </w:pPr>
      <w:r>
        <w:rPr>
          <w:rFonts w:cs="Times New Roman" w:ascii="Times New Roman" w:hAnsi="Times New Roman"/>
          <w:color w:val="000000"/>
          <w:szCs w:val="24"/>
          <w:lang w:val="nl-NL"/>
        </w:rPr>
        <w:t>Để thực hiện các nội dung trên, chúng tôi đã tiến hành kiểm tra chứng từ, sổ sách kế toán liên quan đến dự án; Kiểm tra khối lượng quyết toán các gói thầu, quyết toán các chi phí khác, rà soát, đối chiếu với thiết kế, dự toán được duyệt, dự toán phát sinh, biên bản nghiệm thu, bản vẽ hoàn công; Kiểm tra việc áp dụng định mức XDCB của nhà nước, đơn giá XDCB địa phương, đơn giá dự toán được duyệt và các bước thử nghiệm khác mà chúng tôi thấy cần thiết trong từng trường hợp.</w:t>
      </w:r>
    </w:p>
    <w:p>
      <w:pPr>
        <w:pStyle w:val="BodyText3"/>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Kết quả kiểm tra</w:t>
      </w:r>
    </w:p>
    <w:p>
      <w:pPr>
        <w:pStyle w:val="BodyText3"/>
        <w:spacing w:lineRule="atLeast" w:line="0" w:before="0" w:after="0"/>
        <w:rPr/>
      </w:pPr>
      <w:r>
        <w:rPr>
          <w:rFonts w:cs="Times New Roman" w:ascii="Times New Roman" w:hAnsi="Times New Roman"/>
          <w:b/>
          <w:i/>
          <w:color w:val="000000"/>
          <w:sz w:val="24"/>
          <w:szCs w:val="24"/>
          <w:lang w:val="nl-NL"/>
        </w:rPr>
        <w:t xml:space="preserve">Khái quát chung về dự án: </w:t>
      </w:r>
      <w:r>
        <w:rPr>
          <w:rFonts w:cs="Times New Roman" w:ascii="Times New Roman" w:hAnsi="Times New Roman"/>
          <w:i/>
          <w:color w:val="000000"/>
          <w:sz w:val="24"/>
          <w:szCs w:val="24"/>
          <w:lang w:val="nl-NL"/>
        </w:rPr>
        <w:t>Nêu khái quát chung về dự án</w:t>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Hồ sơ báo cáo quyết toán: </w:t>
      </w:r>
      <w:r>
        <w:rPr>
          <w:rFonts w:cs="Times New Roman" w:ascii="Times New Roman" w:hAnsi="Times New Roman"/>
          <w:i/>
          <w:color w:val="000000"/>
          <w:sz w:val="24"/>
          <w:szCs w:val="24"/>
          <w:lang w:val="nl-NL"/>
        </w:rPr>
        <w:t>(Đã đầy đủ chưa? thiếu tài liệu gì? Kiểm toán viên có tham gia hoàn thiện hồ sơ quyết toán không?)</w:t>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ính pháp lý của quá trình đầu tư xây dựng dự án:</w:t>
      </w:r>
    </w:p>
    <w:p>
      <w:pPr>
        <w:pStyle w:val="BodyText3"/>
        <w:spacing w:lineRule="atLeast" w:line="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Danh mục và nội dung các văn bản pháp lý: </w:t>
      </w:r>
    </w:p>
    <w:p>
      <w:pPr>
        <w:pStyle w:val="BodyText3"/>
        <w:spacing w:lineRule="atLeast" w:line="0" w:before="0" w:after="0"/>
        <w:ind w:left="540" w:firstLine="567"/>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Danh mục và nội dung các văn bản pháp lý liên quan đến quá trình đầu tư dự án có phù hợp hay không phù hợp với quy định hiện hành của nhà nước.)</w:t>
      </w:r>
    </w:p>
    <w:p>
      <w:pPr>
        <w:pStyle w:val="BodyText3"/>
        <w:spacing w:lineRule="atLeast" w:line="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Tính pháp lý và việc thực hiện hợp đồng kinh tế:</w:t>
      </w:r>
    </w:p>
    <w:p>
      <w:pPr>
        <w:pStyle w:val="BodyText3"/>
        <w:spacing w:lineRule="atLeast" w:line="0" w:before="0" w:after="0"/>
        <w:ind w:left="567" w:firstLine="567"/>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Nêu rõ tính pháp lý và việc thực hiện các hợp đồng về đầu tư xây dựng dự án có phù hợp/ hay không phù hợp với quy định hiện hành của nhà nước)</w:t>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guồn vốn đầu tư xây dựng dự án:</w:t>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rPr/>
      </w:pPr>
      <w:r>
        <w:rPr/>
        <w:t>Nguồn vốn:</w:t>
      </w:r>
    </w:p>
    <w:tbl>
      <w:tblPr>
        <w:tblW w:w="9356" w:type="dxa"/>
        <w:jc w:val="left"/>
        <w:tblInd w:w="0" w:type="dxa"/>
        <w:tblLayout w:type="fixed"/>
        <w:tblCellMar>
          <w:top w:w="0" w:type="dxa"/>
          <w:left w:w="30" w:type="dxa"/>
          <w:bottom w:w="0" w:type="dxa"/>
          <w:right w:w="30" w:type="dxa"/>
        </w:tblCellMar>
      </w:tblPr>
      <w:tblGrid>
        <w:gridCol w:w="284"/>
        <w:gridCol w:w="1876"/>
        <w:gridCol w:w="1701"/>
        <w:gridCol w:w="1668"/>
        <w:gridCol w:w="1639"/>
        <w:gridCol w:w="2188"/>
      </w:tblGrid>
      <w:tr>
        <w:trPr>
          <w:trHeight w:val="312" w:hRule="atLeast"/>
        </w:trPr>
        <w:tc>
          <w:tcPr>
            <w:tcW w:w="284" w:type="dxa"/>
            <w:tcBorders>
              <w:bottom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76"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701"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68"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39"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88" w:type="dxa"/>
            <w:tcBorders>
              <w:bottom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Đơn vị tính: VNĐ</w:t>
            </w:r>
          </w:p>
        </w:tc>
      </w:tr>
      <w:tr>
        <w:trPr>
          <w:trHeight w:val="252" w:hRule="atLeast"/>
          <w:cantSplit w:val="true"/>
        </w:trPr>
        <w:tc>
          <w:tcPr>
            <w:tcW w:w="2160" w:type="dxa"/>
            <w:gridSpan w:val="2"/>
            <w:vMerge w:val="restart"/>
            <w:tcBorders>
              <w:top w:val="single" w:sz="6" w:space="0" w:color="000000"/>
              <w:left w:val="single" w:sz="6" w:space="0" w:color="000000"/>
            </w:tcBorders>
            <w:vAlign w:val="center"/>
          </w:tcPr>
          <w:p>
            <w:pPr>
              <w:pStyle w:val="Heading7"/>
              <w:spacing w:lineRule="atLeast" w:line="0" w:before="0" w:after="0"/>
              <w:ind w:left="60" w:hanging="0"/>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1701" w:type="dxa"/>
            <w:vMerge w:val="restart"/>
            <w:tcBorders>
              <w:top w:val="single" w:sz="6" w:space="0" w:color="000000"/>
              <w:left w:val="single" w:sz="6" w:space="0" w:color="000000"/>
              <w:right w:val="single" w:sz="6" w:space="0" w:color="000000"/>
            </w:tcBorders>
            <w:vAlign w:val="center"/>
          </w:tcPr>
          <w:p>
            <w:pPr>
              <w:pStyle w:val="Heading9"/>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Mức đầu tư</w:t>
            </w:r>
          </w:p>
          <w:p>
            <w:pPr>
              <w:pStyle w:val="Heading9"/>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được duyệt</w:t>
            </w:r>
          </w:p>
        </w:tc>
        <w:tc>
          <w:tcPr>
            <w:tcW w:w="1668" w:type="dxa"/>
            <w:tcBorders>
              <w:top w:val="single" w:sz="6" w:space="0" w:color="000000"/>
              <w:left w:val="single" w:sz="6" w:space="0" w:color="000000"/>
              <w:bottom w:val="single" w:sz="6" w:space="0" w:color="000000"/>
            </w:tcBorders>
          </w:tcPr>
          <w:p>
            <w:pPr>
              <w:pStyle w:val="Normal"/>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39" w:type="dxa"/>
            <w:tcBorders>
              <w:top w:val="single" w:sz="6" w:space="0" w:color="000000"/>
              <w:bottom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ực hiện</w:t>
            </w:r>
          </w:p>
        </w:tc>
        <w:tc>
          <w:tcPr>
            <w:tcW w:w="2188" w:type="dxa"/>
            <w:tcBorders>
              <w:top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rHeight w:val="256" w:hRule="atLeast"/>
          <w:cantSplit w:val="true"/>
        </w:trPr>
        <w:tc>
          <w:tcPr>
            <w:tcW w:w="2160" w:type="dxa"/>
            <w:gridSpan w:val="2"/>
            <w:vMerge w:val="continue"/>
            <w:tcBorders>
              <w:top w:val="single" w:sz="6" w:space="0" w:color="000000"/>
              <w:left w:val="single" w:sz="6" w:space="0" w:color="000000"/>
            </w:tcBorders>
            <w:vAlign w:val="center"/>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701"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spacing w:lineRule="atLeast" w:line="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Theo báo cáo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yết toán</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quả</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ênh lệch (*)</w:t>
            </w:r>
          </w:p>
        </w:tc>
      </w:tr>
      <w:tr>
        <w:trPr>
          <w:trHeight w:val="235" w:hRule="atLeast"/>
        </w:trPr>
        <w:tc>
          <w:tcPr>
            <w:tcW w:w="284"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tc>
        <w:tc>
          <w:tcPr>
            <w:tcW w:w="1876" w:type="dxa"/>
            <w:tcBorders>
              <w:top w:val="single" w:sz="6" w:space="0" w:color="000000"/>
              <w:bottom w:val="single" w:sz="6" w:space="0" w:color="000000"/>
            </w:tcBorders>
            <w:vAlign w:val="center"/>
          </w:tcPr>
          <w:p>
            <w:pPr>
              <w:pStyle w:val="Normal"/>
              <w:spacing w:lineRule="atLeast" w:line="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                </w:t>
            </w:r>
            <w:r>
              <w:rPr>
                <w:rFonts w:cs="Times New Roman" w:ascii="Times New Roman" w:hAnsi="Times New Roman"/>
                <w:i/>
                <w:color w:val="000000"/>
                <w:szCs w:val="24"/>
                <w:lang w:val="nl-NL"/>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5 = 4 - 3</w:t>
            </w:r>
          </w:p>
        </w:tc>
      </w:tr>
      <w:tr>
        <w:trPr>
          <w:trHeight w:val="260" w:hRule="atLeast"/>
        </w:trPr>
        <w:tc>
          <w:tcPr>
            <w:tcW w:w="284" w:type="dxa"/>
            <w:tcBorders>
              <w:top w:val="single" w:sz="6" w:space="0" w:color="000000"/>
              <w:left w:val="single" w:sz="6" w:space="0" w:color="000000"/>
            </w:tcBorders>
          </w:tcPr>
          <w:p>
            <w:pPr>
              <w:pStyle w:val="Normal"/>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c>
          <w:tcPr>
            <w:tcW w:w="1876" w:type="dxa"/>
            <w:tcBorders>
              <w:top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gân sách</w:t>
            </w:r>
          </w:p>
        </w:tc>
        <w:tc>
          <w:tcPr>
            <w:tcW w:w="1701"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68"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39"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88"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60" w:hRule="atLeast"/>
        </w:trPr>
        <w:tc>
          <w:tcPr>
            <w:tcW w:w="284" w:type="dxa"/>
            <w:tcBorders>
              <w:left w:val="single" w:sz="6" w:space="0" w:color="000000"/>
            </w:tcBorders>
          </w:tcPr>
          <w:p>
            <w:pPr>
              <w:pStyle w:val="Normal"/>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c>
          <w:tcPr>
            <w:tcW w:w="1876"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Vay</w:t>
            </w:r>
          </w:p>
        </w:tc>
        <w:tc>
          <w:tcPr>
            <w:tcW w:w="1701"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6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39"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8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60" w:hRule="atLeast"/>
        </w:trPr>
        <w:tc>
          <w:tcPr>
            <w:tcW w:w="284" w:type="dxa"/>
            <w:tcBorders>
              <w:left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w:t>
            </w:r>
          </w:p>
        </w:tc>
        <w:tc>
          <w:tcPr>
            <w:tcW w:w="1876" w:type="dxa"/>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Nguồn vốn khác</w:t>
            </w:r>
          </w:p>
        </w:tc>
        <w:tc>
          <w:tcPr>
            <w:tcW w:w="1701"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66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639"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218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r>
      <w:tr>
        <w:trPr>
          <w:trHeight w:val="260" w:hRule="atLeast"/>
        </w:trPr>
        <w:tc>
          <w:tcPr>
            <w:tcW w:w="2160" w:type="dxa"/>
            <w:gridSpan w:val="2"/>
            <w:tcBorders>
              <w:left w:val="single" w:sz="6" w:space="0" w:color="000000"/>
              <w:bottom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w:t>
            </w:r>
          </w:p>
        </w:tc>
        <w:tc>
          <w:tcPr>
            <w:tcW w:w="1701"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68"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39"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88"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BodyText3"/>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ên nhân chênh lệch nguồn vốn (nếu có)</w:t>
      </w:r>
    </w:p>
    <w:p>
      <w:pPr>
        <w:pStyle w:val="BodyText3"/>
        <w:spacing w:lineRule="atLeast" w:line="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BodyText3"/>
        <w:spacing w:lineRule="atLeast" w:line="0" w:before="0" w:after="0"/>
        <w:rPr/>
      </w:pPr>
      <w:r>
        <w:rPr/>
        <w:t>Chi phí đầu tư thực hiện:</w:t>
      </w:r>
    </w:p>
    <w:tbl>
      <w:tblPr>
        <w:tblW w:w="9356" w:type="dxa"/>
        <w:jc w:val="left"/>
        <w:tblInd w:w="0" w:type="dxa"/>
        <w:tblLayout w:type="fixed"/>
        <w:tblCellMar>
          <w:top w:w="0" w:type="dxa"/>
          <w:left w:w="30" w:type="dxa"/>
          <w:bottom w:w="0" w:type="dxa"/>
          <w:right w:w="30" w:type="dxa"/>
        </w:tblCellMar>
      </w:tblPr>
      <w:tblGrid>
        <w:gridCol w:w="450"/>
        <w:gridCol w:w="1980"/>
        <w:gridCol w:w="1606"/>
        <w:gridCol w:w="1606"/>
        <w:gridCol w:w="1558"/>
        <w:gridCol w:w="2156"/>
      </w:tblGrid>
      <w:tr>
        <w:trPr>
          <w:trHeight w:val="312" w:hRule="atLeast"/>
        </w:trPr>
        <w:tc>
          <w:tcPr>
            <w:tcW w:w="450" w:type="dxa"/>
            <w:tcBorders>
              <w:bottom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bottom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bottom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bottom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bottom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bottom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Đơn vị tính: VNĐ</w:t>
            </w:r>
          </w:p>
        </w:tc>
      </w:tr>
      <w:tr>
        <w:trPr>
          <w:trHeight w:val="192" w:hRule="atLeast"/>
          <w:cantSplit w:val="true"/>
        </w:trPr>
        <w:tc>
          <w:tcPr>
            <w:tcW w:w="45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S</w:t>
            </w:r>
          </w:p>
        </w:tc>
        <w:tc>
          <w:tcPr>
            <w:tcW w:w="1980"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w:t>
            </w:r>
          </w:p>
        </w:tc>
        <w:tc>
          <w:tcPr>
            <w:tcW w:w="1606"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Dự toán</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ược duyệt</w:t>
            </w:r>
          </w:p>
        </w:tc>
        <w:tc>
          <w:tcPr>
            <w:tcW w:w="1606" w:type="dxa"/>
            <w:tcBorders>
              <w:top w:val="single" w:sz="6" w:space="0" w:color="000000"/>
              <w:left w:val="single" w:sz="6" w:space="0" w:color="000000"/>
              <w:bottom w:val="single" w:sz="6"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58" w:type="dxa"/>
            <w:tcBorders>
              <w:top w:val="single" w:sz="6" w:space="0" w:color="000000"/>
              <w:bottom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ực hiện</w:t>
            </w:r>
          </w:p>
        </w:tc>
        <w:tc>
          <w:tcPr>
            <w:tcW w:w="2156" w:type="dxa"/>
            <w:tcBorders>
              <w:top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rHeight w:val="331" w:hRule="atLeast"/>
          <w:cantSplit w:val="true"/>
        </w:trPr>
        <w:tc>
          <w:tcPr>
            <w:tcW w:w="45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eo 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Quyết toá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Kết quả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ênh lệch (*)</w:t>
            </w:r>
          </w:p>
        </w:tc>
      </w:tr>
      <w:tr>
        <w:trPr>
          <w:trHeight w:val="148" w:hRule="atLeast"/>
        </w:trPr>
        <w:tc>
          <w:tcPr>
            <w:tcW w:w="450" w:type="dxa"/>
            <w:tcBorders>
              <w:top w:val="single" w:sz="6"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6 = 5 - 4</w:t>
            </w:r>
          </w:p>
        </w:tc>
      </w:tr>
      <w:tr>
        <w:trPr>
          <w:trHeight w:val="260" w:hRule="atLeast"/>
        </w:trPr>
        <w:tc>
          <w:tcPr>
            <w:tcW w:w="45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980" w:type="dxa"/>
            <w:tcBorders>
              <w:top w:val="single" w:sz="6" w:space="0" w:color="000000"/>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i phí xây lắp</w:t>
            </w:r>
          </w:p>
        </w:tc>
        <w:tc>
          <w:tcPr>
            <w:tcW w:w="160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60"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i phí thiết bị</w:t>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60"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i phí khác</w:t>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60"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i phí dự phòng</w:t>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60" w:hRule="atLeast"/>
        </w:trPr>
        <w:tc>
          <w:tcPr>
            <w:tcW w:w="45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bottom w:val="single" w:sz="4"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w:t>
            </w:r>
          </w:p>
        </w:tc>
        <w:tc>
          <w:tcPr>
            <w:tcW w:w="160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0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58"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BodyText3"/>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3"/>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3"/>
        <w:spacing w:lineRule="atLeast" w:line="0" w:before="0" w:after="0"/>
        <w:rPr/>
      </w:pPr>
      <w:r>
        <w:rPr/>
        <w:t>Chi phí đầu tư đề nghị duyệt bỏ không tính vào giá trị tài sản hình thành qua đầu tư:</w:t>
        <w:tab/>
      </w:r>
    </w:p>
    <w:tbl>
      <w:tblPr>
        <w:tblW w:w="9356" w:type="dxa"/>
        <w:jc w:val="left"/>
        <w:tblInd w:w="0" w:type="dxa"/>
        <w:tblLayout w:type="fixed"/>
        <w:tblCellMar>
          <w:top w:w="0" w:type="dxa"/>
          <w:left w:w="30" w:type="dxa"/>
          <w:bottom w:w="0" w:type="dxa"/>
          <w:right w:w="30" w:type="dxa"/>
        </w:tblCellMar>
      </w:tblPr>
      <w:tblGrid>
        <w:gridCol w:w="450"/>
        <w:gridCol w:w="1980"/>
        <w:gridCol w:w="1606"/>
        <w:gridCol w:w="1606"/>
        <w:gridCol w:w="1558"/>
        <w:gridCol w:w="2156"/>
      </w:tblGrid>
      <w:tr>
        <w:trPr>
          <w:trHeight w:val="312" w:hRule="atLeast"/>
        </w:trPr>
        <w:tc>
          <w:tcPr>
            <w:tcW w:w="45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bottom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Đơn vị tính: VNĐ</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eo 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Quyết toán</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Kết quả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ênh lệch</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hi chú</w:t>
            </w:r>
          </w:p>
        </w:tc>
      </w:tr>
      <w:tr>
        <w:trPr>
          <w:trHeight w:val="103" w:hRule="atLeast"/>
        </w:trPr>
        <w:tc>
          <w:tcPr>
            <w:tcW w:w="45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6</w:t>
            </w:r>
          </w:p>
        </w:tc>
      </w:tr>
      <w:tr>
        <w:trPr>
          <w:trHeight w:val="310" w:hRule="atLeast"/>
        </w:trPr>
        <w:tc>
          <w:tcPr>
            <w:tcW w:w="45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980" w:type="dxa"/>
            <w:tcBorders>
              <w:top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1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i phí ......</w:t>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1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Chi phí......</w:t>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0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58"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bottom w:val="single" w:sz="4"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w:t>
            </w:r>
          </w:p>
        </w:tc>
        <w:tc>
          <w:tcPr>
            <w:tcW w:w="160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0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58"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rPr/>
      </w:pPr>
      <w:r>
        <w:rPr/>
        <w:t>Giá trị tài sản bàn giao:</w:t>
      </w:r>
    </w:p>
    <w:tbl>
      <w:tblPr>
        <w:tblW w:w="9356" w:type="dxa"/>
        <w:jc w:val="left"/>
        <w:tblInd w:w="0" w:type="dxa"/>
        <w:tblLayout w:type="fixed"/>
        <w:tblCellMar>
          <w:top w:w="0" w:type="dxa"/>
          <w:left w:w="30" w:type="dxa"/>
          <w:bottom w:w="0" w:type="dxa"/>
          <w:right w:w="30" w:type="dxa"/>
        </w:tblCellMar>
      </w:tblPr>
      <w:tblGrid>
        <w:gridCol w:w="450"/>
        <w:gridCol w:w="1980"/>
        <w:gridCol w:w="1620"/>
        <w:gridCol w:w="1620"/>
        <w:gridCol w:w="1530"/>
        <w:gridCol w:w="2156"/>
      </w:tblGrid>
      <w:tr>
        <w:trPr>
          <w:trHeight w:val="312" w:hRule="atLeast"/>
        </w:trPr>
        <w:tc>
          <w:tcPr>
            <w:tcW w:w="45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bottom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Đơn vị tính: VNĐ</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eo 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Kết quả </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ênh lệch</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hi chú</w:t>
            </w:r>
          </w:p>
        </w:tc>
      </w:tr>
      <w:tr>
        <w:trPr>
          <w:trHeight w:val="103" w:hRule="atLeast"/>
        </w:trPr>
        <w:tc>
          <w:tcPr>
            <w:tcW w:w="45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6</w:t>
            </w:r>
          </w:p>
        </w:tc>
      </w:tr>
      <w:tr>
        <w:trPr>
          <w:trHeight w:val="310" w:hRule="atLeast"/>
        </w:trPr>
        <w:tc>
          <w:tcPr>
            <w:tcW w:w="45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980" w:type="dxa"/>
            <w:tcBorders>
              <w:top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1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ài sản cố định</w:t>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1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1980" w:type="dxa"/>
            <w:tcBorders>
              <w:right w:val="single" w:sz="6" w:space="0" w:color="000000"/>
            </w:tcBorders>
          </w:tcPr>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ài sản lưu động</w:t>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bottom w:val="single" w:sz="4"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w:t>
            </w:r>
          </w:p>
        </w:tc>
        <w:tc>
          <w:tcPr>
            <w:tcW w:w="1620"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20"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30"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bottom w:val="single" w:sz="4"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bl>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rPr/>
      </w:pPr>
      <w:r>
        <w:rPr/>
        <w:t>Các khoản nợ phải thu, phải trả:</w:t>
      </w:r>
    </w:p>
    <w:tbl>
      <w:tblPr>
        <w:tblW w:w="9356" w:type="dxa"/>
        <w:jc w:val="left"/>
        <w:tblInd w:w="0" w:type="dxa"/>
        <w:tblLayout w:type="fixed"/>
        <w:tblCellMar>
          <w:top w:w="0" w:type="dxa"/>
          <w:left w:w="30" w:type="dxa"/>
          <w:bottom w:w="0" w:type="dxa"/>
          <w:right w:w="30" w:type="dxa"/>
        </w:tblCellMar>
      </w:tblPr>
      <w:tblGrid>
        <w:gridCol w:w="450"/>
        <w:gridCol w:w="1980"/>
        <w:gridCol w:w="1620"/>
        <w:gridCol w:w="1620"/>
        <w:gridCol w:w="1530"/>
        <w:gridCol w:w="2156"/>
      </w:tblGrid>
      <w:tr>
        <w:trPr>
          <w:trHeight w:val="312" w:hRule="atLeast"/>
        </w:trPr>
        <w:tc>
          <w:tcPr>
            <w:tcW w:w="450" w:type="dxa"/>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bottom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Đơn vị tính: VNĐ</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w:t>
            </w:r>
          </w:p>
        </w:tc>
        <w:tc>
          <w:tcPr>
            <w:tcW w:w="1980"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ên chủ nợ và khách nợ</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quả</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ênh lệch</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hi chú</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1</w:t>
            </w:r>
          </w:p>
        </w:tc>
        <w:tc>
          <w:tcPr>
            <w:tcW w:w="198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6</w:t>
            </w:r>
          </w:p>
        </w:tc>
      </w:tr>
      <w:tr>
        <w:trPr>
          <w:trHeight w:val="178" w:hRule="atLeast"/>
        </w:trPr>
        <w:tc>
          <w:tcPr>
            <w:tcW w:w="450" w:type="dxa"/>
            <w:tcBorders>
              <w:top w:val="single" w:sz="6"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980" w:type="dxa"/>
            <w:tcBorders>
              <w:top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I</w:t>
            </w:r>
          </w:p>
        </w:tc>
        <w:tc>
          <w:tcPr>
            <w:tcW w:w="1980" w:type="dxa"/>
            <w:tcBorders>
              <w:right w:val="single" w:sz="6" w:space="0" w:color="000000"/>
            </w:tcBorders>
          </w:tcPr>
          <w:p>
            <w:pPr>
              <w:pStyle w:val="Heading8"/>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Nợ phải thu</w:t>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II</w:t>
            </w:r>
          </w:p>
        </w:tc>
        <w:tc>
          <w:tcPr>
            <w:tcW w:w="1980" w:type="dxa"/>
            <w:tcBorders>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ợ phải trả</w:t>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bl>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rPr/>
      </w:pPr>
      <w:r>
        <w:rPr>
          <w:rFonts w:cs="Times New Roman" w:ascii="Times New Roman" w:hAnsi="Times New Roman"/>
          <w:b/>
          <w:i/>
          <w:color w:val="000000"/>
          <w:sz w:val="24"/>
          <w:szCs w:val="24"/>
          <w:lang w:val="nl-NL"/>
        </w:rPr>
        <w:t xml:space="preserve"> </w:t>
      </w:r>
      <w:r>
        <w:rPr>
          <w:rFonts w:cs="Times New Roman" w:ascii="Times New Roman" w:hAnsi="Times New Roman"/>
          <w:b/>
          <w:i/>
          <w:color w:val="000000"/>
          <w:sz w:val="24"/>
          <w:szCs w:val="24"/>
          <w:lang w:val="nl-NL"/>
        </w:rPr>
        <w:t>Giá trị các vật tư thiết bị tồn đọng:</w:t>
      </w:r>
      <w:r>
        <w:rPr/>
        <w:tab/>
        <w:tab/>
        <w:tab/>
      </w:r>
    </w:p>
    <w:tbl>
      <w:tblPr>
        <w:tblW w:w="9356" w:type="dxa"/>
        <w:jc w:val="left"/>
        <w:tblInd w:w="0" w:type="dxa"/>
        <w:tblLayout w:type="fixed"/>
        <w:tblCellMar>
          <w:top w:w="0" w:type="dxa"/>
          <w:left w:w="30" w:type="dxa"/>
          <w:bottom w:w="0" w:type="dxa"/>
          <w:right w:w="30" w:type="dxa"/>
        </w:tblCellMar>
      </w:tblPr>
      <w:tblGrid>
        <w:gridCol w:w="450"/>
        <w:gridCol w:w="1980"/>
        <w:gridCol w:w="1620"/>
        <w:gridCol w:w="1620"/>
        <w:gridCol w:w="1530"/>
        <w:gridCol w:w="2156"/>
      </w:tblGrid>
      <w:tr>
        <w:trPr>
          <w:trHeight w:val="312" w:hRule="atLeast"/>
        </w:trPr>
        <w:tc>
          <w:tcPr>
            <w:tcW w:w="450" w:type="dxa"/>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bottom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bottom w:val="single" w:sz="6" w:space="0" w:color="000000"/>
            </w:tcBorders>
          </w:tcPr>
          <w:p>
            <w:pPr>
              <w:pStyle w:val="Normal"/>
              <w:spacing w:lineRule="atLeast" w:line="0" w:before="0" w:after="0"/>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t>Đơn vị tính: VNĐ</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T</w:t>
            </w:r>
          </w:p>
        </w:tc>
        <w:tc>
          <w:tcPr>
            <w:tcW w:w="198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eo báo cáo</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ết quả</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ênh lệch</w:t>
            </w:r>
          </w:p>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Ghi chú</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1</w:t>
            </w:r>
          </w:p>
        </w:tc>
        <w:tc>
          <w:tcPr>
            <w:tcW w:w="198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5 = 4 - 3</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6</w:t>
            </w:r>
          </w:p>
        </w:tc>
      </w:tr>
      <w:tr>
        <w:trPr>
          <w:trHeight w:val="178" w:hRule="atLeast"/>
        </w:trPr>
        <w:tc>
          <w:tcPr>
            <w:tcW w:w="450" w:type="dxa"/>
            <w:tcBorders>
              <w:top w:val="single" w:sz="6"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tc>
        <w:tc>
          <w:tcPr>
            <w:tcW w:w="1980" w:type="dxa"/>
            <w:tcBorders>
              <w:top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top w:val="single" w:sz="6" w:space="0" w:color="000000"/>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I</w:t>
            </w:r>
          </w:p>
        </w:tc>
        <w:tc>
          <w:tcPr>
            <w:tcW w:w="1980" w:type="dxa"/>
            <w:tcBorders>
              <w:right w:val="single" w:sz="6" w:space="0" w:color="000000"/>
            </w:tcBorders>
          </w:tcPr>
          <w:p>
            <w:pPr>
              <w:pStyle w:val="Heading8"/>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Vật tư</w:t>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111"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right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II</w:t>
            </w:r>
          </w:p>
        </w:tc>
        <w:tc>
          <w:tcPr>
            <w:tcW w:w="1980" w:type="dxa"/>
            <w:tcBorders>
              <w:right w:val="single" w:sz="6" w:space="0" w:color="000000"/>
            </w:tcBorders>
          </w:tcPr>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hiết bị</w:t>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r>
      <w:tr>
        <w:trPr>
          <w:trHeight w:val="280" w:hRule="atLeast"/>
        </w:trPr>
        <w:tc>
          <w:tcPr>
            <w:tcW w:w="45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980" w:type="dxa"/>
            <w:tcBorders>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980" w:type="dxa"/>
            <w:tcBorders>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530"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156" w:type="dxa"/>
            <w:tcBorders>
              <w:left w:val="single" w:sz="6" w:space="0" w:color="000000"/>
              <w:bottom w:val="single" w:sz="6" w:space="0" w:color="000000"/>
              <w:right w:val="single" w:sz="6" w:space="0" w:color="000000"/>
            </w:tcBorders>
          </w:tcPr>
          <w:p>
            <w:pPr>
              <w:pStyle w:val="Normal"/>
              <w:snapToGrid w:val="false"/>
              <w:spacing w:lineRule="atLeast" w:line="0" w:before="0" w:after="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bl>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jc w:val="lef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Nếu chênh lệch lớn thì có bảng phụ lục kèm theo và trình bày rõ nguyên nhân</w:t>
      </w:r>
    </w:p>
    <w:p>
      <w:pPr>
        <w:pStyle w:val="BodyText3"/>
        <w:spacing w:lineRule="atLeast" w:line="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BodyText3"/>
        <w:spacing w:lineRule="atLeast" w:line="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BodyText3"/>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Mô tả lý do: Nếu ý kiến kiểm toán (đoạn 5) là ý kiến chấp nhận từng phần, ý kiến từ chối hay ý kiến không chấp nhận (như quy định ở đoạn 62, 65, 66 Chuẩn mực này).</w:t>
      </w:r>
    </w:p>
    <w:p>
      <w:pPr>
        <w:pStyle w:val="BodyText3"/>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Ý kiến kiểm toán:</w:t>
      </w:r>
    </w:p>
    <w:p>
      <w:pPr>
        <w:pStyle w:val="BodyText3"/>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ên cơ sở các tài liệu được Ban quản lý ABC cung cấp, theo ý kiến chúng tôi, xét trên các khía cạnh trọng yếu, Báo cáo quyết toán vốn đầu tư hoàn thành kèm theo của dự án với tổng mức đầu tư thực hiện là... đã phản ánh trung thực và hợp lý tình hình quyết toán vốn đầu tư của dự án... tại thời điểm lập báo cáo và phù hợp với chuẩn mực, chế độ kế toán hiện hành và các quy định pháp lý có liên quan.</w:t>
      </w:r>
    </w:p>
    <w:p>
      <w:pPr>
        <w:pStyle w:val="BodyText3"/>
        <w:spacing w:lineRule="atLeast" w:line="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Kiến nghị:</w:t>
      </w:r>
    </w:p>
    <w:p>
      <w:pPr>
        <w:pStyle w:val="BodyText3"/>
        <w:spacing w:lineRule="atLeast" w:line="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BodyText3"/>
        <w:spacing w:lineRule="atLeast" w:line="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BodyText3"/>
        <w:spacing w:lineRule="atLeast" w:line="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BodyText3"/>
        <w:spacing w:lineRule="atLeast" w:line="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BodyText3"/>
        <w:spacing w:lineRule="atLeast" w:line="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BodyText3"/>
        <w:spacing w:lineRule="atLeast" w:line="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245" w:type="dxa"/>
        <w:jc w:val="left"/>
        <w:tblInd w:w="-113" w:type="dxa"/>
        <w:tblLayout w:type="fixed"/>
        <w:tblCellMar>
          <w:top w:w="0" w:type="dxa"/>
          <w:left w:w="108" w:type="dxa"/>
          <w:bottom w:w="0" w:type="dxa"/>
          <w:right w:w="108" w:type="dxa"/>
        </w:tblCellMar>
      </w:tblPr>
      <w:tblGrid>
        <w:gridCol w:w="3101"/>
        <w:gridCol w:w="2808"/>
        <w:gridCol w:w="3336"/>
      </w:tblGrid>
      <w:tr>
        <w:trPr/>
        <w:tc>
          <w:tcPr>
            <w:tcW w:w="31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right"/>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Hà Nội, ngày... tháng... năm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ÔNG TY KIỂM TOÁN XYZ</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iểm toán viên</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ám đốc</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Họ và tên, chữ ký)</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Họ và tên, chữ ký, đóng dấ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Chứng chỉ KTV....................</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BodyText3"/>
              <w:spacing w:lineRule="atLeast" w:line="0" w:before="0" w:after="0"/>
              <w:jc w:val="center"/>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Chứng chỉ KTV......................</w:t>
            </w:r>
          </w:p>
        </w:tc>
      </w:tr>
    </w:tbl>
    <w:p>
      <w:pPr>
        <w:pStyle w:val="BodyText3"/>
        <w:spacing w:lineRule="atLeast" w:line="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Heading4"/>
        <w:keepNext w:val="false"/>
        <w:widowControl w:val="false"/>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color w:val="0000FF"/>
          <w:sz w:val="24"/>
          <w:szCs w:val="24"/>
          <w:lang w:val="nl-NL"/>
        </w:rPr>
      </w:pPr>
      <w:bookmarkStart w:id="32" w:name="_CHUẨN_MỰC_SỐ_23"/>
      <w:bookmarkEnd w:id="32"/>
      <w:r>
        <w:rPr>
          <w:rFonts w:cs="Times New Roman" w:ascii="Times New Roman" w:hAnsi="Times New Roman"/>
          <w:color w:val="0000FF"/>
          <w:sz w:val="24"/>
          <w:szCs w:val="24"/>
          <w:lang w:val="nl-NL"/>
        </w:rPr>
        <w:t>CHUẨN MỰC SỐ 260</w:t>
      </w:r>
    </w:p>
    <w:p>
      <w:pPr>
        <w:pStyle w:val="TenCM"/>
        <w:pBdr>
          <w:top w:val="single" w:sz="4" w:space="1" w:color="000000"/>
          <w:left w:val="single" w:sz="4" w:space="4" w:color="000000"/>
          <w:bottom w:val="single" w:sz="4" w:space="1" w:color="000000"/>
          <w:right w:val="single" w:sz="4" w:space="4" w:color="000000"/>
        </w:pBdr>
        <w:spacing w:lineRule="atLeast" w:line="0"/>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TRAO ĐỔI CÁC VẤN ĐỀ QUAN TRỌNG PHÁT SINH KHI KIỂM TOÁN</w:t>
      </w:r>
    </w:p>
    <w:p>
      <w:pPr>
        <w:pStyle w:val="TenCM"/>
        <w:pBdr>
          <w:top w:val="single" w:sz="4" w:space="1" w:color="000000"/>
          <w:left w:val="single" w:sz="4" w:space="4" w:color="000000"/>
          <w:bottom w:val="single" w:sz="4" w:space="1" w:color="000000"/>
          <w:right w:val="single" w:sz="4" w:space="4" w:color="000000"/>
        </w:pBdr>
        <w:spacing w:lineRule="atLeast" w:line="0"/>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VỚI BAN LÃNH ĐẠO ĐƠN VỊ ĐƯỢC KIỂM TOÁN</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theo Quyết định số 101/2005/QĐ-BTC</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ngày 29 tháng 12 năm 2005 của Bộ trưởng Bộ Tài chính)</w:t>
      </w:r>
    </w:p>
    <w:p>
      <w:pPr>
        <w:pStyle w:val="Normal"/>
        <w:widowControl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Heading4"/>
        <w:keepNext w:val="false"/>
        <w:widowControl w:val="false"/>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TextBody"/>
        <w:numPr>
          <w:ilvl w:val="0"/>
          <w:numId w:val="14"/>
        </w:numPr>
        <w:tabs>
          <w:tab w:val="clear" w:pos="720"/>
        </w:tabs>
        <w:autoSpaceDE w:val="true"/>
        <w:spacing w:lineRule="atLeast" w:line="0"/>
        <w:ind w:left="480" w:hanging="480"/>
        <w:rPr>
          <w:rFonts w:ascii="Times New Roman" w:hAnsi="Times New Roman" w:cs="Times New Roman"/>
          <w:sz w:val="24"/>
          <w:szCs w:val="24"/>
          <w:lang w:val="nl-NL"/>
        </w:rPr>
      </w:pPr>
      <w:r>
        <w:rPr>
          <w:rFonts w:cs="Times New Roman" w:ascii="Times New Roman" w:hAnsi="Times New Roman"/>
          <w:sz w:val="24"/>
          <w:szCs w:val="24"/>
          <w:lang w:val="nl-NL"/>
        </w:rPr>
        <w:t>Mục đích của chuẩn mực này là quy định các nguyên tắc, thủ tục cơ bản và hướng dẫn thể thức áp dụng các nguyên tắc và thủ tục cơ bản trong việc trao đổi các vấn đề phát sinh khi kiểm toán giữa kiểm toán viên và công ty kiểm toán với những người trong Ban lãnh đạo đơn vị được kiểm toán.</w:t>
      </w:r>
    </w:p>
    <w:p>
      <w:pPr>
        <w:pStyle w:val="Normal"/>
        <w:numPr>
          <w:ilvl w:val="0"/>
          <w:numId w:val="114"/>
        </w:numPr>
        <w:tabs>
          <w:tab w:val="clear" w:pos="720"/>
        </w:tabs>
        <w:overflowPunct w:val="true"/>
        <w:autoSpaceDE w:val="false"/>
        <w:spacing w:lineRule="atLeast" w:line="0" w:before="0" w:after="0"/>
        <w:ind w:left="480" w:hanging="480"/>
        <w:rPr/>
      </w:pPr>
      <w:r>
        <w:rPr>
          <w:rFonts w:cs="Times New Roman" w:ascii="Times New Roman" w:hAnsi="Times New Roman"/>
          <w:color w:val="000000"/>
          <w:szCs w:val="24"/>
          <w:lang w:val="nl-NL"/>
        </w:rPr>
        <w:t xml:space="preserve">Kiểm toán viên và công ty kiểm toán phải trao đổi các vấn đề quan trọng trong đó có vấn đề về quản trị đơn vị phát sinh khi kiểm toán báo cáo tài chính </w:t>
      </w:r>
      <w:r>
        <w:rPr>
          <w:rFonts w:cs="Times New Roman" w:ascii="Times New Roman" w:hAnsi="Times New Roman"/>
          <w:bCs/>
          <w:color w:val="000000"/>
          <w:szCs w:val="24"/>
          <w:lang w:val="nl-NL"/>
        </w:rPr>
        <w:t>với những người trong Ban lãnh đạo đơn vị  được kiểm toán.</w:t>
      </w:r>
    </w:p>
    <w:p>
      <w:pPr>
        <w:pStyle w:val="TextBody"/>
        <w:numPr>
          <w:ilvl w:val="0"/>
          <w:numId w:val="114"/>
        </w:numPr>
        <w:tabs>
          <w:tab w:val="clear" w:pos="720"/>
        </w:tabs>
        <w:autoSpaceDE w:val="true"/>
        <w:spacing w:lineRule="atLeast" w:line="0"/>
        <w:ind w:left="480" w:hanging="480"/>
        <w:rPr/>
      </w:pPr>
      <w:r>
        <w:rPr>
          <w:rFonts w:cs="Times New Roman" w:ascii="Times New Roman" w:hAnsi="Times New Roman"/>
          <w:sz w:val="24"/>
          <w:szCs w:val="24"/>
          <w:lang w:val="nl-NL"/>
        </w:rPr>
        <w:t>Chuẩn mực này áp dụng cho việc trao đổi các vấn đề quan trọng phát sinh khi kiểm toán báo cáo tài chính giữa kiểm toán viên và công ty kiểm toán với những người trong Ban lãnh đạo đơn vị được kiểm toán.</w:t>
      </w:r>
    </w:p>
    <w:p>
      <w:pPr>
        <w:pStyle w:val="TextBody"/>
        <w:spacing w:lineRule="atLeast" w:line="0"/>
        <w:ind w:left="480" w:hanging="0"/>
        <w:rPr>
          <w:rFonts w:ascii="Times New Roman" w:hAnsi="Times New Roman" w:cs="Times New Roman"/>
          <w:sz w:val="24"/>
          <w:szCs w:val="24"/>
          <w:lang w:val="nl-NL"/>
        </w:rPr>
      </w:pPr>
      <w:r>
        <w:rPr>
          <w:rFonts w:cs="Times New Roman" w:ascii="Times New Roman" w:hAnsi="Times New Roman"/>
          <w:sz w:val="24"/>
          <w:szCs w:val="24"/>
          <w:lang w:val="nl-NL"/>
        </w:rPr>
        <w:t>Chuẩn mực này không quy định cách thức của kiểm toán viên khi trao đổi thông tin với các đối tượng bên ngoài đơn vị được kiểm toán.</w:t>
      </w:r>
    </w:p>
    <w:p>
      <w:pPr>
        <w:pStyle w:val="TextBody"/>
        <w:spacing w:lineRule="atLeast" w:line="0"/>
        <w:ind w:left="480" w:hanging="0"/>
        <w:rPr>
          <w:rFonts w:ascii="Times New Roman" w:hAnsi="Times New Roman" w:cs="Times New Roman"/>
          <w:sz w:val="24"/>
          <w:szCs w:val="24"/>
          <w:lang w:val="nl-NL"/>
        </w:rPr>
      </w:pPr>
      <w:r>
        <w:rPr>
          <w:rFonts w:cs="Times New Roman" w:ascii="Times New Roman" w:hAnsi="Times New Roman"/>
          <w:sz w:val="24"/>
          <w:szCs w:val="24"/>
          <w:lang w:val="nl-NL"/>
        </w:rPr>
        <w:t>Kiểm toán viên và công ty kiểm toán phải tuân thủ những qui định của chuẩn mực này trong quá trình thực hiện kiểm toán và cung cấp dịch vụ liên quan.</w:t>
      </w:r>
    </w:p>
    <w:p>
      <w:pPr>
        <w:pStyle w:val="TextBody"/>
        <w:spacing w:lineRule="atLeast" w:line="0"/>
        <w:ind w:left="480" w:hanging="0"/>
        <w:rPr>
          <w:rFonts w:ascii="Times New Roman" w:hAnsi="Times New Roman" w:cs="Times New Roman"/>
          <w:sz w:val="24"/>
          <w:szCs w:val="24"/>
          <w:lang w:val="nl-NL"/>
        </w:rPr>
      </w:pPr>
      <w:r>
        <w:rPr>
          <w:rFonts w:cs="Times New Roman" w:ascii="Times New Roman" w:hAnsi="Times New Roman"/>
          <w:sz w:val="24"/>
          <w:szCs w:val="24"/>
          <w:lang w:val="nl-NL"/>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spacing w:lineRule="atLeast" w:line="0" w:before="0" w:after="0"/>
        <w:ind w:left="539" w:hanging="539"/>
        <w:rPr>
          <w:rFonts w:ascii="Times New Roman" w:hAnsi="Times New Roman" w:cs="Times New Roman"/>
          <w:i/>
          <w:i/>
          <w:color w:val="000000"/>
          <w:szCs w:val="24"/>
          <w:lang w:val="nl-NL"/>
        </w:rPr>
      </w:pPr>
      <w:r>
        <w:rPr>
          <w:rFonts w:cs="Times New Roman" w:ascii="Times New Roman" w:hAnsi="Times New Roman"/>
          <w:i/>
          <w:color w:val="000000"/>
          <w:szCs w:val="24"/>
          <w:lang w:val="nl-NL"/>
        </w:rPr>
        <w:t>Các thuật ngữ trong chuẩn mực này được hiểu như sau:</w:t>
      </w:r>
    </w:p>
    <w:p>
      <w:pPr>
        <w:pStyle w:val="Normal"/>
        <w:numPr>
          <w:ilvl w:val="0"/>
          <w:numId w:val="114"/>
        </w:numPr>
        <w:tabs>
          <w:tab w:val="clear" w:pos="720"/>
        </w:tabs>
        <w:overflowPunct w:val="true"/>
        <w:spacing w:lineRule="atLeast" w:line="0" w:before="0" w:after="0"/>
        <w:ind w:left="480" w:hanging="480"/>
        <w:rPr/>
      </w:pPr>
      <w:r>
        <w:rPr>
          <w:rFonts w:cs="Times New Roman" w:ascii="Times New Roman" w:hAnsi="Times New Roman"/>
          <w:i/>
          <w:color w:val="000000"/>
          <w:szCs w:val="24"/>
          <w:lang w:val="nl-NL"/>
        </w:rPr>
        <w:t>Ban lãnh đạo:</w:t>
      </w:r>
      <w:r>
        <w:rPr>
          <w:rFonts w:cs="Times New Roman" w:ascii="Times New Roman" w:hAnsi="Times New Roman"/>
          <w:color w:val="000000"/>
          <w:szCs w:val="24"/>
          <w:lang w:val="nl-NL"/>
        </w:rPr>
        <w:t xml:space="preserve"> Là những người thực hiện nhiệm vụ chỉ đạo, điều hành, giám sát, kiểm soát, đưa ra quyết định để xây dựng và phát triển đơn vị được kiểm toán như những người trong Hội đồng quản trị, Ban Giám đốc, Ban kiểm soát, người phụ trách quản trị từng lĩnh vực.</w:t>
      </w:r>
    </w:p>
    <w:p>
      <w:pPr>
        <w:pStyle w:val="Normal"/>
        <w:numPr>
          <w:ilvl w:val="0"/>
          <w:numId w:val="8"/>
        </w:numPr>
        <w:tabs>
          <w:tab w:val="clear" w:pos="720"/>
        </w:tabs>
        <w:overflowPunct w:val="true"/>
        <w:spacing w:lineRule="atLeast" w:line="0" w:before="0" w:after="0"/>
        <w:ind w:left="480" w:hanging="480"/>
        <w:rPr/>
      </w:pPr>
      <w:r>
        <w:rPr>
          <w:rFonts w:cs="Times New Roman" w:ascii="Times New Roman" w:hAnsi="Times New Roman"/>
          <w:i/>
          <w:color w:val="000000"/>
          <w:szCs w:val="24"/>
          <w:lang w:val="nl-NL"/>
        </w:rPr>
        <w:t>Quản trị:</w:t>
      </w:r>
      <w:r>
        <w:rPr>
          <w:rFonts w:cs="Times New Roman" w:ascii="Times New Roman" w:hAnsi="Times New Roman"/>
          <w:color w:val="000000"/>
          <w:szCs w:val="24"/>
          <w:lang w:val="nl-NL"/>
        </w:rPr>
        <w:t xml:space="preserve"> Là mô tả công việc của những người được giao nhiệm vụ chỉ đạo, điều hành, giám sát, kiểm soát một lĩnh vực nào đó hoặc chỉ đạo, điều hành một pháp nhân.</w:t>
      </w:r>
    </w:p>
    <w:p>
      <w:pPr>
        <w:pStyle w:val="Normal"/>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Ban lãnh đạo chịu trách nhiệm đảm bảo cho đơn vị hoạt động có hiệu quả, đạt được mục tiêu mà đơn vị đề ra, giám sát hoặc cung cấp báo cáo tài chính cho các bên hữu quan.</w:t>
      </w:r>
    </w:p>
    <w:p>
      <w:pPr>
        <w:pStyle w:val="Normal"/>
        <w:numPr>
          <w:ilvl w:val="1"/>
          <w:numId w:val="8"/>
        </w:numPr>
        <w:tabs>
          <w:tab w:val="clear" w:pos="720"/>
        </w:tabs>
        <w:overflowPunct w:val="true"/>
        <w:spacing w:lineRule="atLeast" w:line="0" w:before="0" w:after="0"/>
        <w:ind w:left="480" w:hanging="480"/>
        <w:rPr/>
      </w:pPr>
      <w:r>
        <w:rPr>
          <w:rFonts w:cs="Times New Roman" w:ascii="Times New Roman" w:hAnsi="Times New Roman"/>
          <w:i/>
          <w:color w:val="000000"/>
          <w:szCs w:val="24"/>
          <w:lang w:val="nl-NL"/>
        </w:rPr>
        <w:t>Các vấn đề quan trọng về quản trị đơn vị:</w:t>
      </w:r>
      <w:r>
        <w:rPr>
          <w:rFonts w:cs="Times New Roman" w:ascii="Times New Roman" w:hAnsi="Times New Roman"/>
          <w:color w:val="000000"/>
          <w:szCs w:val="24"/>
          <w:lang w:val="nl-NL"/>
        </w:rPr>
        <w:t xml:space="preserve"> Là những vấn đề phát sinh trong quá trình kiểm toán báo cáo tài chính mà kiểm toán viên và công ty kiểm toán cho là quan trọng có liên quan đến công tác quản trị của Ban lãnh đạo đơn vị được kiểm toán trong việc giám sát quá trình lập và công khai báo cáo tài chính.</w:t>
      </w:r>
    </w:p>
    <w:p>
      <w:pPr>
        <w:pStyle w:val="Normal"/>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không có trách nhiệm phải phát hiện và báo cáo với Ban lãnh đạo đơn vị tất cả các vấn đề quan trọng về quản trị của đơn vị được kiểm toán.</w:t>
      </w:r>
    </w:p>
    <w:p>
      <w:pPr>
        <w:pStyle w:val="Normal"/>
        <w:spacing w:lineRule="atLeast" w:line="0" w:before="0" w:after="0"/>
        <w:ind w:left="533" w:hanging="533"/>
        <w:rPr>
          <w:rFonts w:ascii="Times New Roman" w:hAnsi="Times New Roman" w:cs="Times New Roman"/>
          <w:i/>
          <w:i/>
          <w:color w:val="000000"/>
          <w:szCs w:val="24"/>
          <w:lang w:val="nl-NL"/>
        </w:rPr>
      </w:pPr>
      <w:r>
        <w:rPr>
          <w:rFonts w:cs="Times New Roman" w:ascii="Times New Roman" w:hAnsi="Times New Roman"/>
          <w:b/>
          <w:color w:val="000000"/>
          <w:szCs w:val="24"/>
          <w:lang w:val="nl-NL"/>
        </w:rPr>
        <w:t>NỘI DUNG CHUẨN MỰC</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xác định những người liên quan đến Ban lãnh đạo và những người sẽ trao đổi các vấn đề quan trọng, trong đó có vấn đề về quản trị đơn vị phát sinh khi kiểm toán ở đơn vị được kiểm toán.</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xác định cơ cấu quản trị và các nguyên tắc quản trị của từng đơn vị như chức năng giám sát (Ban kiểm soát) và chức năng điều hành của Ban Giám đốc và của Hội đồng quản trị.</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ong quá trình kiểm toán, kiểm toán viên phải xác định ai là người trong Ban lãnh đạo và ai là người cần trao đổi các vấn đề quan trọng phát sinh khi kiểm toán.</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cơ cấu quản trị của đơn vị không được xác định rõ ràng hoặc không xác định hết được ai là người trong Ban lãnh đạo thì kiểm toán viên phải thỏa thuận với đơn vị đó về người sẽ được trao đổi thông tin quan trọng liên quan đến cuộc kiểm toán.</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Để tránh hiểu lầm, trong hợp đồng kiểm toán phải nêu rõ kiểm toán viên chỉ trao đổi thông tin quan trọng về quản trị của đơn vị được kiểm toán phát sinh trong quá trình thực hiện kiểm toán, kiểm toán viên không được yêu cầu phải thiết kế các thủ tục riêng biệt nhằm xác định các vấn đề quan trọng về quản trị đơn vị.</w:t>
      </w:r>
    </w:p>
    <w:p>
      <w:pPr>
        <w:pStyle w:val="Normal"/>
        <w:spacing w:lineRule="atLeast" w:line="0" w:before="0" w:after="0"/>
        <w:ind w:left="539" w:hanging="59"/>
        <w:rPr>
          <w:rFonts w:ascii="Times New Roman" w:hAnsi="Times New Roman" w:cs="Times New Roman"/>
          <w:color w:val="000000"/>
          <w:szCs w:val="24"/>
          <w:lang w:val="nl-NL"/>
        </w:rPr>
      </w:pPr>
      <w:r>
        <w:rPr>
          <w:rFonts w:cs="Times New Roman" w:ascii="Times New Roman" w:hAnsi="Times New Roman"/>
          <w:color w:val="000000"/>
          <w:szCs w:val="24"/>
          <w:lang w:val="nl-NL"/>
        </w:rPr>
        <w:t>Hợp đồng kiểm toán có thể mô tả các vấn đề sau:</w:t>
      </w:r>
    </w:p>
    <w:p>
      <w:pPr>
        <w:pStyle w:val="Normal"/>
        <w:numPr>
          <w:ilvl w:val="3"/>
          <w:numId w:val="8"/>
        </w:numPr>
        <w:tabs>
          <w:tab w:val="clear" w:pos="720"/>
        </w:tabs>
        <w:overflowPunct w:val="true"/>
        <w:spacing w:lineRule="atLeast" w:line="0" w:before="0" w:after="0"/>
        <w:ind w:left="960" w:hanging="480"/>
        <w:rPr>
          <w:rFonts w:ascii="Times New Roman" w:hAnsi="Times New Roman" w:cs="Times New Roman"/>
          <w:color w:val="000000"/>
          <w:szCs w:val="24"/>
          <w:lang w:val="nl-NL"/>
        </w:rPr>
      </w:pPr>
      <w:r>
        <w:rPr>
          <w:rFonts w:cs="Times New Roman" w:ascii="Times New Roman" w:hAnsi="Times New Roman"/>
          <w:color w:val="000000"/>
          <w:szCs w:val="24"/>
          <w:lang w:val="nl-NL"/>
        </w:rPr>
        <w:t>Xác định những người liên quan sẽ thực hiện trao đổi thông tin; và</w:t>
      </w:r>
    </w:p>
    <w:p>
      <w:pPr>
        <w:pStyle w:val="Normal"/>
        <w:numPr>
          <w:ilvl w:val="3"/>
          <w:numId w:val="8"/>
        </w:numPr>
        <w:tabs>
          <w:tab w:val="clear" w:pos="720"/>
        </w:tabs>
        <w:overflowPunct w:val="true"/>
        <w:spacing w:lineRule="atLeast" w:line="0" w:before="0" w:after="0"/>
        <w:ind w:left="960" w:hanging="480"/>
        <w:rPr/>
      </w:pPr>
      <w:r>
        <w:rPr>
          <w:rFonts w:cs="Times New Roman" w:ascii="Times New Roman" w:hAnsi="Times New Roman"/>
          <w:color w:val="000000"/>
          <w:szCs w:val="24"/>
          <w:lang w:val="nl-NL"/>
        </w:rPr>
        <w:t>Xác định một tư cách cụ thể vấn đề quan trọng nào về quản trị cần được trao đổi.</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Hiệu quả của việc trao đổi thông tin được tăng cường bằng việc phát triển mối quan hệ làm việc có tính xây dựng giữa kiểm toán viên và những người trong Ban lãnh đạo đơn vị được kiểm toán. Mối quan hệ này được phát triển trong khi vẫn phải đảm bảo tính độc lập chuyên môn và tính khách quan.</w:t>
      </w:r>
    </w:p>
    <w:p>
      <w:pPr>
        <w:pStyle w:val="Normal"/>
        <w:autoSpaceDE w:val="false"/>
        <w:spacing w:lineRule="atLeast" w:line="0" w:before="0" w:after="0"/>
        <w:ind w:left="533" w:hanging="533"/>
        <w:rPr>
          <w:rFonts w:ascii="Times New Roman" w:hAnsi="Times New Roman" w:cs="Times New Roman"/>
          <w:b/>
          <w:b/>
          <w:color w:val="000000"/>
          <w:szCs w:val="24"/>
          <w:lang w:val="nl-NL"/>
        </w:rPr>
      </w:pPr>
      <w:r>
        <w:rPr>
          <w:rFonts w:cs="Times New Roman" w:ascii="Times New Roman" w:hAnsi="Times New Roman"/>
          <w:b/>
          <w:color w:val="000000"/>
          <w:szCs w:val="24"/>
          <w:lang w:val="nl-NL"/>
        </w:rPr>
        <w:t>Những vấn đề quan trọng phát sinh khi kiểm toán sẽ được trao đổi</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phải xem xét những vấn đề quan trọng, trong đó có vấn đề về quản trị đơn vị phát sinh từ cuộc kiểm toán báo cáo tài chính và trao đổi những vấn đề này với những người trong Ban lãnh đạo đơn vị được kiểm toán. Thông thường những vấn đề này bao gồm:</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Phương pháp tiếp cận tổng quát và toàn bộ phạm vi kiểm toán, bao gồm cả giới hạn dự kiến hoặc những yêu cầu bổ sung;</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thay đổi hoặc việc lựa chọn chính sách và thông lệ kế toán quan trọng có tác động hoặc có thể có tác động đáng kể đến báo cáo tài chính của đơn vị được kiểm toán;</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ác động tiềm tàng của những rủi ro quan trọng đối với báo cáo tài chính, như một vụ kiện chưa xử lý yêu cầu phải được trình bày trong báo cáo tài chính;</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bút toán điều chỉnh theo ý kiến của kiểm toán viên, cho dù đơn vị được kiểm toán có thực hiện hay không, có thể tác động quan trọng đến báo cáo tài chính của đơn vị;</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yếu tố không chắc chắn đáng kể liên quan đến những sự kiện và điều kiện tạo ra sự nghi ngờ về khả năng hoạt động liên tục của đơn vị;</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Các ý kiến bất đồng với Ban lãnh đạo đơn vị được kiểm toán về những vấn đề mang tính nghiệp vụ hay nguyên tắc có ảnh hưởng đáng kể tới báo cáo tài chính hoặc báo cáo kiểm toán của đơn vị được kiểm toán;</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Dạng báo cáo kiểm toán;</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vấn đề khác đòi hỏi sự quan tâm của những người trong Ban lãnh đạo như những điểm yếu lớn trong hệ thống kiểm soát nội bộ, những câu hỏi về tính chính trực, liêm khiết và sự gian lận trong quản lý liên quan đến Ban lãnh đạo đơn vị được kiểm toán;</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Bất kỳ vấn đề nào khác được thoả thuận trong hợp đồng kiểm toán.</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hững vấn đề quan trọng về quản trị đơn vị sẽ được kiểm toán viên trao đổi và thông báo cho những người trong Ban lãnh đạo đơn vị được kiểm toán cần biết:</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hông báo của kiểm toán viên về kết quả của cuộc  kiểm toán; và</w:t>
      </w:r>
    </w:p>
    <w:p>
      <w:pPr>
        <w:pStyle w:val="Normal"/>
        <w:numPr>
          <w:ilvl w:val="4"/>
          <w:numId w:val="8"/>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Việc kiểm toán báo cáo tài chính không nhằm để xác định tất cả những vấn đề liên quan đến những người trong Ban lãnh đạo đơn vị được kiểm toán. Do đó, thông thường kiểm toán viên và công ty kiểm toán không xác định được tất cả những vấn đề có liên quan đến công việc quản trị.</w:t>
      </w:r>
    </w:p>
    <w:p>
      <w:pPr>
        <w:pStyle w:val="Normal"/>
        <w:spacing w:lineRule="atLeast" w:line="0" w:before="0" w:after="0"/>
        <w:ind w:left="533" w:hanging="533"/>
        <w:rPr>
          <w:rFonts w:ascii="Times New Roman" w:hAnsi="Times New Roman" w:cs="Times New Roman"/>
          <w:color w:val="000000"/>
          <w:szCs w:val="24"/>
        </w:rPr>
      </w:pPr>
      <w:r>
        <w:rPr>
          <w:rFonts w:cs="Times New Roman" w:ascii="Times New Roman" w:hAnsi="Times New Roman"/>
          <w:color w:val="000000"/>
          <w:szCs w:val="24"/>
        </w:rPr>
        <w:t>Thời gian trao đổi thông tin</w:t>
      </w:r>
    </w:p>
    <w:p>
      <w:pPr>
        <w:pStyle w:val="Normal"/>
        <w:numPr>
          <w:ilvl w:val="1"/>
          <w:numId w:val="8"/>
        </w:numPr>
        <w:tabs>
          <w:tab w:val="clear" w:pos="720"/>
        </w:tabs>
        <w:overflowPunct w:val="true"/>
        <w:spacing w:lineRule="atLeast" w:line="0" w:before="0" w:after="0"/>
        <w:ind w:left="480" w:hanging="480"/>
        <w:rPr>
          <w:rFonts w:ascii="Times New Roman" w:hAnsi="Times New Roman" w:cs="Times New Roman"/>
          <w:color w:val="000000"/>
          <w:szCs w:val="24"/>
        </w:rPr>
      </w:pPr>
      <w:r>
        <w:rPr>
          <w:rFonts w:cs="Times New Roman" w:ascii="Times New Roman" w:hAnsi="Times New Roman"/>
          <w:color w:val="000000"/>
          <w:szCs w:val="24"/>
        </w:rPr>
        <w:t>Kiểm toán viên phải kịp thời trao đổi những vấn đề quan trọng trong đó có vấn đề về quản trị đơn vị phát sinh trong quá trình kiểm toán để giúp người trong Ban lãnh đạo đơn vị được kiểm toán có biện pháp hành động kịp thời và thích hợp.</w:t>
      </w:r>
    </w:p>
    <w:p>
      <w:pPr>
        <w:pStyle w:val="Normal"/>
        <w:numPr>
          <w:ilvl w:val="1"/>
          <w:numId w:val="8"/>
        </w:numPr>
        <w:tabs>
          <w:tab w:val="clear" w:pos="720"/>
        </w:tabs>
        <w:overflowPunct w:val="true"/>
        <w:spacing w:lineRule="atLeast" w:line="0" w:before="0" w:after="0"/>
        <w:ind w:left="480" w:hanging="480"/>
        <w:rPr/>
      </w:pPr>
      <w:r>
        <w:rPr>
          <w:rFonts w:cs="Times New Roman" w:ascii="Times New Roman" w:hAnsi="Times New Roman"/>
          <w:color w:val="000000"/>
          <w:szCs w:val="24"/>
        </w:rPr>
        <w:t xml:space="preserve">Để có thể trao đổi thông tin kịp thời, kiểm toán viên phải thảo luận với những người trong Ban lãnh đạo về cơ sở và thời gian trao đổi thông tin. </w:t>
      </w:r>
      <w:r>
        <w:rPr>
          <w:rFonts w:cs="Times New Roman" w:ascii="Times New Roman" w:hAnsi="Times New Roman"/>
          <w:color w:val="000000"/>
          <w:szCs w:val="24"/>
          <w:lang w:val="nl-NL"/>
        </w:rPr>
        <w:t>Trong một số trường hợp nhất định, do tính chất của vấn đề, kiểm toán viên có thể trao đổi vấn đề đó sớm hơn thời gian đã thỏa thuận trước.</w:t>
      </w:r>
    </w:p>
    <w:p>
      <w:pPr>
        <w:pStyle w:val="Normal"/>
        <w:spacing w:lineRule="atLeast" w:line="0" w:before="0" w:after="0"/>
        <w:ind w:left="533" w:hanging="533"/>
        <w:rPr>
          <w:rFonts w:ascii="Times New Roman" w:hAnsi="Times New Roman" w:cs="Times New Roman"/>
          <w:b/>
          <w:b/>
          <w:color w:val="000000"/>
          <w:szCs w:val="24"/>
          <w:lang w:val="nl-NL"/>
        </w:rPr>
      </w:pPr>
      <w:r>
        <w:rPr>
          <w:rFonts w:cs="Times New Roman" w:ascii="Times New Roman" w:hAnsi="Times New Roman"/>
          <w:b/>
          <w:color w:val="000000"/>
          <w:szCs w:val="24"/>
          <w:lang w:val="nl-NL"/>
        </w:rPr>
        <w:t>Hình thức trao đổi thông tin</w:t>
      </w:r>
    </w:p>
    <w:p>
      <w:pPr>
        <w:pStyle w:val="Normal"/>
        <w:numPr>
          <w:ilvl w:val="1"/>
          <w:numId w:val="8"/>
        </w:numPr>
        <w:tabs>
          <w:tab w:val="clear" w:pos="720"/>
        </w:tabs>
        <w:overflowPunct w:val="true"/>
        <w:autoSpaceDE w:val="fals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ó thể trao đổi với những người trong Ban lãnh đạo đơn vị được kiểm toán bằng lời hoặc bằng văn bản. Quyết định của kiểm toán viên và công ty kiểm toán trong việc trao đổi bằng lời hay bằng văn bản phụ thuộc vào những yếu tố sau:</w:t>
      </w:r>
    </w:p>
    <w:p>
      <w:pPr>
        <w:pStyle w:val="Normal"/>
        <w:numPr>
          <w:ilvl w:val="4"/>
          <w:numId w:val="8"/>
        </w:numPr>
        <w:tabs>
          <w:tab w:val="clear" w:pos="720"/>
        </w:tabs>
        <w:overflowPunct w:val="true"/>
        <w:autoSpaceDE w:val="fals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Quy mô, cơ cấu hoạt động, tổ chức quản lý và quy trình trao đổi thông tin của đơn vị được kiểm toán;</w:t>
      </w:r>
    </w:p>
    <w:p>
      <w:pPr>
        <w:pStyle w:val="Normal"/>
        <w:numPr>
          <w:ilvl w:val="4"/>
          <w:numId w:val="8"/>
        </w:numPr>
        <w:tabs>
          <w:tab w:val="clear" w:pos="720"/>
        </w:tabs>
        <w:overflowPunct w:val="true"/>
        <w:autoSpaceDE w:val="fals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chất, tính nhạy cảm và tầm quan trọng của những vấn đề quan trọng về quản trị đơn vị phát sinh khi kiểm toán sẽ được trao đổi;</w:t>
      </w:r>
    </w:p>
    <w:p>
      <w:pPr>
        <w:pStyle w:val="Normal"/>
        <w:numPr>
          <w:ilvl w:val="4"/>
          <w:numId w:val="8"/>
        </w:numPr>
        <w:tabs>
          <w:tab w:val="clear" w:pos="720"/>
        </w:tabs>
        <w:overflowPunct w:val="true"/>
        <w:autoSpaceDE w:val="fals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thỏa thuận được thực hiện liên quan đến những buổi họp hoặc báo cáo định kỳ hoạt động về các vấn đề quan trọng trong đó có vấn đề về quản trị đơn vị phát sinh trong quá trình kiểm toán;</w:t>
      </w:r>
    </w:p>
    <w:p>
      <w:pPr>
        <w:pStyle w:val="Normal"/>
        <w:numPr>
          <w:ilvl w:val="4"/>
          <w:numId w:val="8"/>
        </w:numPr>
        <w:tabs>
          <w:tab w:val="clear" w:pos="720"/>
        </w:tabs>
        <w:overflowPunct w:val="true"/>
        <w:autoSpaceDE w:val="fals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Lượng thông tin liên lạc và cuộc đối thoại thường xuyên mà kiểm toán viên thực hiện với Ban lãnh đạo đơn vị được kiểm toán.</w:t>
      </w:r>
    </w:p>
    <w:p>
      <w:pPr>
        <w:pStyle w:val="Normal"/>
        <w:numPr>
          <w:ilvl w:val="1"/>
          <w:numId w:val="8"/>
        </w:numPr>
        <w:tabs>
          <w:tab w:val="clear" w:pos="720"/>
        </w:tabs>
        <w:overflowPunct w:val="true"/>
        <w:autoSpaceDE w:val="fals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các vấn đề quan trọng về quản trị được trao đổi bằng lời, kiểm toán viên phải lập thành văn bản những vấn đề đã trao đổi, kể cả các thông tin phản hồi. Văn bản này có thể dưới hình thức bản sao biên bản thảo luận của kiểm toán viên với những người trong Ban lãnh đạo. Trong một số trường hợp, tùy vào tính chất, mức độ nhạy cảm và tầm quan trọng của vấn đề cần trao đổi, kiểm toán viên và công ty kiểm toán phải có xác nhận bằng văn bản với những người trong Ban lãnh đạo đơn vị được kiểm toán.</w:t>
      </w:r>
    </w:p>
    <w:p>
      <w:pPr>
        <w:pStyle w:val="Normal"/>
        <w:numPr>
          <w:ilvl w:val="1"/>
          <w:numId w:val="8"/>
        </w:numPr>
        <w:tabs>
          <w:tab w:val="clear" w:pos="720"/>
        </w:tabs>
        <w:overflowPunct w:val="true"/>
        <w:autoSpaceDE w:val="false"/>
        <w:spacing w:lineRule="atLeast" w:line="0" w:before="0" w:after="0"/>
        <w:ind w:left="480" w:hanging="480"/>
        <w:rPr/>
      </w:pPr>
      <w:r>
        <w:rPr>
          <w:rFonts w:cs="Times New Roman" w:ascii="Times New Roman" w:hAnsi="Times New Roman"/>
          <w:color w:val="000000"/>
          <w:szCs w:val="24"/>
          <w:lang w:val="nl-NL"/>
        </w:rPr>
        <w:t>Kiểm toán viên thường thảo luận các vấn đề quan trọng về quản trị đơn vị phát sinh trong quá trình kiểm toán với Ban Giám đốc đơn vị được kiểm toán, trừ trường hợp những vấn đề đó liên quan đến những câu hỏi về năng lực và tính trung thực của Ban Giám đốc. Những cuộc thảo luận này giúp kiểm toán viên thu nhận được nhiều thông tin từ kiểm toán. Nếu Ban Giám đốc đơn vị được kiểm toán đồng ý trao đổi mộtư vấn đề nào đó về công tác quản trị với những người trong Ban lãnh đạo, kiểm toán viên có thể không lặp lại những thông tin trao đổi, với điều kiện kiểm toán viên hài lòng rằng những thông tin trao đổi đó đã được thực hiện mộtư cách hiệu quả và phù hợp.</w:t>
      </w:r>
    </w:p>
    <w:p>
      <w:pPr>
        <w:pStyle w:val="Normal"/>
        <w:autoSpaceDE w:val="false"/>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kiểm toán viên đã hài lòng với các thông tin có được sau khi trao đổi với Ban Giám đốc đơn vị được kiểm toán thì không cần trao đổi với người khác trong Ban lãnh đạo nữa.</w:t>
      </w:r>
    </w:p>
    <w:p>
      <w:pPr>
        <w:pStyle w:val="Normal"/>
        <w:spacing w:lineRule="atLeast" w:line="0" w:before="0" w:after="0"/>
        <w:ind w:left="533" w:hanging="533"/>
        <w:rPr>
          <w:rFonts w:ascii="Times New Roman" w:hAnsi="Times New Roman" w:cs="Times New Roman"/>
          <w:b/>
          <w:b/>
          <w:color w:val="000000"/>
          <w:szCs w:val="24"/>
          <w:lang w:val="nl-NL"/>
        </w:rPr>
      </w:pPr>
      <w:r>
        <w:rPr>
          <w:rFonts w:cs="Times New Roman" w:ascii="Times New Roman" w:hAnsi="Times New Roman"/>
          <w:b/>
          <w:color w:val="000000"/>
          <w:szCs w:val="24"/>
          <w:lang w:val="nl-NL"/>
        </w:rPr>
        <w:t>Những vấn đề khác</w:t>
      </w:r>
    </w:p>
    <w:p>
      <w:pPr>
        <w:pStyle w:val="Normal"/>
        <w:numPr>
          <w:ilvl w:val="1"/>
          <w:numId w:val="8"/>
        </w:numPr>
        <w:tabs>
          <w:tab w:val="clear" w:pos="720"/>
        </w:tabs>
        <w:overflowPunct w:val="true"/>
        <w:autoSpaceDE w:val="fals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ếu kiểm toán viên xét thấy việc sửa đổi Báo cáo kiểm toán về báo cáo tài chính là cần thiết như quy định trong Chuẩn mực kiểm toán số 700 “Báo cáo kiểm toán về báo cáo tài chính” thì việc trao đổi thông tin giữa kiểm toán viên và những người trong Ban lãnh đạo đơn vị được kiểm toán vẫn thực hiện theo chuẩn mực này và không được coi là biện pháp thay thế thủ tục kiểm toán quy định tại Chuẩn mực kiểm toán số 700.</w:t>
      </w:r>
    </w:p>
    <w:p>
      <w:pPr>
        <w:pStyle w:val="Normal"/>
        <w:numPr>
          <w:ilvl w:val="1"/>
          <w:numId w:val="8"/>
        </w:numPr>
        <w:tabs>
          <w:tab w:val="clear" w:pos="720"/>
        </w:tabs>
        <w:overflowPunct w:val="true"/>
        <w:autoSpaceDE w:val="fals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xem xét liệu những vấn đề quan trọng về quản trị đơn vị phát sinh khi kiểm toán đã được trao đổi trước đây có thể có tác động đến báo cáo tài chính của năm hiện tại. Kiểm toán viên cần cân nhắc xem vấn đề đó có còn quan trọng về quản trị đơn vị và có cần tiếp tục trao đổi lại vấn đề đó với Ban lãnh đạo đơn vị được kiểm toán.</w:t>
      </w:r>
    </w:p>
    <w:p>
      <w:pPr>
        <w:pStyle w:val="Normal"/>
        <w:spacing w:lineRule="atLeast" w:line="0" w:before="0" w:after="0"/>
        <w:ind w:left="533" w:hanging="533"/>
        <w:rPr>
          <w:rFonts w:ascii="Times New Roman" w:hAnsi="Times New Roman" w:cs="Times New Roman"/>
          <w:b/>
          <w:b/>
          <w:color w:val="000000"/>
          <w:szCs w:val="24"/>
          <w:lang w:val="nl-NL"/>
        </w:rPr>
      </w:pPr>
      <w:r>
        <w:rPr>
          <w:rFonts w:cs="Times New Roman" w:ascii="Times New Roman" w:hAnsi="Times New Roman"/>
          <w:b/>
          <w:color w:val="000000"/>
          <w:szCs w:val="24"/>
          <w:lang w:val="nl-NL"/>
        </w:rPr>
        <w:t>Bảo mật</w:t>
      </w:r>
    </w:p>
    <w:p>
      <w:pPr>
        <w:pStyle w:val="Normal"/>
        <w:numPr>
          <w:ilvl w:val="1"/>
          <w:numId w:val="8"/>
        </w:numPr>
        <w:tabs>
          <w:tab w:val="clear" w:pos="720"/>
        </w:tabs>
        <w:overflowPunct w:val="true"/>
        <w:autoSpaceDE w:val="fals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rường hợp các văn bản pháp luật có quy định về bảo mật làm hạn chế việc trao đổi thông tin những vấn đề quan trọng về mặt quản trị phát sinh trong cuộc kiểm toán thì kiểm toán viên và công ty kiểm toán phải xem xét các quy định đó trước khi trao đổi với người trong Ban lãnh đạo đơn vị được kiểm toán. Trường hợp những quy định này có mâu thuẫn với chức năng, nhiệm vụ và đạo đức nghề nghiệp của kiểm toán viên thì kiểm toán viên có thể yêu cầu sự trợ giúp của chuyên gia tư vấn pháp luật. </w:t>
      </w:r>
    </w:p>
    <w:p>
      <w:pPr>
        <w:pStyle w:val="Normal"/>
        <w:spacing w:lineRule="atLeast" w:line="0" w:before="0" w:after="0"/>
        <w:ind w:left="539" w:hanging="539"/>
        <w:rPr>
          <w:rFonts w:ascii="Times New Roman" w:hAnsi="Times New Roman" w:cs="Times New Roman"/>
          <w:b/>
          <w:b/>
          <w:color w:val="000000"/>
          <w:szCs w:val="24"/>
          <w:lang w:val="nl-NL"/>
        </w:rPr>
      </w:pPr>
      <w:r>
        <w:rPr>
          <w:rFonts w:cs="Times New Roman" w:ascii="Times New Roman" w:hAnsi="Times New Roman"/>
          <w:b/>
          <w:color w:val="000000"/>
          <w:szCs w:val="24"/>
          <w:lang w:val="nl-NL"/>
        </w:rPr>
        <w:t>Luật định</w:t>
      </w:r>
    </w:p>
    <w:p>
      <w:pPr>
        <w:pStyle w:val="Normal"/>
        <w:numPr>
          <w:ilvl w:val="1"/>
          <w:numId w:val="8"/>
        </w:numPr>
        <w:tabs>
          <w:tab w:val="clear" w:pos="720"/>
        </w:tabs>
        <w:overflowPunct w:val="true"/>
        <w:autoSpaceDE w:val="fals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ếu văn bản pháp luật có quy định yêu cầu kiểm toán viên và công ty kiểm toán trao đổi những thông tin liên quan đến quản trị mà không được quy định trong chuẩn mực này thì vẫn phải thực hiện theo yêu cầu của văn bản pháp luật đó.</w:t>
      </w:r>
    </w:p>
    <w:p>
      <w:pPr>
        <w:pStyle w:val="Normal"/>
        <w:pBdr>
          <w:bottom w:val="single" w:sz="4" w:space="1" w:color="000000"/>
        </w:pBdr>
        <w:autoSpaceDE w:val="false"/>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pBdr>
          <w:bottom w:val="single" w:sz="4" w:space="1" w:color="000000"/>
        </w:pBdr>
        <w:autoSpaceDE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r>
        <w:br w:type="page"/>
      </w:r>
    </w:p>
    <w:p>
      <w:pPr>
        <w:pStyle w:val="Heading4"/>
        <w:keepNext w:val="false"/>
        <w:widowControl w:val="false"/>
        <w:spacing w:lineRule="atLeast" w:line="0"/>
        <w:ind w:hanging="0"/>
        <w:jc w:val="both"/>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48260</wp:posOffset>
                </wp:positionV>
                <wp:extent cx="5867400" cy="0"/>
                <wp:effectExtent l="0" t="6350" r="0" b="6350"/>
                <wp:wrapNone/>
                <wp:docPr id="68"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8pt" to="467.95pt,3.8pt" stroked="t" o:allowincell="f" style="position:absolute">
                <v:stroke color="black" weight="12600" joinstyle="miter" endcap="flat"/>
                <v:fill o:detectmouseclick="t" on="false"/>
                <w10:wrap type="none"/>
              </v:line>
            </w:pict>
          </mc:Fallback>
        </mc:AlternateContent>
      </w:r>
    </w:p>
    <w:p>
      <w:pPr>
        <w:pStyle w:val="Heading4"/>
        <w:keepNext w:val="false"/>
        <w:widowControl w:val="false"/>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color w:val="0000FF"/>
          <w:sz w:val="24"/>
          <w:szCs w:val="24"/>
          <w:lang w:val="nl-NL"/>
        </w:rPr>
      </w:pPr>
      <w:bookmarkStart w:id="33" w:name="_CHUẨN_MỰC_SỐ_24"/>
      <w:bookmarkEnd w:id="33"/>
      <w:r>
        <w:rPr>
          <w:rFonts w:cs="Times New Roman" w:ascii="Times New Roman" w:hAnsi="Times New Roman"/>
          <w:color w:val="0000FF"/>
          <w:sz w:val="24"/>
          <w:szCs w:val="24"/>
          <w:lang w:val="nl-NL"/>
        </w:rPr>
        <w:t>CHUẨN MỰC SỐ 33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60" w:leader="none"/>
        </w:tabs>
        <w:spacing w:lineRule="atLeast" w:line="0" w:before="0" w:after="0"/>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THỦ TỤC KIỂM TOÁN TRÊN CƠ SỞ ĐÁNH GIÁ RỦI RO </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theo Quyết định số 101/2005/QĐ-BTC</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ngày 29 tháng 12 năm 2005 của Bộ trưởng Bộ Tài chính)</w:t>
      </w:r>
    </w:p>
    <w:p>
      <w:pPr>
        <w:pStyle w:val="Normal"/>
        <w:widowControl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Heading4"/>
        <w:keepNext w:val="false"/>
        <w:widowControl w:val="false"/>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numPr>
          <w:ilvl w:val="0"/>
          <w:numId w:val="39"/>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Mục đích của chuẩn mực này là quy định các nguyên tắc, thủ tục cơ bản và hướng dẫn thể thức áp dụng các nguyên tắc và thủ tục cơ bản về việc đưa ra và thực hiện các thủ tục kiểm toán trên cơ sở đánh giá rủi ro có sai sót trọng yếu trong báo cáo tài chính và các cơ sở dẫn liệu trong kiểm toán báo cáo tài chính.</w:t>
      </w:r>
    </w:p>
    <w:p>
      <w:pPr>
        <w:pStyle w:val="Normal"/>
        <w:numPr>
          <w:ilvl w:val="0"/>
          <w:numId w:val="39"/>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phải có đủ hiểu biết về đơn vị được kiểm toán cũng như môi trường kinh doanh của đơn vị, trong đó có hệ thống kiểm soát nội bộ để đánh giá rủi ro có sai sót trọng yếu làm cơ sở đề ra các thủ tục kiểm toán.</w:t>
      </w:r>
    </w:p>
    <w:p>
      <w:pPr>
        <w:pStyle w:val="Normal"/>
        <w:numPr>
          <w:ilvl w:val="0"/>
          <w:numId w:val="39"/>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này áp dụng cho kiểm toán báo cáo tài chính và được vận dụng cho kiểm toán thông tin tài chính khác và các dịch vụ liên quan của công ty kiểm toán.</w:t>
      </w:r>
    </w:p>
    <w:p>
      <w:pPr>
        <w:pStyle w:val="Normal"/>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các quy định của chuẩn mực này trong quá trình thực hiện kiểm toán báo cáo tài chính.</w:t>
      </w:r>
    </w:p>
    <w:p>
      <w:pPr>
        <w:pStyle w:val="Normal"/>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Đơn vị được kiểm toán (khách hàng) và các bên sử dụng kết quả kiểm toán phải có những hiểu biết cần thiết về những quy định trong chuẩn mực này để phối hợp công việc với kiểm toán viên và công ty kiểm toán, cũng như xử lý các quan hệ liên quan đến các thông tin đã được kiểm toán.</w:t>
      </w:r>
    </w:p>
    <w:p>
      <w:pPr>
        <w:pStyle w:val="Normal"/>
        <w:numPr>
          <w:ilvl w:val="0"/>
          <w:numId w:val="39"/>
        </w:numPr>
        <w:tabs>
          <w:tab w:val="clear" w:pos="720"/>
        </w:tabs>
        <w:overflowPunct w:val="true"/>
        <w:spacing w:lineRule="atLeast" w:line="0" w:before="0" w:after="0"/>
        <w:ind w:left="480" w:hanging="480"/>
        <w:rPr>
          <w:rFonts w:ascii="Times New Roman" w:hAnsi="Times New Roman" w:cs="Times New Roman"/>
          <w:i/>
          <w:i/>
          <w:color w:val="000000"/>
          <w:szCs w:val="24"/>
          <w:lang w:val="nl-NL"/>
        </w:rPr>
      </w:pPr>
      <w:r>
        <w:rPr>
          <w:rFonts w:cs="Times New Roman" w:ascii="Times New Roman" w:hAnsi="Times New Roman"/>
          <w:i/>
          <w:color w:val="000000"/>
          <w:szCs w:val="24"/>
          <w:lang w:val="nl-NL"/>
        </w:rPr>
        <w:t>Các yêu cầu tổng quát của chuẩn mực này gồm:</w:t>
      </w:r>
    </w:p>
    <w:p>
      <w:pPr>
        <w:pStyle w:val="Normal"/>
        <w:spacing w:lineRule="atLeast" w:line="0" w:before="0" w:after="0"/>
        <w:ind w:left="480" w:firstLine="567"/>
        <w:rPr/>
      </w:pPr>
      <w:r>
        <w:rPr>
          <w:rFonts w:cs="Times New Roman" w:ascii="Times New Roman" w:hAnsi="Times New Roman"/>
          <w:i/>
          <w:color w:val="000000"/>
          <w:szCs w:val="24"/>
          <w:lang w:val="nl-NL"/>
        </w:rPr>
        <w:t>Phương pháp tiếp cận tổng quát:</w:t>
      </w:r>
      <w:r>
        <w:rPr>
          <w:rFonts w:cs="Times New Roman" w:ascii="Times New Roman" w:hAnsi="Times New Roman"/>
          <w:color w:val="000000"/>
          <w:szCs w:val="24"/>
          <w:lang w:val="nl-NL"/>
        </w:rPr>
        <w:t xml:space="preserve"> Yêu cầu kiểm toán viên và công ty kiểm toán đưa ra phương pháp tiếp cận tổng quát để đánh giá rủi ro có sai sót trọng yếu trong báo cáo tài chính và hướng dẫn nội dung của các phương pháp tiếp cận tổng quát đó.</w:t>
      </w:r>
    </w:p>
    <w:p>
      <w:pPr>
        <w:pStyle w:val="Normal"/>
        <w:spacing w:lineRule="atLeast" w:line="0" w:before="0" w:after="0"/>
        <w:ind w:left="480" w:firstLine="567"/>
        <w:rPr/>
      </w:pPr>
      <w:r>
        <w:rPr>
          <w:rFonts w:cs="Times New Roman" w:ascii="Times New Roman" w:hAnsi="Times New Roman"/>
          <w:i/>
          <w:color w:val="000000"/>
          <w:szCs w:val="24"/>
          <w:lang w:val="nl-NL"/>
        </w:rPr>
        <w:t xml:space="preserve">Thủ tục kiểm toán trên cơ sở đánh giá rủi ro có sai sót trọng yếu trong các cơ sở dẫn liệu: </w:t>
      </w:r>
      <w:r>
        <w:rPr>
          <w:rFonts w:cs="Times New Roman" w:ascii="Times New Roman" w:hAnsi="Times New Roman"/>
          <w:color w:val="000000"/>
          <w:szCs w:val="24"/>
          <w:lang w:val="nl-NL"/>
        </w:rPr>
        <w:t>Yêu cầu kiểm toán viên phải thiết kế và thực hiện các thủ tục kiểm toán bổ sung bao gồm thực hiện kiểm tra tính hiệu quả của các hoạt động kiểm soát liên quan hoặc theo yêu cầu và các thử nghiệm cơ bản mà nội dung, lịch trình và mức độ thử nghiệm phụ thuộc vào kết quả đánh giá rủi ro có sai sót trọng yếu trong các cơ sở dẫn liệu. Yêu cầu này cũng đòi hỏi kiểm toán viên và công ty kiểm toán phải cân nhắc khi xác định nội dung, lịch trình và phạm vi của các thủ tục kiểm toán đó.</w:t>
      </w:r>
    </w:p>
    <w:p>
      <w:pPr>
        <w:pStyle w:val="Normal"/>
        <w:spacing w:lineRule="atLeast" w:line="0" w:before="0" w:after="0"/>
        <w:ind w:left="480" w:firstLine="567"/>
        <w:rPr/>
      </w:pPr>
      <w:r>
        <w:rPr>
          <w:rFonts w:cs="Times New Roman" w:ascii="Times New Roman" w:hAnsi="Times New Roman"/>
          <w:i/>
          <w:color w:val="000000"/>
          <w:szCs w:val="24"/>
          <w:lang w:val="nl-NL"/>
        </w:rPr>
        <w:t>Đánh giá mức độ đầy đủ và thích hợp của bằng chứng kiểm toán thu thập được:</w:t>
      </w:r>
      <w:r>
        <w:rPr>
          <w:rFonts w:cs="Times New Roman" w:ascii="Times New Roman" w:hAnsi="Times New Roman"/>
          <w:color w:val="000000"/>
          <w:szCs w:val="24"/>
          <w:lang w:val="nl-NL"/>
        </w:rPr>
        <w:t xml:space="preserve"> Yêu cầu kiểm toán viên xác định xem việc đánh giá rủi ro có sai sót trọng yếu có còn phù hợp hay không và kết luận liệu các bằng chứng kiểm toán thích hợp đã được thu thập đầy đủ hay không.</w:t>
      </w:r>
    </w:p>
    <w:p>
      <w:pPr>
        <w:pStyle w:val="Normal"/>
        <w:spacing w:lineRule="atLeast" w:line="0" w:before="0" w:after="0"/>
        <w:ind w:left="480" w:firstLine="567"/>
        <w:rPr/>
      </w:pPr>
      <w:r>
        <w:rPr>
          <w:rFonts w:cs="Times New Roman" w:ascii="Times New Roman" w:hAnsi="Times New Roman"/>
          <w:i/>
          <w:color w:val="000000"/>
          <w:szCs w:val="24"/>
          <w:lang w:val="nl-NL"/>
        </w:rPr>
        <w:t>Hồ sơ kiểm toán:</w:t>
      </w:r>
      <w:r>
        <w:rPr>
          <w:rFonts w:cs="Times New Roman" w:ascii="Times New Roman" w:hAnsi="Times New Roman"/>
          <w:color w:val="000000"/>
          <w:szCs w:val="24"/>
          <w:lang w:val="nl-NL"/>
        </w:rPr>
        <w:t xml:space="preserve"> Yêu cầu nội dung và tài liệu trình bày trong hồ sơ kiểm toán phải đầy đủ các thông tin liên quan đến cơ sở đánh giá rủi ro.</w:t>
      </w:r>
    </w:p>
    <w:p>
      <w:pPr>
        <w:pStyle w:val="Normal"/>
        <w:numPr>
          <w:ilvl w:val="0"/>
          <w:numId w:val="39"/>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Để giảm rủi ro kiểm toán xuống mức thấp nhất có thể chấp nhận được, kiểm toán viên và công ty kiểm toán phải đưa ra phương pháp tiếp cận tổng quát trên cơ sở đánh giá rủi ro có sai sót trọng yếu trong báo cáo tài chính; phải thiết kế và thực hiện các thủ tục kiểm toán để xử lý các rủi ro có sai sót trọng yếu trong các cơ sở dẫn liệu.</w:t>
      </w:r>
      <w:r>
        <w:rPr>
          <w:rFonts w:cs="Times New Roman" w:ascii="Times New Roman" w:hAnsi="Times New Roman"/>
          <w:color w:val="000000"/>
          <w:szCs w:val="24"/>
          <w:lang w:val="nl-NL"/>
        </w:rPr>
        <w:t xml:space="preserve"> Phương pháp tiếp cận tổng quát, nội dung, lịch trình và phạm vi của các thủ tục kiểm toán bổ sung phụ thuộc vào xét đoán chuyên môn của kiểm toán viên. Bên cạnh các yêu cầu của chuẩn mực này, kiểm toán viên và công ty kiểm toán cũng cần phải tuân thủ các quy định trong Chuẩn mực kiểm toán số 240 “Gian lận và sai sót” để xử lý rủi ro có sai sót trọng yếu do gian lận.</w:t>
      </w:r>
    </w:p>
    <w:p>
      <w:pPr>
        <w:pStyle w:val="Heading6"/>
        <w:tabs>
          <w:tab w:val="clear" w:pos="720"/>
          <w:tab w:val="left" w:pos="540" w:leader="none"/>
        </w:tabs>
        <w:spacing w:lineRule="atLeast" w:line="0"/>
        <w:ind w:left="533" w:hanging="533"/>
        <w:jc w:val="both"/>
        <w:rPr>
          <w:rFonts w:ascii="Times New Roman" w:hAnsi="Times New Roman" w:cs="Times New Roman"/>
          <w:lang w:val="nl-NL"/>
        </w:rPr>
      </w:pPr>
      <w:r>
        <w:rPr>
          <w:rFonts w:cs="Times New Roman" w:ascii="Times New Roman" w:hAnsi="Times New Roman"/>
          <w:lang w:val="nl-NL"/>
        </w:rPr>
        <w:t>NỘI DUNG CHUẨN MỰC</w:t>
      </w:r>
    </w:p>
    <w:p>
      <w:pPr>
        <w:pStyle w:val="Normal"/>
        <w:tabs>
          <w:tab w:val="clear" w:pos="720"/>
          <w:tab w:val="left" w:pos="540" w:leader="none"/>
        </w:tabs>
        <w:spacing w:lineRule="atLeast" w:line="0" w:before="0" w:after="0"/>
        <w:ind w:left="540" w:hanging="540"/>
        <w:rPr>
          <w:rFonts w:ascii="Times New Roman" w:hAnsi="Times New Roman" w:cs="Times New Roman"/>
          <w:b/>
          <w:b/>
          <w:color w:val="000000"/>
          <w:szCs w:val="24"/>
          <w:lang w:val="nl-NL"/>
        </w:rPr>
      </w:pPr>
      <w:r>
        <w:rPr>
          <w:rFonts w:cs="Times New Roman" w:ascii="Times New Roman" w:hAnsi="Times New Roman"/>
          <w:b/>
          <w:color w:val="000000"/>
          <w:szCs w:val="24"/>
          <w:lang w:val="nl-NL"/>
        </w:rPr>
        <w:t>Phương pháp tiếp cận tổng quát</w:t>
      </w:r>
    </w:p>
    <w:p>
      <w:pPr>
        <w:pStyle w:val="Normal"/>
        <w:numPr>
          <w:ilvl w:val="0"/>
          <w:numId w:val="80"/>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và công ty kiểm toán cần đưa ra phương pháp tiếp cận tổng quát để xác định rủi ro có sai sót trọng yếu trong báo cáo tài chính.</w:t>
      </w:r>
      <w:r>
        <w:rPr>
          <w:rFonts w:cs="Times New Roman" w:ascii="Times New Roman" w:hAnsi="Times New Roman"/>
          <w:color w:val="000000"/>
          <w:szCs w:val="24"/>
          <w:lang w:val="nl-NL"/>
        </w:rPr>
        <w:t xml:space="preserve"> P</w:t>
      </w:r>
      <w:r>
        <w:rPr>
          <w:rFonts w:cs="Times New Roman" w:ascii="Times New Roman" w:hAnsi="Times New Roman"/>
          <w:bCs/>
          <w:color w:val="000000"/>
          <w:szCs w:val="24"/>
          <w:lang w:val="nl-NL"/>
        </w:rPr>
        <w:t xml:space="preserve">hương pháp tiếp cận tổng quát </w:t>
      </w:r>
      <w:r>
        <w:rPr>
          <w:rFonts w:cs="Times New Roman" w:ascii="Times New Roman" w:hAnsi="Times New Roman"/>
          <w:color w:val="000000"/>
          <w:szCs w:val="24"/>
          <w:lang w:val="nl-NL"/>
        </w:rPr>
        <w:t>đòi hỏi kiểm toán viên cần giữ thái độ hoài nghi nghề nghiệp trong quá trình thu thập và đánh giá bằng chứng kiểm toán, bổ nhiệm kiểm toán viên có nhiều kinh nghiệm hoặc có các kỹ năng chuyên môn đặc biệt, sử dụng các chuyên gia, giám sát nhiều hơn hoặc kết hợp các yếu tố bổ sung cho các vấn đề không thể dự đoán trước khi lựa chọn thực hiện các thủ tục kiểm toán bổ sung. Kiểm toán viên và công ty kiểm toán có thể thay đổi nội dung, lịch trình và phạm vi của các thủ tục kiểm toán. Ví dụ: Việc thực hiện các thử nghiệm cơ bản vào giai đoạn cuối kỳ thay vì vào giai đoạn giữa kỳ.</w:t>
      </w:r>
    </w:p>
    <w:p>
      <w:pPr>
        <w:pStyle w:val="Normal"/>
        <w:numPr>
          <w:ilvl w:val="0"/>
          <w:numId w:val="80"/>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Hiểu biết của kiểm toán viên về môi trường kiểm soát của đơn vị được kiểm toán có ảnh hưởng đến việc đánh giá rủi ro có sai sót trọng yếu trong báo cáo tài chính. Môi trường kiểm soát hiệu quả giúp kiểm toán viên tin tưởng hơn vào hệ thống kiểm soát nội bộ và độ tin cậy của bằng chứng kiểm toán thu thập được trong nội bộ đơn vị được kiểm toán, từ đó cho phép kiểm toán viên tiến hành một số thủ tục kiểm toán ở giai đoạn giữa kỳ thay vì vào giai đoạn cuối kỳ. Nếu phát hiện thấy những điểm yếu trong môi trường kiểm soát của đơn vị, kiểm toán viên sẽ tiến hành thêm các thủ tục kiểm toán vào giai đoạn cuối kỳ chứ không phải vào giai đoạn giữa kỳ. Kiểm toán viên cần thu thập thêm bằng chứng kiểm toán từ thử nghiệm cơ bản, thay đổi nội dung các thủ tục kiểm toán nhằm thu thập thêm bằng chứng kiểm toán có sức thuyết phục cao, hoặc mở rộng phạm vi công việc kiểm toán.</w:t>
      </w:r>
    </w:p>
    <w:p>
      <w:pPr>
        <w:pStyle w:val="Normal"/>
        <w:numPr>
          <w:ilvl w:val="0"/>
          <w:numId w:val="80"/>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hững xem xét trên có ảnh hưởng quan trọng đến phương pháp kiểm toán chung của kiểm toán viên. Ví dụ: Tập trung thực hiện thử nghiệm cơ bản (phương pháp cơ bản), hoặc kết hợp thử nghiệm kiểm soát với thử nghiệm cơ bản (phương pháp kết hợp).</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hủ tục kiểm toán bổ sung áp dụng đối với rủi ro có sai sót trọng yếu trong cơ sở dẫn liệu</w:t>
      </w:r>
    </w:p>
    <w:p>
      <w:pPr>
        <w:pStyle w:val="Normal"/>
        <w:numPr>
          <w:ilvl w:val="0"/>
          <w:numId w:val="80"/>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và công ty kiểm toán phải thiết kế và thực hiện thêm các thủ tục kiểm toán bổ sung mà nội dung, lịch trình và phạm vi của các thủ tục này phụ thuộc vào kết quả đánh giá rủi ro có sai sót trọng yếu trong các cơ sở dẫn liệu</w:t>
      </w:r>
      <w:r>
        <w:rPr>
          <w:rFonts w:cs="Times New Roman" w:ascii="Times New Roman" w:hAnsi="Times New Roman"/>
          <w:bCs/>
          <w:color w:val="000000"/>
          <w:szCs w:val="24"/>
          <w:lang w:val="nl-NL"/>
        </w:rPr>
        <w:t xml:space="preserve"> nhằm thể hiện </w:t>
      </w:r>
      <w:r>
        <w:rPr>
          <w:rFonts w:cs="Times New Roman" w:ascii="Times New Roman" w:hAnsi="Times New Roman"/>
          <w:color w:val="000000"/>
          <w:szCs w:val="24"/>
          <w:lang w:val="nl-NL"/>
        </w:rPr>
        <w:t>sự liên hệ rõ ràng giữa nội dung, lịch trình và phạm vi các thủ tục kiểm toán với việc đánh giá rủi ro. Khi thiết kế các thủ tục kiểm toán, kiểm toán viên và công ty kiểm toán cần cân nhắc các vấn đề sau:</w:t>
      </w:r>
    </w:p>
    <w:p>
      <w:pPr>
        <w:pStyle w:val="Normal"/>
        <w:numPr>
          <w:ilvl w:val="0"/>
          <w:numId w:val="45"/>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quan trọng của rủi ro;</w:t>
      </w:r>
    </w:p>
    <w:p>
      <w:pPr>
        <w:pStyle w:val="Normal"/>
        <w:numPr>
          <w:ilvl w:val="0"/>
          <w:numId w:val="45"/>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hả năng có thể xảy ra sai sót trọng yếu;</w:t>
      </w:r>
    </w:p>
    <w:p>
      <w:pPr>
        <w:pStyle w:val="Normal"/>
        <w:numPr>
          <w:ilvl w:val="0"/>
          <w:numId w:val="45"/>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Đặc trưng của loại nghiệp vụ, số dư khoản mục hoặc các giải trình liên quan;</w:t>
      </w:r>
    </w:p>
    <w:p>
      <w:pPr>
        <w:pStyle w:val="Normal"/>
        <w:numPr>
          <w:ilvl w:val="0"/>
          <w:numId w:val="45"/>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ội dung hoạt động kiểm soát cụ thể mà đơn vị được kiểm toán sử dụng, đặc biệt là hoạt động kiểm soát này được thực hiện thủ công hay tự động;</w:t>
      </w:r>
    </w:p>
    <w:p>
      <w:pPr>
        <w:pStyle w:val="Normal"/>
        <w:numPr>
          <w:ilvl w:val="0"/>
          <w:numId w:val="45"/>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ó kỳ vọng thu thập được bằng chứng kiểm toán để xác định liệu các hoạt động kiểm soát của đơn vị có hiệu quả trong việc ngăn chặn, phát hiện và sửa chữa các sai sót trọng yếu hay không.</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Đánh giá của kiểm toán viên về các rủi ro trong cơ sở dẫn liệu chỉ ra cơ sở để lựa chọn một phương pháp kiểm toán thích hợp khi thiết kế và thực hiện các thủ tục kiểm toán. Trong một số trường hợp, kiểm toán viên có thể quyết định chỉ cần thực hiện các thử nghiệm kiểm soát là đủ để có thể đưa ra được ý kiến có hiệu quả đối với rủi ro có sai sót trọng yếu trong cơ sở dẫn liệu nào đó. Trong những trường hợp khác, kiểm toán viên có thể chỉ thực hiện các thử nghiệm cơ bản mới phù hợp với cơ sở dẫn liệu cụ thể và như vậy, kiểm toán viên bỏ qua ảnh hưởng của hoạt động kiểm soát khi đánh giá rủi ro liên quan. Điều này xảy ra khi các thủ tục đánh giá rủi ro của kiểm toán viên không xác định được bất kỳ hoạt động kiểm soát hiệu quả nào liên quan đến cơ sở dẫn liệu, hoặc việc kiểm tra tính hiệu quả của hoạt động kiểm soát sẽ bị hạn chế. Tuy nhiên, kiểm toán viên hiểu rằng chỉ thực hiện các thử nghiệm cơ bản đối với cơ sở dẫn liệu mới đạt được hiệu quả trong việc làm giảm rủi ro có sai sót trọng yếu xuống mức có thể chấp nhận được. Thông thường, kiểm toán viên có thể sử dụng phương pháp kết hợp cả kiểm tra tính hiệu quả của các thử nghiệm kiểm soát với các thử nghiệm cơ bản. Cho dù lựa chọn phương pháp nào thì kiểm toán viên vẫn phải thiết kế và thực hiện các thử nghiệm cơ bản với từng loại nghiệp vụ trọng yếu, số dư khoản mục hoặc các giải trình như quy định ở đoạn 51.</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đơn vị được kiểm toán có quy mô hoạt động rất nhỏ, không có nhiều hoạt động kiểm soát để kiểm toán viên có thể kiểm tra thì các thủ tục kiểm toán mà kiểm toán viên đề ra chủ yếu sẽ là các thử nghiệm cơ bản. Trường hợp này, ngoài các vấn đề được quy định ở đoạn 10, kiểm toán viên và công ty kiểm toán cần cân nhắc xem trong trường hợp đơn vị không có nhiều hoạt động kiểm soát thì có thể thu thập được đầy đủ bằng chứng kiểm toán thích hợp hay không.</w:t>
      </w:r>
    </w:p>
    <w:p>
      <w:pPr>
        <w:pStyle w:val="Normal"/>
        <w:tabs>
          <w:tab w:val="clear" w:pos="720"/>
          <w:tab w:val="left" w:pos="540" w:leader="none"/>
        </w:tabs>
        <w:spacing w:lineRule="atLeast" w:line="0" w:before="0" w:after="0"/>
        <w:ind w:left="539" w:hanging="539"/>
        <w:rPr>
          <w:rFonts w:ascii="Times New Roman" w:hAnsi="Times New Roman" w:cs="Times New Roman"/>
          <w:b/>
          <w:b/>
          <w:color w:val="000000"/>
          <w:szCs w:val="24"/>
          <w:lang w:val="nl-NL"/>
        </w:rPr>
      </w:pPr>
      <w:r>
        <w:rPr>
          <w:rFonts w:cs="Times New Roman" w:ascii="Times New Roman" w:hAnsi="Times New Roman"/>
          <w:b/>
          <w:color w:val="000000"/>
          <w:szCs w:val="24"/>
          <w:lang w:val="nl-NL"/>
        </w:rPr>
        <w:t>Xem xét nội dung, lịch trình và phạm vi các thủ tục kiểm toán bổ sung</w:t>
      </w:r>
    </w:p>
    <w:p>
      <w:pPr>
        <w:pStyle w:val="Heading7"/>
        <w:tabs>
          <w:tab w:val="clear" w:pos="720"/>
          <w:tab w:val="left" w:pos="540" w:leader="none"/>
        </w:tabs>
        <w:spacing w:lineRule="atLeast" w:line="0" w:before="0" w:after="0"/>
        <w:ind w:left="540" w:hanging="540"/>
        <w:rPr>
          <w:rFonts w:ascii="Times New Roman" w:hAnsi="Times New Roman" w:cs="Times New Roman"/>
          <w:lang w:val="nl-NL"/>
        </w:rPr>
      </w:pPr>
      <w:r>
        <w:rPr>
          <w:rFonts w:cs="Times New Roman" w:ascii="Times New Roman" w:hAnsi="Times New Roman"/>
          <w:lang w:val="nl-NL"/>
        </w:rPr>
        <w:t>Nội dung</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ội dung các thủ tục kiểm toán phản ánh mục tiêu của các thủ tục đó (thử nghiệm kiểm soát hoặc thử nghiệm cơ bản) và phương pháp thu thập bằng chứng kiểm toán, như kiểm tra, quan sát, điều tra, xác nhận, tính toán, quy trình phân tích. Một số thủ tục kiểm toán cụ thể có thể thích hợp đối với cơ sở dẫn liệu này hơn đối với cơ sở dẫn liệu khác. Ví dụ: Liên quan tới doanh thu, các thử nghiệm kiểm soát có thể thích hợp hơn để phát hiện rủi ro sai sót về tính đầy đủ, trong khi các thử nghiệm cơ bản lại thích hợp hơn để phát hiện rủi ro sai sót về sự phát sinh.</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lựa chọn các thủ tục kiểm toán của kiểm toán viên cần căn cứ vào việc đánh giá rủi ro. Kiểm toán viên đánh giá rủi ro càng cao thì bằng chứng kiểm toán thu thập được từ các thử nghiệm cơ bản càng phải đáng tin cậy và phù hợp hơn. Điều này có thể ảnh hưởng đến cả hai loại thủ tục kiểm toán sẽ được thực hiện và mức độ kết hợp của chúng. Ví dụ: Kiểm toán viên có thể xác nhận mức độ đầy đủ về các điều khoản trong một hợp đồng với một bên thứ ba, bên cạnh việc kiểm tra tài liệu.</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xác định các thủ tục kiểm toán sẽ được thực hiện, kiểm toán viên cần cân nhắc cơ sở đánh giá rủi ro có sai sót trọng yếu trong các cơ sở dẫn liệu đối với từng loại nghiệp vụ, số dư khoản mục hoặc các giải trình liên quan. Việc này bao gồm xem xét tính chất cụ thể của từng loại nghiệp vụ, số dư khoản mục hoặc các giải trình liên quan (rủi ro tiềm tàng) và xem xét liệu việc đánh giá rủi ro của kiểm toán viên có tính đến các hoạt động kiểm soát của đơn vị hay không (rủi ro kiểm soát). Ví dụ: Nếu kiểm toán viên xét thấy rủi ro có sai sót trọng yếu là thấp do đặc trưng riêng của loại nghiệp vụ này không cần hoạt động kiểm soát liên quan, thì kiểm toán viên có thể quyết định chỉ cần thực hiện thủ tục phân tích cơ bản cũng có thể cung cấp đầy đủ bằng chứng kiểm toán thích hợp. Nếu kiểm toán viên đánh giá rủi ro có sai sót trọng yếu là thấp vì đơn vị đã có hoạt động kiểm soát hiệu quả và kiểm toán viên dự định sẽ thiết kế các thử nghiệm cơ bản căn cứ vào hiệu quả của hoạt động kiểm soát này thì kiểm toán viên sẽ thực hiện các thử nghiệm kiểm soát nhằm thu thập được các bằng chứng kiểm toán về tính hiệu quả của hoạt động kiểm soát này. Ví dụ cho trường hợp này là các loại nghiệp vụ tương đối đồng nhất, không phức tạp, được xử lý thường xuyên và được kiểm soát bởi hệ thống thông tin của đơn vị.</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ần thu thập bằng chứng kiểm toán về tính chính xác và đầy đủ của thông tin do hệ thống thông tin của đơn vị cung cấp nếu những thông tin này được kiểm toán viên sử dụng để thực hiện các thủ tục kiểm toán. Ví dụ: Nếu kiểm toán viên sử dụng các thông tin phi tài chính hoặc dữ liệu dự toán do hệ thống thông tin của đơn vị cung cấp để thực hiện các thủ tục kiểm toán, như các thủ tục phân tích cơ bản hay các thử nghiệm kiểm soát thì kiểm toán viên cần thu thập bằng chứng kiểm toán về mức độ chính xác và đầy đủ của những thông tin này theo quy định.</w:t>
      </w:r>
    </w:p>
    <w:p>
      <w:pPr>
        <w:pStyle w:val="Heading8"/>
        <w:spacing w:lineRule="atLeast" w:line="0"/>
        <w:ind w:left="539" w:hanging="539"/>
        <w:jc w:val="both"/>
        <w:rPr>
          <w:rFonts w:ascii="Times New Roman" w:hAnsi="Times New Roman" w:cs="Times New Roman"/>
          <w:sz w:val="24"/>
          <w:szCs w:val="24"/>
          <w:lang w:val="nl-NL"/>
        </w:rPr>
      </w:pPr>
      <w:r>
        <w:rPr>
          <w:rFonts w:cs="Times New Roman" w:ascii="Times New Roman" w:hAnsi="Times New Roman"/>
          <w:sz w:val="24"/>
          <w:szCs w:val="24"/>
          <w:lang w:val="nl-NL"/>
        </w:rPr>
        <w:t>Lịch trình</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Lịch trình là trình tự thời gian tiến hành các thủ tục kiểm toán, các giai đoạn kiểm toán hoặc thời điểm của bằng chứng kiểm toá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ó thể thực hiện thử nghiệm kiểm soát hoặc thử nghiệm cơ bản ở thời điểm kiểm toán giữa kỳ hay cuối kỳ. Rủi ro có sai sót trọng yếu càng cao thì kiểm toán viên càng cần phải thực hiện các thử nghiệm cơ bản gần thời điểm cuối kỳ hơn là vào thời điểm giữa kỳ, hoặc thực hiện các thủ tục kiểm toán mà không cần thông báo trước về nội dung và thời gian (Ví dụ: Thực hiện các thủ tục kiểm toán với một số vị trí được chọn mà không thông báo trước). Việc thực hiện các thủ tục kiểm toán vào thời điểm trước khi kết thúc kỳ kế toán có thể giúp kiểm toán viên phát hiện được sớm các vấn đề quan trọng. Vấn đề này có thể được giải quyết với sự giúp đỡ của Ban Giám đốc đơn vị được kiểm toán hoặc do kiểm toán viên thiết kế phương pháp kiểm toán hiệu quả. Nếu kiểm toán viên thực hiện các thử nghiệm kiểm soát hoặc các thử nghiệm cơ bản trước khi kết thúc kỳ kế toán thì cần cân nhắc bằng chứng kiểm toán bổ sung cần thiết ở giai đoạn còn lại theo quy định tại các đoạn 39-40 và 58-63.</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Để quyết định thời điểm thực hiện các thủ tục kiểm toán, kiểm toán viên cần cân nhắc các vấn đề sau:</w:t>
      </w:r>
    </w:p>
    <w:p>
      <w:pPr>
        <w:pStyle w:val="Normal"/>
        <w:numPr>
          <w:ilvl w:val="0"/>
          <w:numId w:val="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ôi trường kiểm soát;</w:t>
      </w:r>
    </w:p>
    <w:p>
      <w:pPr>
        <w:pStyle w:val="Normal"/>
        <w:numPr>
          <w:ilvl w:val="0"/>
          <w:numId w:val="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hi nào có thông tin thích hợp (Ví dụ: Thủ tục quan sát có thể chỉ thực hiện trong thời gian cụ thể nào đó);</w:t>
      </w:r>
    </w:p>
    <w:p>
      <w:pPr>
        <w:pStyle w:val="Normal"/>
        <w:numPr>
          <w:ilvl w:val="0"/>
          <w:numId w:val="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Bản chất của rủi ro (Ví dụ: Nếu có rủi ro về việc doanh thu bị khai tăng lên bằng cách tạo ra những hợp đồng bán hàng giả mạo, kiểm toán viên có thể đề nghị kiểm tra các hợp đồng hiện có vào thời điểm kết thúc kỳ kế toán);</w:t>
      </w:r>
    </w:p>
    <w:p>
      <w:pPr>
        <w:pStyle w:val="Normal"/>
        <w:numPr>
          <w:ilvl w:val="0"/>
          <w:numId w:val="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Giai đoạn hoặc thời điểm liên quan đến bằng chứng kiểm toá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i/>
          <w:i/>
          <w:color w:val="000000"/>
          <w:szCs w:val="24"/>
          <w:lang w:val="nl-NL"/>
        </w:rPr>
      </w:pPr>
      <w:r>
        <w:rPr>
          <w:rFonts w:cs="Times New Roman" w:ascii="Times New Roman" w:hAnsi="Times New Roman"/>
          <w:color w:val="000000"/>
          <w:szCs w:val="24"/>
          <w:lang w:val="nl-NL"/>
        </w:rPr>
        <w:t>Một số thủ tục kiểm toán có thể chỉ được thực hiện vào giai đoạn cuối kỳ hoặc sau giai đoạn cuối kỳ. Ví dụ: Việc đối chiếu số liệu trên báo cáo tài chính với sổ kế toán và việc kiểm tra các khoản mục được điều chỉnh thực hiện trong quá trình lập báo cáo tài chính. Nếu xảy ra rủi ro là đơn vị được kiểm toán có những hợp đồng kinh tế không minh bạch hoặc các giao dịch không được quyết toán vào giai đoạn cuối kỳ thì kiểm toán viên thực hiện các thủ tục kiểm toán thích hợp để xử lý rủi ro cụ thể này. Ví dụ: Nếu giá trị của từng giao dịch là trọng yếu hoặc sai sót xảy ra vào lúc khóa sổ kế toán có thể dẫn đến sai sót trọng yếu, thông thường kiểm toán viên sẽ kiểm tra các giao dịch phát sinh gần thời điểm cuối kỳ.</w:t>
      </w:r>
    </w:p>
    <w:p>
      <w:pPr>
        <w:pStyle w:val="Heading7"/>
        <w:tabs>
          <w:tab w:val="clear" w:pos="720"/>
          <w:tab w:val="left" w:pos="480" w:leader="none"/>
          <w:tab w:val="left" w:pos="540" w:leader="none"/>
          <w:tab w:val="left" w:pos="2880" w:leader="none"/>
        </w:tabs>
        <w:spacing w:lineRule="atLeast" w:line="0" w:before="0" w:after="0"/>
        <w:ind w:left="482" w:hanging="482"/>
        <w:rPr>
          <w:rFonts w:ascii="Times New Roman" w:hAnsi="Times New Roman" w:cs="Times New Roman"/>
          <w:lang w:val="nl-NL"/>
        </w:rPr>
      </w:pPr>
      <w:r>
        <w:rPr>
          <w:rFonts w:cs="Times New Roman" w:ascii="Times New Roman" w:hAnsi="Times New Roman"/>
          <w:lang w:val="nl-NL"/>
        </w:rPr>
        <w:t>Phạm vi</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ạm vi các thủ tục kiểm toán là số lượng thủ tục kiểm toán cụ thể cần thực hiện. Ví dụ: Cỡ của một mẫu hoặc số lượng các quan sát đối với một hoạt động kiểm soát. </w:t>
      </w:r>
    </w:p>
    <w:p>
      <w:pPr>
        <w:pStyle w:val="Normal"/>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Phạm vi của thủ tục kiểm toán được kiểm toán viên xác định dựa vào xét đoán chuyên môn của mình sau khi cân nhắc đến mức độ trọng yếu, các rủi ro được đánh giá và mức độ đảm bảo mà kiểm toán viên dự kiến cần thu thập được. Kiểm toán viên cần mở rộng phạm vi các thủ tục kiểm toán nếu rủi ro xảy ra sai sót trọng yếu tăng lên. Tuy nhiên, việc mở rộng phạm vi các thủ tục kiểm toán chỉ thực sự có hiệu quả nếu bản thân thủ tục kiểm toán phù hợp với rủi ro đặc thù này. Do đó, nội dung của thủ tục kiểm toán được coi là yếu tố quan trọng nhất.</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sử dụng các kỹ thuật kiểm toán bằng máy tính có thể giúp cho việc kiểm tra nhiều nghiệp vụ kế toán và các tệp tin dưới dạng điện tử. Các kỹ thuật này có thể được sử dụng để chọn các mẫu từ các tệp tin dưới dạng điện tử chính để phân loại chúng thành các nghiệp vụ với tiêu chuẩn đặc thù hoặc kiểm tra toàn bộ thay vì kiểm tra mẫu.</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Thông thường kiểm toán viên có thể đưa ra kết luận phù hợp trên cơ sở sử dụng phương pháp chọn mẫu. Tuy nhiên, nếu số lượng mẫu được lựa chọn từ tổng thể quá ít thì phương pháp lấy mẫu sẽ không phù hợp để thỏa mãn một mục tiêu kiểm toán cụ thể. Nếu các trường hợp ngoại lệ không được theo dõi mộtư cách phù hợp sẽ dẫn đến rủi ro không thể chấp nhận được là kết luận của kiểm toán viên đưa ra chỉ dựa trên cơ sở một số mẫu kiểm toán làm cho kết luận này có thể khác với kết luận được rút ra nếu thực hiện thủ tục kiểm toán dựa trên cơ sở toàn bộ tổng thể. Chuẩn mực kiểm toán số 530 “Lấy mẫu kiểm toán và các thủ tục lựa chọn khác” hướng dẫn phương pháp lấy mẫu kiểm toá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này hướng dẫn việc sử dụng kết hợp các phương pháp kiểm toán khác nhau, đây cũng là một phần nội dung kiểm tra trình bày ở trên. Tuy nhiên, kiểm toán viên cần cân nhắc liệu phạm vi kiểm tra có phù hợp không khi sử dụng kết hợp các thủ tục kiểm toán khác nhau.</w:t>
      </w:r>
    </w:p>
    <w:p>
      <w:pPr>
        <w:pStyle w:val="Normal"/>
        <w:spacing w:lineRule="atLeast" w:line="0" w:before="0" w:after="0"/>
        <w:ind w:left="482" w:hanging="482"/>
        <w:rPr>
          <w:rFonts w:ascii="Times New Roman" w:hAnsi="Times New Roman" w:cs="Times New Roman"/>
          <w:b/>
          <w:b/>
          <w:color w:val="000000"/>
          <w:szCs w:val="24"/>
          <w:lang w:val="nl-NL"/>
        </w:rPr>
      </w:pPr>
      <w:r>
        <w:rPr>
          <w:rFonts w:cs="Times New Roman" w:ascii="Times New Roman" w:hAnsi="Times New Roman"/>
          <w:b/>
          <w:color w:val="000000"/>
          <w:szCs w:val="24"/>
          <w:lang w:val="nl-NL"/>
        </w:rPr>
        <w:t>Các thử nghiệm kiểm soát</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yêu cầu phải thực hiện các thử nghiệm kiểm soát nếu việc đánh giá rủi ro của kiểm toán viên bao gồm cả kỳ vọng về tính hiệu quả của hoạt động kiểm soát hoặc nếu chỉ thực hiện các thử nghiệm cơ bản không cung cấp đầy đủ bằng chứng kiểm toán thích hợp đối với cơ sở dẫn liệu.</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Nếu kiểm toán viên đánh giá có sai sót trọng yếu trong cơ sở dẫn liệu, kể cả khi rất kỳ vọng về tính hiệu quả của hoạt động kiểm soát thì kiểm toán viên và công ty kiểm toán vẫn phải thực hiện các thử nghiệm kiểm soát nhằm thu thập được bằng chứng kiểm toán đầy đủ và thích hợp về sự vận hành có hiệu quả của hoạt động kiểm soát tại các thời điểm liên quan trong suốt quá trình kiểm toán.</w:t>
      </w:r>
      <w:r>
        <w:rPr>
          <w:rFonts w:cs="Times New Roman" w:ascii="Times New Roman" w:hAnsi="Times New Roman"/>
          <w:color w:val="000000"/>
          <w:szCs w:val="24"/>
          <w:lang w:val="nl-NL"/>
        </w:rPr>
        <w:t xml:space="preserve"> Đoạn 41-46 quy định về việc sử dụng các bằng chứng kiểm toán liên quan đến tính hiệu quả của các thử nghiệm kiểm soát thu thập được từ các cuộc kiểm toán trước đây.</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i/>
          <w:i/>
          <w:color w:val="000000"/>
          <w:szCs w:val="24"/>
          <w:u w:val="single"/>
          <w:lang w:val="nl-NL"/>
        </w:rPr>
      </w:pPr>
      <w:r>
        <w:rPr>
          <w:rFonts w:cs="Times New Roman" w:ascii="Times New Roman" w:hAnsi="Times New Roman"/>
          <w:color w:val="000000"/>
          <w:szCs w:val="24"/>
          <w:lang w:val="nl-NL"/>
        </w:rPr>
        <w:t xml:space="preserve">Trường hợp kiểm toán viên đánh giá có sai sót trọng yếu trong cơ sở dẫn liệu, kể cả khi rất kỳ vọng về tính hiệu quả của hoạt động kiểm soát thì kiểm toán viên vẫn phải thực hiện các thử nghiệm kiểm soát nhằm thu thập được bằng chứng kiểm toán về tính hiệu quả của hoạt động kiểm soát đó. Việc kiểm tra tính hiệu quả của hoạt động kiểm soát chỉ được thực hiện đối với hoạt động kiểm soát mà kiểm toán viên cho rằng chúng được thiết kế hoàn toàn phù hợp để ngăn ngừa, phát hiện và sửa chữa sai sót trọng yếu ở một cơ sở dẫn liệu. </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iCs/>
          <w:color w:val="000000"/>
          <w:szCs w:val="24"/>
          <w:lang w:val="nl-NL"/>
        </w:rPr>
        <w:t>Nếu kiểm toán viên cho rằng việc giảm rủi ro sai sót trọng yếu trong các cơ sở dẫn liệu tới mức có thể chấp nhận được là không thể thực hiện được hoặc sẽ là không thực tế nếu chỉ dựa trên cơ sở bằng chứng kiểm toán thu thập được từ các thử nghiệm cơ bản thì kiểm toán viên phải thực hiện các thử nghiệm kiểm soát phù hợp nhằm thu thập bằng chứng kiểm toán về tính hiệu quả của hoạt động kiểm soát đó.</w:t>
      </w:r>
      <w:r>
        <w:rPr>
          <w:rFonts w:cs="Times New Roman" w:ascii="Times New Roman" w:hAnsi="Times New Roman"/>
          <w:iCs/>
          <w:color w:val="000000"/>
          <w:szCs w:val="24"/>
          <w:lang w:val="nl-NL"/>
        </w:rPr>
        <w:t xml:space="preserve"> Ví dụ: Kiểm toán viên có thể cho rằng là không thể thực hiện được các thử nghiệm cơ bản mộtư cách có hiệu quả có thể cung cấp đầy đủ bằng chứng kiểm toán thích hợp trong trường hợp đơn vị sử dụng công nghệ thông tin nhưng tài liệu liên quan đến các nghiệp vụ kinh doanh lại không được in ra hoặc lưu lại bên ngoài hệ thống công nghệ thông ti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kiểm tra tính hiệu quả của hoạt động kiểm soát khác với việc thu thập bằng chứng kiểm toán về việc các hoạt động kiểm soát đã được thực hiện. Khi thu thập bằng chứng kiểm toán về việc thực hiện của hoạt động kiểm soát bằng cách thực hiện các thủ tục đánh giá rủi ro, kiểm toán viên cần xác định các hoạt động kiểm soát liên quan đang được đơn vị được kiểm toán áp dụng. Khi kiểm tra tính hiệu quả của hoạt động kiểm soát, kiểm toán viên cần thu thập bằng chứng kiểm toán về sự vận hành hiệu quả của hoạt động kiểm soát này trong suốt thời kỳ kiểm toán. Thử nghiệm này bao gồm việc thu thập bằng chứng kiểm toán về hoạt động kiểm soát tại các thời điểm liên quan trong suốt giai đoạn kiểm toán; mức độ nhất quán với hoạt động kiểm soát đã được vận dụng, hoạt động kiểm soát do ai thực hiện và được thực hiện như thế nào. Nếu các hoạt động kiểm soát khác nhau được vận dụng tại các thời điểm khác nhau trong giai đoạn kiểm toán, kiểm toán viên cần xem xét riêng từng loại kiểm soát. Kiểm toán viên có thể kiểm tra tính hiệu quả của hoạt động kiểm soát, đồng thời với việc đánh giá về thiết kế của hoạt động kiểm soát và thu thập bằng chứng kiểm toán về hiệu quả của hoạt động kiểm soát này.</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Mặc dù một số thủ tục đánh giá rủi ro mà kiểm toán viên thực hiện để đánh giá việc thiết kế của hoạt động kiểm soát và để xác định rằng hoạt động kiểm soát đã được thực hiện có thể không được cụ thể như thử nghiệm kiểm soát, nhưng nếu các thủ tục này cung cấp bằng chứng kiểm toán về tính hiệu quả của hoạt động kiểm soát nên có thể được coi là thử nghiệm kiểm soát. Ví dụ: Kiểm toán viên có thể hỏi về kế hoạch sản xuất, kinh doanh của Ban Giám đốc; kiểm tra các báo cáo; so sánh chi phí thực tế hàng tháng với kế hoạch sản xuất, kinh doanh và kiểm tra các báo cáo để phát hiện biến động giữa số liệu thực tế so với kế hoạch sản xuất, kinh doanh. Các thủ tục kiểm toán này cung cấp những hiểu biết về công tác lập kế hoạch sản xuất, kinh doanh của đơn vị, và liệu kế hoạch này có được thực hiện hay không. Các thủ tục này cũng có thể đưa ra bằng chứng kiểm toán về tính hiệu quả của quy trình lập kế hoạch sản xuất, kinh doanh trong việc ngăn ngừa hoặc phát hiện các sai sót trọng yếu trong phân loại chi phí. Trường hợp này, kiểm toán viên cần cân nhắc liệu bằng chứng kiểm toán thu thập từ các thủ tục kiểm toán này có đầy đủ hay không.</w:t>
      </w:r>
    </w:p>
    <w:p>
      <w:pPr>
        <w:pStyle w:val="Heading7"/>
        <w:tabs>
          <w:tab w:val="clear" w:pos="720"/>
          <w:tab w:val="left" w:pos="480" w:leader="none"/>
          <w:tab w:val="left" w:pos="540" w:leader="none"/>
        </w:tabs>
        <w:spacing w:lineRule="atLeast" w:line="0" w:before="0" w:after="0"/>
        <w:ind w:left="482" w:hanging="482"/>
        <w:rPr>
          <w:rFonts w:ascii="Times New Roman" w:hAnsi="Times New Roman" w:cs="Times New Roman"/>
          <w:lang w:val="nl-NL"/>
        </w:rPr>
      </w:pPr>
      <w:r>
        <w:rPr>
          <w:rFonts w:cs="Times New Roman" w:ascii="Times New Roman" w:hAnsi="Times New Roman"/>
          <w:lang w:val="nl-NL"/>
        </w:rPr>
        <w:t>Nội dung các thử nghiệm kiểm soát</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lựa chọn các thủ tục kiểm toán để có được sự đảm bảo về tính hiệu quả của hoạt động kiểm soát. Mức độ đảm bảo dự kiến đạt được càng cao thì kiểm toán viên phải thu thập nhiều bằng chứng kiểm toán tin cậy hơn. Việc lựa chọn phương pháp kiểm toán chủ yếu bao gồm các thử nghiệm kiểm soát, đặc biệt là đối với các rủi ro mà nếu chỉ thực hiện các thử nghiệm cơ bản sẽ không thể thu thập được các bằng chứng kiểm toán đầy đủ và thích hợp thì kiểm toán viên phải thực hiện các thử nghiệm kiểm soát nhằm thu thập được đầy đủ bằng chứng kiểm toán thích hợp để đạt được mức độ đảm bảo cao hơn về tính hiệu quả của các hoạt động kiểm soát.</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phải thực hiện các thủ tục kiểm toán bổ sung kết hợp với phỏng vấn để kiểm tra tính hiệu quả của hoạt động kiểm soát.</w:t>
      </w:r>
      <w:r>
        <w:rPr>
          <w:rFonts w:cs="Times New Roman" w:ascii="Times New Roman" w:hAnsi="Times New Roman"/>
          <w:color w:val="000000"/>
          <w:szCs w:val="24"/>
          <w:lang w:val="nl-NL"/>
        </w:rPr>
        <w:t xml:space="preserve"> Mặc dù khác với việc tìm hiểu về thiết kế và vận hành của hoạt động kiểm soát, việc kiểm tra tính hiệu quả của hoạt động này có chung các thủ tục kiểm toán để đánh giá việc thiết kế và thực hiện của hoạt động kiểm soát và có thể bao gồm cả việc kiểm toán viên thực hiện lại hoạt động kiểm soát này. Ngoài thủ tục phỏng vấn, kiểm toán viên cần sử dụng kết hợp các thủ tục kiểm toán nhằm thu thập được đầy đủ bằng chứng kiểm toán về tính hiệu quả của hoạt động kiểm soát. Hoạt động kiểm soát được thử nghiệm bằng cách phỏng vấn kết hợp với kiểm tra và thực hiện lại thông thường có mức độ đảm bảo cao hơn so với hoạt động kiểm soát mà bằng chứng kiểm toán thu thập được chỉ đơn thuần từ việc phỏng vấn và quan sát. Ví dụ: Kiểm toán viên có thể phỏng vấn và quan sát các thủ tục của đơn vị về việc xử lý nghiệp vụ nhận tiền mặt để thử nghiệm tính hiệu quả của hoạt động kiểm soát nghiệp vụ nhận tiền mặt của đơn vị. Do việc quan sát chỉ thích hợp tại thời điểm diễn ra nghiệp vụ đó, nên thông thường bên cạnh việc quan sát, kiểm toán viên cần thực hiện phỏng vấn đối với nhân viên và kiểm tra tài liệu của đơn vị về hoạt động kiểm soát này tại những thời điểm khác nhau trong suốt giai đoạn kiểm toán để thu thập được đầy đủ bằng chứng kiểm toán thích hợp.</w:t>
      </w:r>
    </w:p>
    <w:p>
      <w:pPr>
        <w:pStyle w:val="Normal"/>
        <w:numPr>
          <w:ilvl w:val="0"/>
          <w:numId w:val="67"/>
        </w:numPr>
        <w:tabs>
          <w:tab w:val="clear" w:pos="720"/>
        </w:tabs>
        <w:overflowPunct w:val="true"/>
        <w:spacing w:lineRule="atLeast" w:line="0" w:before="0" w:after="0"/>
        <w:ind w:left="482" w:hanging="482"/>
        <w:rPr/>
      </w:pPr>
      <w:r>
        <w:rPr>
          <w:rFonts w:cs="Times New Roman" w:ascii="Times New Roman" w:hAnsi="Times New Roman"/>
          <w:color w:val="000000"/>
          <w:szCs w:val="24"/>
          <w:lang w:val="nl-NL"/>
        </w:rPr>
        <w:t>Bản chất của một hoạt động kiểm soát cụ thể ảnh hưởng đến loại thủ tục kiểm toán cần thiết để thu thập bằng chứng kiểm toán xem liệu hoạt động kiểm soát có được vận hành mộtư cách hiệu quả không tại các thời điểm liên quan trong suốt giai đoạn kiểm toán. Tính hiệu quả của một số loại hoạt động kiểm soát có thể được chứng minh dưới hình thức văn bản. Trong trường hợp này, kiểm toán viên có thể kiểm tra tài liệu của đơn vị nhằm thu thập được bằng chứng kiểm toán về tính hiệu quả. Tuy nhiên, trong một số trường hợp khác, tính hiệu quả của các hoạt động kiểm soát có thể không được lưu trữ lại dưới hình thức văn bản. Ví dụ: Có thể không có tài liệu hoặc lưu lại về hoạt động của một số yếu tố của môi trường kiểm soát, như việc giao quyền, phân công trách nhiệm, hoặc một số hoạt động kiểm soát được xử lý bằng máy tính. Trường hợp này, bằng chứng kiểm toán về tính hiệu quả có thể thu thập được bằng cách phỏng vấn kết hợp với các thủ tục kiểm toán khác như quan sát hoặc sử dụng nghiệp vụ kiểm toán được thực hiện bằng máy tính.</w:t>
      </w:r>
    </w:p>
    <w:p>
      <w:pPr>
        <w:pStyle w:val="Normal"/>
        <w:numPr>
          <w:ilvl w:val="0"/>
          <w:numId w:val="67"/>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Khi thiết kế các thử nghiệm kiểm soát, kiểm toán viên cần cân nhắc sự cần thiết phải thu thập bằng chứng kiểm toán về tính hiệu quả của hoạt động kiểm soát có liên quan trực tiếp đến các cơ sở dẫn liệu đang xem xét cũng như hoạt động kiểm soát liên quan gián tiếp khác mà hoạt động kiểm soát này phụ thuộc vào. Ví dụ, kiểm toán viên có thể coi việc một người soát xét báo cáo, đặc biệt về số tiền cho vay so với hạn mức được vay của khách hàng như là hoạt động kiểm soát trực tiếp liên quan đến một cơ sở dẫn liệu. Trường hợp này, kiểm toán viên cần cân nhắc tính hiệu quả của việc soát xét báo cáo này cũng như hoạt động kiểm soát liên quan đến mức độ chính xác của thông tin trong báo cáo.</w:t>
      </w:r>
    </w:p>
    <w:p>
      <w:pPr>
        <w:pStyle w:val="Normal"/>
        <w:numPr>
          <w:ilvl w:val="0"/>
          <w:numId w:val="67"/>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hoạt động kiểm soát được thực hiện tự động, do sự đồng bộ của việc xử lý bằng công nghệ thông tin, bằng chứng kiểm toán về hoạt động kiểm soát đã được thực hiện tại thời điểm đánh giá cùng với bằng chứng kiểm toán thu thập được về tính hiệu quả của hoạt động kiểm soát của đơn vị nói chung có thể đưa ra bằng chứng kiểm toán quan trọng về tính hiệu quả của hoạt động kiểm soát trong giai đoạn phù hợp.</w:t>
      </w:r>
    </w:p>
    <w:p>
      <w:pPr>
        <w:pStyle w:val="Normal"/>
        <w:numPr>
          <w:ilvl w:val="0"/>
          <w:numId w:val="67"/>
        </w:numPr>
        <w:tabs>
          <w:tab w:val="clear" w:pos="720"/>
        </w:tabs>
        <w:overflowPunct w:val="true"/>
        <w:spacing w:lineRule="atLeast" w:line="0" w:before="0" w:after="0"/>
        <w:ind w:left="482" w:hanging="482"/>
        <w:rPr/>
      </w:pPr>
      <w:r>
        <w:rPr>
          <w:rFonts w:cs="Times New Roman" w:ascii="Times New Roman" w:hAnsi="Times New Roman"/>
          <w:color w:val="000000"/>
          <w:szCs w:val="24"/>
          <w:lang w:val="nl-NL"/>
        </w:rPr>
        <w:t>Dựa trên kết quả của việc đánh giá rủi ro, kiểm toán viên có thể thực hiện thử nghiệm kiểm soát cùng với thử nghiệm cơ bản cho cùng một nghiệp vụ. Mục tiêu của thử nghiệm kiểm soát nhằm đánh giá xem hoạt động kiểm soát có hiệu quả hay không. Mục tiêu của thử nghiệm cơ bản là nhằm phát hiện các sai sót trọng yếu trong cơ sở dẫn liệu. Mặc dù có mục tiêu khác nhau nhưng cả hai loại thử nghiệm này có thể được thực hiện cùng một lúc bằng cách thực hiện một thử nghiệm kiểm soát và một thử nghiệm cơ bản đối với cùng một giao dịch (thử nghiệm kép). Ví dụ: Kiểm toán viên có thể kiểm tra một hóa đơn và xác định liệu hóa đơn này đã được phê duyệt đầy đủ hay chưa, đồng thời có thể đưa ra một bằng chứng kiểm toán khác về nghiệp vụ này. Kiểm toán viên cần cân nhắc mộtư cách thận trọng việc tổ chức và đánh giá các thử nghiệm này để đạt được cả 2 mục tiêu kiểm toán nêu trên.</w:t>
      </w:r>
    </w:p>
    <w:p>
      <w:pPr>
        <w:pStyle w:val="Normal"/>
        <w:numPr>
          <w:ilvl w:val="0"/>
          <w:numId w:val="67"/>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Việc một thử nghiệm cơ bản không phát hiện thấy có sai sót, không cung cấp bằng chứng kiểm toán về việc các hoạt động kiểm soát liên quan đến một cơ sở dẫn liệu đã được kiểm tra là có hiệu quả. Tuy nhiên, các sai sót được kiểm toán viên phát hiện từ việc thực hiện thử nghiệm cơ bản cần được cân nhắc khi kiểm toán viên đánh giá tính hiệu quả của hoạt động kiểm soát. Sai sót trọng yếu được kiểm toán viên phát hiện mà không phải do đơn vị phát hiện thể hiện khiếm khuyết quan trọng trong hệ thống kiểm soát nội bộ của đơn vị, kiểm toán viên sẽ trao đổi với Ban Giám đốc đơn vị được kiểm toán về nội dung này.</w:t>
      </w:r>
    </w:p>
    <w:p>
      <w:pPr>
        <w:pStyle w:val="Heading7"/>
        <w:tabs>
          <w:tab w:val="clear" w:pos="720"/>
          <w:tab w:val="left" w:pos="480" w:leader="none"/>
          <w:tab w:val="left" w:pos="540" w:leader="none"/>
        </w:tabs>
        <w:spacing w:lineRule="atLeast" w:line="0" w:before="0" w:after="0"/>
        <w:ind w:left="482" w:hanging="482"/>
        <w:rPr>
          <w:rFonts w:ascii="Times New Roman" w:hAnsi="Times New Roman" w:cs="Times New Roman"/>
          <w:lang w:val="nl-NL"/>
        </w:rPr>
      </w:pPr>
      <w:r>
        <w:rPr>
          <w:rFonts w:cs="Times New Roman" w:ascii="Times New Roman" w:hAnsi="Times New Roman"/>
          <w:lang w:val="nl-NL"/>
        </w:rPr>
        <w:t>Lịch trình các thử nghiệm kiểm soát</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Lịch trình các thử nghiệm kiểm soát phụ thuộc vào mục tiêu của kiểm toán viên và xác định thời gian tin cậy của hoạt động kiểm soát. Nếu thử nghiệm hoạt động kiểm soát tại một thời điểm cụ thể thì kiểm toán viên chỉ cần thu thập bằng chứng kiểm toán về hoạt động kiểm soát đã được vận hành mộtư cách hiệu quả vào thời điểm đó. Tuy nhiên, nếu thử nghiệm kiểm soát được tiến hành trong một giai đoạn thì kiểm toán viên có thể thu thập được bằng chứng kiểm toán về tính hiệu quả của hoạt động kiểm soát trong suốt giai đoạn đó.</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Một bằng chứng kiểm toán chỉ liên quan đến một thời điểm vẫn có thể là đầy đủ đối với một mục tiêu cụ thể của kiểm toán viên, như: Việc kiểm kê hàng tồn kho thực tế của đơn vị vào giai đoạn cuối kỳ. Mặt khác, nếu kiểm toán viên yêu cầu bằng chứng kiểm toán về tính hiệu quả của hoạt động kiểm soát trong một giai đoạn thì bằng chứng kiểm toán chỉ liên quan đến một thời điểm có thể là chưa đầy đủ và kiểm toán viên cần bổ sung thêm các bước kiểm tra và các thử nghiệm kiểm soát khác để có thể thu thập được bằng chứng kiểm toán về hoạt động kiểm soát đã được vận hành mộtư cách có hiệu quả vào các thời điểm liên quan trong suốt giai đoạn kiểm toán. Các thử nghiệm khác đó có thể bao gồm cả thử nghiệm về sự giám sát hoạt động kiểm soát của đơn vị được kiểm toán.</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hi kiểm toán viên thu thập bằng chứng kiểm toán về tính hiệu quả của hoạt động kiểm soát trong suốt giai đoạn giữa kỳ, kiểm toán viên sẽ phải xác định bằng chứng kiểm toán bổ sung nào cần thu thập cho giai đoạn còn lại.</w:t>
      </w:r>
      <w:r>
        <w:rPr>
          <w:rFonts w:cs="Times New Roman" w:ascii="Times New Roman" w:hAnsi="Times New Roman"/>
          <w:color w:val="000000"/>
          <w:szCs w:val="24"/>
          <w:lang w:val="nl-NL"/>
        </w:rPr>
        <w:t xml:space="preserve"> Khi xác định bằng chứng kiểm toán bổ sung, kiểm toán viên cần xem xét đến mức độ quan trọng của các sai sót trọng yếu trong các cơ sở dẫn liệu; hoạt động kiểm soát cụ thể đã được thực hiện trong giai đoạn giữa kỳ; mức độ tin cậy của bằng chứng kiểm toán về tính hiệu quả của các hoạt động kiểm soát đã được thu thập; độ dài của giai đoạn còn lại. Căn cứ vào mức độ tin cậy của các hoạt động kiểm soát và môi trường kiểm soát mà kiểm toán viên dự định giảm bớt phạm vi của các thử nghiệm cơ bản. Kiểm toán viên thu thập bằng chứng kiểm toán về nội dung và phạm vi của bất cứ thay đổi quan trọng nào trong hệ thống kiểm soát nội bộ, kể cả các thay đổi của hệ thống thông tin, quy trình xử lý và nhân sự xảy ra sau giai đoạn kiểm toán giữa kỳ.</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í dụ, có thể phải thu thập thêm bằng chứng kiểm toán bổ sung bằng cách kiểm tra tính hiệu quả của hoạt động kiểm soát ở giai đoạn còn lại hay kiểm tra công tác giám sát hoạt động kiểm soát của đơn vị được kiểm toán.</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 xml:space="preserve">Nếu kiểm toán viên có kế hoạch sử dụng bằng chứng kiểm toán về tính hiệu quả của hoạt động kiểm soát thu thập được từ các cuộc kiểm toán trước đó, kiểm toán viên cần thu thập bằng chứng kiểm toán về việc các hoạt động kiểm soát cụ thể đó liệu có thay đổi sau cuộc kiểm toán trước đó hay không. Để thu thập bằng chứng kiểm toán về các thay đổi này, kiểm toán viên phải thực hiện thủ tục phỏng vấn kết hợp với quan sát hoặc điều tra để xác nhận hiểu biết của mình về các hoạt động kiểm soát cụ thể này. </w:t>
      </w:r>
      <w:r>
        <w:rPr>
          <w:rFonts w:cs="Times New Roman" w:ascii="Times New Roman" w:hAnsi="Times New Roman"/>
          <w:color w:val="000000"/>
          <w:szCs w:val="24"/>
          <w:lang w:val="nl-NL"/>
        </w:rPr>
        <w:t>Chuẩn mực kiểm toán số 500 “Bằng chứng kiểm toán” yêu cầu kiểm toán viên phải thực hiện các thủ tục kiểm toán để xây dựng mối quan hệ liên tục với bằng chứng kiểm toán thu thập được từ các giai đoạn trước đó nếu kiểm toán viên dự định sử dụng các bằng chứng kiểm toán trong giai đoạn hiện tại. Ví dụ: Khi tiến hành kiểm toán giai đoạn trước đó, nếu một hoạt động kiểm soát của đơn vị được thực hiện tự động thì kiểm toán viên cần thu thập bằng chứng kiểm toán để xác định liệu có sự thay đổi nào về hoạt động kiểm soát tự động này hay không và nếu có thì nó có ảnh hưởng đến hiệu quả hoạt động kiểm soát hay không. Để làm được việc này, kiểm toán viên cần phỏng vấn Ban Giám đốc và kiểm tra các sổ theo dõi để xác định liệu có hoạt động kiểm soát nào đã bị thay đổi. Bằng chứng kiểm toán về những thay đổi này sẽ giúp kiểm toán viên quyết định tăng hay giảm bằng chứng kiểm toán cần phải thu thập trong giai đoạn hiện tại để đánh giá tính hiệu quả của các hoạt động kiểm soát.</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pacing w:val="-2"/>
          <w:szCs w:val="24"/>
          <w:lang w:val="nl-NL"/>
        </w:rPr>
        <w:t>Nếu kiểm toán viên tin cậy vào các hoạt động kiểm soát đã được thay đổi sau khi được kiểm tra ở giai đoạn trước đây, kiểm toán viên sẽ phải kiểm tra tính hiệu quả của hoạt động kiểm soát này trong giai đoạn hiện tại.</w:t>
      </w:r>
      <w:r>
        <w:rPr>
          <w:rFonts w:cs="Times New Roman" w:ascii="Times New Roman" w:hAnsi="Times New Roman"/>
          <w:color w:val="000000"/>
          <w:spacing w:val="-2"/>
          <w:szCs w:val="24"/>
          <w:lang w:val="nl-NL"/>
        </w:rPr>
        <w:t xml:space="preserve"> Các thay đổi này có thể có ảnh hưởng đến tính phù hợp của bằng chứng kiểm toán thu thập được từ các giai đoạn trước, thậm chí tới mức không còn có cơ sở để kiểm toán viên tiếp tục tin cậy. Ví dụ: Những thay đổi về hệ thống thu thập báo cáo của đơn vị có thể không có ảnh hưởng đến tính phù hợp của bằng chứng kiểm toán thu thập được ở giai đoạn trước đó. Tuy nhiên, nếu có sự thay đổi làm cho cơ sở dữ liệu của đơn vị được cộng luỹ kế hoặc được tính toán theo mộtư cách khác thì sẽ ảnh hưởng thực sự đến hoạt động kiểm soát.</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Nếu kiểm toán viên tin cậy vào các hoạt động kiểm soát không bị thay đổi kể từ khi được kiểm tra ở giai đoạn trước đây, kiểm toán viên sẽ phải kiểm tra tính hiệu quả của hoạt động kiểm soát này ít nhất một lần trong 3 đợt kiểm toán sau.</w:t>
      </w:r>
      <w:r>
        <w:rPr>
          <w:rFonts w:cs="Times New Roman" w:ascii="Times New Roman" w:hAnsi="Times New Roman"/>
          <w:color w:val="000000"/>
          <w:szCs w:val="24"/>
          <w:lang w:val="nl-NL"/>
        </w:rPr>
        <w:t xml:space="preserve"> Đoạn 42 và 46 quy định bằng chứng kiểm toán về tính hiệu quả của hoạt động kiểm soát thu thập được từ các cuộc kiểm toán trước đó có thể không làm kiểm toán viên tin cậy trong trường hợp các hoạt động kiểm soát có thể đã thay đổi kể từ khi được kiểm tra ở giai đoạn trước đó hoặc đối với các kiểm soát chỉ nhằm giảm bớt rủi ro trọng yếu. Việc quyết định có tin cậy vào bằng chứng kiểm toán thu thập được từ các cuộc kiểm toán trước đây hay không tuỳ thuộc vào xét đoán chuyên môn của kiểm toán viên. Ngoài ra, khoảng thời gian kiểm tra lại hoạt động kiểm soát này cũng tuỳ thuộc vào xét đoán chuyên môn của kiểm toán viên, nhưng không được kéo dài quá hai năm.</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xem xét tính phù hợp của việc sử dụng bằng chứng kiểm toán về tính hiệu quả của hoạt động kiểm soát thu thập được từ các cuộc kiểm toán trước đây, nếu sẽ sử dụng, khoảng thời gian thích hợp trước khi thực hiện kiểm tra lại một hoạt động kiểm soát, kiểm toán viên cần cân nhắc:</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hiệu quả của các yếu tố khác trong hệ thống kiểm soát nội bộ, kể cả môi trường kiểm soát, công tác giám sát các hoạt động kiểm soát và quy trình đánh giá rủi ro của đơn vị;</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Các rủi ro do tính chất của kiểm soát, kể cả hoạt động kiểm soát thủ công và tự động;</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hiệu quả của hoạt động kiểm soát hệ thống tin học nói chung;</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hiệu quả của hoạt động kiểm soát và việc thực hiện kiểm soát của đơn vị, kể cả nội dung và phạm vi của các thay đổi trong việc thực hiện kiểm soát so với việc kiểm tra về tính hiệu quả trong các cuộc kiểm toán trước đây;</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Rủi ro có sai sót trọng yếu và mức độ tin cậy vào hoạt động kiểm soát. Rủi ro có sai sót trọng yếu càng lớn hoặc mức độ tin cậy của hoạt động kiểm soát càng cao thì thời gian kiểm tra (nếu có) càng ngắn. Các yếu tố thông thường làm giảm thời gian kiểm tra lại một hoạt động kiểm soát hoặc làm cho kiểm toán viên quyết định  không tin cậy vào bằng chứng kiểm toán thu thập được từ các cuộc kiểm toán trước đây gồm:</w:t>
      </w:r>
    </w:p>
    <w:p>
      <w:pPr>
        <w:pStyle w:val="Normal"/>
        <w:numPr>
          <w:ilvl w:val="4"/>
          <w:numId w:val="67"/>
        </w:numPr>
        <w:tabs>
          <w:tab w:val="clear" w:pos="720"/>
        </w:tabs>
        <w:overflowPunct w:val="true"/>
        <w:spacing w:lineRule="atLeast" w:line="0" w:before="0" w:after="0"/>
        <w:ind w:left="1320" w:hanging="360"/>
        <w:rPr>
          <w:rFonts w:ascii="Times New Roman" w:hAnsi="Times New Roman" w:cs="Times New Roman"/>
          <w:color w:val="000000"/>
          <w:szCs w:val="24"/>
          <w:lang w:val="nl-NL"/>
        </w:rPr>
      </w:pPr>
      <w:r>
        <w:rPr>
          <w:rFonts w:cs="Times New Roman" w:ascii="Times New Roman" w:hAnsi="Times New Roman"/>
          <w:color w:val="000000"/>
          <w:szCs w:val="24"/>
          <w:lang w:val="nl-NL"/>
        </w:rPr>
        <w:t>Môi trường kiểm soát yếu;</w:t>
      </w:r>
    </w:p>
    <w:p>
      <w:pPr>
        <w:pStyle w:val="Normal"/>
        <w:numPr>
          <w:ilvl w:val="4"/>
          <w:numId w:val="67"/>
        </w:numPr>
        <w:tabs>
          <w:tab w:val="clear" w:pos="720"/>
        </w:tabs>
        <w:overflowPunct w:val="true"/>
        <w:spacing w:lineRule="atLeast" w:line="0" w:before="0" w:after="0"/>
        <w:ind w:left="1320" w:hanging="360"/>
        <w:rPr>
          <w:rFonts w:ascii="Times New Roman" w:hAnsi="Times New Roman" w:cs="Times New Roman"/>
          <w:color w:val="000000"/>
          <w:szCs w:val="24"/>
          <w:lang w:val="nl-NL"/>
        </w:rPr>
      </w:pPr>
      <w:r>
        <w:rPr>
          <w:rFonts w:cs="Times New Roman" w:ascii="Times New Roman" w:hAnsi="Times New Roman"/>
          <w:color w:val="000000"/>
          <w:szCs w:val="24"/>
          <w:lang w:val="nl-NL"/>
        </w:rPr>
        <w:t>Sự yếu kém của công tác giám sát hoạt động kiểm soát;</w:t>
      </w:r>
    </w:p>
    <w:p>
      <w:pPr>
        <w:pStyle w:val="Normal"/>
        <w:numPr>
          <w:ilvl w:val="4"/>
          <w:numId w:val="67"/>
        </w:numPr>
        <w:tabs>
          <w:tab w:val="clear" w:pos="720"/>
        </w:tabs>
        <w:overflowPunct w:val="true"/>
        <w:spacing w:lineRule="atLeast" w:line="0" w:before="0" w:after="0"/>
        <w:ind w:left="1320" w:hanging="360"/>
        <w:rPr>
          <w:rFonts w:ascii="Times New Roman" w:hAnsi="Times New Roman" w:cs="Times New Roman"/>
          <w:color w:val="000000"/>
          <w:szCs w:val="24"/>
          <w:lang w:val="nl-NL"/>
        </w:rPr>
      </w:pPr>
      <w:r>
        <w:rPr>
          <w:rFonts w:cs="Times New Roman" w:ascii="Times New Roman" w:hAnsi="Times New Roman"/>
          <w:color w:val="000000"/>
          <w:szCs w:val="24"/>
          <w:lang w:val="nl-NL"/>
        </w:rPr>
        <w:t>Các hoạt động kiểm soát có một yếu tố quan trọng được thực hiện thủ công;</w:t>
      </w:r>
    </w:p>
    <w:p>
      <w:pPr>
        <w:pStyle w:val="Normal"/>
        <w:numPr>
          <w:ilvl w:val="4"/>
          <w:numId w:val="67"/>
        </w:numPr>
        <w:tabs>
          <w:tab w:val="clear" w:pos="720"/>
        </w:tabs>
        <w:overflowPunct w:val="true"/>
        <w:spacing w:lineRule="atLeast" w:line="0" w:before="0" w:after="0"/>
        <w:ind w:left="1320" w:hanging="360"/>
        <w:rPr>
          <w:rFonts w:ascii="Times New Roman" w:hAnsi="Times New Roman" w:cs="Times New Roman"/>
          <w:color w:val="000000"/>
          <w:szCs w:val="24"/>
          <w:lang w:val="nl-NL"/>
        </w:rPr>
      </w:pPr>
      <w:r>
        <w:rPr>
          <w:rFonts w:cs="Times New Roman" w:ascii="Times New Roman" w:hAnsi="Times New Roman"/>
          <w:color w:val="000000"/>
          <w:szCs w:val="24"/>
          <w:lang w:val="nl-NL"/>
        </w:rPr>
        <w:t>Thay đổi nhân sự ảnh hưởng quan trọng đến hoạt động kiểm soát;</w:t>
      </w:r>
    </w:p>
    <w:p>
      <w:pPr>
        <w:pStyle w:val="Normal"/>
        <w:numPr>
          <w:ilvl w:val="4"/>
          <w:numId w:val="67"/>
        </w:numPr>
        <w:tabs>
          <w:tab w:val="clear" w:pos="720"/>
        </w:tabs>
        <w:overflowPunct w:val="true"/>
        <w:spacing w:lineRule="atLeast" w:line="0" w:before="0" w:after="0"/>
        <w:ind w:left="132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ình hình thay đổi dẫn đến việc cần thiết thay đổi hoạt động kiểm soát;</w:t>
      </w:r>
    </w:p>
    <w:p>
      <w:pPr>
        <w:pStyle w:val="Normal"/>
        <w:numPr>
          <w:ilvl w:val="4"/>
          <w:numId w:val="67"/>
        </w:numPr>
        <w:tabs>
          <w:tab w:val="clear" w:pos="720"/>
        </w:tabs>
        <w:overflowPunct w:val="true"/>
        <w:spacing w:lineRule="atLeast" w:line="0" w:before="0" w:after="0"/>
        <w:ind w:left="1320" w:hanging="360"/>
        <w:rPr>
          <w:rFonts w:ascii="Times New Roman" w:hAnsi="Times New Roman" w:cs="Times New Roman"/>
          <w:color w:val="000000"/>
          <w:szCs w:val="24"/>
          <w:lang w:val="nl-NL"/>
        </w:rPr>
      </w:pPr>
      <w:r>
        <w:rPr>
          <w:rFonts w:cs="Times New Roman" w:ascii="Times New Roman" w:hAnsi="Times New Roman"/>
          <w:color w:val="000000"/>
          <w:szCs w:val="24"/>
          <w:lang w:val="nl-NL"/>
        </w:rPr>
        <w:t>Hoạt động kiểm soát hệ thống tin học nói chung là yếu.</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Nếu có một số hoạt động kiểm soát mà kiểm toán viên xác định rằng việc sử dụng bằng chứng kiểm toán thu thập được từ các cuộc kiểm toán trước đây là phù hợp, kiểm toán viên sẽ phải kiểm tra tính hiệu quả của những hoạt động kiểm soát này ở từng cuộc kiểm toán.</w:t>
      </w:r>
      <w:r>
        <w:rPr>
          <w:rFonts w:cs="Times New Roman" w:ascii="Times New Roman" w:hAnsi="Times New Roman"/>
          <w:color w:val="000000"/>
          <w:szCs w:val="24"/>
          <w:lang w:val="nl-NL"/>
        </w:rPr>
        <w:t xml:space="preserve"> Yêu cầu này nhằm tránh khả năng kiểm toán viên có thể sử dụng phương pháp kiểm toán trình bày ở đoạn 43 với toàn bộ hoạt động kiểm soát mà kiểm toán viên dự kiến tin cậy, nhưng chỉ kiểm tra hoạt động kiểm soát này ở một giai đoạn kiểm toán riêng rẽ mà không kiểm tra hoạt động kiểm soát này trong hai giai đoạn kiểm toán sau đó. Bên cạnh việc cung cấp bằng chứng kiểm toán về tính hiệu quả của hoạt động kiểm soát được kiểm tra ở cuộc kiểm toán hiện tại, việc thực hiện các thử nghiệm này cung cấp thêm bằng chứng bổ sung về tính hiệu quả của môi trường kiểm soát. Từ đó giúp kiểm toán viên quyết định sẽ tin cậy vào bằng chứng kiểm toán thu thập được từ các cuộc kiểm toán trước đây. Như vậy, nếu kiểm toán viên thực hiện theo quy định tại các đoạn 41-44 nếu cho rằng việc sử dụng bằng chứng kiểm toán thu thập được từ các cuộc kiểm toán trước đây là phù hợp với một số loại hoạt động kiểm soát, khi đó kiểm toán viên sẽ lập kế hoạch kiểm tra một phần đầy đủ của hoạt động kiểm soát từ mẫu tổng thể trong từng giai đoạn kiểm toán, mỗi hoạt động kiểm soát phải được kiểm tra ít nhất một lần trong 3 đợt kiểm toán.</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hi kiểm toán viên đã xác định được rủi ro có sai sót trọng yếu trong cơ sở dẫn liệu là rủi ro quan trọng và kiểm toán viên dự định tin cậy vào tính hiệu quả của hoạt động kiểm soát nhằm giảm bớt rủi ro có sai sót trọng yếu này thì kiểm toán viên sẽ phải thu thập bằng chứng kiểm toán về tính hiệu quả của hoạt động kiểm soát từ các thử nghiệm kiểm soát được thực hiện trong giai đoạn hiện tại.</w:t>
      </w:r>
      <w:r>
        <w:rPr>
          <w:rFonts w:cs="Times New Roman" w:ascii="Times New Roman" w:hAnsi="Times New Roman"/>
          <w:color w:val="000000"/>
          <w:szCs w:val="24"/>
          <w:lang w:val="nl-NL"/>
        </w:rPr>
        <w:t xml:space="preserve"> Rủi ro có sai sót trọng yếu càng lớn thì kiểm toán viên càng phải thu thập nhiều bằng chứng kiểm toán về sự vận hành có hiệu quả của hoạt động kiểm soát liên quan. Do đó, mặc dù kiểm toán viên thường xem xét thông tin thu thập được từ các cuộc kiểm toán trước đây để thiết kế các thử nghiệm kiểm soát nhằm giảm bớt rủi ro có sai sót trọng yếu, nhưng kiểm toán viên không tin cậy vào bằng chứng kiểm toán thu thập được từ cuộc kiểm toán trước đây về tính hiệu quả của hoạt động kiểm soát đối với các rủi ro này. Do đó, kiểm toán viên sẽ thu thập bằng chứng kiểm toán về tính hiệu quả của hoạt động kiểm soát đối với rủi ro trong giai đoạn hiện tại.</w:t>
      </w:r>
    </w:p>
    <w:p>
      <w:pPr>
        <w:pStyle w:val="Heading3"/>
        <w:tabs>
          <w:tab w:val="clear" w:pos="720"/>
          <w:tab w:val="left" w:pos="480" w:leader="none"/>
          <w:tab w:val="left" w:pos="540" w:leader="none"/>
        </w:tabs>
        <w:spacing w:lineRule="atLeast" w:line="0"/>
        <w:ind w:left="482" w:hanging="482"/>
        <w:rPr>
          <w:rFonts w:ascii="Times New Roman" w:hAnsi="Times New Roman" w:cs="Times New Roman"/>
          <w:b/>
          <w:b/>
          <w:sz w:val="24"/>
          <w:szCs w:val="24"/>
          <w:lang w:val="nl-NL"/>
        </w:rPr>
      </w:pPr>
      <w:r>
        <w:rPr>
          <w:rFonts w:cs="Times New Roman" w:ascii="Times New Roman" w:hAnsi="Times New Roman"/>
          <w:b/>
          <w:sz w:val="24"/>
          <w:szCs w:val="24"/>
          <w:lang w:val="nl-NL"/>
        </w:rPr>
        <w:t>Phạm vi các thử nghiệm kiểm soát</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Kiểm toán viên phải thiết kế các thử nghiệm kiểm soát nhằm thu thập được các bằng chứng kiểm toán đầy đủ và thích hợp về sự vận hành mộtư cách có hiệu quả của hoạt động kiểm soát trong suốt giai đoạn kiểm tra. Khi xác định phạm vi của các thử nghiệm kiểm soát, kiểm toán viên có thể xem xét các vấn đề sa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ần suất thực hiện hoạt động kiểm soát của đơn vị trong suốt giai đoạ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hoảng thời gian trong giai đoạn kiểm toán mà kiểm toán viên tin cậy vào tính hiệu quả của hoạt động kiểm soát;</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phù hợp và mức độ tin cậy của bằng chứng kiểm toán cần thu thập được về việc hoạt động kiểm soát đã ngăn ngừa, phát hiện và sửa chữa các sai sót trọng yếu trong các cơ sở dẫn liệ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Phạm vi bằng chứng kiểm toán thu thập được từ các thử nghiệm kiểm soát khác liên quan đến cơ sở dẫn liệ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Phạm vi kiểm toán viên dự định tin cậy vào tính hiệu quả của hoạt động kiểm soát để đánh giá rủi ro (và từ đó giảm các thử nghiệm cơ bản căn cứ vào mức độ tin cậy vào hệ thống kiểm soát);</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hay đổi dự kiến về hoạt động kiểm soát.</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ong việc đánh giá rủi ro, kiểm toán viên càng tin cậy vào tính hiệu quả của hoạt động kiểm soát thì phạm vi thử nghiệm kiểm soát càng lớn. Khi tỷ lệ biến đổi dự kiến của hoạt động kiểm soát tăng lên thì phạm vi thử nghiệm kiểm soát của kiểm toán viên cũng tăng lên. Tuy nhiên, kiểm toán viên cần cân nhắc liệu tỷ lệ biến đổi dự kiến có chỉ ra là hoạt động kiểm soát chưa đủ để giảm bớt rủi ro có sai sót trọng yếu trong cơ sở dẫn liệu mà kiểm toán viên đánh giá. Nếu tỷ lệ biến đổi dự kiến này là quá cao thì kiểm toán viên có thể cho rằng các thử nghiệm kiểm soát đối với một cơ sở dẫn liệu cụ thể là không hiệu quả.</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Do tính chất hoạt động ổn định của hệ thống tin học, kiểm toán viên có thể không cần tăng phạm vi kiểm tra của một hoạt động kiểm soát tự động. Một hoạt động kiểm soát tự động sẽ thực hiện mộtư cách ổn định nếu chương trình phần mềm không bị thay đổi. Khi kiểm toán viên xác định hệ thống kiểm soát tự động thực hiện chức năng như mong muốn (có thể thực hiện chương trình vào bất cứ lúc nào khi kiểm soát hoạt động trước hoặc vào một thời  điểm nào khác), kiểm toán viên xem xét thực hiện các thử nghiệm kiểm soát nhằm xác định sự tiếp tục vận hành có hiệu quả của hoạt động kiểm soát. Các thử nghiệm kiểm soát này có thể xác định các thay đổi của chương trình sẽ không được triển khai khi chưa có sự thay đổi về hoạt động kiểm soát.</w:t>
      </w:r>
    </w:p>
    <w:p>
      <w:pPr>
        <w:pStyle w:val="Heading4"/>
        <w:tabs>
          <w:tab w:val="clear" w:pos="720"/>
          <w:tab w:val="left" w:pos="480" w:leader="none"/>
          <w:tab w:val="left" w:pos="540" w:leader="none"/>
        </w:tabs>
        <w:spacing w:lineRule="atLeast" w:line="0"/>
        <w:ind w:left="482" w:hanging="482"/>
        <w:rPr>
          <w:rFonts w:ascii="Times New Roman" w:hAnsi="Times New Roman" w:cs="Times New Roman"/>
          <w:sz w:val="24"/>
          <w:szCs w:val="24"/>
          <w:lang w:val="nl-NL"/>
        </w:rPr>
      </w:pPr>
      <w:r>
        <w:rPr>
          <w:rFonts w:cs="Times New Roman" w:ascii="Times New Roman" w:hAnsi="Times New Roman"/>
          <w:sz w:val="24"/>
          <w:szCs w:val="24"/>
          <w:lang w:val="nl-NL"/>
        </w:rPr>
        <w:t>Thử nghiệm cơ bả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hử nghiệm cơ bản được thực hiện để phát hiện các sai sót trọng yếu trong cơ sở dẫn liệu. Thử nghiệm cơ bản gồm các kiểm tra chi tiết các nghiệp vụ, số dư khoản mục, các giải trình có liên quan và các quy trình phân tích. Kiểm toán viên lập kế hoạch và thực hiện các thử nghiệm cơ bản để xử lý rủi ro có  sai sót trọng yếu.</w:t>
      </w:r>
    </w:p>
    <w:p>
      <w:pPr>
        <w:pStyle w:val="Normal"/>
        <w:numPr>
          <w:ilvl w:val="0"/>
          <w:numId w:val="67"/>
        </w:numPr>
        <w:tabs>
          <w:tab w:val="clear" w:pos="720"/>
          <w:tab w:val="left" w:pos="480" w:leader="none"/>
        </w:tabs>
        <w:overflowPunct w:val="true"/>
        <w:spacing w:lineRule="atLeast" w:line="0" w:before="0" w:after="0"/>
        <w:ind w:left="480" w:hanging="480"/>
        <w:rPr/>
      </w:pPr>
      <w:r>
        <w:rPr>
          <w:rFonts w:cs="Times New Roman" w:ascii="Times New Roman" w:hAnsi="Times New Roman"/>
          <w:b/>
          <w:color w:val="000000"/>
          <w:szCs w:val="24"/>
          <w:lang w:val="nl-NL"/>
        </w:rPr>
        <w:t>Cho dù kết quả đánh giá rủi ro có sai sót trọng yếu là như thế nào, kiểm toán viên sẽ phải tổ chức và thực hiện các thử nghiệm cơ bản đối với từng loại nghiệp vụ, số dư khoản mục và các giải trình trọng yếu có liên quan.</w:t>
      </w:r>
      <w:r>
        <w:rPr>
          <w:rFonts w:cs="Times New Roman" w:ascii="Times New Roman" w:hAnsi="Times New Roman"/>
          <w:color w:val="000000"/>
          <w:szCs w:val="24"/>
          <w:lang w:val="nl-NL"/>
        </w:rPr>
        <w:t xml:space="preserve"> Yêu cầu này xuất phát từ việc đánh giá rủi ro của kiểm toán viên chỉ căn cứ vào xét đoán chuyên môn của mình và có thể là chưa đầy đủ để phát hiện ra tất cả các rủi ro có sai sót trọng yếu. Hơn  nữa, có những hạn chế tiềm tàng trong hệ thống kiểm soát nội bộ, bao gồm quyền phủ quyết của Ban Giám đốc. Do đó, mặc dù kiểm toán viên có thể xác định rằng rủi ro có sai sót trọng yếu có thể được giảm xuống mức thấp có thể chấp nhận được bằng cách thực hiện các thử nghiệm kiểm soát đối với một cơ sở dẫn liệu cụ thể cho một loại nghiệp vụ, số dư khoản mục và các giải trình có liên quan (đoạn 10), kiểm toán viên vẫn luôn thực hiện các thử nghiệm cơ bản đối với từng loại nghiệp vụ trọng yếu, số dư khoản mục và các giải trình có liên qua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Thử nghiệm cơ bản của kiểm toán viên phải bao gồm các thủ tục kiểm toán liên quan đến quy trình khóa sổ, lập báo cáo tài chính, như sa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b/>
          <w:b/>
          <w:color w:val="000000"/>
          <w:szCs w:val="24"/>
          <w:lang w:val="nl-NL"/>
        </w:rPr>
      </w:pPr>
      <w:r>
        <w:rPr>
          <w:rFonts w:cs="Times New Roman" w:ascii="Times New Roman" w:hAnsi="Times New Roman"/>
          <w:b/>
          <w:color w:val="000000"/>
          <w:szCs w:val="24"/>
          <w:lang w:val="nl-NL"/>
        </w:rPr>
        <w:t>Khớp số liệu trên báo cáo tài chính với số liệu trên sổ kế toá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b/>
          <w:color w:val="000000"/>
          <w:szCs w:val="24"/>
          <w:lang w:val="nl-NL"/>
        </w:rPr>
        <w:t>Kiểm tra các bút toán trọng yếu và các điều chỉnh khác được thực hiện trong quá trình lập báo cáo tài chính.</w:t>
      </w:r>
    </w:p>
    <w:p>
      <w:pPr>
        <w:pStyle w:val="Normal"/>
        <w:tabs>
          <w:tab w:val="clear" w:pos="720"/>
          <w:tab w:val="left" w:pos="480" w:leader="none"/>
          <w:tab w:val="left" w:pos="540" w:leader="none"/>
        </w:tabs>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ab/>
        <w:t>Nội dung và phạm vi kiểm tra bút toán và các điều chỉnh khác của kiểm toán viên phụ thuộc vào tính chất và mức độ phức tạp của quy trình lập báo cáo tài chính của đơn vị và các rủi ro có sai sót trọng yếu liên quan.</w:t>
      </w:r>
    </w:p>
    <w:p>
      <w:pPr>
        <w:pStyle w:val="Normal"/>
        <w:numPr>
          <w:ilvl w:val="0"/>
          <w:numId w:val="67"/>
        </w:numPr>
        <w:tabs>
          <w:tab w:val="clear" w:pos="720"/>
          <w:tab w:val="left" w:pos="480" w:leader="none"/>
          <w:tab w:val="left" w:pos="840" w:leader="none"/>
        </w:tabs>
        <w:overflowPunct w:val="true"/>
        <w:spacing w:lineRule="atLeast" w:line="0" w:before="0" w:after="0"/>
        <w:ind w:left="480" w:hanging="480"/>
        <w:rPr/>
      </w:pPr>
      <w:r>
        <w:rPr>
          <w:rFonts w:cs="Times New Roman" w:ascii="Times New Roman" w:hAnsi="Times New Roman"/>
          <w:b/>
          <w:color w:val="000000"/>
          <w:szCs w:val="24"/>
          <w:lang w:val="nl-NL"/>
        </w:rPr>
        <w:t xml:space="preserve">Nếu kiểm toán viên đã xác định ra rủi ro có sai sót trọng yếu trong cơ sở dẫn liệu là rủi ro quan trọng thì kiểm toán viên sẽ phải thực hiện các thử nghiệm cơ bản để xử lý rủi ro này. </w:t>
      </w:r>
      <w:r>
        <w:rPr>
          <w:rFonts w:cs="Times New Roman" w:ascii="Times New Roman" w:hAnsi="Times New Roman"/>
          <w:color w:val="000000"/>
          <w:szCs w:val="24"/>
          <w:lang w:val="nl-NL"/>
        </w:rPr>
        <w:t xml:space="preserve">Ví dụ, nếu kiểm toán viên nhận thấy Ban Giám đốc chịu nhiều sức ép phải đạt được các mục tiêu lợi nhuận thì có thể có rủi ro là Ban Giám đốc sẽ nâng doanh số bán hàng bằng cách ghi nhận doanh thu khi chưa bán hàng. Trường hợp này, kiểm toán viên lập các bản đề nghị xác nhận từ khách hàng của đơn vị không chỉ về số dư chưa thanh toán mà còn xác nhận các chi tiết của hợp đồng mua, bán như thời gian hợp đồng, các điều khoản về giao hàng và trả lại hàng. Ngoài ra, nếu thấy có hiệu quả, kiểm toán viên có thể bổ sung thêm bằng chứng bên cạnh các bản xác nhận trên bằng cách phỏng vấn các nhân viên không làm công tác tài chính trong đơn vị về những thay đổi trong hợp đồng mua, bán và các điều khoản giao hàng. </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ếu phương pháp kiểm toán các rủi ro quan trọng này chỉ gồm các thử nghiệm cơ bản thì các thủ tục kiểm toán thích hợp để xử lý các rủi ro quan trọng này có thể bao gồm các kiểm tra chi tiết các nghiệp vụ và số dư khoản mục hoặc là sự kết hợp giữa kiểm tra chi tiết các nghiệp vụ và số dư khoản mục với thực hiện quy trình phân tích. Kiểm toán viên cần xem xét quy định tại các đoạn 55-66 khi thiết kế nội dung, lịch trình và phạm vi của các thử nghiệm cơ bản đối với các rủi ro quan trọng. Để thu thập được đầy đủ bằng chứng kiểm toán thích hợp, các thử nghiệm cơ bản liên quan đến các rủi ro quan trọng thường được thiết kế nhằm thu thập được bằng chứng kiểm toán có mức độ tin cậy cao.</w:t>
      </w:r>
    </w:p>
    <w:p>
      <w:pPr>
        <w:pStyle w:val="Heading3"/>
        <w:tabs>
          <w:tab w:val="clear" w:pos="720"/>
          <w:tab w:val="left" w:pos="480" w:leader="none"/>
          <w:tab w:val="left" w:pos="540" w:leader="none"/>
        </w:tabs>
        <w:spacing w:lineRule="atLeast" w:line="0"/>
        <w:ind w:left="482" w:hanging="482"/>
        <w:rPr>
          <w:rFonts w:ascii="Times New Roman" w:hAnsi="Times New Roman" w:cs="Times New Roman"/>
          <w:b/>
          <w:b/>
          <w:sz w:val="24"/>
          <w:szCs w:val="24"/>
          <w:lang w:val="nl-NL"/>
        </w:rPr>
      </w:pPr>
      <w:r>
        <w:rPr>
          <w:rFonts w:cs="Times New Roman" w:ascii="Times New Roman" w:hAnsi="Times New Roman"/>
          <w:b/>
          <w:sz w:val="24"/>
          <w:szCs w:val="24"/>
          <w:lang w:val="nl-NL"/>
        </w:rPr>
        <w:t>Nội dung quy trình phân tích</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Quy trình phân tích cơ bản thường được áp dụng với các khoản mục gồm số lượng lớn các nghiệp vụ và có thể dự đoán được theo thời gian. Kiểm tra chi tiết các nghiệp vụ và số dư thường thích hợp trong việc thu thập bằng chứng kiểm toán liên quan đến cơ sở dẫn liệu cụ thể về số dư khoản mục, bao gồm cơ sở dẫn liệu hiện hữu và các đánh giá. Trong một số trường hợp, kiểm toán viên quyết định chỉ thực hiện quy trình phân tích cũng đủ để giảm rủi ro có sai sót trọng yếu xuống mức có thể chấp nhận được. Ví dụ: Kiểm toán viên quyết định chỉ thực hiện quy trình phân tích là đủ để xử lý rủi ro phát hiện sai sót trọng yếu của một loại nghiệp vụ nếu việc đánh giá rủi ro của kiểm toán viên được hỗ trợ thêm bằng bằng chứng kiểm toán thu thập được từ việc kiểm tra tính hiệu quả của hoạt động kiểm soát. Trường hợp khác, kiểm toán viên quyết định chỉ thực hiện kiểm tra chi tiết các nghiệp vụ, số dư khoản mục là phù hợp, hay thực hiện phương pháp kết hợp giữa quy trình phân tích với kiểm tra chi tiết là phù hợp hơn đối với các rủi ro đã được đánh giá.</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thực hiện kiểm tra chi tiết các nghiệp vụ và số dư sao cho phù hợp nhất với các rủi ro đã được đánh giá để thu thập được đầy đủ bằng chứng kiểm toán thích hợp để có được mức độ đảm bảo mong muốn trong cơ sở dẫn liệu. Khi thiết kế các thử nghiệm cơ bản liên quan đến cơ sở dẫn liệu hiện hữu hay phát sinh, kiểm toán viên cần lựa chọn từ các khoản mục nào trong báo cáo tài chính để có thể thu thập được bằng chứng kiểm toán liên quan. Mặt khác, khi thực hiện các thủ tục kiểm toán liên quan đến cơ sở dẫn liệu đầy đủ, kiểm toán viên cần lựa chọn từ các bằng chứng kiểm toán nào chỉ ra rằng một khoản mục sẽ phải có trong báo cáo tài chính và sau đó kiểm tra xem liệu khoản mục này đã được trình bày trong báo cáo tài chính hay không. Ví dụ: Kiểm toán viên có thể kiểm tra nghiệp vụ thanh toán sau ngày khóa sổ để xác định xem các hoạt động mua sắm có bị bỏ sót khi ghi chép các khoản phải trả hay không.</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xây dựng quy trình phân tích, kiểm toán viên cần xem xét đến các vấn đề sa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phù hợp khi sử dụng quy trình phân tích đối với cơ sở dẫn liệ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tin cậy của những dữ liệu được sử dụng để xác định giá trị ghi sổ ước tính hoặc tỷ lệ bất kể dữ liệu đó được tạo ra từ nội bộ hay thu thập được từ bên ngoài;</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Liệu các ước tính có đủ chính xác để xác định sai sót trọng yếu ở mức đảm bảo mong muố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hoản chênh lệch giữa giá trị ghi sổ và giá trị ước tính có thể chấp nhận được.</w:t>
      </w:r>
    </w:p>
    <w:p>
      <w:pPr>
        <w:pStyle w:val="TextBodyIndent"/>
        <w:spacing w:lineRule="atLeast" w:line="0"/>
        <w:ind w:left="480" w:hanging="480"/>
        <w:rPr>
          <w:rFonts w:ascii="Times New Roman" w:hAnsi="Times New Roman" w:cs="Times New Roman"/>
          <w:sz w:val="24"/>
          <w:szCs w:val="24"/>
          <w:lang w:val="nl-NL"/>
        </w:rPr>
      </w:pPr>
      <w:r>
        <w:rPr>
          <w:rFonts w:cs="Times New Roman" w:ascii="Times New Roman" w:hAnsi="Times New Roman"/>
          <w:sz w:val="24"/>
          <w:szCs w:val="24"/>
          <w:lang w:val="nl-NL"/>
        </w:rPr>
        <w:tab/>
        <w:t>Kiểm toán viên cần cân nhắc khi kiểm tra hoạt động kiểm soát, nếu có, về những thông tin do đơn vị chuẩn bị mà kiểm toán viên sử dụng khi thực hiện quy trình phân tích của mình. Nếu hoạt động kiểm soát này có hiệu quả thì kiểm toán viên có thể tin tưởng hơn vào tính trung thực của thông tin cũng như về kết quả của quy trình phân tích. Mặt khác, kiểm toán viên có thể cân nhắc liệu thông tin có bị phụ thuộc vào thủ tục kiểm toán của kỳ này hay kỳ trước không. Khi xác định quy trình kiểm toán những thông tin làm cơ sở dự đoán quy trình phân tích, kiểm toán viên cần xem xét quy định tại Chuẩn mực kiểm toán số 500 “Bằng chứng kiểm toán”.</w:t>
      </w:r>
    </w:p>
    <w:p>
      <w:pPr>
        <w:pStyle w:val="Heading3"/>
        <w:tabs>
          <w:tab w:val="clear" w:pos="720"/>
          <w:tab w:val="left" w:pos="480" w:leader="none"/>
          <w:tab w:val="left" w:pos="540" w:leader="none"/>
        </w:tabs>
        <w:spacing w:lineRule="atLeast" w:line="0"/>
        <w:ind w:left="482" w:hanging="482"/>
        <w:rPr>
          <w:rFonts w:ascii="Times New Roman" w:hAnsi="Times New Roman" w:cs="Times New Roman"/>
          <w:b/>
          <w:b/>
          <w:sz w:val="24"/>
          <w:szCs w:val="24"/>
          <w:lang w:val="nl-NL"/>
        </w:rPr>
      </w:pPr>
      <w:r>
        <w:rPr>
          <w:rFonts w:cs="Times New Roman" w:ascii="Times New Roman" w:hAnsi="Times New Roman"/>
          <w:b/>
          <w:sz w:val="24"/>
          <w:szCs w:val="24"/>
          <w:lang w:val="nl-NL"/>
        </w:rPr>
        <w:t>Lịch trình thực hiện các thử nghiệm cơ bả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hi thực hiện các thử nghiệm cơ bản ở giai đoạn giữa kỳ, kiểm toán viên phải thực hiện các thử nghiệm cơ bản bổ sung hoặc các thử nghiệm cơ bản kết hợp với các thử nghiệm kiểm soát để bao quát được cả giai đoạn còn lại nhằm tạo ra cơ sở hợp lý cho việc mở rộng phạm vi kết luận của kiểm toán viên từ giai đoạn giữa kỳ cho đến giai đoạn cuối kỳ.</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ong một số trường hợp, kiểm toán viên có thể thực hiện thử nghiệm cơ bản vào thời điểm giữa kỳ. Điều này làm tăng rủi ro xảy ra các sai sót vào giai đoạn cuối kỳ do không được kiểm toán viên phát hiện. Rủi ro này càng tăng nếu giai đoạn còn lại càng dài. Khi kiểm toán viên cân nhắc liệu có thực hiện thử nghiệm cơ bản ở giai đoạn giữa kỳ hay không, cần xem xét đến các yếu tố sa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ôi trường kiểm soát và hoạt động kiểm soát liên quan khác;</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sẵn có của thông tin cần thiết cho các thủ tục của kiểm toán viên vào giai đoạn sau ;</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ục tiêu của thử nghiệm cơ bả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Rủi ro xảy ra sai sót trọng yếu đã được đánh giá;</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chất của loại nghiệp vụ hoặc số dư khoản mục và các cơ sở dẫn liệu liên qua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hả năng của kiểm toán viên khi thực hiện các thử nghiệm cơ bản thích hợp hoặc kết hợp các thử nghiệm cơ bản với các thử nghiệm kiểm soát để soát xét toàn bộ giai đoạn còn lại nhằm làm giảm rủi ro xảy ra sai sót vào giai đoạn cuối kỳ chưa được kiểm toán viên phát hiệ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Dù kiểm toán viên không buộc phải thu thập bằng chứng kiểm toán về tính hiệu quả của hoạt động kiểm soát để tạo ra cơ sở hợp lý cho kiểm toán viên mở rộng phạm vi kết luận của mình từ giai đoạn giữa kỳ cho đến giai đoạn cuối kỳ, kiểm toán viên cần cân nhắc xem liệu chỉ thực hiện thử nghiệm cơ bản cho giai đoạn còn lại đã là đủ hay chưa. Nếu kiểm toán viên kết luận rằng chỉ thực hiện thử nghiệm cơ bản là chưa đầy đủ thì kiểm toán viên sẽ thực hiện các thử nghiệm kiểm soát về tính hiệu quả của hoạt động kiểm soát hoặc thử nghiệm cơ bản vào giai đoạn cuối kỳ.</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phát hiện rủi ro có sai sót trọng yếu là do gian lận, kiểm toán viên sẽ xử lý các rủi ro này bằng cách thay đổi lịch trình của các thủ tục kiểm toán. Ví dụ, kiểm toán viên có thể kết luận rằng cần thực hiện các thử nghiệm cơ bản tại hoặc gần thời điểm cuối kỳ báo cáo để chỉ ra rủi ro có sai sót trọng yếu do gian lận theo quy định của Chuẩn mực kiểm toán số 240 “Gian lận và sai sót”.</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Kiểm toán viên phải so sánh và đối chiếu thông tin về số dư cuối kỳ với thông tin so sánh vào thời điểm giữa kỳ để phát hiện các khoản mục bất thường, kiểm tra các khoản mục bất thường và thực hiện quy trình phân tích hoặc các thử nghiệm cơ bản để kiểm tra giai đoạn từ giữa kỳ đến cuối kỳ kế toán. Khi lên kế hoạch thực hiện quy trình phân tích cho giai đoạn này, kiểm toán viên cần xem xét liệu các số dư cuối kỳ của các loại nghiệp vụ cụ thể hoặc số dư các khoản mục có được ước tính mộtư cách hợp lý về giá trị, mức độ quan trọng và kết cấu tài khoản hay không. Kiểm toán viên cần xem xét liệu quy trình phân tích, việc điều chỉnh các loại nghiệp vụ, hoặc số dư các tài khoản tại thời điểm giữa kỳ, và việc thực hiện khoá sổ kế toán của đơn vị có phù hợp không. Ngoài ra, kiểm toán viên cần xem xét liệu hệ thống thông tin liên quan đến việc lập báo cáo tài chính có cung cấp các thông tin liên quan đến số dư cuối kỳ và các nghiệp vụ trong giai đoạn còn lại có đầy đủ để kiểm toán viên thực hiện điều tra: Các giao dịch lớn bất thường hoặc các giao dịch phát sinh tại hoặc gần thời điểm cuối kỳ; Kiểm toán viên cũng cần cân nhắc nguyên nhân của các biến đổi quan trọng khác hoặc các biến đổi dự kiến đã không xảy ra hoặc thay đổi về kết cấu các loại giao dịch hay các số dư khoản mục. Các thử nghiệm cơ bản nào được sử dụng trong giai đoạn này sẽ phụ thuộc vào việc liệu kiểm toán viên đã thực hiện các thử nghiệm kiểm soát hay chưa.</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ếu phát hiện ra sai sót ở các loại giao dịch hoặc các số dư khoản mục trong giai đoạn giữa kỳ, kiểm toán viên cần sửa đổi lại mức đánh giá rủi ro liên quan cũng như sửa đổi lại nội dung, lịch trình và phạm vi dự kiến của thử nghiệm cơ bản dùng cho giai đoạn còn lại sao cho phù hợp với các loại nghiệp vụ và các số dư khoản mục này hoặc mở rộng phạm vi hay thực hiện lại các thủ tục kiểm toán đó ở giai đoạn cuối kỳ.</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sử dụng bằng chứng kiểm toán thu thập được từ các thử nghiệm cơ bản ở cuộc kiểm toán trước đây là chưa đủ để xử lý rủi ro có sai sót trọng yếu ở giai đoạn hiện tại. Trong phần lớn các trường hợp, bằng chứng kiểm toán thu thập được từ thử nghiệm cơ bản thực hiện ở các cuộc kiểm toán trước đây cung cấp rất ít hoặc không cung cấp được bằng chứng kiểm toán cho giai đoạn hiện tại. Để sử dụng bằng chứng kiểm toán thu thập được trong các cuộc kiểm toán trước đây như một bằng chứng kiểm toán quan trọng thì bằng chứng kiểm toán và vấn đề liên quan đó về cơ bản không được thay đổi. Ví dụ: Bằng chứng kiểm toán thu thập được từ các thử nghiệm cơ bản trong các cuộc kiểm toán trước đây có thể vẫn còn giá trị cho giai đoạn hiện tại như ý kiến liên quan đến việc chứng khoán hoá các khoản mục không có thay đổi trong kỳ hiện tại. Theo quy định của Chuẩn mực kiểm toán số 500 “Bằng chứng kiểm toán”, nếu kiểm toán viên có kế hoạch sử dụng bằng chứng kiểm toán thu thập được từ thử nghiệm cơ bản trong giai đoạn kiểm toán trước đây, kiểm toán viên cần thực hiện các thủ tục kiểm toán trong suốt giai đoạn hiện tại để xây dựng được mối quan hệ liên tục giữa các bằng chứng kiểm toán.</w:t>
      </w:r>
    </w:p>
    <w:p>
      <w:pPr>
        <w:pStyle w:val="Heading5"/>
        <w:tabs>
          <w:tab w:val="clear" w:pos="720"/>
          <w:tab w:val="left" w:pos="480" w:leader="none"/>
          <w:tab w:val="left" w:pos="540" w:leader="none"/>
        </w:tabs>
        <w:spacing w:lineRule="atLeast" w:line="0"/>
        <w:ind w:left="482" w:hanging="48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hạm vi thực hiện các thử nghiệm cơ bả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ếu rủi ro xảy ra sai sót trọng yếu càng lớn thì phạm vi của thử nghiệm cơ bản phải càng rộng. Do rủi ro xảy ra sai sót trọng yếu thường liên quan đến hệ thống kiểm soát nội bộ nên phạm vi thử nghiệm cơ bản có thể phải tăng lên vì kiểm toán viên không hài lòng với kết quả kiểm tra về tính hiệu quả của hoạt động kiểm soát. Tuy nhiên, việc mở rộng phạm vi của một thử nghiệm kiểm toán chỉ thực sự thích hợp nếu bản thân thử nghiệm kiểm toán đó liên quan cụ thể đến rủi ro này.</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xây dựng các thử nghiệm cơ bản, phạm vi kiểm tra thường liên quan đến kích thước mẫu vì kích thước mẫu chịu ảnh hưởng của rủi ro xảy ra sai sót trọng yếu. Tuy nhiên, kiểm toán viên cần xem xét đến các vấn đề khác như việc sử dụng các phương pháp lựa chọn mẫu khác có hiệu quả hơn không. Ví dụ, lựa chọn các phần tử lớn hoặc bất thường từ một tổng thể thay vì cách lấy mẫu đại diện hoặc phân nhóm một tổng thể thành các nhóm riêng biệt có cùng tính chất. Chuẩn mực kiểm toán số 530  “Lấy mẫu kiểm toán và các thủ tục lựa chọn khác” hướng dẫn lấy mẫu kiểm toán và các phương pháp lựa chọn mẫu khác. Khi xây dựng quy trình phân tích, kiểm toán viên cần cân nhắc mức độ chênh lệch có thể chấp nhận được so với mức độ chênh lệch dự kiến để xác định xem liệu có cần thiết phải thực hiện thử nghiệm cơ bản bổ sung hay không. Việc xem xét này chịu ảnh hưởng bởi mức độ trọng yếu và tính nhất quán với mức độ đảm bảo mong muốn. Việc xác định mức độ chênh lệnh này đòi hỏi kiểm toán viên cân nhắc khả năng là tổng các sai sót trong số dư một tài khoản cụ thể, hoặc sai sót trong việc ghi nhận các giao dịch hay sai sót phát sinh từ việc trình bày có thể vượt quá mức có thể chấp nhận được. Khi xây dựng quy trình phân tích cơ bản, kiểm toán viên cần tăng mức độ đảm bảo mong muốn nếu rủi ro xảy ra sai sót trọng yếu tăng lên.</w:t>
      </w:r>
    </w:p>
    <w:p>
      <w:pPr>
        <w:pStyle w:val="Normal"/>
        <w:tabs>
          <w:tab w:val="clear" w:pos="720"/>
          <w:tab w:val="left" w:pos="480" w:leader="none"/>
          <w:tab w:val="left" w:pos="540" w:leader="none"/>
        </w:tabs>
        <w:spacing w:lineRule="atLeast" w:line="0" w:before="0" w:after="0"/>
        <w:ind w:left="482" w:hanging="482"/>
        <w:rPr>
          <w:rFonts w:ascii="Times New Roman" w:hAnsi="Times New Roman" w:cs="Times New Roman"/>
          <w:b/>
          <w:b/>
          <w:color w:val="000000"/>
          <w:szCs w:val="24"/>
          <w:lang w:val="nl-NL"/>
        </w:rPr>
      </w:pPr>
      <w:r>
        <w:rPr>
          <w:rFonts w:cs="Times New Roman" w:ascii="Times New Roman" w:hAnsi="Times New Roman"/>
          <w:b/>
          <w:color w:val="000000"/>
          <w:szCs w:val="24"/>
          <w:lang w:val="nl-NL"/>
        </w:rPr>
        <w:t>Mức độ đầy đủ của việc trình bày và công bố báo cáo tài chính</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bCs/>
          <w:color w:val="000000"/>
          <w:szCs w:val="24"/>
          <w:lang w:val="nl-NL"/>
        </w:rPr>
        <w:t>Kiểm toán viên cần thực hiện các thủ tục kiểm toán để đánh giá xem liệu việc trình bày và công bố báo cáo tài chính nói chung có phù hợp với chuẩn mực kế toán, chế độ kế toán hay không</w:t>
      </w:r>
      <w:r>
        <w:rPr>
          <w:rFonts w:cs="Times New Roman" w:ascii="Times New Roman" w:hAnsi="Times New Roman"/>
          <w:color w:val="000000"/>
          <w:szCs w:val="24"/>
          <w:lang w:val="nl-NL"/>
        </w:rPr>
        <w:t>. Kiểm toán viên cần xem xét liệu cách thức phân loại nghiệp vụ và nội dung thông tin tài chính được trình bày trên báo cáo tài chính có phù hợp không. Việc trình bày báo cáo tài chính phù hợp với chuẩn mực kế toán, chế độ kế toán cũng đòi hòi phải giải trình hợp lý các vấn đề trọng yếu. Các vấn đề trọng yếu này liên quan đến hình thức, thứ tự sắp xếp và nội dung của báo cáo tài chính cũng như các thuyết minh báo cáo tài chính kèm theo. Ví dụ, thuật ngữ được sử dụng, số lượng chi tiết đưa ra, việc phân loại các khoản mục trong các báo cáo, và cơ sở trình bày thông tin.</w:t>
      </w:r>
    </w:p>
    <w:p>
      <w:pPr>
        <w:pStyle w:val="BodyTextIndent2"/>
        <w:spacing w:lineRule="atLeast" w:line="0" w:before="0" w:after="0"/>
        <w:ind w:left="480" w:hanging="0"/>
        <w:rPr>
          <w:rFonts w:ascii="Times New Roman" w:hAnsi="Times New Roman" w:cs="Times New Roman"/>
          <w:sz w:val="24"/>
          <w:szCs w:val="24"/>
          <w:lang w:val="nl-NL"/>
        </w:rPr>
      </w:pPr>
      <w:r>
        <w:rPr>
          <w:rFonts w:cs="Times New Roman" w:ascii="Times New Roman" w:hAnsi="Times New Roman"/>
          <w:sz w:val="24"/>
          <w:szCs w:val="24"/>
          <w:lang w:val="nl-NL"/>
        </w:rPr>
        <w:t>Kiểm toán viên cần xem xét liệu Ban lãnh đạo đơn vị được kiểm toán đã công bố các vấn đề liên quan đến những tình huống và sự kiện cụ thể mà kiểm toán viên đã được biết vào thời điểm đó hay chưa. Khi đánh giá việc trình bày báo cáo tài chính, kể cả các giải trình liên quan, kiểm toán viên cần xem xét đến rủi ro xảy ra sai sót trọng yếu trong cơ sở dẫn liệu theo quy định tại Chuẩn mực kiểm toán số 500 “Bằng chứng kiểm toán” về cơ sở dẫn liệu liên quan đến việc trình bày và công bố báo cáo tài chính.</w:t>
      </w:r>
    </w:p>
    <w:p>
      <w:pPr>
        <w:pStyle w:val="Heading1"/>
        <w:spacing w:lineRule="atLeast" w:line="0"/>
        <w:ind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Đánh giá mức độ đầy đủ và thích hợp của bằng chứng kiểm toán thu thập được</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ăn cứ vào các thủ tục kiểm toán đã được thực hiện và bằng chứng kiểm toán đã thu thập được, kiểm toán viên sẽ phải đánh giá xem việc đánh giá các rủi ro xảy ra sai sót trọng yếu trong cơ sở dẫn liệu có còn phù hợp hay không.</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thực hiện các thủ tục kiểm toán theo kế hoạch đã lập, bằng chứng kiểm toán thu thập được có thể làm cho kiểm toán viên phải thay đổi nội dung, lịch trình hoặc phạm vi các thủ tục kiểm toán khác. Những thông tin mà kiểm toán viên thu thập được có thể có sự khác biệt đáng kể so với thông tin đã được sử dụng để đánh giá rủi ro. Ví dụ, mức độ sai sót được kiểm toán viên phát hiện khi thực hiện các thử nghiệm cơ bản có thể làm thay đổi xét đoán chuyên môn của kiểm toán viên về đánh giá rủi ro, cũng như có thể cho biết những tồn tại trọng yếu của hệ thống kiểm soát nội bộ. Ngoài ra, việc thực hiện thủ tục phân tích ở giai đoạn rà soát tổng thể của cuộc kiểm toán có thể chỉ ra rủi ro có sai sót trọng yếu chưa được ghi nhận trước đây. Trường hợp này, kiểm toán viên cần phải đánh giá lại các thủ tục kiểm toán đã được lập kế hoạch, dựa vào cân nhắc của kiểm toán viên về toàn bộ hay một số loại giao dịch, các số dư khoản mục, hoặc các trình bày và cơ sở dẫn liệu liên quan.</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ái niệm về tính hiệu quả của hoạt động kiểm soát ghi nhận là một số thay đổi có thể xảy ra trong hoạt động kiểm soát của đơn vị. Những biến đổi của hoạt động kiểm soát bắt buộc của đơn vị có thể do các yếu tố như thay đổi về nhân sự chủ chốt, biến động đáng kể của các nghiệp vụ theo mùa vụ và sai sót do con người gây ra. Nếu phát hiện ra các thay đổi này khi thực hiện các thử nghiệm kiểm soát thì kiểm toán viên cần phải thực hiện kiểm tra chi tiết để tìm hiểu về thời gian xảy ra các thay đổi nhân sự liên quan đến chức năng kiểm soát nội bộ chủ chốt. Kiểm toán viên cần cân nhắc xem liệu các thử nghiệm kiểm soát đã thực hiện có tạo ra cơ sở để tin cậy vào hoạt động kiểm soát hay không, liệu có cần thiết phải thực hiện các thử nghiệm kiểm soát bổ sung hay không, liệu có cần thiết sử dụng các thủ tục kiểm toán cơ bản để xử lý các rủi ro xảy ra sai sót trọng yếu hay không.</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không được cho rằng gian lận hoặc sai sót chỉ là cá biệt và do vậy, kiểm toán viên phải cân nhắc xem việc phát hiện ra sai sót sẽ có ảnh hưởng như thế nào đến các rủi ro có sai sót trọng yếu. Trước khi đưa ra kết luận về cuộc kiểm toán, kiểm toán viên phải đánh giá xem liệu rủi ro kiểm toán đã được giảm xuống mức có thể chấp nhận được hay chưa và liệu có cần thiết phải xem xét lại nội dung, lịch trình và phạm vi của các thủ tục kiểm toán hay không. Kiểm toán viên thường cân nhắc các yếu tố sau:</w:t>
      </w:r>
    </w:p>
    <w:p>
      <w:pPr>
        <w:pStyle w:val="Heading9"/>
        <w:numPr>
          <w:ilvl w:val="2"/>
          <w:numId w:val="67"/>
        </w:numPr>
        <w:tabs>
          <w:tab w:val="clear" w:pos="720"/>
        </w:tabs>
        <w:spacing w:lineRule="atLeast" w:line="0"/>
        <w:ind w:left="960" w:hanging="360"/>
        <w:jc w:val="both"/>
        <w:rPr>
          <w:rFonts w:ascii="Times New Roman" w:hAnsi="Times New Roman" w:cs="Times New Roman"/>
          <w:sz w:val="24"/>
          <w:szCs w:val="24"/>
          <w:lang w:val="nl-NL"/>
        </w:rPr>
      </w:pPr>
      <w:r>
        <w:rPr>
          <w:rFonts w:cs="Times New Roman" w:ascii="Times New Roman" w:hAnsi="Times New Roman"/>
          <w:sz w:val="24"/>
          <w:szCs w:val="24"/>
          <w:lang w:val="nl-NL"/>
        </w:rPr>
        <w:t>Nội dung, lịch trình và phạm vi của các thử nghiệm cơ bả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Bằng chứng kiểm toán về tính hiệu quả của hoạt động kiểm soát liên quan, kể cả quy trình đánh giá rủi ro của đơn vị.</w:t>
      </w:r>
    </w:p>
    <w:p>
      <w:pPr>
        <w:pStyle w:val="Normal"/>
        <w:numPr>
          <w:ilvl w:val="0"/>
          <w:numId w:val="6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cần đưa ra kết luận liệu bằng chứng kiểm toán đã thu thập được có đầy đủ và thích hợp để giảm mức độ rủi ro xảy ra sai sót trọng yếu trong báo cáo tài chính xuống mức thấp có thể chấp nhận được hay không.</w:t>
      </w:r>
      <w:r>
        <w:rPr>
          <w:rFonts w:cs="Times New Roman" w:ascii="Times New Roman" w:hAnsi="Times New Roman"/>
          <w:color w:val="000000"/>
          <w:szCs w:val="24"/>
          <w:lang w:val="nl-NL"/>
        </w:rPr>
        <w:t xml:space="preserve"> Trước khi đưa ra ý kiến kiểm toán, kiểm toán viên cần xem xét tất cả bằng chứng kiểm toán liên quan, cho dù các bằng chứng này có hỗ trợ hay mâu thuẫn với cơ sở dẫn liệu của báo cáo tài chính.</w:t>
      </w:r>
    </w:p>
    <w:p>
      <w:pPr>
        <w:pStyle w:val="Normal"/>
        <w:numPr>
          <w:ilvl w:val="0"/>
          <w:numId w:val="6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Mức độ đầy đủ và thích hợp của bằng chứng kiểm toán nhằm giúp kiểm toán viên đưa ra các kết luận về cuộc kiểm toán tùy thuộc vào xét đoán chuyên môn của kiểm toán viên. Xét đoán chuyên môn của kiểm toán viên về tính đầy đủ và thích hợp của bằng chứng kiểm toán chịu ảnh hưởng của các yếu tố sau:</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quan trọng của sai sót tiềm tàng trong cơ sở dẫn liệu và khả năng xảy ra ảnh hưởng trọng yếu, riêng rẽ hoặc tổng hợp với các sai sót tiềm tàng khác đối với báo cáo tài chính;</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ộ hiệu quả của việc phản hồi và hoạt động kiểm soát của Ban lãnh đạo đơn vị đối với các rủi ro này;</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inh nghiệm tích luỹ được từ các cuộc kiểm toán trước đây liên quan đến các sai sót tiềm tàng tương tự;</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ết quả thực hiện các thủ tục kiểm toán, kể cả việc liệu các thủ tục kiểm toán đó có  phát hiện được các trường hợp gian lận hoặc sai sót hay không;</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guồn gốc và độ tin cậy của thông tin hiện có;</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thuyết phục của bằng chứng kiểm toán;</w:t>
      </w:r>
    </w:p>
    <w:p>
      <w:pPr>
        <w:pStyle w:val="Normal"/>
        <w:numPr>
          <w:ilvl w:val="2"/>
          <w:numId w:val="6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Hiểu biết của kiểm toán viên về đơn vị, môi trường kinh doanh của đơn vị, kể cả hệ thống kiểm soát nội bộ.</w:t>
      </w:r>
    </w:p>
    <w:p>
      <w:pPr>
        <w:pStyle w:val="Normal"/>
        <w:numPr>
          <w:ilvl w:val="0"/>
          <w:numId w:val="67"/>
        </w:numPr>
        <w:tabs>
          <w:tab w:val="clear" w:pos="720"/>
          <w:tab w:val="left" w:pos="480" w:leader="none"/>
          <w:tab w:val="left" w:pos="600" w:leader="none"/>
        </w:tabs>
        <w:overflowPunct w:val="true"/>
        <w:spacing w:lineRule="atLeast" w:line="0" w:before="0" w:after="0"/>
        <w:ind w:left="480" w:hanging="480"/>
        <w:rPr/>
      </w:pPr>
      <w:r>
        <w:rPr>
          <w:rFonts w:cs="Times New Roman" w:ascii="Times New Roman" w:hAnsi="Times New Roman"/>
          <w:b/>
          <w:color w:val="000000"/>
          <w:szCs w:val="24"/>
          <w:lang w:val="nl-NL"/>
        </w:rPr>
        <w:t xml:space="preserve">Nếu chưa thu thập được các bằng chứng kiểm toán đầy đủ, thích hợp làm cơ sở dẫn liệu trọng yếu của báo cáo tài chính, kiểm toán viên sẽ phải cố gắng thu thập thêm các bằng chứng kiểm toán khác. Nếu không thể thu thập được các bằng chứng kiểm toán đầy đủ, thích hợp, kiểm toán viên sẽ phải đưa ra ý kiến kiểm toán chấp nhận từng phần hoặc ý kiến từ chối </w:t>
      </w:r>
      <w:r>
        <w:rPr>
          <w:rFonts w:cs="Times New Roman" w:ascii="Times New Roman" w:hAnsi="Times New Roman"/>
          <w:color w:val="000000"/>
          <w:szCs w:val="24"/>
          <w:lang w:val="nl-NL"/>
        </w:rPr>
        <w:t>theo quy định tại Chuẩn mực kiểm toán số 700 “Báo cáo kiểm toán về báo cáo tài chính”.</w:t>
      </w:r>
    </w:p>
    <w:p>
      <w:pPr>
        <w:pStyle w:val="Heading1"/>
        <w:spacing w:lineRule="atLeast" w:line="0"/>
        <w:ind w:left="482" w:hanging="482"/>
        <w:jc w:val="both"/>
        <w:rPr>
          <w:rFonts w:ascii="Times New Roman" w:hAnsi="Times New Roman" w:cs="Times New Roman"/>
          <w:sz w:val="24"/>
          <w:szCs w:val="24"/>
          <w:lang w:val="nl-NL"/>
        </w:rPr>
      </w:pPr>
      <w:r>
        <w:rPr>
          <w:rFonts w:cs="Times New Roman" w:ascii="Times New Roman" w:hAnsi="Times New Roman"/>
          <w:sz w:val="24"/>
          <w:szCs w:val="24"/>
          <w:lang w:val="nl-NL"/>
        </w:rPr>
        <w:t>Hồ sơ kiểm toán</w:t>
      </w:r>
    </w:p>
    <w:p>
      <w:pPr>
        <w:pStyle w:val="Normal"/>
        <w:numPr>
          <w:ilvl w:val="0"/>
          <w:numId w:val="67"/>
        </w:numPr>
        <w:tabs>
          <w:tab w:val="clear" w:pos="720"/>
          <w:tab w:val="left" w:pos="480" w:leader="none"/>
          <w:tab w:val="left" w:pos="600" w:leader="none"/>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ần phải trình bày phương pháp tiếp cận tổng quát trên cơ sở đánh giá rủi ro có sai sót trọng yếu trong báo cáo tài chính; nội dung, lịch trình, và phạm vi các thủ tục kiểm toán sẽ thực hiện; mối liên hệ giữa các thủ tục kiểm toán này với các rủi ro trong cơ sở dẫn liệu, và kết quả của các thủ tục kiểm toán. Ngoài ra, nếu kiểm toán viên có ý định sử dụng bằng chứng kiểm toán về tính hiệu quả của hoạt động kiểm soát thu thập được từ các cuộc kiểm toán trước đây, kiểm toán viên cần phải trình bày đầy đủ các kết luận trên cơ sở tin cậy vào hoạt động kiểm soát đã được thử nghiệm ở cuộc kiểm toán trước. Cách thức trình bày các vấn đề này dựa vào xét đoán chuyên môn của kiểm toán viên. Chuẩn mực kiểm toán số 230 “Hồ sơ kiểm toán” đưa ra quy định và hướng dẫn trình bày hồ sơ kiểm toán liên quan đến kiểm toán báo cáo tài chính.</w:t>
      </w:r>
    </w:p>
    <w:p>
      <w:pPr>
        <w:pStyle w:val="Normal"/>
        <w:widowControl w:val="false"/>
        <w:spacing w:lineRule="atLeast" w:line="0" w:before="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p>
    <w:p>
      <w:pPr>
        <w:pStyle w:val="Normal"/>
        <w:autoSpaceDE w:val="false"/>
        <w:spacing w:lineRule="atLeast" w:line="0" w:before="0" w:after="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Heading4"/>
        <w:keepNext w:val="false"/>
        <w:widowControl w:val="false"/>
        <w:spacing w:lineRule="atLeast" w:line="0"/>
        <w:ind w:hanging="0"/>
        <w:jc w:val="center"/>
        <w:rPr>
          <w:rFonts w:ascii="Times New Roman" w:hAnsi="Times New Roman" w:cs="Times New Roman"/>
          <w:b w:val="false"/>
          <w:b w:val="false"/>
          <w:bCs w:val="false"/>
          <w:color w:val="000000"/>
          <w:sz w:val="24"/>
          <w:szCs w:val="24"/>
          <w:lang w:val="nl-NL" w:eastAsia="en-US"/>
        </w:rPr>
      </w:pPr>
      <w:r>
        <w:rPr>
          <w:rFonts w:cs="Times New Roman" w:ascii="Times New Roman" w:hAnsi="Times New Roman"/>
          <w:b w:val="false"/>
          <w:bCs w:val="false"/>
          <w:color w:val="000000"/>
          <w:sz w:val="24"/>
          <w:szCs w:val="24"/>
          <w:lang w:val="nl-NL" w:eastAsia="en-US"/>
        </w:rP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48260</wp:posOffset>
                </wp:positionV>
                <wp:extent cx="5791200" cy="0"/>
                <wp:effectExtent l="0" t="6350" r="0" b="6350"/>
                <wp:wrapNone/>
                <wp:docPr id="69"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8pt" to="461.95pt,3.8pt" stroked="t" o:allowincell="f" style="position:absolute">
                <v:stroke color="black" weight="12600" joinstyle="miter" endcap="flat"/>
                <v:fill o:detectmouseclick="t" on="false"/>
                <w10:wrap type="none"/>
              </v:line>
            </w:pict>
          </mc:Fallback>
        </mc:AlternateContent>
      </w:r>
      <w:r>
        <w:br w:type="page"/>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r>
    </w:p>
    <w:p>
      <w:pPr>
        <w:pStyle w:val="Heading4"/>
        <w:keepNext w:val="false"/>
        <w:widowControl w:val="false"/>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color w:val="0000FF"/>
          <w:sz w:val="24"/>
          <w:szCs w:val="24"/>
          <w:lang w:val="nl-NL"/>
        </w:rPr>
      </w:pPr>
      <w:bookmarkStart w:id="34" w:name="_CHUẨN_MỰC_SỐ_25"/>
      <w:bookmarkEnd w:id="34"/>
      <w:r>
        <w:rPr>
          <w:rFonts w:cs="Times New Roman" w:ascii="Times New Roman" w:hAnsi="Times New Roman"/>
          <w:color w:val="0000FF"/>
          <w:sz w:val="24"/>
          <w:szCs w:val="24"/>
          <w:lang w:val="nl-NL"/>
        </w:rPr>
        <w:t>CHUẨN MỰC SỐ 505</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bCs/>
          <w:szCs w:val="24"/>
          <w:lang w:val="nl-NL"/>
        </w:rPr>
      </w:pPr>
      <w:r>
        <w:rPr>
          <w:rFonts w:cs="Times New Roman" w:ascii="Times New Roman" w:hAnsi="Times New Roman"/>
          <w:b/>
          <w:bCs/>
          <w:szCs w:val="24"/>
          <w:lang w:val="nl-NL"/>
        </w:rPr>
        <w:t>THÔNG TIN XÁC NHẬN TỪ BÊN NGOÀI</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theo Quyết định số 101/2005/QĐ-BTC</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szCs w:val="24"/>
          <w:lang w:val="nl-NL"/>
        </w:rPr>
        <w:t>ngày 29 tháng 12 năm 2005 của Bộ trưởng Bộ Tài chính)</w:t>
      </w:r>
    </w:p>
    <w:p>
      <w:pPr>
        <w:pStyle w:val="Normal"/>
        <w:widowControl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Heading4"/>
        <w:keepNext w:val="false"/>
        <w:widowControl w:val="false"/>
        <w:spacing w:lineRule="atLeast" w:line="0"/>
        <w:ind w:hanging="0"/>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76"/>
        </w:numPr>
        <w:tabs>
          <w:tab w:val="clear" w:pos="720"/>
        </w:tabs>
        <w:autoSpaceDE w:val="false"/>
        <w:spacing w:lineRule="atLeast" w:line="0" w:before="0" w:after="0"/>
        <w:ind w:left="480" w:hanging="480"/>
        <w:textAlignment w:val="baseline"/>
        <w:rPr>
          <w:rFonts w:ascii="Times New Roman" w:hAnsi="Times New Roman" w:cs="Times New Roman"/>
          <w:b/>
          <w:b/>
          <w:color w:val="000000"/>
          <w:szCs w:val="24"/>
          <w:lang w:val="nl-NL"/>
        </w:rPr>
      </w:pPr>
      <w:r>
        <w:rPr>
          <w:rFonts w:cs="Times New Roman" w:ascii="Times New Roman" w:hAnsi="Times New Roman"/>
          <w:color w:val="000000"/>
          <w:szCs w:val="24"/>
          <w:lang w:val="nl-NL"/>
        </w:rPr>
        <w:t>Mục đích của chuẩn mực này là quy định các nguyên tắc, thủ tục cơ bản và hướng dẫn thể thức áp dụng các nguyên tắc và thủ tục cơ bản đối với việc sử dụng thông tin xác nhận từ bên ngoài nhằm thu thập bằng chứng kiểm toán của kiểm toán viên và công ty kiểm toán</w:t>
      </w:r>
    </w:p>
    <w:p>
      <w:pPr>
        <w:pStyle w:val="Normal"/>
        <w:widowControl w:val="false"/>
        <w:numPr>
          <w:ilvl w:val="0"/>
          <w:numId w:val="76"/>
        </w:numPr>
        <w:tabs>
          <w:tab w:val="clear" w:pos="720"/>
        </w:tabs>
        <w:autoSpaceDE w:val="false"/>
        <w:spacing w:lineRule="atLeast" w:line="0" w:before="0" w:after="0"/>
        <w:ind w:left="480" w:hanging="480"/>
        <w:textAlignment w:val="baseline"/>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ần xem xét sự cần thiết phải sử dụng thông tin xác nhận từ bên ngoài để thu thập đầy đủ bằng chứng kiểm toán thích hợp nhằm hỗ trợ cho cơ sở dẫn liệu của báo cáo tài chính. Để đưa ra quyết định này, kiểm toán viên cần phải xem xét mức độ trọng yếu, mức độ rủi ro tiềm tàng và rủi ro kiểm soát, và cân nhắc xem những bằng chứng có được từ thủ tục kiểm toán thông tin xác nhận từ bên ngoài đã và sẽ thực hiện cho các cơ sở dẫn liệu của báo cáo tài chính có làm giảm rủi ro kiểm toán xuống mức thấp có thể chấp nhận được hay không.</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uân thủ các quy định của chuẩn mực này trong quá trình thu thập thông tin xác nhận từ bên ngoài.</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Đơn vị được kiểm toán (khách hàng), các đơn vị, cá nhân liên quan phải có những hiểu biết cần thiết về các nguyên tắc, thủ tục cơ bản trong chuẩn mực này để phối hợp công việc và xử lý các mối quan hệ liên quan với kiểm toán viên và công ty kiểm toán trong quá trình thu thập thông tin xác nhận từ bên ngoài.</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500 “Bằng chứng kiểm toán” quy định rõ sự tin cậy của bằng chứng kiểm toán phụ thuộc vào nguồn cung cấp và tính chất của bằng chứng kiểm toán. Theo chuẩn mực này, những bằng chứng kiểm toán có nguồn gốc từ bên ngoài đáng tin cậy hơn bằng chứng kiểm toán có nguồn gốc từ bên trong; bằng chứng kiểm toán dưới dạng văn bản, hình ảnh đáng tin cậy hơn bằng chứng ghi lại lời nói. Những bằng chứng kiểm toán dưới dạng văn bản có nguồn gốc từ bên ngoài đáng tin cậy hơn vì người bên ngoài là người không liên quan trực tiếp tới đơn vị được kiểm toán. Kiểm toán viên cần xem xét có nên tổng hợp hay tách rời các bằng chứng kiểm toán từ thủ tục kiểm toán xác nhận từ bên ngoài đã và sẽ thực hiện có thể giúp giảm rủi ro kiểm toán của cơ sở dẫn liệu có liên quan xuống mức thấp nhất có thể chấp nhận được.</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xác nhận thông tin từ bên ngoài là quá trình thu thập và đánh giá bằng chứng kiểm toán thông qua việc liên hệ trực tiếp với bên thứ ba để nhận được phúc đáp của họ về các thông tin cụ thể ảnh hưởng đến cơ sở dẫn liệu được Ban Giám đốc lập và trình bày trong báo cáo tài chính của đơn vị được kiểm toán. Để quyết định mức độ sử dụng thông tin xác nhận từ bên ngoài, kiểm toán viên và công ty kiểm toán nên cân nhắc đặc điểm của môi trường hoạt động của đơn vị được kiểm toán và khả năng thu thập được các thông tin đó.</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Xác nhận từ bên ngoài thường được sử dụng đối với số dư tài khoản và các bộ phận cấu thành của nó, nhưng không chỉ giới hạn trong những khoản mục này. Ví dụ, kiểm toán viên và công ty kiểm toán có thể yêu cầu sự xác nhận từ bên ngoài về các điều khoản hợp đồng hay giao dịch của đơn vị được kiểm toán với bên thứ ba. Các tình huống có thể thu thập thông tin xác nhận từ bên ngoài, gồm:</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Số dư tài khoản tiền gửi, tiền vay và những thông tin khác từ ngân hàng, kho bạc, tổ chức tài chính tương tự;</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Số dư các khoản phải thu;</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Cổ phiếu gửi bên thứ ba; hàng gia công, hàng gửi bán, hàng nhờ giữ hộ;</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văn bản, giấy tờ chứng nhận về quyền sở hữu tài sản do luật sư giữ, hoặc đang giữ trong két sắt của ngân hàng;</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khoản đầu tư mua từ các nhà môi giới nhưng chưa được giao trước thời điểm lập báo cáo tài chính;</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Các khoản nợ vay;</w:t>
      </w:r>
    </w:p>
    <w:p>
      <w:pPr>
        <w:pStyle w:val="Normal"/>
        <w:widowControl w:val="false"/>
        <w:numPr>
          <w:ilvl w:val="3"/>
          <w:numId w:val="117"/>
        </w:numPr>
        <w:tabs>
          <w:tab w:val="clear" w:pos="720"/>
        </w:tabs>
        <w:overflowPunct w:val="true"/>
        <w:spacing w:lineRule="atLeast" w:line="0" w:before="0" w:after="0"/>
        <w:ind w:left="965" w:hanging="360"/>
        <w:rPr>
          <w:rFonts w:ascii="Times New Roman" w:hAnsi="Times New Roman" w:cs="Times New Roman"/>
          <w:color w:val="000000"/>
          <w:szCs w:val="24"/>
          <w:lang w:val="nl-NL"/>
        </w:rPr>
      </w:pPr>
      <w:r>
        <w:rPr>
          <w:rFonts w:cs="Times New Roman" w:ascii="Times New Roman" w:hAnsi="Times New Roman"/>
          <w:color w:val="000000"/>
          <w:szCs w:val="24"/>
          <w:lang w:val="nl-NL"/>
        </w:rPr>
        <w:t>Số dư của những khoản nợ phải trả.</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Sự tin cậy của bằng chứng kiểm toán thu thập được thông tin xác nhận từ bên ngoài phụ thuộc vào các thủ tục mà kiểm toán viên đã áp dụng để yêu cầu xác nhận từ bên ngoài phụ thuộc quá trình thực hiện xác nhận từ bên ngoài; và đánh giá kết quả của thủ tục xác nhận từ bên ngoài. Những nhân tố ảnh hưởng đến độ tin cậy của việc xác nhận từ bên ngoài bao gồm: Sự kiểm soát mà kiểm toán viên thực hiện đối với yêu cầu xác nhận và thư phúc đáp, tính chất của thư phúc đáp và bất kỳ sự hạn chế nào trong việc phúc đáp hoặc áp đặt của Ban Giám đốc.</w:t>
      </w:r>
    </w:p>
    <w:p>
      <w:pPr>
        <w:pStyle w:val="Normal"/>
        <w:widowControl w:val="false"/>
        <w:spacing w:lineRule="atLeast" w:line="0" w:before="0" w:after="0"/>
        <w:ind w:left="544" w:hanging="544"/>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ỘI DUNG CHUẨN MỰC</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Mối quan hệ giữa thủ tục xác nhận từ bên ngoài với đánh giá của kiểm toán viên về rủi ro tiềm tàng và rủi ro kiểm soát </w:t>
      </w:r>
    </w:p>
    <w:p>
      <w:pPr>
        <w:pStyle w:val="Normal"/>
        <w:widowControl w:val="false"/>
        <w:numPr>
          <w:ilvl w:val="1"/>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400 “Đánh giá rủi ro và kiểm soát nội bộ” đã quy định về rủi ro kiểm toán và mối quan hệ giữa các bộ phận cấu thành rủi ro là rủi ro tiềm tàng, rủi ro kiểm soát và rủi ro phát hiện. Chuẩn mực này cũng quy định quá trình đánh giá rủi ro tiềm tàng và rủi ro kiểm soát là để quyết định nội dung, tính chất và lịch trình của các thử nghiệm cơ bản để giảm rủi ro phát hiện và từ đó giảm rủi ro kiểm toán xuống mức có thể chấp nhận được.</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400 “Đánh giá rủi ro và kiểm soát nội bộ” cũng quy định rõ nội dung và tính chất của bằng chứng kiểm toán thu thập được từ việc thực hiện các thử nghiệm cơ bản phụ thuộc vào sự đánh giá rủi ro tiềm tàng và rủi ro kiểm soát. Mức độ đánh giá rủi ro tiềm tàng và rủi ro kiểm soát không thể ở mức thấp để loại trừ việc cần thiết phải thực hiện các thử nghiệm cơ bản. Những thử nghiệm cơ bản này có thể bao gồm cả thủ tục xác nhận từ bên ngoài cho cơ sở dẫn liệu của báo cáo tài chính.</w:t>
      </w:r>
    </w:p>
    <w:p>
      <w:pPr>
        <w:pStyle w:val="Normal"/>
        <w:widowControl w:val="false"/>
        <w:numPr>
          <w:ilvl w:val="2"/>
          <w:numId w:val="117"/>
        </w:numPr>
        <w:tabs>
          <w:tab w:val="clear" w:pos="720"/>
        </w:tabs>
        <w:overflowPunct w:val="true"/>
        <w:spacing w:lineRule="atLeast" w:line="0" w:before="0" w:after="0"/>
        <w:ind w:left="475" w:hanging="475"/>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400 “Đánh giá rủi ro và kiểm soát nội bộ” quy định là nếu đánh giá rủi ro tiềm tàng và rủi ro kiểm soát càng cao thì bằng chứng kiểm toán mà kiểm toán viên và công ty kiểm toán cần thu thập từ thực hiện các thử nghiệm cơ bản càng phải nhiều. Vì thế, khi mức độ đánh giá rủi ro tiềm tàng và rủi ro kiểm soát tăng lên thì kiểm toán viên cần thiết lập các thử nghiệm cơ bản để thu thập thêm bằng chứng kiểm toán thích hợp về một cơ sở dẫn liệu của báo cáo tài chính. Trong những trường hợp này việc sử dụng thủ tục xác nhận từ bên ngoài sẽ có hiệu quả trong việc cung cấp đầy đủ bằng chứng kiểm toán thích hợp.</w:t>
      </w:r>
    </w:p>
    <w:p>
      <w:pPr>
        <w:pStyle w:val="Normal"/>
        <w:widowControl w:val="false"/>
        <w:numPr>
          <w:ilvl w:val="2"/>
          <w:numId w:val="117"/>
        </w:numPr>
        <w:tabs>
          <w:tab w:val="clear" w:pos="720"/>
        </w:tabs>
        <w:overflowPunct w:val="true"/>
        <w:spacing w:lineRule="atLeast" w:line="0" w:before="0" w:after="0"/>
        <w:ind w:left="475" w:hanging="475"/>
        <w:rPr>
          <w:rFonts w:ascii="Times New Roman" w:hAnsi="Times New Roman" w:cs="Times New Roman"/>
          <w:color w:val="000000"/>
          <w:szCs w:val="24"/>
          <w:lang w:val="nl-NL"/>
        </w:rPr>
      </w:pPr>
      <w:r>
        <w:rPr>
          <w:rFonts w:cs="Times New Roman" w:ascii="Times New Roman" w:hAnsi="Times New Roman"/>
          <w:color w:val="000000"/>
          <w:szCs w:val="24"/>
          <w:lang w:val="nl-NL"/>
        </w:rPr>
        <w:t>Rủi ro tiềm tàng và rủi ro kiểm soát được đánh giá càng thấp, thì sự đảm bảo mà kiểm toán viên cần đạt được từ các thử nghiệm cơ bản càng ít để đưa ra ý kiến về cơ sở dẫn liệu của báo cáo tài chính.</w:t>
      </w:r>
    </w:p>
    <w:p>
      <w:pPr>
        <w:pStyle w:val="TextBody"/>
        <w:widowControl w:val="false"/>
        <w:numPr>
          <w:ilvl w:val="2"/>
          <w:numId w:val="117"/>
        </w:numPr>
        <w:tabs>
          <w:tab w:val="clear" w:pos="720"/>
        </w:tabs>
        <w:autoSpaceDE w:val="true"/>
        <w:spacing w:lineRule="atLeast" w:line="0"/>
        <w:ind w:left="475" w:hanging="475"/>
        <w:rPr>
          <w:rFonts w:ascii="Times New Roman" w:hAnsi="Times New Roman" w:cs="Times New Roman"/>
          <w:sz w:val="24"/>
          <w:szCs w:val="24"/>
          <w:lang w:val="nl-NL"/>
        </w:rPr>
      </w:pPr>
      <w:r>
        <w:rPr>
          <w:rFonts w:cs="Times New Roman" w:ascii="Times New Roman" w:hAnsi="Times New Roman"/>
          <w:sz w:val="24"/>
          <w:szCs w:val="24"/>
          <w:lang w:val="nl-NL"/>
        </w:rPr>
        <w:t>Những giao dịch phức tạp hoặc bất thường có thể dẫn tới mức độ rủi ro tiềm tàng và rủi ro kiểm soát cao hơn các giao dịch thông thường. Nếu đơn vị được kiểm toán phát sinh giao dịch bất thường hoặc phức tạp và mức độ rủi ro tiềm tàng và rủi ro kiểm soát được đánh giá ở mức cao thì kiểm toán viên phải xem xét việc xác nhận từ bên ngoài về các nội dung liên quan đến các nghiệp vụ này với các bên liên quan khác trong việc kiểm tra tài liệu được giữ tại đơn vị.</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ơ sở dẫn liệu cần xác nhận từ bên ngoài</w:t>
      </w:r>
    </w:p>
    <w:p>
      <w:pPr>
        <w:pStyle w:val="TextBody"/>
        <w:widowControl w:val="false"/>
        <w:numPr>
          <w:ilvl w:val="2"/>
          <w:numId w:val="117"/>
        </w:numPr>
        <w:tabs>
          <w:tab w:val="clear" w:pos="720"/>
        </w:tabs>
        <w:autoSpaceDE w:val="true"/>
        <w:spacing w:lineRule="atLeast" w:line="0"/>
        <w:ind w:left="475" w:hanging="475"/>
        <w:rPr>
          <w:rFonts w:ascii="Times New Roman" w:hAnsi="Times New Roman" w:cs="Times New Roman"/>
          <w:sz w:val="24"/>
          <w:szCs w:val="24"/>
          <w:lang w:val="nl-NL"/>
        </w:rPr>
      </w:pPr>
      <w:r>
        <w:rPr>
          <w:rFonts w:cs="Times New Roman" w:ascii="Times New Roman" w:hAnsi="Times New Roman"/>
          <w:sz w:val="24"/>
          <w:szCs w:val="24"/>
          <w:lang w:val="nl-NL"/>
        </w:rPr>
        <w:t>Chuẩn mực kiểm toán số 500 “Bằng chứng kiểm toán” quy định cơ sở dẫn liệu của báo cáo tài chính phải có các tiêu chuẩn: Hiện hữu, quyền và nghĩa vụ, phát sinh, đầy đủ, đánh giá, chính xác, trình bày và công bố. Mặc dù xác nhận từ bên ngoài có thể cung cấp bằng chứng kiểm toán liên quan đến những cơ sở dẫn liệu này, nhưng vì khả năng của một xác nhận từ bên ngoài cung cấp bằng chứng kiểm toán thích hợp cho một cơ sở dẫn liệu cụ thể của báo cáo tài chính là khác nhau.</w:t>
      </w:r>
    </w:p>
    <w:p>
      <w:pPr>
        <w:pStyle w:val="Normal"/>
        <w:widowControl w:val="false"/>
        <w:numPr>
          <w:ilvl w:val="2"/>
          <w:numId w:val="117"/>
        </w:numPr>
        <w:tabs>
          <w:tab w:val="clear" w:pos="720"/>
        </w:tabs>
        <w:overflowPunct w:val="true"/>
        <w:spacing w:lineRule="atLeast" w:line="0" w:before="0" w:after="0"/>
        <w:ind w:left="475" w:hanging="475"/>
        <w:rPr>
          <w:rFonts w:ascii="Times New Roman" w:hAnsi="Times New Roman" w:cs="Times New Roman"/>
          <w:color w:val="000000"/>
          <w:szCs w:val="24"/>
          <w:lang w:val="nl-NL"/>
        </w:rPr>
      </w:pPr>
      <w:r>
        <w:rPr>
          <w:rFonts w:cs="Times New Roman" w:ascii="Times New Roman" w:hAnsi="Times New Roman"/>
          <w:color w:val="000000"/>
          <w:szCs w:val="24"/>
          <w:lang w:val="nl-NL"/>
        </w:rPr>
        <w:t>Xác nhận từ bên ngoài về một khoản phải thu, cung cấp bằng chứng kiểm toán đáng tin cậy về sự hiện hữu của một khoản tài sản tại một thời điểm nhất định. Xác nhận từ bên ngoài cũng có thể cung cấp bằng chứng về sự hạch toán đúng kỳ của khoản phải thu. Tuy nhiên, sự xác nhận này thông thường không cung cấp tất cả những bằng chứng kiểm toán cần thiết liên quan tới việc xác định giá trị, vì sẽ là không  thực tế nếu đề nghị người nợ xác nhận thông tin chi tiết liên quan tới khả năng trả nợ của họ.</w:t>
      </w:r>
    </w:p>
    <w:p>
      <w:pPr>
        <w:pStyle w:val="TextBody"/>
        <w:widowControl w:val="false"/>
        <w:numPr>
          <w:ilvl w:val="2"/>
          <w:numId w:val="117"/>
        </w:numPr>
        <w:tabs>
          <w:tab w:val="clear" w:pos="720"/>
        </w:tabs>
        <w:autoSpaceDE w:val="true"/>
        <w:spacing w:lineRule="atLeast" w:line="0"/>
        <w:ind w:left="475" w:hanging="475"/>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Trường hợp hàng hóa gửi đi bán, xác nhận từ bên ngoài cũng cung cấp những bằng chứng đáng tin cậy về sự hiện hữu, quyền và nghĩa vụ của tài sản nhưng không thể cung cấp bằng chứng đầy đủ về xác định giá trị hoặc khả năng bán hàng của hàng hóa đó.</w:t>
      </w:r>
    </w:p>
    <w:p>
      <w:pPr>
        <w:pStyle w:val="Normal"/>
        <w:widowControl w:val="false"/>
        <w:numPr>
          <w:ilvl w:val="2"/>
          <w:numId w:val="117"/>
        </w:numPr>
        <w:tabs>
          <w:tab w:val="clear" w:pos="720"/>
        </w:tabs>
        <w:overflowPunct w:val="true"/>
        <w:spacing w:lineRule="atLeast" w:line="0" w:before="0" w:after="0"/>
        <w:ind w:left="475" w:hanging="475"/>
        <w:rPr>
          <w:rFonts w:ascii="Times New Roman" w:hAnsi="Times New Roman" w:cs="Times New Roman"/>
          <w:color w:val="000000"/>
          <w:szCs w:val="24"/>
          <w:lang w:val="nl-NL"/>
        </w:rPr>
      </w:pPr>
      <w:r>
        <w:rPr>
          <w:rFonts w:cs="Times New Roman" w:ascii="Times New Roman" w:hAnsi="Times New Roman"/>
          <w:color w:val="000000"/>
          <w:szCs w:val="24"/>
          <w:lang w:val="nl-NL"/>
        </w:rPr>
        <w:t>Sự thích hợp của thông tin xác nhận từ bên ngoài đối với cơ sở dẫn liệu của báo cáo tài chính cũng bị ảnh hưởng bởi mục tiêu của kiểm toán viên trong quá trình lựa chọn các thông tin cần xác nhận. Ví dụ: Khi kiểm toán tính đầy đủ của các khoản nợ phải trả, kiểm toán viên và công ty kiểm toán cần thu thập những bằng chứng cho thấy không có bất kỳ khoản nợ trọng yếu nào chưa được hạch toán. Do đó, việc gửi thư yêu cầu xác nhận tới các nhà cung cấp lớn của đơn vị được kiểm toán đề nghị họ gửi bản kê về các khoản phải thu của họ trực tiếp cho kiểm toán viên, kể cả trường hợp sổ kế toán của đơn vị không thể hiện số nợ phải trả nào cho nhà cung cấp này tại thời điểm đó thường có hiệu quả cao trong việc phát hiện các khoản nợ phải trả đã không được hạch toán, hơn là việc chọn ra các tài khoản dựa trên số dư lớn trong sổ kế toán chi tiết tài khoản phải trả để gửi thư xác nhận.</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thu thập bằng chứng kiểm toán cho cơ sở dẫn liệu không được đánh giá đầy đủ bằng việc xác nhận thì kiểm toán viên cần thực hiện những thủ tục kiểm toán khác để bổ sung cho thủ tục xác nhận hoặc có thể thay thế thủ tục xác nhận.</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hiết lập nội dung thông tin cần xác nhận từ bên ngoài</w:t>
      </w:r>
    </w:p>
    <w:p>
      <w:pPr>
        <w:pStyle w:val="Normal"/>
        <w:widowControl w:val="false"/>
        <w:numPr>
          <w:ilvl w:val="2"/>
          <w:numId w:val="11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và công ty kiểm toán cần thiết lập những nội dung thông tin cần xác nhận từ bên ngoài phù hợp với những mục tiêu kiểm toán cụ thể.</w:t>
      </w:r>
      <w:r>
        <w:rPr>
          <w:rFonts w:cs="Times New Roman" w:ascii="Times New Roman" w:hAnsi="Times New Roman"/>
          <w:color w:val="000000"/>
          <w:szCs w:val="24"/>
          <w:lang w:val="nl-NL"/>
        </w:rPr>
        <w:t xml:space="preserve"> Khi thiết lập những yêu cầu đó, kiểm toán viên cần xem xét các cơ sở dữ liệu được kiểm toán và những nhân tố có thể ảnh hưởng đến độ tin cậy của sự xác nhận. Những nhân tố như hình thức, yêu cầu xác nhận, kinh nghiệm của các cuộc kiểm toán trước đó hay của các cuộc kiểm toán tương tự, tính chất của những thông tin được xác nhận, và đối tượng yêu cầu xác nhận, đều có ảnh hưởng đến việc thiết lập yêu cầu bởi những nhân tố này có ảnh hưởng trực tiếp đến độ tin cậy của bằng chứng thu thập được thông qua thủ tục xác nhận từ bên ngoài.</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Khi thiết lập các nội dung thông tin cần xác nhận, kiểm toán viên và công ty kiểm toán cần cân nhắc tới các loại thông tin mà người được yêu cầu có thể sẵn sàng xác nhận ngay, vì điều này có thể ảnh hưởng đến tỉ lệ phúc đáp và nội dung của bằng chứng thu thập được. Ví dụ, hệ thống kế toán của một số đơn vị được yêu cầu xác nhận chỉ có thể trợ giúp cho việc xác nhận những giao dịch đơn lẻ hơn là số dư tài khoản tổng hợp. Hơn nữa người được yêu cầu xác nhận không phải lúc nào cũng có thể xác nhận được một số loại thông tin, ví dụ họ không xác nhận được số dư các khoản phải thu tổng hợp, nhưng họ có thể xác nhận những hoá đơn riêng lẻ nằm trong số dư tổng hợp đó. </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hông tin xác nhận từ bên ngoài thường phải được Ban Giám đốc đơn vị được kiểm toán đồng ý và cung cấp thông tin cho kiểm toán viên. Sự phản hồi có thể dễ dàng đạt được hơn với những yêu cầu xác nhận có sự đồng ý của Ban Giám đốc đơn vị được kiểm toán. Kiểm toán viên và công ty kiểm toán có thể không nhận được thư phúc đáp khi không được Ban Giám đốc của đơn vị được kiểm toán đồng ý . </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ử dụng thư xác nhận đóng và mở</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Kiểm toán viên có thể sử dụng thư xác nhận đóng hoặc mở hoặc kết hợp cả hai. </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hư xác nhận mở (dạng khẳng định) là đề nghị người được yêu cầu trả lời, ký nhận trong mọi trường hợp hoặc phúc đáp lại cho kiểm toán viên là đồng ý hoặc không đồng ý với thông tin cần xác nhận bằng cách yêu cầu điền vào thông tin. Một sự phản hồi các yêu cầu xác nhận mở thường cung cấp bằng chứng kiểm toán đáng tin cậy. Tuy nhiên, có rủi ro là người được đề nghị xác nhận có thể không kiểm tra thông tin là chính xác mà đã xác nhận thì kiểm toán viên khó có thể phát hiện được điều đó. Tuy nhiên kiểm toán viên có thể giảm rủi ro này xuống bằng cách sử dụng thư xác nhận mở nhưng yêu cầu điền thông tin đúng vào chỗ cần phúc đáp hoặc cung cấp những thông tin khác chứ không ghi rõ số liệu hoặc các thông tin khác cần xác nhận. Ngoài ra, sử dụng thư xác nhận mở có thể ít nhận được thông tin phản hồi do người phản hồi phải thực hiện một số công việc.</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Thư xác nhận đóng (dạng phủ định) chỉ đòi hỏi sự phản hồi khi không đồng ý với thông tin yêu cầu xác nhận. Khi đồng ý với thông tin xác nhận thì không nhất thiết phải phản hồi. Tuy nhiên, nếu không có sự phản hồi từ yêu cầu thư xác nhận đóng thì kiểm toán viên sẽ không có bằng chứng rõ ràng rằng bên thứ ba đã nhận được yêu cầu xác nhận và xác minh rằng thông tin đã thu thập được là đúng. Do đó, việc sử dụng thư xác nhận đóng (phủ định) thường cung cấp bằng chứng ít tin cậy hơn so với việc sử dụng thư xác nhận mở (khẳng định). Trường hợp này kiểm toán viên cần phải xem xét thực hiện các thử nghiệm cơ bản bổ sung cho việc sử dụng thư xác nhận phủ định.</w:t>
      </w:r>
    </w:p>
    <w:p>
      <w:pPr>
        <w:pStyle w:val="Normal"/>
        <w:widowControl w:val="false"/>
        <w:numPr>
          <w:ilvl w:val="2"/>
          <w:numId w:val="11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hư xác nhận đóng (dạng phủ định) có thể được sử dụng để giảm rủi ro kiểm toán xuống mức chấp nhận được khi:</w:t>
      </w:r>
    </w:p>
    <w:p>
      <w:pPr>
        <w:pStyle w:val="Normal"/>
        <w:widowControl w:val="false"/>
        <w:numPr>
          <w:ilvl w:val="3"/>
          <w:numId w:val="117"/>
        </w:numPr>
        <w:tabs>
          <w:tab w:val="clear" w:pos="720"/>
        </w:tabs>
        <w:overflowPunct w:val="true"/>
        <w:spacing w:lineRule="atLeast" w:line="0" w:before="0" w:after="0"/>
        <w:ind w:left="99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ức đánh giá về rủi ro tiềm tàng và rủi ro kiểm soát là thấp;</w:t>
      </w:r>
    </w:p>
    <w:p>
      <w:pPr>
        <w:pStyle w:val="Normal"/>
        <w:widowControl w:val="false"/>
        <w:numPr>
          <w:ilvl w:val="3"/>
          <w:numId w:val="1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Có số lượng lớn các số dư nhỏ;</w:t>
      </w:r>
    </w:p>
    <w:p>
      <w:pPr>
        <w:pStyle w:val="Normal"/>
        <w:widowControl w:val="false"/>
        <w:numPr>
          <w:ilvl w:val="3"/>
          <w:numId w:val="1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ột số lượng đáng kể sai sót không được dự kiến;</w:t>
      </w:r>
    </w:p>
    <w:p>
      <w:pPr>
        <w:pStyle w:val="Normal"/>
        <w:widowControl w:val="false"/>
        <w:numPr>
          <w:ilvl w:val="3"/>
          <w:numId w:val="11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không có lý do gì để cho rằng người phản hồi sẽ không quan tâm đến các yêu cầu này.</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Có thể kết hợp cả thư xác nhận dạng khẳng định và thư xác nhận dạng phủ định. Ví dụ, khi tổng số dư các khoản phải thu của đơn vị được kiểm toán bao gồm chủ yếu là một số lượng nhỏ các số dư lớn hay một số lớn các số dư nhỏ, Kiểm toán viên có thể quyết định rằng sẽ xác nhận tất cả hay chọn mẫu các khách hàng có số nợ lớn với thư xác nhận khẳng định và chọn mẫu các khách hàng có số dư nợ nhỏ với thư xác nhận phủ định.</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hi Ban Giám đốc đơn vị được kiểm toán không đồng ý gửi thư xác nhận</w:t>
      </w:r>
    </w:p>
    <w:p>
      <w:pPr>
        <w:pStyle w:val="Normal"/>
        <w:widowControl w:val="false"/>
        <w:numPr>
          <w:ilvl w:val="0"/>
          <w:numId w:val="8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hi kiểm toán viên đề nghị gửi thư xác nhận các số dư nào đó hoặc thông tin khác, nhưng Ban Giám đốc đơn vị được kiểm toán không đồng ý, kiểm toán viên và công ty kiểm toán cần xem xét liệu điều đó có hợp lý không và thu thập bằng chứng để chứng minh sự không đồng ý của Ban Giám đốc có hợp lý hay không. Nếu kiểm toán viên đồng ý với quyết định của Ban Giám đốc đơn vị được kiểm toán là không cần gửi thư xác nhận từ bên ngoài liên quan đến mộtư vấn đề cụ thể nào đó thì kiểm toán viên và công ty kiểm toán phải áp dụng các thủ tục thay thế để thu thập đầy đủ bằng chứng thích hợp về vấn đề đó.</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Nếu kiểm toán viên và công ty kiểm toán không chấp nhận quyết định của Ban Giám đốc đơn vị được kiểm toán và bị cản trở trong việc gửi thư xác nhận từ bên ngoài làm phát sinh các hạn chế về phạm vi kiểm toán, khi đó kiểm toán viên và công ty kiểm toán cần xem xét ảnh hưởng của các hạn chế đó đến Báo cáo kiểm toán.</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xem xét lý do mà Ban Giám đốc đơn vị được kiểm toán đưa ra, kiểm toán viên và công ty kiểm toán cần đảm bảo tính thận trọng nghề nghiệp và xem xét liệu yêu cầu này có liên quan đến tính chính trực của Ban Giám đốc hay không. Kiểm toán viên xem xét liệu quyết định của Ban Giám đốc có thể có sai sót và gian lận hay không. Nếu kiểm toán viên tin tưởng rằng có sai sót và gian lận thì phải thực hiện theo quy định của Chuẩn mực kiểm toán số 240 “Gian lận và sai sót”. Kiểm toán viên cũng có thể xem xét liệu các thủ tục thay thế có cung cấp đầy đủ bằng chứng kiểm toán thích hợp về vấn đề này hay không.</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ính chất của thư phúc đáp</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Sự tin cậy của bằng chứng kiểm toán được xác nhận từ bên ngoài bị ảnh hưởng do năng lực, tính độc lập, thẩm quyền trả lời, sự hiểu biết về vấn đề cần xác nhận và sự khách quan của người xác nhận. Với lý do này, nếu có thể kiểm toán viên và công ty kiểm toán cần gửi thư yêu cầu xác nhận trực tiếp tới cá nhân liên quan. Ví dụ, khi cần xác nhận là khoản nợ dài hạn của doanh nghiệp đã hoặc sẽ được huỷ bỏ, kiểm toán viên cần gửi trực tiếp thư xác nhận đến cán bộ của bên cho vay, người có đầy đủ hiểu biết về sự huỷ bỏ này và có thẩm quyền cung cấp thông tin này.</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cũng cần xem xét trong trường hợp các bên cần xác nhận không cung cấp các thông tin khách quan về yêu cầu cần xác nhận. Thông tin về khả năng, kiến thức, thiện chí của các bên cần xác nhận cũng là sự quan tâm của kiểm toán viên. Kiểm toán viên phải xem xét ảnh hưởng của những thông tin đó trong việc thiết lập yêu cầu xác nhận cũng như đánh giá các kết quả khác, bao gồm cả việc xem xét thêm các thủ tục cần thiết khác. Kiểm toán viên cần xem xét sự chính xác và đầy đủ của một số thư xác nhận gửi tới bên thứ ba, mà kiểm toán viên tin rằng sẽ được cung cấp các bằng chứng kiểm toán thích hợp. Ví dụ kiểm toán viên có thể phát hiện thấy một số giao dịch cuối năm tài chính là không bình thường làm ảnh hưởng trọng yếu tới báo cáo tài chính hay các giao dịch với một bên thứ ba có quan hệ kinh tế phụ thuộc vào đơn vị. Trường hợp đó, kiểm toán viên và công ty kiểm toán cần xem xét liệu bên thứ ba có đưa ra các thông tin sai lệch không.</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Quá trình xác nhận từ bên ngoài</w:t>
      </w:r>
    </w:p>
    <w:p>
      <w:pPr>
        <w:pStyle w:val="Normal"/>
        <w:widowControl w:val="false"/>
        <w:numPr>
          <w:ilvl w:val="0"/>
          <w:numId w:val="8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hi thực hiện các thủ tục xác nhận từ bên ngoài, kiểm toán viên và công ty kiểm toán phải kiểm soát thủ tục lựa chọn đối tượng gửi yêu cầu xác nhận và hình thức thư phản hồi từ bên ngoài</w:t>
      </w:r>
      <w:r>
        <w:rPr>
          <w:rFonts w:cs="Times New Roman" w:ascii="Times New Roman" w:hAnsi="Times New Roman"/>
          <w:color w:val="000000"/>
          <w:szCs w:val="24"/>
          <w:lang w:val="nl-NL"/>
        </w:rPr>
        <w:t>. Công việc kiểm soát được duy trì giữa những người này và kiểm toán viên nhằm giảm thiểu khả năng các kết quả xác nhận là không khách quan do các yêu cầu xác nhận và thông tin phản hồi bị ngăn chặn hoặc bị thay đổi. Ngoài ra, kiểm toán viên cũng cần phải đảm bảo rằng đã gửi các nội dung đề nghị xác nhận đến đúng địa chỉ và các phản hồi sẽ được gửi trực tiếp tới kiểm toán viên. Kiểm toán viên cũng phải xem xét tới việc các thông tin phản hồi có được gửi cho những người liên quan hay không.</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hông có sự phản hồi về các yêu cầu xác nhận</w:t>
      </w:r>
    </w:p>
    <w:p>
      <w:pPr>
        <w:pStyle w:val="Normal"/>
        <w:widowControl w:val="false"/>
        <w:numPr>
          <w:ilvl w:val="0"/>
          <w:numId w:val="8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và công ty kiểm toán phải thực hiện các thủ tục kiểm toán khác thay thế khi không nhận được thư xác nhận từ bên ngoài. Các thủ tục kiểm toán bổ sung đó phải cung cấp đầy đủ bằng chứng kiểm toán thích hợp về các cơ sở dẫn liệu của báo cáo tài chính mà yêu cầu xác nhận định đưa ra</w:t>
      </w:r>
      <w:r>
        <w:rPr>
          <w:rFonts w:cs="Times New Roman" w:ascii="Times New Roman" w:hAnsi="Times New Roman"/>
          <w:color w:val="000000"/>
          <w:szCs w:val="24"/>
          <w:lang w:val="nl-NL"/>
        </w:rPr>
        <w:t>.</w:t>
      </w:r>
    </w:p>
    <w:p>
      <w:pPr>
        <w:pStyle w:val="Normal"/>
        <w:widowControl w:val="false"/>
        <w:numPr>
          <w:ilvl w:val="0"/>
          <w:numId w:val="87"/>
        </w:numPr>
        <w:tabs>
          <w:tab w:val="clear" w:pos="720"/>
        </w:tabs>
        <w:overflowPunct w:val="true"/>
        <w:spacing w:lineRule="atLeast" w:line="0" w:before="0" w:after="0"/>
        <w:ind w:left="480" w:hanging="480"/>
        <w:rPr/>
      </w:pPr>
      <w:r>
        <w:rPr>
          <w:rFonts w:cs="Times New Roman" w:ascii="Times New Roman" w:hAnsi="Times New Roman"/>
          <w:color w:val="000000"/>
          <w:spacing w:val="-4"/>
          <w:szCs w:val="24"/>
          <w:lang w:val="nl-NL"/>
        </w:rPr>
        <w:t>Trường hợp không nhận được thông tin phản hồi, kiểm toán viên và công ty kiểm toán thường phải tiếp xúc với bên đã nhận yêu cầu xác nhận để lấy thông tin phản hồi. Nếu vẫn không lấy được, kiểm toán viên và công ty kiểm toán sẽ sử dụng các thủ tục kiểm toán khác thay thế. Bản chất của các thủ tục này có thể thay đổi tùy thuộc vào tài khoản và cơ sở dẫn liệu liên quan. Đối với các khoản nợ phải thu, thủ tục thay thế có thể bao gồm việc kiểm tra thủ tục thu tiền sau đó từ các khoản nợ phải thu này; kiểm tra các vận đơn đường biển, hoặc các tài liệu khác của khách hàng để cung cấp bằng chứng cho sự hiện hữu, kiểm tra việc khóa sổ bán hàng nhằm cung cấp bằng chứng cho tính đầy đủ. Đối với các khoản nợ phải trả,</w:t>
      </w:r>
      <w:r>
        <w:rPr>
          <w:rFonts w:cs="Times New Roman" w:ascii="Times New Roman" w:hAnsi="Times New Roman"/>
          <w:b/>
          <w:color w:val="000000"/>
          <w:spacing w:val="-4"/>
          <w:szCs w:val="24"/>
          <w:lang w:val="nl-NL"/>
        </w:rPr>
        <w:t xml:space="preserve"> </w:t>
      </w:r>
      <w:r>
        <w:rPr>
          <w:rFonts w:cs="Times New Roman" w:ascii="Times New Roman" w:hAnsi="Times New Roman"/>
          <w:color w:val="000000"/>
          <w:spacing w:val="-4"/>
          <w:szCs w:val="24"/>
          <w:lang w:val="nl-NL"/>
        </w:rPr>
        <w:t>thủ tục thay thế bao gồm cả việc kiểm tra thủ tục thanh toán tiền sau đó cho các khoản nợ phải trả này, hoặc công văn, thư từ từ các bên thứ ba có thể cung cấp bằng chứng xác nhận tính hiện hữu, đồng thời kiểm tra các giấy tờ khác như các phiếu nhận hàng, nhằm cung cấp bằng chứng cho tính đầy đủ.</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ộ tin cậy của các thông tin phản hồi đã nhận được</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xem xét những thông tin xác nhận từ bên ngoài đã nhận được có đáng tin cậy hay không. Kiểm toán viên sẽ xem xét đến tính chính xác của những thông tin phản hồi đồng thời phải thực hiện các thủ tục để xác định tính trung thực của thông tin phản hồi. Kiểm toán viên có thể thẩm định lại nguồn và nội dung của thông tin phản hồi qua điện thoại đối với người gửi thông tin đó. Ngoài ra, kiểm toán viên có thể đề nghị người xác nhận gửi bản gốc trực tiếp cho mình. Cùng với sự phát triển ngày càng cao trong việc sử dụng công nghệ, kiểm toán viên ngày càng quan tâm đến tính chính xác của nguồn thông tin phản hồi mà họ nhận được thông qua các hình thức lưu chuyển điện tử như fax hay thư điện tử. Sự xác nhận bằng lời nói phải được ghi bằng văn bản. Nếu những thông tin xác nhận bằng lời nói là quan trọng, kiểm toán viên nên đề nghị bên liên quan gửi Thư xác nhận qua giấy tờ trực tiếp tới kiểm toán viên.</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Các nguyên nhân và tần suất của các ngoại lệ</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hi kiểm toán viên và công ty kiểm toán đưa ra kết luận rằng quá trình xác nhận và các thủ tục kiểm toán thay thế không cung cấp đầy đủ các bằng chứng kiểm toán  thích hợp đối với các nội dung cần xác nhận, kiểm toán viên sẽ tiến hành thêm các thủ tục kiểm toán khác nhằm có được đầy đủ bằng chứng kiểm toán thích hợp về các nội dung đó.</w:t>
      </w:r>
    </w:p>
    <w:p>
      <w:pPr>
        <w:pStyle w:val="Normal"/>
        <w:widowControl w:val="false"/>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Trong phần kết luận, kiểm toán viên cần chú ý đến những vấn đề sau:</w:t>
      </w:r>
    </w:p>
    <w:p>
      <w:pPr>
        <w:pStyle w:val="Normal"/>
        <w:widowControl w:val="false"/>
        <w:numPr>
          <w:ilvl w:val="2"/>
          <w:numId w:val="87"/>
        </w:numPr>
        <w:tabs>
          <w:tab w:val="left" w:pos="720" w:leader="none"/>
          <w:tab w:val="left" w:pos="810" w:leader="none"/>
        </w:tabs>
        <w:overflowPunct w:val="true"/>
        <w:spacing w:lineRule="atLeast" w:line="0" w:before="0" w:after="0"/>
        <w:ind w:left="720" w:hanging="90"/>
        <w:rPr>
          <w:rFonts w:ascii="Times New Roman" w:hAnsi="Times New Roman" w:cs="Times New Roman"/>
          <w:color w:val="000000"/>
          <w:szCs w:val="24"/>
          <w:lang w:val="nl-NL"/>
        </w:rPr>
      </w:pPr>
      <w:r>
        <w:rPr>
          <w:rFonts w:cs="Times New Roman" w:ascii="Times New Roman" w:hAnsi="Times New Roman"/>
          <w:color w:val="000000"/>
          <w:szCs w:val="24"/>
          <w:lang w:val="nl-NL"/>
        </w:rPr>
        <w:t>Độ tin cậy của các xác nhận và các thủ tục thay thế;</w:t>
      </w:r>
    </w:p>
    <w:p>
      <w:pPr>
        <w:pStyle w:val="Normal"/>
        <w:widowControl w:val="false"/>
        <w:numPr>
          <w:ilvl w:val="2"/>
          <w:numId w:val="8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Bản chất của các ngoại lệ, bao gồm cả các ảnh hưởng, số lượng và chất lượng của các ngoại lệ này;</w:t>
      </w:r>
    </w:p>
    <w:p>
      <w:pPr>
        <w:pStyle w:val="Normal"/>
        <w:widowControl w:val="false"/>
        <w:numPr>
          <w:ilvl w:val="2"/>
          <w:numId w:val="87"/>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Các bằng chứng được cung cấp bởi các thủ tục kiểm toán khác.</w:t>
      </w:r>
    </w:p>
    <w:p>
      <w:pPr>
        <w:pStyle w:val="Normal"/>
        <w:widowControl w:val="false"/>
        <w:spacing w:lineRule="atLeast" w:line="0" w:before="0" w:after="0"/>
        <w:ind w:left="48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Dựa trên các đánh giá này, kiểm toán viên sẽ quyết định có cần hay không cần các thủ tục kiểm toán bổ sung nhằm có được đầy đủ các bằng chứng kiểm toán thích hợp.</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ần xem xét đến các nguyên nhân cũng như tần suất của các ngoại lệ được đưa ra bởi các bên phản hồi. Một ngoại lệ có thể chỉ ra một sai sót trong các tài liệu kế toán của đơn vị. Trường hợp này, kiểm toán viên cần xác định nguyên nhân của sai sót, đồng thời xem xét những ảnh hưởng trọng yếu của nó đến báo cáo tài chính. Nếu một ngoại lệ chỉ ra sai sót, kiểm toán viên phải xem xét lại tính chất, lịch trình và phạm vi của các thủ tục kiểm toán cần thiết để cung cấp đầy đủ bằng chứng theo yêu cầu.</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ánh giá kết quả của quá trình gửi thư xác nhận</w:t>
      </w:r>
    </w:p>
    <w:p>
      <w:pPr>
        <w:pStyle w:val="Normal"/>
        <w:widowControl w:val="false"/>
        <w:numPr>
          <w:ilvl w:val="0"/>
          <w:numId w:val="87"/>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sẽ đánh giá các kết quả của quá trình gửi thư xác nhận từ bên ngoài cùng với kết quả của bất kỳ thủ tục kiểm toán nào khác được thực hiện, nhằm cung cấp các bằng chứng kiểm toán thích hợp và đầy đủ, liên quan đến việc xác nhận báo cáo tài chính được kiểm toán</w:t>
      </w:r>
      <w:r>
        <w:rPr>
          <w:rFonts w:cs="Times New Roman" w:ascii="Times New Roman" w:hAnsi="Times New Roman"/>
          <w:color w:val="000000"/>
          <w:szCs w:val="24"/>
          <w:lang w:val="nl-NL"/>
        </w:rPr>
        <w:t>. Đối với việc đánh giá này, kiểm toán viên và công ty kiểm toán phải tuân theo Chuẩn mực kiểm toán số 530 “Lấy mẫu kiểm toán và các thủ tục lựa chọn khác”.</w:t>
      </w:r>
    </w:p>
    <w:p>
      <w:pPr>
        <w:pStyle w:val="Normal"/>
        <w:widowControl w:val="false"/>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Xác nhận từ bên ngoài trước khi năm tài chính kết thúc</w:t>
      </w:r>
    </w:p>
    <w:p>
      <w:pPr>
        <w:pStyle w:val="Normal"/>
        <w:widowControl w:val="false"/>
        <w:numPr>
          <w:ilvl w:val="0"/>
          <w:numId w:val="87"/>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kiểm toán viên sử dụng thư xác nhận trước ngày kết thúc niên độ làm bằng chứng cho một cơ sở dẫn liệu của báo cáo tài chính, kiểm toán viên cần phải thu thập được đầy đủ bằng chứng kiểm toán thích hợp để chứng tỏ các giao dịch có liên quan đến cơ sở dẫn liệu đó phát sinh trong khoảng thời gian giữa ngày xác nhận và ngày kết thúc niên độ không bị sai sót trọng yếu. Trên thực tế, khi mức độ rủi ro tiềm tàng và rủi ro kiểm soát được đánh giá ở mức độ thấp và trung bình, kiểm toán viên thường có thể quyết định gửi thư xác nhận số dư tại một ngày khác với ngày kết thúc kỳ kế toán năm. Ví dụ, khi cuộc kiểm toán được yêu cầu phải hoàn thành trong một khoảng thời gian ngắn sau khi kết thúc kỳ kế toán năm. Cũng như các công việc kiểm toán khác được thực hiện trước khi năm tài chính kết thúc, kiểm toán viên sẽ phải xem xét đến việc thu thập đầy đủ bằng chứng kiểm toán thích hợp liên quan đến quãng thời gian còn lại của năm tài chính.</w:t>
      </w:r>
    </w:p>
    <w:p>
      <w:pPr>
        <w:pStyle w:val="Normal"/>
        <w:widowControl w:val="false"/>
        <w:pBdr>
          <w:bottom w:val="single" w:sz="4" w:space="1" w:color="000000"/>
        </w:pBdr>
        <w:spacing w:lineRule="atLeast" w:line="0" w:before="0" w:after="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r>
        <w:br w:type="page"/>
      </w:r>
    </w:p>
    <w:p>
      <w:pPr>
        <w:pStyle w:val="Normal"/>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4"/>
        <w:keepNext w:val="false"/>
        <w:widowControl w:val="false"/>
        <w:pBdr>
          <w:top w:val="single" w:sz="4" w:space="1" w:color="000000"/>
          <w:left w:val="single" w:sz="4" w:space="4" w:color="000000"/>
          <w:bottom w:val="single" w:sz="4" w:space="1" w:color="000000"/>
          <w:right w:val="single" w:sz="4" w:space="4" w:color="000000"/>
        </w:pBdr>
        <w:spacing w:lineRule="atLeast" w:line="0"/>
        <w:ind w:hanging="0"/>
        <w:jc w:val="center"/>
        <w:rPr>
          <w:rFonts w:ascii="Times New Roman" w:hAnsi="Times New Roman" w:cs="Times New Roman"/>
          <w:color w:val="0000FF"/>
          <w:sz w:val="24"/>
          <w:szCs w:val="24"/>
          <w:lang w:val="nl-NL"/>
        </w:rPr>
      </w:pPr>
      <w:bookmarkStart w:id="35" w:name="_CHUẨN_MỰC_SỐ_26"/>
      <w:bookmarkEnd w:id="35"/>
      <w:r>
        <w:rPr>
          <w:rFonts w:cs="Times New Roman" w:ascii="Times New Roman" w:hAnsi="Times New Roman"/>
          <w:color w:val="0000FF"/>
          <w:sz w:val="24"/>
          <w:szCs w:val="24"/>
          <w:lang w:val="nl-NL"/>
        </w:rPr>
        <w:t>CHUẨN MỰC SỐ 545</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bCs/>
          <w:szCs w:val="24"/>
          <w:lang w:val="nl-NL"/>
        </w:rPr>
      </w:pPr>
      <w:r>
        <w:rPr>
          <w:rFonts w:cs="Times New Roman" w:ascii="Times New Roman" w:hAnsi="Times New Roman"/>
          <w:b/>
          <w:bCs/>
          <w:szCs w:val="24"/>
          <w:lang w:val="nl-NL"/>
        </w:rPr>
        <w:t>KIỂM TOÁN VIỆC XÁC ĐỊNH VÀ TRÌNH BÀY GIÁ TRỊ HỢP LÝ</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Ban hành theo Quyết định số 101/2005/QĐ-BTC</w:t>
      </w:r>
    </w:p>
    <w:p>
      <w:pPr>
        <w:pStyle w:val="Normal"/>
        <w:widowControl w:val="false"/>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Cs w:val="24"/>
          <w:lang w:val="nl-NL"/>
        </w:rPr>
      </w:pPr>
      <w:r>
        <w:rPr>
          <w:rFonts w:cs="Times New Roman" w:ascii="Times New Roman" w:hAnsi="Times New Roman"/>
          <w:i/>
          <w:szCs w:val="24"/>
          <w:lang w:val="nl-NL"/>
        </w:rPr>
        <w:t>ngày 29 tháng 12 năm 2005 của Bộ trưởng Bộ Tài chính)</w:t>
      </w:r>
    </w:p>
    <w:p>
      <w:pPr>
        <w:pStyle w:val="Normal"/>
        <w:widowControl w:val="false"/>
        <w:spacing w:lineRule="atLeast" w:line="0" w:before="0" w:after="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QUY ĐỊNH CHUNG</w:t>
      </w:r>
    </w:p>
    <w:p>
      <w:pPr>
        <w:pStyle w:val="Normal"/>
        <w:numPr>
          <w:ilvl w:val="0"/>
          <w:numId w:val="99"/>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Mục đích của chuẩn mực này là quy định các nguyên tắc, thủ tục cơ bản và hướng dẫn thể thức áp dụng các nguyên tắc và thủ tục cơ bản trong việc kiểm toán việc xác định và trình bày giá trị hợp lý trên báo cáo tài chính. Chuẩn mực này hướng dẫn  kiểm toán viên và công ty kiểm toán xem xét việc xác định, trình bày và thuyết minh tài sản, nợ phải trả trọng yếu và một số khoản mục nhất định của vốn chủ sở hữu được trình bày hoặc thể hiện theo giá trị hợp lý trên báo cáo tài chính. Việc xác định giá trị hợp lý của tài sản, nợ phải trả và vốn chủ sở hữu có thể phát sinh từ những ghi nhận ban đầu hoặc những thay đổi giá trị sau đó. Những thay đổi trong việc xác định giá trị hợp lý phát sinh qua thời gian có thể được xử lý theo các cách khác nhau theo quy định của chuẩn mực kế toán và chế độ kế toán.</w:t>
      </w:r>
    </w:p>
    <w:p>
      <w:pPr>
        <w:pStyle w:val="Normal"/>
        <w:numPr>
          <w:ilvl w:val="0"/>
          <w:numId w:val="99"/>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và công ty kiểm toán phải thu thập đầy đủ bằng chứng kiểm toán thích hợp về việc đơn vị được kiểm toán đã xác định và trình bày giá trị hợp lý theo quy định của chuẩn mực kế toán và chế độ kế toán</w:t>
      </w:r>
      <w:r>
        <w:rPr>
          <w:rFonts w:cs="Times New Roman" w:ascii="Times New Roman" w:hAnsi="Times New Roman"/>
          <w:color w:val="000000"/>
          <w:szCs w:val="24"/>
          <w:lang w:val="nl-NL"/>
        </w:rPr>
        <w:t>.</w:t>
      </w:r>
    </w:p>
    <w:p>
      <w:pPr>
        <w:pStyle w:val="TextBody"/>
        <w:numPr>
          <w:ilvl w:val="0"/>
          <w:numId w:val="99"/>
        </w:numPr>
        <w:tabs>
          <w:tab w:val="clear" w:pos="720"/>
        </w:tabs>
        <w:autoSpaceDE w:val="true"/>
        <w:spacing w:lineRule="atLeast" w:line="0"/>
        <w:ind w:left="480" w:hanging="480"/>
        <w:jc w:val="left"/>
        <w:rPr>
          <w:rFonts w:ascii="Times New Roman" w:hAnsi="Times New Roman" w:cs="Times New Roman"/>
          <w:sz w:val="24"/>
          <w:szCs w:val="24"/>
          <w:lang w:val="nl-NL"/>
        </w:rPr>
      </w:pPr>
      <w:r>
        <w:rPr>
          <w:rFonts w:cs="Times New Roman" w:ascii="Times New Roman" w:hAnsi="Times New Roman"/>
          <w:sz w:val="24"/>
          <w:szCs w:val="24"/>
          <w:lang w:val="nl-NL"/>
        </w:rPr>
        <w:t>Chuẩn mực này áp dụng cho kiểm toán báo cáo tài chính và cũng được vận dụng cho kiểm toán thông tin tài chính khác và các dịch vụ liên quan của công ty kiểm toán.</w:t>
      </w:r>
    </w:p>
    <w:p>
      <w:pPr>
        <w:pStyle w:val="TextBody"/>
        <w:spacing w:lineRule="atLeast" w:line="0"/>
        <w:ind w:left="480" w:hanging="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Kiểm toán viên và công ty kiểm toán phải tuân thủ những quy định của chuẩn mực này trong quá trình thực hiện kiểm toán báo cáo tài chính và cung cấp dịch vụ liên quan.</w:t>
      </w:r>
    </w:p>
    <w:p>
      <w:pPr>
        <w:pStyle w:val="TextBody"/>
        <w:spacing w:lineRule="atLeast" w:line="0"/>
        <w:ind w:left="480" w:hanging="0"/>
        <w:rPr>
          <w:rFonts w:ascii="Times New Roman" w:hAnsi="Times New Roman" w:cs="Times New Roman"/>
          <w:sz w:val="24"/>
          <w:szCs w:val="24"/>
          <w:lang w:val="nl-NL"/>
        </w:rPr>
      </w:pPr>
      <w:r>
        <w:rPr>
          <w:rFonts w:cs="Times New Roman" w:ascii="Times New Roman" w:hAnsi="Times New Roman"/>
          <w:sz w:val="24"/>
          <w:szCs w:val="24"/>
          <w:lang w:val="nl-NL"/>
        </w:rPr>
        <w:t>Đơn vị được kiểm toán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nhằm giải quyết các mối quan hệ trong quá trình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Ban Giám đốc đơn vị được kiểm toán chịu trách nhiệm về việc xác định và trình bày giá trị hợp lý trên báo cáo tài chính. Để thực hiện một phần trách nhiệm này, Ban Giám đốc đơn vị được kiểm toán cần thiết lập một quy trình kế toán và lập báo cáo tài chính cho việc xác định và trình bày giá trị hợp lý; lựa chọn phương pháp định giá thích hợp; xác định và thu thập đầy đủ chứng từ làm cơ sở cho những giả định quan trọng; tiến hành định giá và đảm bảo rằng việc xác định và trình bày giá trị hợp lý là phù hợp với chuẩn mực kế toán, chế độ kế toán mà đơn vị được kiểm toán đã áp dụ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Xác định giá trị hợp lý cũng như nhiều phương pháp định giá phải dựa trên các ước tính nên không thật chính xác, đặc biệt là khi xác định giá trị hợp lý không liên quan đến luồng tiền theo hợp đồng hoặc không có thông tin của thị trường cho việc ước tính. Việc ước tính giá trị hợp lý này thường bao gồm sự không chắc chắn cả về giá trị lẫn thời điểm của luồng tiền trong tương lai. Việc xác định giá trị hợp lý cũng có thể dựa trên các giả định về những điều kiện, giao dịch hoặc sự kiện trong tương lai mà kết quả của chúng là không chắc chắn và có thể sẽ thay đổi theo thời gian. Kiểm toán viên phải xem xét những giả định này dựa trên những thông tin được cung cấp tại thời điểm kiểm toán. Tuy nhiên, kiểm toán viên không chịu trách nhiệm dự đoán các điều kiện, giao dịch và sự kiện trong tương lai nếu thông tin về chúng được biết tại thời điểm kiểm toán có thể có ảnh hưởng quan trọng đến hành động hoặc những giả định của Ban Giám đốc đơn vị được kiểm toán được sử dụng để xác định và trình bày giá trị hợp lý. Những giả định được sử dụng để xác định giá trị hợp lý về bản chất tương tự với những giả định khi xác định các ước tính kế toán khác. Chuẩn mực kiểm toán số 540 “Kiểm toán các ước tính kế toán” đưa ra những hướng dẫn cho kiểm toán viên khi kiểm toán các ước tính kế toán. Chuẩn mực kiểm toán số 545 “Kiểm toán việc xác định và trình bày giá trị hợp lý” cũng đưa ra những quy định tương tự như Chuẩn mực kiểm toán 540 đồng thời bổ sung thêm những nội dung cụ thể khác về việc xác định và trình bày giá trị hợp lý phù hợp với quy định của chuẩn mực kế toán và chế độ kế toán đang áp dụ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ế toán và các chế độ kế toán khác nhau yêu cầu hoặc cho phép sử dụng đa dạng các phương pháp xác định và trình bày giá trị hợp lý trên báo cáo tài chính. Chuẩn mực kế toán và các chế độ kế toán khác nhau cũng hướng dẫn cơ sở xác định giá trị hợp lý của tài sản, nợ phải trả hoặc cách trình bày cũng ở mức độ khác nhau. Một số chuẩn mực kế toán hướng dẫn chi tiết, một số chuẩn mực kế toán hướng dẫn chung và một số chuẩn mực kế toán lại không có hướng dẫn. Hơn nữa, mỗi lĩnh vực cũng có những đặc thù riêng trong việc xác định và trình bày giá trị hợp lý. Chuẩn mực này hướng dẫn cho kiểm toán viên xác định và trình bày giá trị hợp lý mà không đề cập đến việc xác định và trình bày giá trị hợp lý các loại tài sản, nợ phải trả của các lĩnh vực đặc thù.</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heo Chuẩn mực kế toán chung thì việc xác định giá trị hợp lý dựa trên giả định doanh nghiệp đang hoạt động liên tục và sẽ tiếp tục hoạt động kinh doanh bình thường trong tương lai gần, nghĩa là doanh nghiệp không có ý định cũng như không buộc phải ngừng hoạt động hoặc thu hẹp đáng kể quy mô hoạt động hoặc thực hiện những giao dịch có điều khoản bất lợi.  Do đó, trong trường hợp này, giá trị hợp lý không phải là giá trị mà đơn vị được kiểm toán có thể thu hồi hoặc trả nợ trong một giao dịch bắt buộc, hoặc trong trường hợp bắt buộc giải thể hoặc thanh lý đơn vị được kiểm toán. Tuy nhiên, đơn vị được kiểm toán có thể cần xem xét đến tình hình hoạt động kinh doanh hiện thời của mình khi xác định giá trị hợp lý của tài sản hoặc nợ phải trả nếu chuẩn mực, chế độ kế toán quy định hoặc cho phép và chuẩn mực kế toán đó có thể có hoặc không quy định cách xác định. Ví dụ, kế hoạch của Ban Giám đốc là thanh lý một tài sản được khấu hao theo phương pháp số dư giảm dần là phù hợp với mục đích kinh doanh đặc thù có thể ảnh hưởng tới việc xác định giá trị hợp lý của tài sả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xác định giá trị hợp lý có thể tương đối đơn giản đối với một số tài sản hoặc nợ phải trả; Ví dụ, tài sản được mua hoặc bán trên thị trường hoạt động có sẵn các thông tin tin cậy về giá cả của những trao đổi thực sự phát sinh. Việc xác định giá trị hợp lý của tài sản hoặc nợ phải trả khác có thể trở nên phức tạp hơn. Một tài sản không có thị trường hoạt động hoặc có những tính chất đặc thù thì cần được Ban Giám đốc ước tính giá trị hợp lý. Ví dụ, một bất động sản đầu tư hoặc một công cụ tài chính phái sinh, việc ước tính giá trị hợp lý có thể đạt được thông qua việc sử dụng phương pháp định giá. Ví dụ, định giá một doanh nghiệp theo phương pháp dòng tiền chiết khấu, hoặc thông qua sự trợ giúp của chuyên gia định giá độc lập.</w:t>
      </w:r>
    </w:p>
    <w:p>
      <w:pPr>
        <w:pStyle w:val="Normal"/>
        <w:numPr>
          <w:ilvl w:val="0"/>
          <w:numId w:val="71"/>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Trường hợp do mức độ không chắc chắn của một yếu tố nào đó hoặc do thiếu các dữ liệu khách quan dẫn đến không thể lập được các ước tính kế toán mộtư cách hợp lý thì kiểm toán viên cần xem xét liệu có cần sửa đổi ý kiến kiểm toán theo quy định tại Chuẩn mực kiểm toán số 700 “Báo cáo kiểm toán về báo cáo tài chính”.</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NỘI DUNG CHUẨN MỰC</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ìm hiểu quy trình xác định và trình bày giá trị hợp lý, các hoạt động kiểm soát liên quan và quy trình đánh giá rủi ro của đơn vị được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ần có sự hiểu biết về quy trình xác định và trình bày giá trị hợp lý, các hoạt động kiểm soát liên quan của đơn vị được kiểm toán để xác định và đánh giá rủi ro sai sót trọng yếu ở từng cơ sở dẫn liệu nhằm thiết kế và thực hiện thêm các thủ tục kiểm toán khác.</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Ban Giám đốc đơn vị được kiểm toán chịu trách nhiệm thiết lập phương pháp xác định và trình bày giá trị hợp lý trong quy trình kế toán và lập báo cáo tài chính. Trong một số trường hợp, phương pháp xác định và trình bày giá trị hợp lý là đơn giản và tin cậy. Ví dụ, Ban Giám đốc đơn vị được kiểm toán có thể dựa trên các bảng niêm yết giá công khai để xác định giá trị hợp lý cho những chứng khoán đang lưu hành trên thị trường mà đơn vị đang nắm giữ. Tuy nhiên, một số phương pháp xác định giá trị hợp lý khác phức tạp hơn và liên quan tới những sự kiện hoặc kết quả không chắc chắn trong tương lai. Do đó, những giả thiết liên quan tới việc xác định giá trị hợp lý được sử dụng như một phần của quá trình xác định giá trị hợp lý. Sự hiểu biết của kiểm toán viên về quy trình xác định giá trị hợp lý bao gồm cả tính phức tạp của nó sẽ giúp kiểm toán viên trong việc xác định và đánh giá rủi ro sai sót trọng yếu, từ đó xác định nội dung, lịch trình và phạm vi của các thủ tục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pacing w:val="-8"/>
          <w:szCs w:val="24"/>
          <w:lang w:val="nl-NL"/>
        </w:rPr>
      </w:pPr>
      <w:r>
        <w:rPr>
          <w:rFonts w:cs="Times New Roman" w:ascii="Times New Roman" w:hAnsi="Times New Roman"/>
          <w:color w:val="000000"/>
          <w:spacing w:val="-8"/>
          <w:szCs w:val="24"/>
          <w:lang w:val="nl-NL"/>
        </w:rPr>
        <w:t>Khi thu thập những hiểu biết về quy trình đơn vị được kiểm toán đưa ra quyết định về cách xác định và trình bày giá trị hợp lý, kiểm toán viên cần xem xét những vấn đề sau đây:</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Các hoạt động kiểm soát phù hợp được sử dụng để xác định giá trị hợp lý; Ví dụ thủ tục kiểm soát các dữ liệu và sự phân định trách nhiệm giữa người thực hiện nghiệp vụ liên quan và người chịu trách nhiệm thực hiện việc định giá;</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Sự thành thạo và kinh nghiệm của những cá nhân thực hiện việc xác định giá trị hợp lý;</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Vai trò của công nghệ thông tin trong quá trình xác định giá trị hợp lý;</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Loại tài khoản và các giao dịch yêu cầu phải xác định và trình bày giá trị hợp lý (Ví dụ, việc định giá phụ thuộc vào các giao dịch thông thường, các giao dịch định kỳ hay từ những giao dịch bất thường);</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Mức độ sử dụng các dịch vụ do tổ chức bên ngoài cung cấp trong việc xác định giá trị hợp lý hoặc dữ liệu được sử dụng trong việc xác định giá trị hợp lý. Khi đơn vị được kiểm toán sử dụng dịch vụ bên ngoài để trợ giúp, kiểm toán viên phải thực hiện các thủ tục phù hợp với yêu cầu của Chuẩn mực kiểm toán số 402 “Các yếu tố cần xem xét khi kiểm toán đơn vị có sử dụng dịch vụ bên ngoài”;</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Mức độ đơn vị được kiểm toán sử dụng ý kiến của chuyên gia trong việc xác định và trình bày giá trị hợp lý theo quy định tại đoạn 29-32;</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Những giả định quan trọng mà Ban Giám đốc đơn vị được kiểm toán sử dụng trong việc xác định giá trị hợp lý;</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Hồ sơ, tài liệu liên quan tới những giả định này;</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Những phương pháp được sử dụng để xây dựng và áp dụng các giả định này cũng như các hoạt động kiểm soát khi có sự thay đổi các giả định này;</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Tính hiệu quả trong hoạt động kiểm soát những thay đổi và quá trình đảm bảo an toàn cho phương pháp định giá, hệ thống thông tin liên quan bao gồm cả quá trình phê chuẩn;</w:t>
      </w:r>
    </w:p>
    <w:p>
      <w:pPr>
        <w:pStyle w:val="Normal"/>
        <w:numPr>
          <w:ilvl w:val="0"/>
          <w:numId w:val="24"/>
        </w:numPr>
        <w:tabs>
          <w:tab w:val="clear" w:pos="720"/>
        </w:tabs>
        <w:overflowPunct w:val="true"/>
        <w:spacing w:lineRule="atLeast" w:line="0" w:before="0" w:after="0"/>
        <w:ind w:left="958" w:hanging="357"/>
        <w:rPr>
          <w:rFonts w:ascii="Times New Roman" w:hAnsi="Times New Roman" w:cs="Times New Roman"/>
          <w:color w:val="000000"/>
          <w:szCs w:val="24"/>
          <w:lang w:val="nl-NL"/>
        </w:rPr>
      </w:pPr>
      <w:r>
        <w:rPr>
          <w:rFonts w:cs="Times New Roman" w:ascii="Times New Roman" w:hAnsi="Times New Roman"/>
          <w:color w:val="000000"/>
          <w:szCs w:val="24"/>
          <w:lang w:val="nl-NL"/>
        </w:rPr>
        <w:t>Kiểm soát tính nhất quán, kịp thời và tin cậy của dữ liệu được sử dụng trong quá trình xác định giá trị hợp lý.</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400 “Đánh giá rủi ro và kiểm soát nội bộ” yêu cầu kiểm toán viên phải có đủ hiểu biết về hệ thống kế toán và hệ thống kiểm soát nội bộ của đơn vị được kiểm toán để xây dựng kế hoạch kiểm toán. Trong từng trường hợp cụ thể theo quy định của chuẩn mực này, kiểm toán viên và công ty kiểm toán cần tìm hiểu việc xác định và trình bày giá trị hợp lý khi xây dựng nội dung, lịch trình và phạm vi của thủ tục kiểm toán khác.</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Sau khi có đủ hiểu biết về quy trình xác định và trình bày giá trị hợp lý của đơn vị được kiểm toán, kiểm toán viên và công ty kiểm toán cần xác định và đánh giá rủi ro sai sót trọng yếu trong cơ sở dẫn liệu liên quan tới việc xác định và trình bày giá trị hợp lý trên báo cáo tài chính nhằm đưa ra nội dung, lịch trình và phạm vi của các thủ tục kiểm toán khác.</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xác định giá trị hợp lý thường hay có sai sót nên được xem là có rủi ro tiềm tàng. Do đó, nội dung, lịch trình và phạm vi của các thủ tục kiểm toán phụ thuộc vào mức độ mắc sai sót của việc xác định giá trị hợp lý và phụ thuộc vào mức độ đơn giản hay phức tạp của quy trình xác định giá trị hợp lý. Khi xác định rằng rủi ro có sai sót trọng yếu liên quan đến việc xác định và trình bày giá trị hợp lý, kiểm toán viên cần thực hiện theo các quy định của Chuẩn mực kiểm toán số 400.</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400 “Đánh giá rủi ro và kiểm soát nội bộ” đưa ra những hạn chế tiềm tàng của hệ thống kiểm soát nội bộ. Do việc xác định giá trị hợp lý thường bao gồm những đánh giá chủ quan của Ban Giám đốc đơn vị được kiểm toán nên nó có thể ảnh hưởng tới nội dung của các thủ tục kiểm soát được thực hiện. Rủi ro có sai sót khi xác định giá trị hợp lý có thể tăng lên khi các quy định của chuẩn mực, chế độ kế toán liên quan đến việc xác định giá trị hợp lý trở nên phức tạp hơn. Kiểm toán viên cần xem xét những hạn chế tiềm tàng của các hoạt động kiểm soát trong những trường hợp này khi đánh giá rủi ro kiểm soát.</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ánh giá tính thích hợp của việc xác định và trình bày giá trị hợp lý</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cần đánh giá liệu việc xác định và trình bày giá trị hợp lý trên báo cáo tài chính có phù hợp với các quy định của chuẩn mực, chế độ kế toán mà đơn vị được kiểm toán phải áp dụng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Sự hiểu biết của kiểm toán viên về yêu cầu của chuẩn mực, chế độ kế toán và kiến thức về ngành nghề kinh doanh, cùng với kết quả của các thủ tục kiểm toán khác được sử dụng để đánh giá liệu chính sách kế toán cho tài sản hoặc nợ phải trả cần xác định giá trị hợp lý có phù hợp không, và việc trình bày phương pháp xác định giá trị hợp lý và các điểm không chắc chắn có phù hợp với quy định của chuẩn mực, chế độ kế toán hay không.</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Việc đánh giá tính thích hợp của việc xác định giá trị hợp lý của đơn vị được kiểm toán theo chuẩn mực kế toán, chế độ kế toán và đánh giá bằng chứng kiểm toán phụ thuộc vào sự hiểu biết của kiểm toán viên về bản chất kinh doanh của đơn vị được kiểm toán. Điều này càng phù hợp khi tài sản, nợ phải trả hoặc phương pháp định giá có độ phức tạp cao. Ví dụ, các công cụ tài chính phái sinh có thể rất phức tạp, do vậy việc diễn giải về cách thức xác định giá trị hợp lý khác nhau sẽ dẫn đến  những kết luận khác nhau. Việc xác định giá trị hợp lý của một số khoản mục, ví dụ: chi phí nghiên cứu và triển khai dở dang hoặc tài sản cố định vô hình được mua trong quá trình hợp nhất kinh doanh, có thể cần sự xem xét đặc biệt do bị ảnh hưởng bởi bản chất và hoạt động của đơn vị nếu sự xem xét này là phù hợp với chuẩn mực kế toán áp dụng cho đơn vị được kiểm toán. Kiến thức của kiểm toán viên về hoạt động kinh doanh và kết quả của các thủ tục kiểm toán khác có thể giúp xác định các tài sản mà Ban Giám đốc đơn vị được kiểm toán cần ghi nhận sự giảm giá thông qua việc xác định giá trị hợp lý theo quy định của chuẩn mực, chế độ kế toán.</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phương pháp xác định giá trị hợp lý được quy định rõ trong chuẩn mực và chế độ kế toán (ví dụ: theo quy định thì giá trị hợp lý của chứng khoán đang được giao dịch trên thị trường hoạt động sẽ được xác định bằng giá niêm yết thay vì sử dụng phương pháp định giá) thì kiểm toán viên cần xem xét việc xác định giá trị hợp lý có được thực hiện theo đúng quy định đó không.</w:t>
      </w:r>
    </w:p>
    <w:p>
      <w:pPr>
        <w:pStyle w:val="Normal"/>
        <w:numPr>
          <w:ilvl w:val="0"/>
          <w:numId w:val="71"/>
        </w:numPr>
        <w:tabs>
          <w:tab w:val="clear" w:pos="720"/>
        </w:tabs>
        <w:overflowPunct w:val="true"/>
        <w:spacing w:lineRule="atLeast" w:line="0" w:before="0" w:after="0"/>
        <w:ind w:left="482" w:hanging="482"/>
        <w:rPr/>
      </w:pPr>
      <w:r>
        <w:rPr>
          <w:rFonts w:cs="Times New Roman" w:ascii="Times New Roman" w:hAnsi="Times New Roman"/>
          <w:color w:val="000000"/>
          <w:szCs w:val="24"/>
          <w:lang w:val="nl-NL"/>
        </w:rPr>
        <w:t>Một số chuẩn mực kế toán quy định việc xác định được mộtư cách tin cậy giá trị hợp lý của tài sản và nợ phải trả là một điều kiện bắt buộc khi đưa ra yêu cầu hoặc cho phép việc xác định và trình bày giá trị hợp lý. Trong một số trường hợp, việc xác định giá trị hợp lý mộtư cách đáng tin cậy là không thể được do tài sản hoặc nợ phải trả không có giá niêm yết trên thị trường hoạt động hoặc các phương pháp ước tính giá trị hợp lý khác không phù hợp hoặc không khả thi. Khi Ban Giám đốc đơn vị được kiểm toán cho rằng giá trị hợp lý không thể xác định mộtư cách đáng tin cậy, kiểm toán viên phải thu thập đầy đủ bằng chứng kiểm toán thích hợp để chứng minh cho quyết định này và xem xét khoản mục có được hạch toán phù hợp với chuẩn mực, chế độ kế toán hay không.</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cần thu thập bằng chứng về dự định của Ban Giám đốc đơn vị được kiểm toán nhằm thực hiện một hành động cụ thể, và xem xét khả năng tiến hành việc này trong trường hợp liên quan đến việc xác định và trình bày giá trị hợp lý theo quy định của chuẩn mực kế toán và chế độ kế toán.</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Theo quy định của một số chuẩn mực, chế độ kế toán, dự định của Ban Giám đốc đơn vị được kiểm toán về một tài sản hay nợ phải trả là tiêu chuẩn để xác định, trình bày và thuyết minh cũng như để hạch toán sự thay đổi của giá trị hợp lý trên báo cáo tài chính. Theo các chuẩn mực kế toán đó, dự định của Ban Giám đốc là quan trọng trong việc xác định tính hợp lý của việc đơn vị sử dụng giá trị hợp lý. Ban Giám đốc cần ghi lại kế hoạch và dự định của mình về những tài sản hoặc nợ phải trả cụ thể theo quy định của chuẩn mực, chế độ kế toán. Phạm vi thu thập bằng chứng về dự định của Ban Giám đốc tuỳ thuộc vào xét đoán nghề nghiệp của kiểm toán viên. Kiểm toán viên thường phỏng vấn Ban Giám đốc và thu thập thêm bằng chứng  phụ trợ cho giải trình của Ban Giám đốc bằng cách:</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Xem xét việc thực hiện dự định đối với tài sản hoặc nợ phải trả của Ban Giám đốc trong quá khứ;</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iểm tra lại các kế hoạch và tài liệu (nếu có) như kế hoạch ngân sách, biên bản các cuộc họp...;</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Xem xét các lý do lựa chọn một hành động cụ thể của Ban Giám đốc;</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Xem xét khả năng thực hiện một hành động cụ thể trong những điều kiện kinh tế  nhất định của Ban Giám đốc, bao gồm cả những ảnh hưởng của các cam kết theo hợp đồng. Kiểm toán viên cũng xem xét khả năng của Ban Giám đốc trong việc tiếp tục thực hiện hành động cụ thể mà có thể ảnh hưởng đến sử dụng hoặc không sử dụng việc xác định giá trị hợp lý theo quy định của chuẩn mực kế toán, chế độ kế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hi chuẩn mực, chế độ kế toán cho phép áp dụng các phương pháp xác định giá trị hợp lý khác nhau hoặc khi không quy định cụ thể phương pháp xác định giá trị hợp lý, kiểm toán viên và công ty kiểm toán cần đánh giá liệu phương pháp xác định giá trị hợp lý mà Ban Giám đốc đơn vị được kiểm toán lựa chọn có phù hợp trong từng điều kiện cụ thể theo quy định của chuẩn mực, chế độ kế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cần sử dụng xét đoán chuyên môn để đánh giá xem phương pháp xác định giá trị hợp lý có phù hợp trong từng điều kiện cụ thể hay không. Khi Ban Giám đốc đơn vị được kiểm toán lựa chọn một phương pháp định giá cụ thể từ những phương pháp khác nhau phù hợp với quy định của chuẩn mực, chế độ kế toán, kiểm toán viên cần tìm hiểu lý do chủ yếu mà Ban Giám đốc đã lựa chọn thông qua việc thảo luận với Ban Giám đốc đơn vị được kiểm toán. Kiểm toán viên cần xem xét:</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Ban Giám đốc đơn vị được kiểm toán đã đánh giá đầy đủ và áp dụng đúng các quy định của chuẩn mực, chế độ kế toán cho sự lựa chọn này;</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Phương pháp định giá phù hợp với bản chất của tài sản hoặc nợ phải trả được định giá và chuẩn mực, chế độ kế toán của đơn vị được kiểm toán;</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Phương pháp định giá phù hợp với hoạt động kinh doanh, ngành nghề và môi trường kinh doanh của đơn vị được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Ban Giám đốc đơn vị được kiểm toán có thể đã xác định rằng những phương pháp định giá khác nhau sẽ tạo ra các giá trị hợp lý rất khác nhau. Trong những trường hợp này, kiểm toán viên cần xem xét xem đơn vị được kiểm toán đã xác định lý do dẫn đến sự khác nhau này trong việc thiết lập phương pháp xác định giá trị hợp lý hay chưa.</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ần đánh giá phương pháp xác định giá trị hợp lý của đơn vị được kiểm toán có được áp dụng nhất quán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Ban Giám đốc đơn vị được kiểm toán đã lựa chọn một phương pháp định giá, kiểm toán viên cần đánh giá tính nhất quán của đơn vị được kiểm toán trong việc áp dụng phương pháp này, và nếu đơn vị đã áp dụng tính nhất quán thì việc áp dụng nhất quán này có còn phù hợp không khi xét đến những thay đổi của môi trường, những điều kiện cụ thể ảnh hưởng tới hoạt động của đơn vị, hoặc những thay đổi theo quy định của chuẩn mực, chế độ kế toán. Nếu Ban Giám đốc đơn vị được kiểm toán thay đổi phương pháp định giá, kiểm toán viên cần cân nhắc liệu Ban Giám đốc có chứng minh được sự thay đổi này nhằm đưa ra phương pháp định giá chính xác hơn, hoặc sự thay đổi này là do có sự thay đổi theo quy định của chuẩn mực, chế độ kế toán hay do sự thay đổi trong từng hoàn cảnh cụ thể. Ví dụ, việc xuất hiện thị trường hoạt động cho một loại tài sản hay nợ phải trả cụ thể có thể cho thấy việc sử dụng phương pháp dòng tiền chiết khấu nhằm ước tính giá trị hợp lý của loại tài sản và nợ phải trả này không còn phù hợp nữa.</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Sử dụng tư liệu của chuyên gia</w:t>
      </w:r>
    </w:p>
    <w:p>
      <w:pPr>
        <w:pStyle w:val="Normal"/>
        <w:numPr>
          <w:ilvl w:val="0"/>
          <w:numId w:val="71"/>
        </w:numPr>
        <w:tabs>
          <w:tab w:val="clear" w:pos="720"/>
        </w:tabs>
        <w:overflowPunct w:val="true"/>
        <w:spacing w:lineRule="atLeast" w:line="0" w:before="0" w:after="0"/>
        <w:ind w:left="482" w:hanging="482"/>
        <w:rPr/>
      </w:pPr>
      <w:r>
        <w:rPr>
          <w:rFonts w:cs="Times New Roman" w:ascii="Times New Roman" w:hAnsi="Times New Roman"/>
          <w:b/>
          <w:color w:val="000000"/>
          <w:szCs w:val="24"/>
          <w:lang w:val="nl-NL"/>
        </w:rPr>
        <w:t>Kiểm toán viên và công ty kiểm toán cần xem xét sự cần thiết của việc sử dụng tư liệu của chuyên gia.</w:t>
      </w:r>
      <w:r>
        <w:rPr>
          <w:rFonts w:cs="Times New Roman" w:ascii="Times New Roman" w:hAnsi="Times New Roman"/>
          <w:color w:val="000000"/>
          <w:szCs w:val="24"/>
          <w:lang w:val="nl-NL"/>
        </w:rPr>
        <w:t xml:space="preserve"> Kiểm toán viên có thể có những kỹ năng và kiến thức cần thiết để lập kế hoạch và thực hiện quy trình kiểm toán giá trị hợp lý hoặc có thể quyết định sử dụng tư liệu của chuyên gia. Khi quyết định sử dụng tư liệu của chuyên gia, kiểm toán viên cần xem xét các nội dung quy định trong Chuẩn mực kiểm toán số 620 “Sử dụng tư liệu của chuyên gia”.</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Nếu sử dụng tư liệu của chuyên gia, kiểm toán viên cần thu thập đầy đủ bằng chứng kiểm toán thích hợp chứng minh rằng công việc do chuyên gia thực hiện là đầy đủ, phù hợp với mục đích của cuộc kiểm toán và tuân thủ các yêu cầu của Chuẩn mực kiểm toán số 620 “Sử dụng tư liệu của chuyên gia”.</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color w:val="000000"/>
          <w:szCs w:val="24"/>
          <w:lang w:val="nl-NL"/>
        </w:rPr>
      </w:pPr>
      <w:r>
        <w:rPr>
          <w:rFonts w:cs="Times New Roman" w:ascii="Times New Roman" w:hAnsi="Times New Roman"/>
          <w:color w:val="000000"/>
          <w:szCs w:val="24"/>
          <w:lang w:val="nl-NL"/>
        </w:rPr>
        <w:t>Khi lập kế hoạch sử dụng tư liệu của chuyên gia, kiểm toán viên cần xem xét hiểu biết của chuyên gia về định nghĩa giá trị hợp lý và phương pháp mà chuyên gia sẽ sử dụng để xác định giá trị hợp lý có thống nhất với định nghĩa và phương pháp mà Ban Giám đốc đơn vị áp dụng và phù hợp với quy định của chuẩn mực, chế độ kế toán hay không. Ví dụ, phương pháp được chuyên gia sử dụng trong việc ước tính giá trị hợp lý của một bất động sản đầu tư, hoặc những phương pháp thống kê bảo hiểm được áp dụng cho việc xác định giá trị hợp lý khi trích lập dự phòng nghiệp vụ bảo hiểm, những khoản phải thu từ hoạt động kinh doanh nhượng tái bảo hiểm hoặc những khoản mục tương tự có thể không nhất quán với các nguyên tắc xác định giá trị hợp lý theo quy định của chuẩn mực, chế độ kế toán. Do đó, kiểm toán viên phải xem xét những vấn đề này thông qua việc thảo luận, yêu cầu hoặc xem xét các tài liệu hướng dẫn cho chuyên gia hoặc nghiên cứu các báo cáo của chuyên gia.</w:t>
      </w:r>
    </w:p>
    <w:p>
      <w:pPr>
        <w:pStyle w:val="Normal"/>
        <w:numPr>
          <w:ilvl w:val="0"/>
          <w:numId w:val="71"/>
        </w:numPr>
        <w:tabs>
          <w:tab w:val="clear" w:pos="720"/>
        </w:tabs>
        <w:overflowPunct w:val="true"/>
        <w:spacing w:lineRule="atLeast" w:line="0" w:before="0" w:after="0"/>
        <w:ind w:left="482" w:hanging="482"/>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Theo Chuẩn mực kiểm toán số 620 “Sử dụng tư liệu của chuyên gia”, kiểm toán viên và công ty kiểm toán phải đánh giá sự phù hợp của kết quả tư vấn của chuyên gia như một bằng chứng kiểm toán. Mặc dù chuyên gia chịu trách nhiệm về tính hợp lý của giả định và tính phù hợp của phương pháp đã sử dụng, kiểm toán viên cần tìm hiểu về những giả định quan trọng và phương pháp đã sử dụng và xem xét xem các phương pháp này có đúng đắn, đầy đủ và hợp lý không, dựa vào kiến thức của kiểm toán viên về hoạt động kinh doanh và kết quả của các thủ tục kiểm toán khác. Kiểm toán viên thường xem xét những vấn đề này thông qua trao đổi với chuyên gia. Đoạn 39-49 đề cập đến việc đánh giá các giả định quan trọng mà Ban Giám đốc đơn vị được kiểm toán đã sử dụng, kể cả các giả định Ban Giám đốc đã sử dụng dựa trên ý kiến của chuyên gia.</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Các thủ tục kiểm toán đối với rủi ro có sai sót trọng yếu trong việc xác định và trình bày giá trị hợp lý của đơn vị được kiểm toán </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ần thiết kế và thực hiện thêm các thủ tục kiểm toán để xử lý các rủi ro sai sót trọng yếu đã được đánh giá của cơ sở dẫn liệu liên quan đến việc xác định và trình bày giá trị hợp lý trong báo cáo tài chính của đơn vị được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Do có nhiều phương pháp có thể sử dụng để xác định giá trị hợp lý, từ đơn giản đến phức tạp nên các thủ tục kiểm toán cũng có thể rất khác nhau về nội dung, thời gian và phạm vi. Ví dụ: Thủ tục kiểm toán cơ bản liên quan đến xác định giá trị hợp lý có thể bao gồm: (a) Đánh giá những giả định quan trọng của Ban Giám đốc, phương pháp định giá, các dữ liệu được sử dụng (xem đoạn 39-49); (b) Thực hiện các ước tính giá trị hợp lý độc lập để xem xét sự thích hợp của cách tính giá trị hợp lý theo quy định tại đoạn 52; hoặc (c) Xem xét đến ảnh hưởng của các sự kiện phát sinh sau ngày kết thúc kỳ kế toán năm có liên quan đến việc xác định, tính toán giá trị hợp lý theo quy định tại đoạn 53-55. </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Giá niêm yết trên thị trường hoạt động là bằng chứng tốt nhất về giá trị hợp lý. Tuy nhiên, trong một số trường hợp việc xác định giá trị hợp lý có thể sẽ phức tạp hơn. Tính phức tạp phát sinh do bản chất của những khoản mục được xác định giá trị hợp lý hoặc do phương pháp đánh giá được quy định trong chuẩn mực, chế độ kế toán hoặc do sự lựa chọn của Ban Giám đốc đơn vị được kiểm toán. Ví dụ, trong trường hợp không có giá niêm yết ở một thị trường hoạt động, một số chuẩn mực, chế độ kế toán cho phép việc ước tính giá trị hợp lý dựa trên những cơ sở thay thế, như chiết khấu dòng tiền hay so sánh. Các cách tính giá trị hợp lý phức tạp thường gắn với sự không chắc chắn về tính đáng tin cậy của quá trình đánh giá. Những điểm không chắc chắn có thể là do:</w:t>
      </w:r>
    </w:p>
    <w:p>
      <w:pPr>
        <w:pStyle w:val="Normal"/>
        <w:numPr>
          <w:ilvl w:val="3"/>
          <w:numId w:val="71"/>
        </w:numPr>
        <w:tabs>
          <w:tab w:val="clear" w:pos="720"/>
        </w:tabs>
        <w:overflowPunct w:val="true"/>
        <w:spacing w:lineRule="atLeast" w:line="0" w:before="0" w:after="0"/>
        <w:ind w:left="720" w:hanging="240"/>
        <w:rPr>
          <w:rFonts w:ascii="Times New Roman" w:hAnsi="Times New Roman" w:cs="Times New Roman"/>
          <w:color w:val="000000"/>
          <w:szCs w:val="24"/>
          <w:lang w:val="nl-NL"/>
        </w:rPr>
      </w:pPr>
      <w:r>
        <w:rPr>
          <w:rFonts w:cs="Times New Roman" w:ascii="Times New Roman" w:hAnsi="Times New Roman"/>
          <w:color w:val="000000"/>
          <w:szCs w:val="24"/>
          <w:lang w:val="nl-NL"/>
        </w:rPr>
        <w:t>Độ dài của thời kỳ dự đoán;</w:t>
      </w:r>
    </w:p>
    <w:p>
      <w:pPr>
        <w:pStyle w:val="Normal"/>
        <w:numPr>
          <w:ilvl w:val="3"/>
          <w:numId w:val="71"/>
        </w:numPr>
        <w:tabs>
          <w:tab w:val="clear" w:pos="720"/>
        </w:tabs>
        <w:overflowPunct w:val="true"/>
        <w:spacing w:lineRule="atLeast" w:line="0" w:before="0" w:after="0"/>
        <w:ind w:left="720" w:hanging="240"/>
        <w:rPr>
          <w:rFonts w:ascii="Times New Roman" w:hAnsi="Times New Roman" w:cs="Times New Roman"/>
          <w:color w:val="000000"/>
          <w:szCs w:val="24"/>
          <w:lang w:val="nl-NL"/>
        </w:rPr>
      </w:pPr>
      <w:r>
        <w:rPr>
          <w:rFonts w:cs="Times New Roman" w:ascii="Times New Roman" w:hAnsi="Times New Roman"/>
          <w:color w:val="000000"/>
          <w:szCs w:val="24"/>
          <w:lang w:val="nl-NL"/>
        </w:rPr>
        <w:t>Số lượng của các giả định phức tạp và quan trọng liên quan tới quá trình đánh giá;</w:t>
      </w:r>
    </w:p>
    <w:p>
      <w:pPr>
        <w:pStyle w:val="Normal"/>
        <w:numPr>
          <w:ilvl w:val="3"/>
          <w:numId w:val="71"/>
        </w:numPr>
        <w:tabs>
          <w:tab w:val="clear" w:pos="720"/>
        </w:tabs>
        <w:overflowPunct w:val="true"/>
        <w:spacing w:lineRule="atLeast" w:line="0" w:before="0" w:after="0"/>
        <w:ind w:left="720" w:hanging="240"/>
        <w:rPr>
          <w:rFonts w:ascii="Times New Roman" w:hAnsi="Times New Roman" w:cs="Times New Roman"/>
          <w:color w:val="000000"/>
          <w:szCs w:val="24"/>
          <w:lang w:val="nl-NL"/>
        </w:rPr>
      </w:pPr>
      <w:r>
        <w:rPr>
          <w:rFonts w:cs="Times New Roman" w:ascii="Times New Roman" w:hAnsi="Times New Roman"/>
          <w:color w:val="000000"/>
          <w:szCs w:val="24"/>
          <w:lang w:val="nl-NL"/>
        </w:rPr>
        <w:t>Mức độ chủ quan cao liên quan tới các giả thiết và các yếu tố được sử dụng trong quá trình đánh giá;</w:t>
      </w:r>
    </w:p>
    <w:p>
      <w:pPr>
        <w:pStyle w:val="Normal"/>
        <w:numPr>
          <w:ilvl w:val="3"/>
          <w:numId w:val="71"/>
        </w:numPr>
        <w:tabs>
          <w:tab w:val="clear" w:pos="720"/>
        </w:tabs>
        <w:overflowPunct w:val="true"/>
        <w:spacing w:lineRule="atLeast" w:line="0" w:before="0" w:after="0"/>
        <w:ind w:left="720" w:hanging="240"/>
        <w:rPr>
          <w:rFonts w:ascii="Times New Roman" w:hAnsi="Times New Roman" w:cs="Times New Roman"/>
          <w:color w:val="000000"/>
          <w:szCs w:val="24"/>
          <w:lang w:val="nl-NL"/>
        </w:rPr>
      </w:pPr>
      <w:r>
        <w:rPr>
          <w:rFonts w:cs="Times New Roman" w:ascii="Times New Roman" w:hAnsi="Times New Roman"/>
          <w:color w:val="000000"/>
          <w:szCs w:val="24"/>
          <w:lang w:val="nl-NL"/>
        </w:rPr>
        <w:t>Mức độ không chắc chắn liên quan đến các sự kiện xảy ra trong tương lai hoặc kết quả của các sự kiện làm cơ sở cho các giả thiết được sử dụng;</w:t>
      </w:r>
    </w:p>
    <w:p>
      <w:pPr>
        <w:pStyle w:val="Normal"/>
        <w:numPr>
          <w:ilvl w:val="3"/>
          <w:numId w:val="71"/>
        </w:numPr>
        <w:tabs>
          <w:tab w:val="clear" w:pos="720"/>
        </w:tabs>
        <w:overflowPunct w:val="true"/>
        <w:spacing w:lineRule="atLeast" w:line="0" w:before="0" w:after="0"/>
        <w:ind w:left="720" w:hanging="240"/>
        <w:rPr>
          <w:rFonts w:ascii="Times New Roman" w:hAnsi="Times New Roman" w:cs="Times New Roman"/>
          <w:color w:val="000000"/>
          <w:szCs w:val="24"/>
          <w:lang w:val="nl-NL"/>
        </w:rPr>
      </w:pPr>
      <w:r>
        <w:rPr>
          <w:rFonts w:cs="Times New Roman" w:ascii="Times New Roman" w:hAnsi="Times New Roman"/>
          <w:color w:val="000000"/>
          <w:szCs w:val="24"/>
          <w:lang w:val="nl-NL"/>
        </w:rPr>
        <w:t>Thiếu dữ liệu khách quan khi sử dụng các yếu tố có mức độ chủ quan cao.</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Sự hiểu biết của kiểm toán viên về quy trình đánh giá, bao gồm cả tính phức tạp của phương pháp đánh giá, giúp kiểm toán viên xác định nội dung, lịch trình và phạm vi các thủ tục kiểm toán cần thực hiện. Sau đây là những ví dụ về việc xây dựng các thủ tục kiểm toán:</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Việc sử dụng thông báo giá như là bằng chứng kiểm toán về việc xác định giá trị hợp lý có thể yêu cầu kiểm toán viên phải tìm hiểu về cơ sở xây dựng thông báo giá đó. Để kiểm tra việc đánh giá đòi hỏi sự hiểu biết về những trường hợp mà bản kê giá được đưa ra. Ví dụ: Đối với các chứng khoán niêm yết được nắm giữ cho mục đích đầu tư, việc xác định giá trị hợp lý theo giá niêm yết trên thị trường có thể cần phải được điều chỉnh theo quy định của chuẩn mực, chế độ kế toán nếu như số lượng chứng khoán mà đơn vị đang nắm giữ là rất lớn hoặc đang bị hạn chế giao dịch trên thị trường.</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Khi sử dụng những bằng chứng do bên thứ ba cung cấp, kiểm toán viên cần xem xét mức độ tin cậy của những bằng chứng đó. Ví dụ, khi bằng chứng được thu thập thông qua việc sử dụng phương pháp xác nhận của bên ngoài, kiểm toán viên cần xem xét năng lực, tính độc lập và thẩm quyền của người được xác nhận, kiến thức của họ về thông tin được xác nhận và tính khách quan của họ để có thể kết luận về độ tin cậy của các bằng chứng đó.</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bằng chứng kiểm toán hỗ trợ cho việc xác định giá trị hợp lý, ví dụ bản đánh giá của chuyên gia thẩm định giá độc lập, có thể được lập vào ngày không trùng với ngày đơn vị được kiểm toán yêu cầu phải xác định và trình bày các thông tin trong báo cáo tài chính. Trường hợp đó, kiểm toán viên cần thu thập bằng chứng kiểm toán cho thấy Ban Giám đốc đơn vị được kiểm toán đã tính đến tác động của các sự kiện, các giao dịch kinh doanh và những thay đổi của các tình huống phát sinh trong khoảng thời gian từ ngày xác định giá trị hợp lý đến ngày báo cáo.</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Một số công cụ nợ phải có tài sản thế chấp và các công cụ nợ này phải được ghi nhận theo giá trị hợp lý hoặc phải đánh giá tổn thất tài sản. Nếu tài sản thế chấp này là một yếu tố quan trọng trong việc xác định giá trị hợp lý hay xác định giá trị ghi sổ của khoản đầu tư, kiểm toán viên cần thu thập đầy đủ bằng chứng kiểm toán thích hợp về tính hiện hữu, giá trị, quyền và khả năng chuyển đổi của tài sản thế chấp, bao gồm cả việc cân nhắc xem liệu các hợp đồng thế chấp đã có đủ chưa và xem xét liệu những thuyết minh về tài sản thế chấp đã được thực hiện theo đúng quy định của chuẩn mực, chế độ kế toán hay không.</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rong một số trường hợp, những thủ tục kiểm toán bổ sung như việc kiểm toán viên kiểm tra thực tế tài sản là cần thiết để thu thập đầy đủ bằng chứng kiểm toán thích hợp phù hợp cho việc xác định giá trị hợp lý. Ví dụ, việc kiểm tra thực tế về một bất động sản đầu tư có thể cần thiết để thu thập thông tin về hiện trạng của tài sản liên quan tới giá trị hợp lý của nó, hay việc kiểm tra các chứng khoán đầu tư có thể cho biết những hạn chế trong giao dịch trên thị trường của các chứng khoán này có thể ảnh hưởng tới giá trị của chúng.</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ra các giả định, phương pháp định giá và dữ liệu quan trọng của Ban Giám đốc đơn vị được kiểm toán về giá trị hợp lý</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có hiểu biết về tính đáng tin cậy của quy trình mà Ban Giám đốc đơn vị được kiểm toán sử dụng để xác định giá trị hợp lý. Đây là một nhân tố quan trọng hỗ trợ cho kết quả định giá, do đó nó ảnh hưởng tới nội dung, lịch trình và phạm vi của các thủ tục kiểm toán. Một quy trình có tính đáng tin cậy để xác định giá trị hợp lý là quy trình cho kết quả, giải trình và trình bày giá trị hợp lý tương đối nhất quán khi được sử dụng trong những hoàn cảnh tương tự. Khi kiểm tra việc xác định và trình bày giá trị hợp lý của đơn vị được kiểm toán, kiểm toán viên và công ty kiểm toán phải xem xét:</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Các giả định mà Ban Giám đốc sử dụng có hợp lý hay không;</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Việc xác định giá trị hợp lý có sử dụng phương pháp định giá thích hợp hay không;</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Ban Giám đốc đã sử dụng những thông tin liên quan có sẵn phù hợp tại thời điểm xác định giá trị hợp lý hay chưa.</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ác kỹ thuật ước tính, các giả định và việc kiểm toán viên xem xét, so sánh các phương pháp xác định giá trị hợp lý đã được sử dụng trong những kỳ kế toán trước với những kết quả được thu thập trong kỳ kế toán hiện tại có thể cung cấp thêm bằng chứng về tính đáng tin cậy của những quy trình định giá của Ban Giám đốc đơn vị được kiểm toán. Tuy nhiên, kiểm toán viên và công ty kiểm toán cần cân nhắc những thay đổi có thể có do ảnh hưởng của thay đổi tình hình kinh tế.</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ần đánh giá liệu các giả định quan trọng mà Ban Giám đốc đơn vị được kiểm toán đã sử dụng để xác định giá trị hợp lý (nếu có), bao gồm từng giả định riêng lẻ và toàn bộ các giả định, có cung cấp cơ sở hợp lý cho việc xác định và trình bày giá trị hợp lý trong báo cáo tài chính của đơn vị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Ban Giám đốc cần phải thiết lập các giả định, bao gồm cả những giả định mà Ban Giám đốc tin tưởng dựa trên tư liệu của chuyên gia, để xác định giá trị hợp lý. Giả định là bộ phận không thể tách rời của các phương pháp định giá phức tạp hơn; Ví dụ, phương pháp định giá có sử dụng kết hợp ước tính các luồng tiền trong tương lai và ước tính giá trị của tài sản và nợ phải trả trong tương lai được chiết khấu về giá trị hiện tại. Kiểm toán viên và công ty kiểm toán phải xem xét đến các giả định quan trọng được sử dụng trong phương pháp định giá và đánh giá xem các giả định đó có hợp lý hay không. Để cung cấp cơ sở phù hợp cho việc xác định và trình bày giá trị hợp lý, các giả định cần phải phù hợp, trung thực, chính xác, dễ hiểu và đầy đủ.</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ác giả định cụ thể sẽ thay đổi tùy theo đặc điểm của tài sản và nợ phải trả đang được định giá và phương pháp định giá được sử dụng (như: phương pháp chi phí, phương pháp so sánh trực tiếp, hay phương pháp thu nhập). Ví dụ, nếu phương pháp dòng tiền chiết khấu (một dạng của phương pháp thu nhập) được sử dụng để định giá, thì cần phải có giả định về các dòng tiền, thời gian chiết khấu và tỷ lệ chiết khấu.</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ác giả định thường được hỗ trợ bằng nhiều loại bằng chứng kiểm toán thu được từ các nguồn trong và ngoài đơn vị, đem lại sự hỗ trợ khách quan cho các giả định được sử dụng. Kiểm toán viên và công ty kiểm toán phải đánh giá nguồn và độ tin cậy của các bằng chứng kiểm toán hỗ trợ cho những giả định của Ban Giám đốc, bao gồm việc xem xét các giả định dựa trên các thông tin đã thu thập trong quá khứ, và đánh giá liệu các giả định này có dựa trên những kế hoạch nằm trong khả năng của đơn vị được kiểm toán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hủ tục kiểm toán liên quan đến các giả định của Ban Giám đốc được tiến hành trong phạm vi kiểm toán báo cáo tài chính của đơn vị được kiểm toán. Do đó, mục đích của các thủ tục kiểm toán không phải là để thu thập bằng chứng kiểm toán để đưa ra ý kiến về bản thân các giả định đó. Kiểm toán viên và công ty kiểm toán phải thực hiện các thủ tục để xem xét các giả định có đưa ra cơ sở hợp lý để xác định giá trị hợp lý trong phạm vi kiểm toán tổng thể báo cáo tài chính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Việc xác định các giả định quan trọng đối với phương pháp xác định giá trị hợp lý đòi hỏi Ban Giám đốc phải sử dụng các đánh giá chủ quan. Kiểm toán viên và công ty kiểm toán phải xem xét các giả định quan trọng chứa đựng các vấn đề có ảnh hưởng trọng yếu tới việc xác định giá trị hợp lý và có thể bao gồm những vấn đề sau:</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Dễ bị ảnh hưởng do những thay đổi hay sự không chắc chắn về số lượng và bản chất. Ví dụ, những giả định về lãi suất ngắn hạn có thể ít bị ảnh hưởng bởi các biến động lớn so với những giả định về lãi suất dài hạn;</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Dễ bị ảnh hưởng do áp dụng sai.</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cần xem xét mức độ nhạy cảm của việc định giá đối với sự thay đổi của các giả định quan trọng, bao gồm cả những điều kiện thị trường có thể ảnh hưởng tới giá trị. Nếu có thể, kiểm toán viên và công ty kiểm toán nên khuyến khích Ban Giám đốc đơn vị được kiểm toán sử dụng các kỹ thuật như phân tích độ nhạy cảm để có cơ sở xác định các giả định có tính nhạy cảm cao. Nếu Ban Giám đốc đơn vị được kiểm toán chưa sử dụng các kỹ thuật phân tích độ nhạy cảm như đã nêu trên thì kiểm toán viên cần xem xét liệu có nên sử dụng những kỹ thuật đó không. Kiểm toán viên và công ty kiểm toán cần phải xem xét liệu các yếu tố không chắc chắn liên quan đến việc xác định giá trị hợp lý hoặc việc thiếu các số liệu khách quan có ảnh hưởng đến việc xác định giá trị hợp lý theo quy định của chuẩn mực, chế độ kế toán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Để xem xét liệu các giả định có cung cấp cơ sở hợp lý cho việc xác định giá trị hợp lý hay không, kiểm toán viên và công ty kiểm toán phải xem xét toàn bộ các giả định và từng giả định riêng rẽ. Các giả định thường phụ thuộc lẫn nhau và vì thế cần thống nhất với nhau. Một giả định nào đó có thể thích hợp khi xem xét riêng rẽ nhưng lại có thể không thích hợp khi được kết hợp với các giả định khác. Kiểm toán viên và công ty kiểm toán cần xem xét liệu Ban Giám đốc đã xác định các giả định và nhân tố quan trọng ảnh hưởng đến phương pháp xác định giá trị hợp lý hay chưa.</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Giả định là cơ sở cho việc xác định giá trị hợp lý (Ví dụ, tỷ lệ chiết khấu được sử dụng để tính giá trị hiện tại của các luồng tiền trong tương lai) thường phản ánh mong đợi của Ban Giám đốc về kết quả của các mục tiêu và chiến lược cụ thể của đơn vị. Từng giả định riêng rẽ cũng như toàn bộ các giả định chỉ được coi là phù hợp khi chúng sát thực tế và nhất quán với:</w:t>
      </w:r>
    </w:p>
    <w:p>
      <w:pPr>
        <w:pStyle w:val="Normal"/>
        <w:numPr>
          <w:ilvl w:val="2"/>
          <w:numId w:val="71"/>
        </w:numPr>
        <w:tabs>
          <w:tab w:val="clear" w:pos="720"/>
        </w:tabs>
        <w:overflowPunct w:val="true"/>
        <w:spacing w:lineRule="atLeast" w:line="0" w:before="0" w:after="0"/>
        <w:ind w:left="1080" w:hanging="480"/>
        <w:rPr>
          <w:rFonts w:ascii="Times New Roman" w:hAnsi="Times New Roman" w:cs="Times New Roman"/>
          <w:color w:val="000000"/>
          <w:szCs w:val="24"/>
          <w:lang w:val="nl-NL"/>
        </w:rPr>
      </w:pPr>
      <w:r>
        <w:rPr>
          <w:rFonts w:cs="Times New Roman" w:ascii="Times New Roman" w:hAnsi="Times New Roman"/>
          <w:color w:val="000000"/>
          <w:szCs w:val="24"/>
          <w:lang w:val="nl-NL"/>
        </w:rPr>
        <w:t>Môi trường kinh tế chung và thực trạng kinh tế của đơn vị được kiểm toán;</w:t>
      </w:r>
    </w:p>
    <w:p>
      <w:pPr>
        <w:pStyle w:val="Normal"/>
        <w:numPr>
          <w:ilvl w:val="2"/>
          <w:numId w:val="71"/>
        </w:numPr>
        <w:tabs>
          <w:tab w:val="clear" w:pos="720"/>
        </w:tabs>
        <w:overflowPunct w:val="true"/>
        <w:spacing w:lineRule="atLeast" w:line="0" w:before="0" w:after="0"/>
        <w:ind w:left="10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ác kế hoạch của đơn vị được kiểm toán;</w:t>
      </w:r>
    </w:p>
    <w:p>
      <w:pPr>
        <w:pStyle w:val="Normal"/>
        <w:numPr>
          <w:ilvl w:val="2"/>
          <w:numId w:val="71"/>
        </w:numPr>
        <w:tabs>
          <w:tab w:val="clear" w:pos="720"/>
        </w:tabs>
        <w:overflowPunct w:val="true"/>
        <w:spacing w:lineRule="atLeast" w:line="0" w:before="0" w:after="0"/>
        <w:ind w:left="1080" w:hanging="480"/>
        <w:rPr>
          <w:rFonts w:ascii="Times New Roman" w:hAnsi="Times New Roman" w:cs="Times New Roman"/>
          <w:color w:val="000000"/>
          <w:szCs w:val="24"/>
          <w:lang w:val="nl-NL"/>
        </w:rPr>
      </w:pPr>
      <w:r>
        <w:rPr>
          <w:rFonts w:cs="Times New Roman" w:ascii="Times New Roman" w:hAnsi="Times New Roman"/>
          <w:color w:val="000000"/>
          <w:szCs w:val="24"/>
          <w:lang w:val="nl-NL"/>
        </w:rPr>
        <w:t>Giả định đã có của các thời kỳ trước, nếu phù hợp;</w:t>
      </w:r>
    </w:p>
    <w:p>
      <w:pPr>
        <w:pStyle w:val="Normal"/>
        <w:numPr>
          <w:ilvl w:val="2"/>
          <w:numId w:val="71"/>
        </w:numPr>
        <w:tabs>
          <w:tab w:val="clear" w:pos="720"/>
        </w:tabs>
        <w:overflowPunct w:val="true"/>
        <w:spacing w:lineRule="atLeast" w:line="0" w:before="0" w:after="0"/>
        <w:ind w:left="10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nh nghiệm và những điều kiện trước đây đơn vị đã thực hiện trong phạm vi phù hợp;</w:t>
      </w:r>
    </w:p>
    <w:p>
      <w:pPr>
        <w:pStyle w:val="Normal"/>
        <w:numPr>
          <w:ilvl w:val="2"/>
          <w:numId w:val="71"/>
        </w:numPr>
        <w:tabs>
          <w:tab w:val="clear" w:pos="720"/>
        </w:tabs>
        <w:overflowPunct w:val="true"/>
        <w:spacing w:lineRule="atLeast" w:line="0" w:before="0" w:after="0"/>
        <w:ind w:left="10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hững vấn đề khác liên quan tới  báo cáo tài chính. Ví dụ, các giả định mà Ban Giám đốc đơn vị được kiểm toán sử dụng trong ước tính kế toán về số liệu trong báo cáo tài chính khác với giả định để xác định và trình bày giá trị hợp lý;</w:t>
      </w:r>
    </w:p>
    <w:p>
      <w:pPr>
        <w:pStyle w:val="Normal"/>
        <w:numPr>
          <w:ilvl w:val="2"/>
          <w:numId w:val="71"/>
        </w:numPr>
        <w:tabs>
          <w:tab w:val="clear" w:pos="720"/>
        </w:tabs>
        <w:overflowPunct w:val="true"/>
        <w:spacing w:lineRule="atLeast" w:line="0" w:before="0" w:after="0"/>
        <w:ind w:left="1080" w:hanging="480"/>
        <w:rPr>
          <w:rFonts w:ascii="Times New Roman" w:hAnsi="Times New Roman" w:cs="Times New Roman"/>
          <w:color w:val="000000"/>
          <w:szCs w:val="24"/>
          <w:lang w:val="nl-NL"/>
        </w:rPr>
      </w:pPr>
      <w:r>
        <w:rPr>
          <w:rFonts w:cs="Times New Roman" w:ascii="Times New Roman" w:hAnsi="Times New Roman"/>
          <w:color w:val="000000"/>
          <w:szCs w:val="24"/>
          <w:lang w:val="nl-NL"/>
        </w:rPr>
        <w:t>Rủi ro liên quan tới các luồng tiền, bao gồm cả những biến động tiềm ẩn của các luồng tiền và tác động liên quan đến tỷ lệ chiết khấu, nếu có.</w:t>
      </w:r>
    </w:p>
    <w:p>
      <w:pPr>
        <w:pStyle w:val="Normal"/>
        <w:spacing w:lineRule="atLeast" w:line="0" w:before="0" w:after="0"/>
        <w:ind w:left="600" w:firstLine="567"/>
        <w:rPr>
          <w:rFonts w:ascii="Times New Roman" w:hAnsi="Times New Roman" w:cs="Times New Roman"/>
          <w:color w:val="000000"/>
          <w:szCs w:val="24"/>
          <w:lang w:val="nl-NL"/>
        </w:rPr>
      </w:pPr>
      <w:r>
        <w:rPr>
          <w:rFonts w:cs="Times New Roman" w:ascii="Times New Roman" w:hAnsi="Times New Roman"/>
          <w:color w:val="000000"/>
          <w:szCs w:val="24"/>
          <w:lang w:val="nl-NL"/>
        </w:rPr>
        <w:t>Khi các giả định của Ban Giám đốc nêu lên định hướng và khả năng thực hiện các hành động cụ thể, kiểm toán viên và công ty kiểm toán cần xem xét liệu các giả định này có nhất quán với kế hoạch và các kinh nghiệm trước đây của đơn vị được kiểm toán hay không (xem đoạn 22 và 23).</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Nếu Ban Giám đốc đơn vị được kiểm toán dựa vào những thông tin tài chính trong quá khứ để xây dựng các giả định, kiểm toán viên và công ty kiểm toán cần xem xét mức độ đầy đủ và tính hợp lý của các thông tin tài chính đó. Tuy nhiên, những thông tin trong quá khứ có thể không mang tính đại diện cho các điều kiện hoặc sự kiện trong tương lai, ví dụ khi Ban Giám đốc đơn vị được kiểm toán có dự định thực hiện những hoạt động mới hoặc khi hoàn cảnh thay đổi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ường hợp Ban Giám đốc đơn vị được kiểm toán sử dụng phương pháp định giá để xác định giá trị hợp lý, kiểm toán viên và công ty kiểm toán không được sử dụng những xét đoán của mình để thay cho những xét đoán của Ban Giám đốc của đơn vị được kiểm toán. Kiểm toán viên và công ty kiểm toán phải rà soát lại phương pháp định giá và đánh giá liệu phương pháp đó có thích hợp và các giả định được sử dụng có hợp lý hay không. Ví dụ, áp dụng phương pháp chiết khấu dòng tiền có thể sẽ không thích hợp để định giá khoản đầu tư vào một doanh nghiệp vừa thành lập nếu hiện tại chưa có doanh thu làm cơ sở cho những dự đoán về các dòng tiền và thu nhập trong tương lai.</w:t>
      </w:r>
    </w:p>
    <w:p>
      <w:pPr>
        <w:pStyle w:val="Normal"/>
        <w:numPr>
          <w:ilvl w:val="0"/>
          <w:numId w:val="71"/>
        </w:numPr>
        <w:tabs>
          <w:tab w:val="clear" w:pos="720"/>
        </w:tabs>
        <w:overflowPunct w:val="true"/>
        <w:spacing w:lineRule="atLeast" w:line="0" w:before="0" w:after="0"/>
        <w:ind w:left="480" w:hanging="480"/>
        <w:rPr/>
      </w:pPr>
      <w:r>
        <w:rPr>
          <w:rFonts w:cs="Times New Roman" w:ascii="Times New Roman" w:hAnsi="Times New Roman"/>
          <w:b/>
          <w:color w:val="000000"/>
          <w:szCs w:val="24"/>
          <w:lang w:val="nl-NL"/>
        </w:rPr>
        <w:t>Kiểm toán viên và công ty kiểm toán cần thực hiện các thủ tục kiểm toán đối với các dữ liệu được sử dụng để xác định và trình bày giá trị hợp lý và đánh giá xem giá trị hợp lý này có được xác định mộtư cách đúng đắn trên cơ sở các dữ liệu và các giả định của Ban Giám đốc đơn vị được kiểm toán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cần xem xét liệu các dữ liệu được sử dụng cho việc xác định giá trị hợp lý, bao gồm cả dữ liệu mà chuyên gia đã sử dụng có chính xác, đầy đủ và phù hợp hay không, và liệu giá trị hợp lý có được xác định đúng dựa trên việc sử dụng các dữ liệu và giả định của Ban Giám đốc hay không. Ví dụ, thủ tục kiểm toán như kiểm tra nguồn dữ liệu, tính toán lại các dữ liệu, rà soát lại các thông tin để kiểm tra tính nhất quán, và xét xem liệu những thông tin về các vấn đề đó có nhất quán với dự định thực hiện các hoạt động đề cập trong đoạn 22 và 23 của Ban Giám đốc đơn vị được kiểm toán.</w:t>
      </w:r>
    </w:p>
    <w:p>
      <w:pPr>
        <w:pStyle w:val="Normal"/>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Xây dựng ước tính giá trị hợp lý độc lập nhằm mục đích đối chứng </w:t>
      </w:r>
    </w:p>
    <w:p>
      <w:pPr>
        <w:pStyle w:val="Normal"/>
        <w:numPr>
          <w:ilvl w:val="0"/>
          <w:numId w:val="71"/>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Kiểm toán viên và công ty kiểm toán có thể có ước tính giá trị hợp lý mộtư cách độc lập (ví dụ, kiểm toán viên tự xây dựng phương pháp định giá) để so sánh với giá trị hợp lý mà đơn vị được kiểm toán đã xác định. Khi xây dựng ước tính độc lập có sử dụng những giả định của Ban Giám đốc, kiểm toán viên và công ty kiểm toán phải xem xét các giả định theo quy định trong các đoạn từ 39 - 49. Nếu không sử dụng các giả định của Ban Giám đốc của đơn vị được kiểm toán, kiểm toán viên và công ty kiểm toán có thể dùng những giả định riêng rẽ để có sự so sánh với giá trị hợp lý do Ban Giám đốc xác định. Trường hợp này, kiểm toán viên và công ty kiểm toán cần phải hiểu được những giả định của Ban Giám đốc. Kiểm toán viên và công ty kiểm toán phải sử dụng những hiểu biết này để xác định những biến số quan trọng và đánh giá sự khác biệt giữa phương pháp của kiểm toán viên sử dụng so với giả định của Ban Giám đốc. Kiểm toán viên và công ty kiểm toán cần kiểm tra những dữ liệu được sử dụng để xác định và trình bày giá trị hợp lý như đã quy định trong đoạn 50 và 51. Kiểm toán viên và công ty kiểm toán nên xem xét những quy định và hướng dẫn trong Chuẩn mực kiểm toán số 520 “Quy trình phân tích” khi tiến hành các thủ tục trên trong quá trình kiểm toán.</w:t>
      </w:r>
    </w:p>
    <w:p>
      <w:pPr>
        <w:pStyle w:val="Normal"/>
        <w:tabs>
          <w:tab w:val="clear" w:pos="720"/>
          <w:tab w:val="center" w:pos="360" w:leader="none"/>
        </w:tabs>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ab/>
        <w:t>Sự kiện phát sinh sau ngày kết thúc kỳ kế toán năm</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cần xem xét ảnh hưởng của những sự kiện phát sinh sau ngày kết thúc kỳ kế toán năm đối với việc xác định và trình bày giá trị hợp lý trên báo cáo tài chính.</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giao dịch và sự kiện phát sinh sau ngày kết thúc kỳ kế toán năm nhưng trước khi kết thúc cuộc kiểm toán có thể cung cấp những bằng chứng kiểm toán thích hợp về việc xác định giá trị hợp lý của Ban Giám đốc đơn vị được kiểm toán. Ví dụ, giao dịch bán tài sản đầu tư ngay sau khi kết thúc kỳ kế toán năm có thể cung cấp bằng chứng kiểm toán liên quan đến việc xác định giá trị hợp lý của tài sản đó. </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uy nhiên, trong khoảng thời gian sau ngày kết thúc kỳ kế toán năm, các tình huống có thể thay đổi so với những tình huống đã có trong thời kỳ báo cáo. Thông tin về giá trị hợp lý sau khi kết thúc kỳ kế toán năm có thể phản ánh những sự kiện sau ngày kết thúc kỳ kế toán năm và không phải là những sự kiện đã có vào ngày kết thúc kỳ kế toán năm. Ví dụ, sự biến động về giá của các chứng khoán được giao dịch thường xuyên trên thị trường sau ngày kết thúc kỳ kế toán năm thường không phải là bằng chứng kiểm toán thích hợp về giá trị của các chứng khoán đó vào ngày kết thúc kỳ kế toán năm. Kiểm toán viên cần tham khảo Chuẩn mực kiểm toán số 560 “Các sự kiện phát sinh sau ngày khóa sổ kế toán lập báo cáo tài chính” khi đánh giá bằng chứng kiểm toán liên quan đến những vấn đề trên.</w:t>
      </w:r>
    </w:p>
    <w:p>
      <w:pPr>
        <w:pStyle w:val="Normal"/>
        <w:tabs>
          <w:tab w:val="clear" w:pos="720"/>
          <w:tab w:val="center" w:pos="360" w:leader="none"/>
        </w:tabs>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Trình bày giá trị hợp lý</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cần đánh giá liệu việc trình bày của đơn vị được kiểm toán về giá trị hợp lý có phù hợp với chuẩn mực, chế độ kế toán hay không.</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Trình bày thông tin về giá trị hợp lý là một phần quan trọng của báo cáo tài chính theo quy định của chuẩn mực, chế độ kế toán. Thông thường, việc trình bày giá trị hợp lý là cần thiết để cung cấp thông tin hữu ích cho người sử dụng báo cáo tài chính để đánh giá tình hình tài chính và kết quả hoạt động kinh doanh của đơn vị. Ngoài những thông tin về giá trị hợp lý phải trình bày theo quy định của chuẩn mực, chế độ kế toán, các đơn vị được kiểm toán có thể trình bày thêm những thông tin bổ sung về giá trị hợp lý trong Bản Thuyết minh báo cáo tài chính.</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kiểm toán việc xác định và trình bày giá trị hợp lý trong Bản Thuyết minh báo cáo tài chính, cho dù được quy định phải trình bày hay tự nguyện trình bày, kiểm toán viên và công ty kiểm toán cần tiến hành các thủ tục kiểm toán tương tự như các thủ tục đã được sử dụng khi kiểm toán việc xác định giá trị hợp lý đã được trình bày trong báo cáo tài chính. Kiểm toán viên và công ty kiểm toán phải thu thập đầy đủ bằng chứng kiểm toán thích hợp về việc các nguyên tắc đánh giá là phù hợp với chuẩn mực, chế độ kế toán, đang được áp dụng nhất quán; các phương pháp ước lượng và những giả định quan trọng được trình bày rõ ràng, đầy đủ trong báo cáo tài chính của đơn vị. Kiểm toán viên và công ty kiểm toán cũng phải xem xét liệu một số thông tin tự nguyện trình bày có phù hợp với hoàn cảnh của báo cáo tài chính hay không. Ví dụ, Ban Giám đốc có thể trình bày giá bán hiện tại của một tài sản mà không đề cập đến các điều khoản quan trọng trong hợp đồng có thể hạn chế số lượng hàng bán trong tương lai gầ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đánh giá, liệu đơn vị có trình bày những thông tin về giá trị hợp lý phù hợp với quy định của chuẩn mực, chế độ kế toán hay không. Nếu một khoản mục chứa đựng nhiều yếu tố không chắc chắn, kiểm toán viên cần xem xét liệu các thông tin đã trình bày có đủ để thông báo cho người sử dụng báo cáo tài chính về sự không chắc chắn này hay không. Ví dụ, khi Ban Giám đốc cho rằng việc trình bày một giá trị cụ thể là không thích hợp, kiểm toán viên cần xem xét liệu việc trình bày về các giá trị, và những giả định được sử dụng để xác định các giá trị hợp lý đó có phù hợp với chuẩn mực, chế độ kế toán hay không. Kiểm toán viên và công ty kiểm toán cần xem xét liệu đơn vị có tuân theo đúng những quy định về kế toán và trình bày của chuẩn mực, chế độ khi có những thay đổi về phương pháp định giá được sử dụng để xác định giá trị hợp lý hay không.</w:t>
      </w:r>
    </w:p>
    <w:p>
      <w:pPr>
        <w:pStyle w:val="Normal"/>
        <w:numPr>
          <w:ilvl w:val="0"/>
          <w:numId w:val="71"/>
        </w:numPr>
        <w:tabs>
          <w:tab w:val="clear" w:pos="720"/>
        </w:tabs>
        <w:overflowPunct w:val="true"/>
        <w:spacing w:lineRule="atLeast" w:line="0" w:before="0" w:after="0"/>
        <w:ind w:left="480" w:hanging="480"/>
        <w:rPr/>
      </w:pPr>
      <w:r>
        <w:rPr>
          <w:rFonts w:cs="Times New Roman" w:ascii="Times New Roman" w:hAnsi="Times New Roman"/>
          <w:color w:val="000000"/>
          <w:szCs w:val="24"/>
          <w:lang w:val="nl-NL"/>
        </w:rPr>
        <w:t>Khi không thể trình bày thông tin về giá trị hợp lý theo quy định của chuẩn mực, chế độ kế toán vì không thể xác định được giá trị hợp lý mộtư cách đáng tin cậy thì kiểm toán viên cần đánh giá xem đơn vị được kiểm toán đã thuyết minh đầy đủ trên báo cáo tài chính các nội dung theo quy định hay chưa. Nếu đơn vị không trình bày đầy đủ, rõ ràng thông tin về giá trị hợp lý theo quy định của chuẩn mực, chế độ kế toán, kiểm toán viên cần xem xét việc không tuân thủ đó có dẫn đến sai sót trọng yếu trong báo cáo tài chính hay không.</w:t>
      </w:r>
    </w:p>
    <w:p>
      <w:pPr>
        <w:pStyle w:val="Normal"/>
        <w:tabs>
          <w:tab w:val="clear" w:pos="720"/>
          <w:tab w:val="center" w:pos="360" w:leader="none"/>
        </w:tabs>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ánh giá kết quả của các thủ tục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đưa ra đánh giá cuối cùng về việc xác định và trình bày giá trị hợp lý trên báo cáo tài chính có phù hợp với quy định của chuẩn mực, chế độ kế toán hay không, kiểm toán viên và công ty kiểm toán cần đánh giá sự đầy đủ và tính thích hợp của các bằng chứng kiểm toán đã thu thập cũng như sự nhất quán của các bằng chứng đó với các bằng chứng khác đã thu thập và đánh giá trong quá trình kiểm toá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hi đánh giá về việc xác định và trình bày giá trị hợp lý trong báo cáo tài chính có phù hợp với quy định của chuẩn mực kế toán và chế độ kế toán hay không, kiểm toán viên và công ty kiểm toán cần đánh giá sự nhất quán của các thông tin và các bằng chứng kiểm toán được thu thập trong quá trình kiểm toán, cách tính giá trị hợp lý với những bằng chứng kiểm toán khác thu thập được trong thời gian kiểm toán, khi xem xét tổng thể báo cáo tài chính. Ví dụ, kiểm toán viên và công ty kiểm toán cần xem xét liệu có mối liên hệ hoặc tương quan giữa các mức lãi suất được sử dụng để chiết khấu các luồng tiền tương lai khi xác định giá trị hợp lý của một tài sản đầu tư với các mức lãi suất vay vốn thực tế mà đơn vị phải chi trả cho tài sản đầu tư đó.</w:t>
      </w:r>
    </w:p>
    <w:p>
      <w:pPr>
        <w:pStyle w:val="Normal"/>
        <w:tabs>
          <w:tab w:val="clear" w:pos="720"/>
          <w:tab w:val="center" w:pos="360" w:leader="none"/>
        </w:tabs>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Giải trình của Ban Giám đốc</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b/>
          <w:b/>
          <w:color w:val="000000"/>
          <w:szCs w:val="24"/>
          <w:lang w:val="nl-NL"/>
        </w:rPr>
      </w:pPr>
      <w:r>
        <w:rPr>
          <w:rFonts w:cs="Times New Roman" w:ascii="Times New Roman" w:hAnsi="Times New Roman"/>
          <w:b/>
          <w:color w:val="000000"/>
          <w:szCs w:val="24"/>
          <w:lang w:val="nl-NL"/>
        </w:rPr>
        <w:t>Kiểm toán viên và công ty kiểm toán cần thu thập các giải trình bằng văn bản của Ban Giám đốc đơn vị được kiểm toán về tính thích hợp của những giả định quan trọng, liệu các giả định đó có phản ánh đúng định hướng và khả năng thực hiện những hành động cụ thể của Ban Giám đốc với danh nghĩa đại diện cho đơn vị có liên quan đến cách tính và trình bày giá trị hợp lý.</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Chuẩn mực kiểm toán số 580 “Giải trình của Giám đốc” quy định các nội dung phải sử dụng những giải trình của Ban Giám đốc như là những bằng chứng kiểm toán. Tuỳ thuộc vào bản chất, tính trọng yếu và tính phức tạp của các giá trị hợp lý, giải trình của Ban Giám đốc về việc xác định và trình bày giá trị hợp lý trên báo cáo tài chính có thể bao gồm những giải trình sau:</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Sự thích hợp của các phương pháp tính toán, bao gồm cả những giả định liên quan, được Ban Giám đốc đơn vị được kiểm toán sử dụng để xác định giá trị hợp lý khi lập và trình bày báo cáo tài chính theo quy định, và sự nhất quán trong việc áp dụng các phương pháp đó;</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Những cơ sở mà Ban Giám đốc sử dụng để giải quyết những giả định ban đầu liên quan tới việc sử dụng giá trị hợp lý theo quy định của chuẩn mực, chế độ kế toán;</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Tính đầy đủ và thích hợp của những trình bày có liên quan tới giá trị hợp lý  theo quy định của chuẩn mực, chế độ kế toán;</w:t>
      </w:r>
    </w:p>
    <w:p>
      <w:pPr>
        <w:pStyle w:val="Normal"/>
        <w:numPr>
          <w:ilvl w:val="2"/>
          <w:numId w:val="71"/>
        </w:numPr>
        <w:tabs>
          <w:tab w:val="clear" w:pos="720"/>
        </w:tabs>
        <w:overflowPunct w:val="true"/>
        <w:spacing w:lineRule="atLeast" w:line="0" w:before="0" w:after="0"/>
        <w:ind w:left="960" w:hanging="360"/>
        <w:rPr>
          <w:rFonts w:ascii="Times New Roman" w:hAnsi="Times New Roman" w:cs="Times New Roman"/>
          <w:color w:val="000000"/>
          <w:szCs w:val="24"/>
          <w:lang w:val="nl-NL"/>
        </w:rPr>
      </w:pPr>
      <w:r>
        <w:rPr>
          <w:rFonts w:cs="Times New Roman" w:ascii="Times New Roman" w:hAnsi="Times New Roman"/>
          <w:color w:val="000000"/>
          <w:szCs w:val="24"/>
          <w:lang w:val="nl-NL"/>
        </w:rPr>
        <w:t>Liệu những sự kiện sau ngày kết thúc kỳ kế toán năm có dẫn đến việc phải sửa đổi cách xác định và trình bày giá trị hợp lý trên báo cáo tài chính hay không.</w:t>
      </w:r>
    </w:p>
    <w:p>
      <w:pPr>
        <w:pStyle w:val="Normal"/>
        <w:tabs>
          <w:tab w:val="clear" w:pos="720"/>
          <w:tab w:val="center" w:pos="360" w:leader="none"/>
        </w:tabs>
        <w:spacing w:lineRule="atLeast" w:line="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ab/>
        <w:t>Thông báo với những người có thẩm quyền</w:t>
      </w:r>
    </w:p>
    <w:p>
      <w:pPr>
        <w:pStyle w:val="Normal"/>
        <w:numPr>
          <w:ilvl w:val="0"/>
          <w:numId w:val="71"/>
        </w:numPr>
        <w:tabs>
          <w:tab w:val="clear" w:pos="720"/>
        </w:tabs>
        <w:overflowPunct w:val="true"/>
        <w:spacing w:lineRule="atLeast" w:line="0" w:before="0" w:after="0"/>
        <w:ind w:left="480" w:hanging="480"/>
        <w:rPr>
          <w:rFonts w:ascii="Times New Roman" w:hAnsi="Times New Roman" w:cs="Times New Roman"/>
          <w:color w:val="000000"/>
          <w:szCs w:val="24"/>
          <w:lang w:val="nl-NL"/>
        </w:rPr>
      </w:pPr>
      <w:r>
        <w:rPr>
          <w:rFonts w:cs="Times New Roman" w:ascii="Times New Roman" w:hAnsi="Times New Roman"/>
          <w:color w:val="000000"/>
          <w:szCs w:val="24"/>
          <w:lang w:val="nl-NL"/>
        </w:rPr>
        <w:t>Kiểm toán viên và công ty kiểm toán phải thông báo những vấn đề kiểm toán có liên quan tới quản lý cho người có thẩm quyền. Do cách tính giá trị hợp lý thường đi kèm với nhiều sự không chắc chắn nên có tác động tiềm ẩn của những sai sót trọng yếu trên báo cáo tài chính là điều quan tâm của nhà quản lý. Chẳng hạn, kiểm toán viên và công ty kiểm toán cần phải thông báo tất cả các khía cạnh, bao gồm bản chất của các giả thuyết quan trọng sử dụng trong phương pháp xác định giá trị hợp lý, mức độ khách quan của việc xây dựng các giả thuyết đó và giá trị tương đối của các đối tượng được định giá hợp lý trên báo cáo tài chính.</w:t>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pBdr>
          <w:bottom w:val="single" w:sz="4" w:space="1" w:color="000000"/>
        </w:pBdr>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spacing w:lineRule="atLeast" w:line="0"/>
        <w:ind w:left="425" w:hanging="42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tLeast" w:line="0"/>
        <w:ind w:left="425" w:hanging="425"/>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sectPr>
      <w:footerReference w:type="default" r:id="rId6"/>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vantH">
    <w:charset w:val="00"/>
    <w:family w:val="swiss"/>
    <w:pitch w:val="variable"/>
  </w:font>
  <w:font w:name=".VnArialH">
    <w:charset w:val="00"/>
    <w:family w:val="swiss"/>
    <w:pitch w:val="variable"/>
  </w:font>
  <w:font w:name=".VnTimeH">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5305" cy="207645"/>
              <wp:effectExtent l="0" t="0" r="0" b="0"/>
              <wp:wrapSquare wrapText="largest"/>
              <wp:docPr id="3" name="Frame1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35305" cy="207645"/>
              <wp:effectExtent l="0" t="0" r="0" b="0"/>
              <wp:wrapSquare wrapText="largest"/>
              <wp:docPr id="4" name="Frame1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622300" cy="207645"/>
              <wp:effectExtent l="0" t="0" r="0" b="0"/>
              <wp:wrapSquare wrapText="largest"/>
              <wp:docPr id="70" name="Frame20"/>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Zero"/>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lowerLetter"/>
      <w:lvlText w:val=""/>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5"/>
      <w:numFmt w:val="decimalZero"/>
      <w:lvlText w:val="%1"/>
      <w:lvlJc w:val="left"/>
      <w:pPr>
        <w:tabs>
          <w:tab w:val="num" w:pos="720"/>
        </w:tabs>
        <w:ind w:left="720" w:hanging="360"/>
      </w:pPr>
      <w:rPr/>
    </w:lvl>
    <w:lvl w:ilvl="1">
      <w:start w:val="6"/>
      <w:numFmt w:val="decimalZero"/>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Zero"/>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3"/>
      <w:numFmt w:val="lowerLetter"/>
      <w:lvlText w:val="%1) "/>
      <w:lvlJc w:val="left"/>
      <w:pPr>
        <w:tabs>
          <w:tab w:val="num" w:pos="360"/>
        </w:tabs>
        <w:ind w:left="810" w:hanging="360"/>
      </w:pPr>
      <w:rPr>
        <w:dstrike w:val="false"/>
        <w:strike w:val="false"/>
        <w:sz w:val="26"/>
        <w:i w:val="false"/>
        <w:u w:val="none"/>
        <w:b w:val="false"/>
        <w:szCs w:val="26"/>
        <w:iCs w:val="false"/>
        <w:bCs w:val="false"/>
        <w:rFonts w:ascii=".VnTime" w:hAnsi=".VnTime" w:cs=".VnTime"/>
      </w:rPr>
    </w:lvl>
  </w:abstractNum>
  <w:abstractNum w:abstractNumId="17">
    <w:lvl w:ilvl="0">
      <w:start w:val="1"/>
      <w:numFmt w:val="lowerLetter"/>
      <w:lvlText w:val="%1)"/>
      <w:lvlJc w:val="left"/>
      <w:pPr>
        <w:tabs>
          <w:tab w:val="num" w:pos="840"/>
        </w:tabs>
        <w:ind w:left="840" w:hanging="480"/>
      </w:pPr>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2"/>
      <w:numFmt w:val="bullet"/>
      <w:lvlText w:val=""/>
      <w:lvlJc w:val="left"/>
      <w:pPr>
        <w:tabs>
          <w:tab w:val="num" w:pos="785"/>
        </w:tabs>
        <w:ind w:left="785" w:hanging="360"/>
      </w:pPr>
      <w:rPr>
        <w:rFonts w:ascii="Symbol" w:hAnsi="Symbol" w:cs="Symbol" w:hint="default"/>
      </w:rPr>
    </w:lvl>
  </w:abstractNum>
  <w:abstractNum w:abstractNumId="20">
    <w:lvl w:ilvl="0">
      <w:numFmt w:val="bullet"/>
      <w:lvlText w:val="-"/>
      <w:lvlJc w:val="left"/>
      <w:pPr>
        <w:tabs>
          <w:tab w:val="num" w:pos="375"/>
        </w:tabs>
        <w:ind w:left="375" w:hanging="375"/>
      </w:pPr>
      <w:rPr>
        <w:rFonts w:ascii="OpenSymbol" w:hAnsi="OpenSymbol" w:cs="OpenSymbol" w:hint="default"/>
      </w:rPr>
    </w:lvl>
  </w:abstractNum>
  <w:abstractNum w:abstractNumId="21">
    <w:lvl w:ilvl="0">
      <w:start w:val="12"/>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17"/>
        </w:tabs>
        <w:ind w:left="717"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2"/>
      <w:numFmt w:val="bullet"/>
      <w:lvlText w:val="-"/>
      <w:lvlJc w:val="left"/>
      <w:pPr>
        <w:tabs>
          <w:tab w:val="num" w:pos="1080"/>
        </w:tabs>
        <w:ind w:left="1080" w:hanging="360"/>
      </w:pPr>
      <w:rPr>
        <w:rFonts w:ascii="OpenSymbol" w:hAnsi="OpenSymbol" w:cs="Open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decimalZero"/>
      <w:lvlText w:val="%1."/>
      <w:lvlJc w:val="left"/>
      <w:pPr>
        <w:tabs>
          <w:tab w:val="num" w:pos="555"/>
        </w:tabs>
        <w:ind w:left="555" w:hanging="555"/>
      </w:pPr>
    </w:lvl>
  </w:abstractNum>
  <w:abstractNum w:abstractNumId="32">
    <w:lvl w:ilvl="0">
      <w:start w:val="30"/>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33">
    <w:lvl w:ilvl="0">
      <w:start w:val="1"/>
      <w:numFmt w:val="lowerLetter"/>
      <w:lvlText w:val="%1) "/>
      <w:lvlJc w:val="left"/>
      <w:pPr>
        <w:tabs>
          <w:tab w:val="num" w:pos="360"/>
        </w:tabs>
        <w:ind w:left="810" w:hanging="360"/>
      </w:pPr>
      <w:rPr>
        <w:dstrike w:val="false"/>
        <w:strike w:val="false"/>
        <w:sz w:val="26"/>
        <w:i w:val="false"/>
        <w:u w:val="none"/>
        <w:b w:val="false"/>
        <w:szCs w:val="26"/>
        <w:iCs w:val="false"/>
        <w:bCs w:val="false"/>
        <w:rFonts w:ascii=".VnTime" w:hAnsi=".VnTime" w:cs=".VnTime"/>
      </w:rPr>
    </w:lvl>
  </w:abstractNum>
  <w:abstractNum w:abstractNumId="34">
    <w:lvl w:ilvl="0">
      <w:start w:val="1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decimalZero"/>
      <w:lvlText w:val="%1."/>
      <w:lvlJc w:val="left"/>
      <w:pPr>
        <w:tabs>
          <w:tab w:val="num" w:pos="360"/>
        </w:tabs>
        <w:ind w:left="360" w:hanging="360"/>
      </w:pPr>
      <w:rPr>
        <w:sz w:val="26"/>
        <w:i w:val="false"/>
        <w:b w:val="false"/>
        <w:szCs w:val="26"/>
        <w:iCs/>
        <w:bCs/>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Zero"/>
      <w:lvlText w:val="%1."/>
      <w:lvlJc w:val="left"/>
      <w:pPr>
        <w:tabs>
          <w:tab w:val="num" w:pos="540"/>
        </w:tabs>
        <w:ind w:left="540" w:hanging="360"/>
      </w:pPr>
      <w:rPr>
        <w:i w:val="false"/>
        <w:b w:val="false"/>
        <w:rFonts w:ascii="Times New Roman" w:hAnsi="Times New Roman" w:eastAsia="Times New Roman" w:cs="Times New Roman"/>
      </w:rPr>
    </w:lvl>
  </w:abstractNum>
  <w:abstractNum w:abstractNumId="40">
    <w:lvl w:ilvl="0">
      <w:start w:val="1"/>
      <w:numFmt w:val="lowerLetter"/>
      <w:lvlText w:val="%1)"/>
      <w:lvlJc w:val="left"/>
      <w:pPr>
        <w:tabs>
          <w:tab w:val="num" w:pos="717"/>
        </w:tabs>
        <w:ind w:left="717" w:hanging="360"/>
      </w:pPr>
    </w:lvl>
  </w:abstractNum>
  <w:abstractNum w:abstractNumId="41">
    <w:lvl w:ilvl="0">
      <w:start w:val="13"/>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87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20"/>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45">
    <w:lvl w:ilvl="0">
      <w:start w:val="1"/>
      <w:numFmt w:val="lowerLetter"/>
      <w:lvlText w:val="%1)"/>
      <w:lvlJc w:val="left"/>
      <w:pPr>
        <w:tabs>
          <w:tab w:val="num" w:pos="540"/>
        </w:tabs>
        <w:ind w:left="54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lowerLetter"/>
      <w:lvlText w:val="%1."/>
      <w:lvlJc w:val="left"/>
      <w:pPr>
        <w:tabs>
          <w:tab w:val="num" w:pos="360"/>
        </w:tabs>
        <w:ind w:left="360" w:hanging="360"/>
      </w:pPr>
      <w:rPr>
        <w:rFonts w:ascii="Times New Roman" w:hAnsi="Times New Roman" w:cs="Times New Roman"/>
      </w:rPr>
    </w:lvl>
  </w:abstractNum>
  <w:abstractNum w:abstractNumId="49">
    <w:lvl w:ilvl="0">
      <w:start w:val="13"/>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32"/>
      <w:numFmt w:val="decimal"/>
      <w:lvlText w:val="%1."/>
      <w:lvlJc w:val="left"/>
      <w:pPr>
        <w:tabs>
          <w:tab w:val="num" w:pos="420"/>
        </w:tabs>
        <w:ind w:left="420" w:hanging="420"/>
      </w:pPr>
    </w:lvl>
  </w:abstractNum>
  <w:abstractNum w:abstractNumId="55">
    <w:lvl w:ilvl="0">
      <w:start w:val="25"/>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56">
    <w:lvl w:ilvl="0">
      <w:start w:val="1"/>
      <w:numFmt w:val="lowerLetter"/>
      <w:lvlText w:val="%1)"/>
      <w:lvlJc w:val="left"/>
      <w:pPr>
        <w:tabs>
          <w:tab w:val="num" w:pos="810"/>
        </w:tabs>
        <w:ind w:left="810" w:hanging="360"/>
      </w:pPr>
      <w:rPr>
        <w:b w:val="false"/>
        <w:bCs w:val="false"/>
        <w:rFonts w:ascii=".VnTime" w:hAnsi=".VnTime" w:eastAsia="Times New Roman" w:cs="Times New Roman"/>
      </w:rPr>
    </w:lvl>
    <w:lvl w:ilvl="1">
      <w:start w:val="1"/>
      <w:numFmt w:val="lowerRoman"/>
      <w:lvlText w:val="%2)"/>
      <w:lvlJc w:val="left"/>
      <w:pPr>
        <w:tabs>
          <w:tab w:val="num" w:pos="1530"/>
        </w:tabs>
        <w:ind w:left="1530" w:hanging="360"/>
      </w:pPr>
      <w:rPr>
        <w:sz w:val="26"/>
        <w:szCs w:val="26"/>
        <w:rFonts w:ascii=".VnTime" w:hAnsi=".VnTime" w:eastAsia="Times New Roman" w:cs="Times New Roman"/>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decimal"/>
      <w:lvlText w:val="%1."/>
      <w:lvlJc w:val="left"/>
      <w:pPr>
        <w:tabs>
          <w:tab w:val="num" w:pos="720"/>
        </w:tabs>
        <w:ind w:left="142" w:hanging="360"/>
      </w:p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4"/>
      <w:numFmt w:val="lowerLetter"/>
      <w:lvlText w:val=""/>
      <w:lvlJc w:val="left"/>
      <w:pPr>
        <w:tabs>
          <w:tab w:val="num" w:pos="360"/>
        </w:tabs>
        <w:ind w:left="360" w:hanging="360"/>
      </w:pPr>
      <w:rPr>
        <w:rFonts w:ascii="Times New Roman" w:hAnsi="Times New Roman" w:cs="Times New Roman"/>
      </w:rPr>
    </w:lvl>
  </w:abstractNum>
  <w:abstractNum w:abstractNumId="63">
    <w:lvl w:ilvl="0">
      <w:start w:val="1"/>
      <w:numFmt w:val="lowerLetter"/>
      <w:lvlText w:val="%1)"/>
      <w:lvlJc w:val="left"/>
      <w:pPr>
        <w:tabs>
          <w:tab w:val="num" w:pos="360"/>
        </w:tabs>
        <w:ind w:left="360" w:hanging="360"/>
      </w:pPr>
      <w:rPr>
        <w:sz w:val="26"/>
        <w:szCs w:val="26"/>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Zero"/>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0"/>
      <w:numFmt w:val="decimalZero"/>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5"/>
      <w:numFmt w:val="bullet"/>
      <w:lvlText w:val="-"/>
      <w:lvlJc w:val="left"/>
      <w:pPr>
        <w:tabs>
          <w:tab w:val="num" w:pos="3720"/>
        </w:tabs>
        <w:ind w:left="3720" w:hanging="48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6"/>
      <w:numFmt w:val="decimalZero"/>
      <w:lvlText w:val="%1."/>
      <w:lvlJc w:val="left"/>
      <w:pPr>
        <w:ind w:left="177" w:hanging="36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7"/>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70">
    <w:lvl w:ilvl="0">
      <w:start w:val="11"/>
      <w:numFmt w:val="decimalZero"/>
      <w:lvlText w:val="%1."/>
      <w:lvlJc w:val="left"/>
      <w:pPr>
        <w:ind w:left="177" w:hanging="36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Zero"/>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35"/>
      <w:numFmt w:val="bullet"/>
      <w:lvlText w:val="-"/>
      <w:lvlJc w:val="left"/>
      <w:pPr>
        <w:tabs>
          <w:tab w:val="num" w:pos="2880"/>
        </w:tabs>
        <w:ind w:left="2880" w:hanging="360"/>
      </w:pPr>
      <w:rPr>
        <w:rFonts w:ascii="Times New Roman" w:hAnsi="Times New Roman" w:cs="Times New Roman" w:hint="default"/>
      </w:rPr>
    </w:lvl>
    <w:lvl w:ilvl="4">
      <w:start w:val="4"/>
      <w:numFmt w:val="decimalZero"/>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
      <w:lvlJc w:val="left"/>
      <w:pPr>
        <w:tabs>
          <w:tab w:val="num" w:pos="283"/>
        </w:tabs>
        <w:ind w:left="1134" w:hanging="283"/>
      </w:pPr>
      <w:rPr>
        <w:sz w:val="24"/>
        <w:i w:val="false"/>
        <w:b w:val="false"/>
        <w:rFonts w:ascii=".VnTime" w:hAnsi=".VnTime" w:cs=".VnTime"/>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870"/>
        </w:tabs>
        <w:ind w:left="870" w:hanging="360"/>
      </w:pPr>
    </w:lvl>
  </w:abstractNum>
  <w:abstractNum w:abstractNumId="76">
    <w:lvl w:ilvl="0">
      <w:start w:val="1"/>
      <w:numFmt w:val="decimalZero"/>
      <w:lvlText w:val="%1."/>
      <w:lvlJc w:val="left"/>
      <w:pPr>
        <w:tabs>
          <w:tab w:val="num" w:pos="720"/>
        </w:tabs>
        <w:ind w:left="720" w:hanging="360"/>
      </w:pPr>
      <w:rPr/>
    </w:lvl>
  </w:abstractNum>
  <w:abstractNum w:abstractNumId="77">
    <w:lvl w:ilvl="0">
      <w:start w:val="24"/>
      <w:numFmt w:val="decimalZero"/>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6"/>
      <w:numFmt w:val="decimalZero"/>
      <w:lvlText w:val="%1."/>
      <w:lvlJc w:val="left"/>
      <w:pPr>
        <w:tabs>
          <w:tab w:val="num" w:pos="720"/>
        </w:tabs>
        <w:ind w:left="720" w:hanging="360"/>
      </w:pPr>
      <w:rPr>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lowerLetter"/>
      <w:lvlText w:val="%1) "/>
      <w:lvlJc w:val="left"/>
      <w:pPr>
        <w:tabs>
          <w:tab w:val="num" w:pos="360"/>
        </w:tabs>
        <w:ind w:left="810" w:hanging="360"/>
      </w:pPr>
      <w:rPr>
        <w:dstrike w:val="false"/>
        <w:strike w:val="false"/>
        <w:sz w:val="26"/>
        <w:i w:val="false"/>
        <w:u w:val="none"/>
        <w:b w:val="false"/>
        <w:szCs w:val="26"/>
        <w:iCs w:val="false"/>
        <w:bCs w:val="false"/>
        <w:rFonts w:ascii=".VnTime" w:hAnsi=".VnTime" w:cs=".VnTime"/>
      </w:rPr>
    </w:lvl>
  </w:abstractNum>
  <w:abstractNum w:abstractNumId="83">
    <w:lvl w:ilvl="0">
      <w:start w:val="1"/>
      <w:numFmt w:val="lowerLetter"/>
      <w:lvlText w:val="%1."/>
      <w:lvlJc w:val="left"/>
      <w:pPr>
        <w:tabs>
          <w:tab w:val="num" w:pos="360"/>
        </w:tabs>
        <w:ind w:left="360" w:hanging="360"/>
      </w:pPr>
      <w:rPr>
        <w:rFonts w:ascii="Times New Roman" w:hAnsi="Times New Roman" w:cs="Times New Roman"/>
      </w:rPr>
    </w:lvl>
  </w:abstractNum>
  <w:abstractNum w:abstractNumId="84">
    <w:lvl w:ilvl="0">
      <w:start w:val="1"/>
      <w:numFmt w:val="lowerLetter"/>
      <w:lvlText w:val="%1)"/>
      <w:lvlJc w:val="left"/>
      <w:pPr>
        <w:tabs>
          <w:tab w:val="num" w:pos="720"/>
        </w:tabs>
        <w:ind w:left="720" w:hanging="360"/>
      </w:pPr>
    </w:lvl>
  </w:abstractNum>
  <w:abstractNum w:abstractNumId="85">
    <w:lvl w:ilvl="0">
      <w:start w:val="44"/>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86">
    <w:lvl w:ilvl="0">
      <w:start w:val="6"/>
      <w:numFmt w:val="bullet"/>
      <w:lvlText w:val="-"/>
      <w:lvlJc w:val="left"/>
      <w:pPr>
        <w:tabs>
          <w:tab w:val="num" w:pos="915"/>
        </w:tabs>
        <w:ind w:left="915" w:hanging="360"/>
      </w:pPr>
      <w:rPr>
        <w:rFonts w:ascii="Times New Roman" w:hAnsi="Times New Roman" w:cs="Times New Roman" w:hint="default"/>
      </w:rPr>
    </w:lvl>
  </w:abstractNum>
  <w:abstractNum w:abstractNumId="87">
    <w:lvl w:ilvl="0">
      <w:start w:val="26"/>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360"/>
        </w:tabs>
        <w:ind w:left="360" w:hanging="360"/>
      </w:pPr>
    </w:lvl>
  </w:abstractNum>
  <w:abstractNum w:abstractNumId="89">
    <w:lvl w:ilvl="0">
      <w:start w:val="2"/>
      <w:numFmt w:val="bullet"/>
      <w:lvlText w:val="-"/>
      <w:lvlJc w:val="left"/>
      <w:pPr>
        <w:tabs>
          <w:tab w:val="num" w:pos="1080"/>
        </w:tabs>
        <w:ind w:left="1080" w:hanging="360"/>
      </w:pPr>
      <w:rPr>
        <w:rFonts w:ascii="OpenSymbol" w:hAnsi="OpenSymbol" w:cs="Open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lowerLetter"/>
      <w:lvlText w:val="%1)"/>
      <w:lvlJc w:val="left"/>
      <w:pPr>
        <w:tabs>
          <w:tab w:val="num" w:pos="1080"/>
        </w:tabs>
        <w:ind w:left="1080" w:hanging="360"/>
      </w:pPr>
    </w:lvl>
  </w:abstractNum>
  <w:abstractNum w:abstractNumId="92">
    <w:lvl w:ilvl="0">
      <w:start w:val="46"/>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93">
    <w:lvl w:ilvl="0">
      <w:start w:val="41"/>
      <w:numFmt w:val="bullet"/>
      <w:lvlText w:val="-"/>
      <w:lvlJc w:val="left"/>
      <w:pPr>
        <w:tabs>
          <w:tab w:val="num" w:pos="808"/>
        </w:tabs>
        <w:ind w:left="808" w:hanging="360"/>
      </w:pPr>
      <w:rPr>
        <w:rFonts w:ascii="Times New Roman" w:hAnsi="Times New Roman" w:cs="Times New Roman" w:hint="default"/>
      </w:rPr>
    </w:lvl>
  </w:abstractNum>
  <w:abstractNum w:abstractNumId="94">
    <w:lvl w:ilvl="0">
      <w:start w:val="4"/>
      <w:numFmt w:val="decimalZero"/>
      <w:lvlText w:val="%1."/>
      <w:lvlJc w:val="left"/>
      <w:pPr>
        <w:tabs>
          <w:tab w:val="num" w:pos="720"/>
        </w:tabs>
        <w:ind w:left="720" w:hanging="360"/>
      </w:pPr>
      <w:rPr/>
    </w:lvl>
  </w:abstractNum>
  <w:abstractNum w:abstractNumId="95">
    <w:lvl w:ilvl="0">
      <w:start w:val="24"/>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Zero"/>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7"/>
      <w:numFmt w:val="decimalZero"/>
      <w:lvlText w:val="%1."/>
      <w:lvlJc w:val="left"/>
      <w:pPr>
        <w:tabs>
          <w:tab w:val="num" w:pos="570"/>
        </w:tabs>
        <w:ind w:left="570" w:hanging="570"/>
      </w:pPr>
      <w:rPr>
        <w:i w:val="false"/>
        <w:iCs w:val="false"/>
      </w:rPr>
    </w:lvl>
  </w:abstractNum>
  <w:abstractNum w:abstractNumId="103">
    <w:lvl w:ilvl="0">
      <w:start w:val="17"/>
      <w:numFmt w:val="decimalZero"/>
      <w:lvlText w:val="%1."/>
      <w:lvlJc w:val="left"/>
      <w:pPr>
        <w:ind w:left="18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45"/>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105">
    <w:lvl w:ilvl="0">
      <w:start w:val="1"/>
      <w:numFmt w:val="lowerLetter"/>
      <w:lvlText w:val="%1)"/>
      <w:lvlJc w:val="left"/>
      <w:pPr>
        <w:tabs>
          <w:tab w:val="num" w:pos="785"/>
        </w:tabs>
        <w:ind w:left="785" w:hanging="360"/>
      </w:pPr>
    </w:lvl>
  </w:abstractNum>
  <w:abstractNum w:abstractNumId="106">
    <w:lvl w:ilvl="0">
      <w:start w:val="1"/>
      <w:numFmt w:val="lowerLetter"/>
      <w:lvlText w:val="%1)"/>
      <w:lvlJc w:val="left"/>
      <w:pPr>
        <w:tabs>
          <w:tab w:val="num" w:pos="786"/>
        </w:tabs>
        <w:ind w:left="786" w:hanging="360"/>
      </w:pPr>
    </w:lvl>
  </w:abstractNum>
  <w:abstractNum w:abstractNumId="107">
    <w:lvl w:ilvl="0">
      <w:start w:val="28"/>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10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86"/>
        </w:tabs>
        <w:ind w:left="786" w:hanging="360"/>
      </w:pPr>
    </w:lvl>
  </w:abstractNum>
  <w:abstractNum w:abstractNumId="111">
    <w:lvl w:ilvl="0">
      <w:start w:val="9"/>
      <w:numFmt w:val="decimalZero"/>
      <w:lvlText w:val="%1."/>
      <w:lvlJc w:val="left"/>
      <w:pPr>
        <w:ind w:left="177" w:hanging="36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9"/>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113">
    <w:lvl w:ilvl="0">
      <w:start w:val="1"/>
      <w:numFmt w:val="decimalZero"/>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3"/>
      <w:numFmt w:val="decimalZero"/>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Symbol" w:hAnsi="Symbol" w:cs="Symbol" w:hint="default"/>
        <w:sz w:val="16"/>
      </w:rPr>
    </w:lvl>
  </w:abstractNum>
  <w:abstractNum w:abstractNumId="116">
    <w:lvl w:ilvl="0">
      <w:start w:val="1"/>
      <w:numFmt w:val="lowerLetter"/>
      <w:lvlText w:val="%1)"/>
      <w:lvlJc w:val="left"/>
      <w:pPr>
        <w:tabs>
          <w:tab w:val="num" w:pos="870"/>
        </w:tabs>
        <w:ind w:left="870" w:hanging="360"/>
      </w:pPr>
    </w:lvl>
  </w:abstractNum>
  <w:abstractNum w:abstractNumId="117">
    <w:lvl w:ilvl="0">
      <w:start w:val="11"/>
      <w:numFmt w:val="decimal"/>
      <w:lvlText w:val="%1."/>
      <w:lvlJc w:val="left"/>
      <w:pPr>
        <w:tabs>
          <w:tab w:val="num" w:pos="567"/>
        </w:tabs>
        <w:ind w:left="567" w:hanging="567"/>
      </w:pPr>
      <w:rPr/>
    </w:lvl>
    <w:lvl w:ilvl="1">
      <w:start w:val="3"/>
      <w:numFmt w:val="decimalZero"/>
      <w:lvlText w:val="%2."/>
      <w:lvlJc w:val="left"/>
      <w:pPr>
        <w:tabs>
          <w:tab w:val="num" w:pos="1440"/>
        </w:tabs>
        <w:ind w:left="1440" w:hanging="360"/>
      </w:pPr>
      <w:rPr/>
    </w:lvl>
    <w:lvl w:ilvl="2">
      <w:start w:val="10"/>
      <w:numFmt w:val="decimal"/>
      <w:lvlText w:val="%3."/>
      <w:lvlJc w:val="left"/>
      <w:pPr>
        <w:tabs>
          <w:tab w:val="num" w:pos="567"/>
        </w:tabs>
        <w:ind w:left="567" w:hanging="567"/>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5"/>
      <w:numFmt w:val="decimalZero"/>
      <w:lvlText w:val="%1."/>
      <w:lvlJc w:val="left"/>
      <w:pPr>
        <w:tabs>
          <w:tab w:val="num" w:pos="360"/>
        </w:tabs>
        <w:ind w:left="360" w:hanging="360"/>
      </w:pPr>
      <w:rPr/>
    </w:lvl>
  </w:abstractNum>
  <w:abstractNum w:abstractNumId="119">
    <w:lvl w:ilvl="0">
      <w:start w:val="3"/>
      <w:numFmt w:val="decimalZero"/>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16"/>
      </w:rPr>
    </w:lvl>
  </w:abstractNum>
  <w:abstractNum w:abstractNumId="123">
    <w:lvl w:ilvl="0">
      <w:start w:val="2"/>
      <w:numFmt w:val="decimalZero"/>
      <w:lvlText w:val="%1."/>
      <w:lvlJc w:val="left"/>
      <w:pPr>
        <w:ind w:left="177" w:hanging="36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360"/>
        </w:tabs>
        <w:ind w:left="360" w:hanging="360"/>
      </w:pPr>
      <w:rPr>
        <w:rFonts w:ascii="Symbol" w:hAnsi="Symbol" w:cs="Symbol" w:hint="default"/>
        <w:sz w:val="16"/>
      </w:rPr>
    </w:lvl>
  </w:abstractNum>
  <w:abstractNum w:abstractNumId="125">
    <w:lvl w:ilvl="0">
      <w:start w:val="23"/>
      <w:numFmt w:val="decimal"/>
      <w:lvlText w:val="%1. "/>
      <w:lvlJc w:val="left"/>
      <w:pPr>
        <w:tabs>
          <w:tab w:val="num" w:pos="360"/>
        </w:tabs>
        <w:ind w:left="360" w:hanging="360"/>
      </w:pPr>
      <w:rPr>
        <w:dstrike w:val="false"/>
        <w:strike w:val="false"/>
        <w:sz w:val="26"/>
        <w:i w:val="false"/>
        <w:u w:val="none"/>
        <w:b w:val="false"/>
        <w:szCs w:val="26"/>
        <w:iCs w:val="false"/>
        <w:bCs w:val="false"/>
        <w:rFonts w:ascii=".VnTime" w:hAnsi=".VnTime" w:cs=".VnTime"/>
      </w:rPr>
    </w:lvl>
  </w:abstractNum>
  <w:abstractNum w:abstractNumId="126">
    <w:lvl w:ilvl="0">
      <w:start w:val="1"/>
      <w:numFmt w:val="decimal"/>
      <w:lvlText w:val="%1."/>
      <w:lvlJc w:val="left"/>
      <w:pPr>
        <w:tabs>
          <w:tab w:val="num" w:pos="360"/>
        </w:tabs>
        <w:ind w:left="360" w:hanging="360"/>
      </w:pPr>
    </w:lvl>
  </w:abstractNum>
  <w:abstractNum w:abstractNumId="127">
    <w:lvl w:ilvl="0">
      <w:numFmt w:val="bullet"/>
      <w:lvlText w:val="-"/>
      <w:lvlJc w:val="left"/>
      <w:pPr>
        <w:tabs>
          <w:tab w:val="num" w:pos="375"/>
        </w:tabs>
        <w:ind w:left="375" w:hanging="375"/>
      </w:pPr>
      <w:rPr>
        <w:rFonts w:ascii="OpenSymbol" w:hAnsi="OpenSymbol" w:cs="Open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870"/>
        </w:tabs>
        <w:ind w:left="870" w:hanging="360"/>
      </w:pPr>
    </w:lvl>
  </w:abstractNum>
  <w:abstractNum w:abstractNumId="130">
    <w:lvl w:ilvl="0">
      <w:start w:val="1"/>
      <w:numFmt w:val="decimal"/>
      <w:lvlText w:val="%1."/>
      <w:lvlJc w:val="left"/>
      <w:pPr>
        <w:tabs>
          <w:tab w:val="num" w:pos="720"/>
        </w:tabs>
        <w:ind w:left="142" w:hanging="360"/>
      </w:pPr>
    </w:lvl>
  </w:abstractNum>
  <w:abstractNum w:abstractNumId="131">
    <w:lvl w:ilvl="0">
      <w:numFmt w:val="bullet"/>
      <w:lvlText w:val=""/>
      <w:lvlJc w:val="left"/>
      <w:pPr>
        <w:tabs>
          <w:tab w:val="num" w:pos="567"/>
        </w:tabs>
        <w:ind w:left="1134" w:hanging="567"/>
      </w:pPr>
      <w:rPr>
        <w:rFonts w:ascii="Symbol" w:hAnsi="Symbol" w:cs="Symbol" w:hint="default"/>
      </w:rPr>
    </w:lvl>
  </w:abstractNum>
  <w:abstractNum w:abstractNumId="132">
    <w:lvl w:ilvl="0">
      <w:numFmt w:val="bullet"/>
      <w:lvlText w:val=""/>
      <w:lvlJc w:val="left"/>
      <w:pPr>
        <w:tabs>
          <w:tab w:val="num" w:pos="567"/>
        </w:tabs>
        <w:ind w:left="1134" w:hanging="567"/>
      </w:pPr>
      <w:rPr>
        <w:rFonts w:ascii="Symbol" w:hAnsi="Symbol" w:cs="Symbol" w:hint="default"/>
      </w:rPr>
    </w:lvl>
  </w:abstractNum>
  <w:abstractNum w:abstractNumId="133">
    <w:lvl w:ilvl="0">
      <w:numFmt w:val="bullet"/>
      <w:lvlText w:val=""/>
      <w:lvlJc w:val="left"/>
      <w:pPr>
        <w:tabs>
          <w:tab w:val="num" w:pos="360"/>
        </w:tabs>
        <w:ind w:left="927" w:hanging="360"/>
      </w:pPr>
      <w:rPr>
        <w:rFonts w:ascii="Symbol" w:hAnsi="Symbol" w:cs="Symbol" w:hint="default"/>
      </w:rPr>
    </w:lvl>
  </w:abstractNum>
  <w:abstractNum w:abstractNumId="134">
    <w:lvl w:ilvl="0">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4"/>
    <w:lvlOverride w:ilvl="0">
      <w:startOverride w:val="1"/>
    </w:lvlOverride>
  </w:num>
  <w:num w:numId="136">
    <w:abstractNumId w:val="35"/>
    <w:lvlOverride w:ilvl="0">
      <w:startOverride w:val="1"/>
    </w:lvlOverride>
  </w:num>
  <w:num w:numId="137">
    <w:abstractNumId w:val="114"/>
    <w:lvlOverride w:ilvl="0">
      <w:startOverride w:val="3"/>
    </w:lvlOverride>
  </w:num>
  <w:num w:numId="138">
    <w:abstractNumId w:val="2"/>
    <w:lvlOverride w:ilvl="0">
      <w:startOverride w:val="11"/>
    </w:lvlOverride>
  </w:num>
  <w:num w:numId="139">
    <w:abstractNumId w:val="52"/>
    <w:lvlOverride w:ilvl="0">
      <w:startOverride w:val="1"/>
    </w:lvlOverride>
  </w:num>
  <w:num w:numId="140">
    <w:abstractNumId w:val="102"/>
    <w:lvlOverride w:ilvl="0">
      <w:startOverride w:val="17"/>
    </w:lvlOverride>
  </w:num>
  <w:num w:numId="141">
    <w:abstractNumId w:val="42"/>
    <w:lvlOverride w:ilvl="0">
      <w:startOverride w:val="1"/>
    </w:lvlOverride>
  </w:num>
  <w:num w:numId="142">
    <w:abstractNumId w:val="75"/>
    <w:lvlOverride w:ilvl="0">
      <w:startOverride w:val="1"/>
    </w:lvlOverride>
  </w:num>
  <w:num w:numId="143">
    <w:abstractNumId w:val="62"/>
    <w:lvlOverride w:ilvl="0">
      <w:startOverride w:val="4"/>
    </w:lvlOverride>
  </w:num>
  <w:num w:numId="144">
    <w:abstractNumId w:val="4"/>
    <w:lvlOverride w:ilvl="0">
      <w:startOverride w:val="4"/>
    </w:lvlOverride>
  </w:num>
  <w:num w:numId="145">
    <w:abstractNumId w:val="116"/>
    <w:lvlOverride w:ilvl="0">
      <w:startOverride w:val="1"/>
    </w:lvlOverride>
  </w:num>
  <w:num w:numId="146">
    <w:abstractNumId w:val="77"/>
    <w:lvlOverride w:ilvl="0">
      <w:startOverride w:val="24"/>
    </w:lvlOverride>
  </w:num>
  <w:num w:numId="147">
    <w:abstractNumId w:val="59"/>
    <w:lvlOverride w:ilvl="0">
      <w:startOverride w:val="1"/>
    </w:lvlOverride>
  </w:num>
  <w:num w:numId="148">
    <w:abstractNumId w:val="88"/>
    <w:lvlOverride w:ilvl="0">
      <w:startOverride w:val="1"/>
    </w:lvlOverride>
  </w:num>
  <w:num w:numId="149">
    <w:abstractNumId w:val="12"/>
    <w:lvlOverride w:ilvl="0">
      <w:startOverride w:val="1"/>
    </w:lvlOverride>
  </w:num>
  <w:num w:numId="150">
    <w:abstractNumId w:val="29"/>
    <w:lvlOverride w:ilvl="0">
      <w:startOverride w:val="1"/>
    </w:lvlOverride>
  </w:num>
  <w:num w:numId="151">
    <w:abstractNumId w:val="26"/>
    <w:lvlOverride w:ilvl="0">
      <w:startOverride w:val="1"/>
    </w:lvlOverride>
  </w:num>
  <w:num w:numId="152">
    <w:abstractNumId w:val="40"/>
    <w:lvlOverride w:ilvl="0">
      <w:startOverride w:val="1"/>
    </w:lvlOverride>
  </w:num>
  <w:num w:numId="153">
    <w:abstractNumId w:val="106"/>
    <w:lvlOverride w:ilvl="0">
      <w:startOverride w:val="1"/>
    </w:lvlOverride>
  </w:num>
  <w:num w:numId="154">
    <w:abstractNumId w:val="110"/>
    <w:lvlOverride w:ilvl="0">
      <w:startOverride w:val="1"/>
    </w:lvlOverride>
  </w:num>
  <w:num w:numId="155">
    <w:abstractNumId w:val="105"/>
    <w:lvlOverride w:ilvl="0">
      <w:startOverride w:val="1"/>
    </w:lvlOverride>
  </w:num>
  <w:num w:numId="156">
    <w:abstractNumId w:val="126"/>
    <w:lvlOverride w:ilvl="0">
      <w:startOverride w:val="1"/>
    </w:lvlOverride>
  </w:num>
  <w:num w:numId="157">
    <w:abstractNumId w:val="23"/>
    <w:lvlOverride w:ilvl="0">
      <w:startOverride w:val="1"/>
    </w:lvlOverride>
  </w:num>
  <w:num w:numId="158">
    <w:abstractNumId w:val="97"/>
    <w:lvlOverride w:ilvl="0">
      <w:startOverride w:val="1"/>
    </w:lvlOverride>
  </w:num>
  <w:num w:numId="159">
    <w:abstractNumId w:val="101"/>
    <w:lvlOverride w:ilvl="0">
      <w:startOverride w:val="1"/>
    </w:lvlOverride>
  </w:num>
  <w:num w:numId="160">
    <w:abstractNumId w:val="109"/>
    <w:lvlOverride w:ilvl="0">
      <w:startOverride w:val="1"/>
    </w:lvlOverride>
  </w:num>
  <w:num w:numId="161">
    <w:abstractNumId w:val="128"/>
    <w:lvlOverride w:ilvl="0">
      <w:startOverride w:val="1"/>
    </w:lvlOverride>
  </w:num>
  <w:num w:numId="162">
    <w:abstractNumId w:val="22"/>
    <w:lvlOverride w:ilvl="0">
      <w:startOverride w:val="1"/>
    </w:lvlOverride>
  </w:num>
  <w:num w:numId="163">
    <w:abstractNumId w:val="25"/>
    <w:lvlOverride w:ilvl="0">
      <w:startOverride w:val="1"/>
    </w:lvlOverride>
  </w:num>
  <w:num w:numId="164">
    <w:abstractNumId w:val="123"/>
    <w:lvlOverride w:ilvl="0">
      <w:startOverride w:val="2"/>
    </w:lvlOverride>
  </w:num>
  <w:num w:numId="165">
    <w:abstractNumId w:val="68"/>
    <w:lvlOverride w:ilvl="0">
      <w:startOverride w:val="6"/>
    </w:lvlOverride>
  </w:num>
  <w:num w:numId="166">
    <w:abstractNumId w:val="111"/>
    <w:lvlOverride w:ilvl="0">
      <w:startOverride w:val="9"/>
    </w:lvlOverride>
  </w:num>
  <w:num w:numId="167">
    <w:abstractNumId w:val="60"/>
    <w:lvlOverride w:ilvl="0">
      <w:startOverride w:val="1"/>
    </w:lvlOverride>
  </w:num>
  <w:num w:numId="168">
    <w:abstractNumId w:val="70"/>
    <w:lvlOverride w:ilvl="0">
      <w:startOverride w:val="11"/>
    </w:lvlOverride>
  </w:num>
  <w:num w:numId="169">
    <w:abstractNumId w:val="91"/>
    <w:lvlOverride w:ilvl="0">
      <w:startOverride w:val="1"/>
    </w:lvlOverride>
  </w:num>
  <w:num w:numId="170">
    <w:abstractNumId w:val="84"/>
    <w:lvlOverride w:ilvl="0">
      <w:startOverride w:val="1"/>
    </w:lvlOverride>
  </w:num>
  <w:num w:numId="171">
    <w:abstractNumId w:val="103"/>
    <w:lvlOverride w:ilvl="0">
      <w:startOverride w:val="17"/>
    </w:lvlOverride>
  </w:num>
  <w:num w:numId="172">
    <w:abstractNumId w:val="49"/>
    <w:lvlOverride w:ilvl="0">
      <w:startOverride w:val="13"/>
    </w:lvlOverride>
  </w:num>
  <w:num w:numId="173">
    <w:abstractNumId w:val="33"/>
    <w:lvlOverride w:ilvl="0">
      <w:startOverride w:val="1"/>
    </w:lvlOverride>
  </w:num>
  <w:num w:numId="174">
    <w:abstractNumId w:val="82"/>
    <w:lvlOverride w:ilvl="0">
      <w:startOverride w:val="2"/>
    </w:lvlOverride>
  </w:num>
  <w:num w:numId="175">
    <w:abstractNumId w:val="16"/>
    <w:lvlOverride w:ilvl="0">
      <w:startOverride w:val="3"/>
    </w:lvlOverride>
  </w:num>
  <w:num w:numId="176">
    <w:abstractNumId w:val="112"/>
    <w:lvlOverride w:ilvl="0">
      <w:startOverride w:val="19"/>
    </w:lvlOverride>
  </w:num>
  <w:num w:numId="177">
    <w:abstractNumId w:val="44"/>
    <w:lvlOverride w:ilvl="0">
      <w:startOverride w:val="20"/>
    </w:lvlOverride>
  </w:num>
  <w:num w:numId="178">
    <w:abstractNumId w:val="125"/>
    <w:lvlOverride w:ilvl="0">
      <w:startOverride w:val="23"/>
    </w:lvlOverride>
  </w:num>
  <w:num w:numId="179">
    <w:abstractNumId w:val="95"/>
    <w:lvlOverride w:ilvl="0">
      <w:startOverride w:val="24"/>
    </w:lvlOverride>
  </w:num>
  <w:num w:numId="180">
    <w:abstractNumId w:val="55"/>
    <w:lvlOverride w:ilvl="0">
      <w:startOverride w:val="25"/>
    </w:lvlOverride>
  </w:num>
  <w:num w:numId="181">
    <w:abstractNumId w:val="69"/>
    <w:lvlOverride w:ilvl="0">
      <w:startOverride w:val="27"/>
    </w:lvlOverride>
  </w:num>
  <w:num w:numId="182">
    <w:abstractNumId w:val="107"/>
    <w:lvlOverride w:ilvl="0">
      <w:startOverride w:val="28"/>
    </w:lvlOverride>
  </w:num>
  <w:num w:numId="183">
    <w:abstractNumId w:val="32"/>
    <w:lvlOverride w:ilvl="0">
      <w:startOverride w:val="30"/>
    </w:lvlOverride>
  </w:num>
  <w:num w:numId="184">
    <w:abstractNumId w:val="54"/>
    <w:lvlOverride w:ilvl="0">
      <w:startOverride w:val="32"/>
    </w:lvlOverride>
  </w:num>
  <w:num w:numId="185">
    <w:abstractNumId w:val="85"/>
    <w:lvlOverride w:ilvl="0">
      <w:startOverride w:val="44"/>
    </w:lvlOverride>
  </w:num>
  <w:num w:numId="186">
    <w:abstractNumId w:val="104"/>
    <w:lvlOverride w:ilvl="0">
      <w:startOverride w:val="45"/>
    </w:lvlOverride>
  </w:num>
  <w:num w:numId="187">
    <w:abstractNumId w:val="92"/>
    <w:lvlOverride w:ilvl="0">
      <w:startOverride w:val="46"/>
    </w:lvlOverride>
  </w:num>
  <w:num w:numId="188">
    <w:abstractNumId w:val="119"/>
    <w:lvlOverride w:ilvl="0">
      <w:startOverride w:val="3"/>
    </w:lvlOverride>
  </w:num>
  <w:num w:numId="189">
    <w:abstractNumId w:val="31"/>
    <w:lvlOverride w:ilvl="0">
      <w:startOverride w:val="4"/>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false"/>
      <w:spacing w:before="0" w:after="0"/>
      <w:ind w:hanging="0"/>
      <w:jc w:val="right"/>
      <w:outlineLvl w:val="0"/>
    </w:pPr>
    <w:rPr>
      <w:rFonts w:cs=".VnTime"/>
      <w:i/>
      <w:iCs/>
      <w:color w:val="000000"/>
      <w:sz w:val="28"/>
      <w:szCs w:val="28"/>
      <w:lang w:val="en-GB"/>
    </w:rPr>
  </w:style>
  <w:style w:type="paragraph" w:styleId="Heading2">
    <w:name w:val="Heading 2"/>
    <w:basedOn w:val="Normal"/>
    <w:next w:val="Normal"/>
    <w:qFormat/>
    <w:pPr>
      <w:keepNext w:val="true"/>
      <w:numPr>
        <w:ilvl w:val="1"/>
        <w:numId w:val="1"/>
      </w:numPr>
      <w:overflowPunct w:val="true"/>
      <w:autoSpaceDE w:val="false"/>
      <w:spacing w:before="0" w:after="0"/>
      <w:ind w:hanging="0"/>
      <w:jc w:val="center"/>
      <w:outlineLvl w:val="1"/>
    </w:pPr>
    <w:rPr>
      <w:rFonts w:cs=".VnTime"/>
      <w:b/>
      <w:bCs/>
      <w:color w:val="000000"/>
      <w:sz w:val="28"/>
      <w:szCs w:val="28"/>
      <w:lang w:val="en-GB"/>
    </w:rPr>
  </w:style>
  <w:style w:type="paragraph" w:styleId="Heading3">
    <w:name w:val="Heading 3"/>
    <w:basedOn w:val="Normal"/>
    <w:next w:val="Normal"/>
    <w:qFormat/>
    <w:pPr>
      <w:keepNext w:val="true"/>
      <w:numPr>
        <w:ilvl w:val="2"/>
        <w:numId w:val="1"/>
      </w:numPr>
      <w:overflowPunct w:val="true"/>
      <w:autoSpaceDE w:val="false"/>
      <w:spacing w:before="0" w:after="0"/>
      <w:ind w:hanging="0"/>
      <w:jc w:val="center"/>
      <w:outlineLvl w:val="2"/>
    </w:pPr>
    <w:rPr>
      <w:rFonts w:cs=".VnTime"/>
      <w:i/>
      <w:iCs/>
      <w:color w:val="000000"/>
      <w:sz w:val="28"/>
      <w:szCs w:val="28"/>
    </w:rPr>
  </w:style>
  <w:style w:type="paragraph" w:styleId="Heading4">
    <w:name w:val="Heading 4"/>
    <w:basedOn w:val="Normal"/>
    <w:next w:val="Normal"/>
    <w:qFormat/>
    <w:pPr>
      <w:keepNext w:val="true"/>
      <w:numPr>
        <w:ilvl w:val="3"/>
        <w:numId w:val="1"/>
      </w:numPr>
      <w:overflowPunct w:val="true"/>
      <w:autoSpaceDE w:val="false"/>
      <w:spacing w:before="0" w:after="0"/>
      <w:ind w:hanging="0"/>
      <w:jc w:val="left"/>
      <w:outlineLvl w:val="3"/>
    </w:pPr>
    <w:rPr>
      <w:rFonts w:cs=".VnTime"/>
      <w:b/>
      <w:bCs/>
      <w:color w:val="000000"/>
      <w:sz w:val="28"/>
      <w:szCs w:val="28"/>
    </w:rPr>
  </w:style>
  <w:style w:type="paragraph" w:styleId="Heading5">
    <w:name w:val="Heading 5"/>
    <w:basedOn w:val="Normal"/>
    <w:next w:val="Normal"/>
    <w:qFormat/>
    <w:pPr>
      <w:keepNext w:val="true"/>
      <w:numPr>
        <w:ilvl w:val="4"/>
        <w:numId w:val="1"/>
      </w:numPr>
      <w:overflowPunct w:val="true"/>
      <w:autoSpaceDE w:val="false"/>
      <w:spacing w:before="0" w:after="0"/>
      <w:ind w:hanging="0"/>
      <w:outlineLvl w:val="4"/>
    </w:pPr>
    <w:rPr>
      <w:rFonts w:cs=".VnTime"/>
      <w:b/>
      <w:bCs/>
      <w:i/>
      <w:iCs/>
      <w:color w:val="000000"/>
      <w:sz w:val="28"/>
      <w:szCs w:val="28"/>
    </w:rPr>
  </w:style>
  <w:style w:type="paragraph" w:styleId="Heading6">
    <w:name w:val="Heading 6"/>
    <w:basedOn w:val="Normal"/>
    <w:next w:val="Normal"/>
    <w:qFormat/>
    <w:pPr>
      <w:keepNext w:val="true"/>
      <w:numPr>
        <w:ilvl w:val="5"/>
        <w:numId w:val="1"/>
      </w:numPr>
      <w:overflowPunct w:val="true"/>
      <w:autoSpaceDE w:val="false"/>
      <w:spacing w:before="0" w:after="0"/>
      <w:ind w:hanging="0"/>
      <w:jc w:val="left"/>
      <w:outlineLvl w:val="5"/>
    </w:pPr>
    <w:rPr>
      <w:rFonts w:cs=".VnTime"/>
      <w:b/>
      <w:bCs/>
      <w:color w:val="000000"/>
      <w:szCs w:val="24"/>
    </w:rPr>
  </w:style>
  <w:style w:type="paragraph" w:styleId="Heading7">
    <w:name w:val="Heading 7"/>
    <w:basedOn w:val="Normal"/>
    <w:next w:val="Normal"/>
    <w:qFormat/>
    <w:pPr>
      <w:keepNext w:val="true"/>
      <w:numPr>
        <w:ilvl w:val="6"/>
        <w:numId w:val="1"/>
      </w:numPr>
      <w:overflowPunct w:val="true"/>
      <w:spacing w:before="120" w:after="120"/>
      <w:ind w:left="60" w:hanging="0"/>
      <w:jc w:val="center"/>
      <w:outlineLvl w:val="6"/>
    </w:pPr>
    <w:rPr>
      <w:b/>
      <w:bCs/>
      <w:i/>
      <w:iCs/>
      <w:color w:val="000000"/>
      <w:szCs w:val="24"/>
      <w:lang w:val="fr-FR"/>
    </w:rPr>
  </w:style>
  <w:style w:type="paragraph" w:styleId="Heading8">
    <w:name w:val="Heading 8"/>
    <w:basedOn w:val="Normal"/>
    <w:next w:val="Normal"/>
    <w:qFormat/>
    <w:pPr>
      <w:keepNext w:val="true"/>
      <w:numPr>
        <w:ilvl w:val="7"/>
        <w:numId w:val="1"/>
      </w:numPr>
      <w:overflowPunct w:val="true"/>
      <w:spacing w:before="0" w:after="0"/>
      <w:ind w:hanging="0"/>
      <w:jc w:val="left"/>
      <w:outlineLvl w:val="7"/>
    </w:pPr>
    <w:rPr>
      <w:b/>
      <w:bCs/>
      <w:color w:val="000000"/>
      <w:sz w:val="18"/>
      <w:szCs w:val="18"/>
    </w:rPr>
  </w:style>
  <w:style w:type="paragraph" w:styleId="Heading9">
    <w:name w:val="Heading 9"/>
    <w:basedOn w:val="Normal"/>
    <w:next w:val="Normal"/>
    <w:qFormat/>
    <w:pPr>
      <w:keepNext w:val="true"/>
      <w:numPr>
        <w:ilvl w:val="8"/>
        <w:numId w:val="1"/>
      </w:numPr>
      <w:overflowPunct w:val="true"/>
      <w:spacing w:before="0" w:after="0"/>
      <w:ind w:hanging="0"/>
      <w:jc w:val="left"/>
      <w:outlineLvl w:val="8"/>
    </w:pPr>
    <w:rPr>
      <w:b/>
      <w:bCs/>
      <w:color w:val="000000"/>
      <w:sz w:val="26"/>
      <w:szCs w:val="26"/>
      <w:lang w:val="en-GB"/>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VnTimeH"/>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VnTime" w:hAnsi=".VnTime" w:cs=".VnTime"/>
      <w:b w:val="false"/>
      <w:bCs w:val="false"/>
      <w:i w:val="false"/>
      <w:iCs w:val="false"/>
      <w:strike w:val="false"/>
      <w:dstrike w:val="false"/>
      <w:sz w:val="26"/>
      <w:szCs w:val="26"/>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7z0">
    <w:name w:val="WW8Num27z0"/>
    <w:qFormat/>
    <w:rPr>
      <w:rFonts w:ascii="Symbol" w:hAnsi="Symbol" w:cs="Symbol"/>
      <w:sz w:val="16"/>
    </w:rPr>
  </w:style>
  <w:style w:type="character" w:styleId="WW8Num32z0">
    <w:name w:val="WW8Num32z0"/>
    <w:qFormat/>
    <w:rPr>
      <w:rFonts w:ascii=".VnTime" w:hAnsi=".VnTime" w:cs=".VnTime"/>
      <w:b w:val="false"/>
      <w:bCs w:val="false"/>
      <w:i w:val="false"/>
      <w:iCs w:val="false"/>
      <w:strike w:val="false"/>
      <w:dstrike w:val="false"/>
      <w:sz w:val="26"/>
      <w:szCs w:val="26"/>
      <w:u w:val="none"/>
    </w:rPr>
  </w:style>
  <w:style w:type="character" w:styleId="WW8Num33z0">
    <w:name w:val="WW8Num33z0"/>
    <w:qFormat/>
    <w:rPr>
      <w:rFonts w:ascii=".VnTime" w:hAnsi=".VnTime" w:cs=".VnTime"/>
      <w:b w:val="false"/>
      <w:bCs w:val="false"/>
      <w:i w:val="false"/>
      <w:iCs w:val="false"/>
      <w:strike w:val="false"/>
      <w:dstrike w:val="false"/>
      <w:sz w:val="26"/>
      <w:szCs w:val="26"/>
      <w:u w:val="none"/>
    </w:rPr>
  </w:style>
  <w:style w:type="character" w:styleId="WW8Num34z0">
    <w:name w:val="WW8Num34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b w:val="false"/>
      <w:bCs/>
      <w:i w:val="false"/>
      <w:iCs/>
      <w:sz w:val="26"/>
      <w:szCs w:val="26"/>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VnTime" w:hAnsi=".VnTime" w:cs=".VnTime"/>
      <w:b w:val="false"/>
      <w:bCs w:val="false"/>
      <w:i w:val="false"/>
      <w:iCs w:val="false"/>
      <w:strike w:val="false"/>
      <w:dstrike w:val="false"/>
      <w:sz w:val="26"/>
      <w:szCs w:val="26"/>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cs="Times New Roman"/>
    </w:rPr>
  </w:style>
  <w:style w:type="character" w:styleId="WW8Num49z0">
    <w:name w:val="WW8Num49z0"/>
    <w:qFormat/>
    <w:rPr>
      <w:rFonts w:ascii=".VnTime" w:hAnsi=".VnTime" w:cs=".VnTime"/>
      <w:b w:val="false"/>
      <w:bCs w:val="false"/>
      <w:i w:val="false"/>
      <w:iCs w:val="false"/>
      <w:strike w:val="false"/>
      <w:dstrike w:val="false"/>
      <w:sz w:val="26"/>
      <w:szCs w:val="26"/>
      <w:u w:val="none"/>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sz w:val="16"/>
    </w:rPr>
  </w:style>
  <w:style w:type="character" w:styleId="WW8Num55z0">
    <w:name w:val="WW8Num55z0"/>
    <w:qFormat/>
    <w:rPr>
      <w:rFonts w:ascii=".VnTime" w:hAnsi=".VnTime" w:cs=".VnTime"/>
      <w:b w:val="false"/>
      <w:bCs w:val="false"/>
      <w:i w:val="false"/>
      <w:iCs w:val="false"/>
      <w:strike w:val="false"/>
      <w:dstrike w:val="false"/>
      <w:sz w:val="26"/>
      <w:szCs w:val="26"/>
      <w:u w:val="none"/>
    </w:rPr>
  </w:style>
  <w:style w:type="character" w:styleId="WW8Num56z0">
    <w:name w:val="WW8Num56z0"/>
    <w:qFormat/>
    <w:rPr>
      <w:rFonts w:ascii=".VnTime" w:hAnsi=".VnTime" w:eastAsia="Times New Roman" w:cs="Times New Roman"/>
      <w:b w:val="false"/>
      <w:bCs w:val="false"/>
    </w:rPr>
  </w:style>
  <w:style w:type="character" w:styleId="WW8Num56z1">
    <w:name w:val="WW8Num56z1"/>
    <w:qFormat/>
    <w:rPr>
      <w:rFonts w:ascii=".VnTime" w:hAnsi=".VnTime" w:eastAsia="Times New Roman" w:cs="Times New Roman"/>
      <w:sz w:val="26"/>
      <w:szCs w:val="26"/>
    </w:rPr>
  </w:style>
  <w:style w:type="character" w:styleId="WW8Num58z0">
    <w:name w:val="WW8Num58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6"/>
      <w:szCs w:val="26"/>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6z4">
    <w:name w:val="WW8Num66z4"/>
    <w:qFormat/>
    <w:rPr>
      <w:rFonts w:ascii="Symbol" w:hAnsi="Symbol" w:cs="Symbol"/>
    </w:rPr>
  </w:style>
  <w:style w:type="character" w:styleId="WW8Num67z0">
    <w:name w:val="WW8Num67z0"/>
    <w:qFormat/>
    <w:rPr>
      <w:b w:val="false"/>
      <w:i w:val="false"/>
    </w:rPr>
  </w:style>
  <w:style w:type="character" w:styleId="WW8Num67z2">
    <w:name w:val="WW8Num67z2"/>
    <w:qFormat/>
    <w:rPr>
      <w:b w:val="false"/>
    </w:rPr>
  </w:style>
  <w:style w:type="character" w:styleId="WW8Num67z3">
    <w:name w:val="WW8Num67z3"/>
    <w:qFormat/>
    <w:rPr>
      <w:rFonts w:ascii="Symbol" w:hAnsi="Symbol" w:cs="Symbol"/>
      <w:b w:val="false"/>
      <w:i w:val="false"/>
    </w:rPr>
  </w:style>
  <w:style w:type="character" w:styleId="WW8Num67z4">
    <w:name w:val="WW8Num67z4"/>
    <w:qFormat/>
    <w:rPr>
      <w:rFonts w:ascii="Times New Roman" w:hAnsi="Times New Roman" w:eastAsia="Times New Roman" w:cs="Times New Roman"/>
    </w:rPr>
  </w:style>
  <w:style w:type="character" w:styleId="WW8Num69z0">
    <w:name w:val="WW8Num69z0"/>
    <w:qFormat/>
    <w:rPr>
      <w:rFonts w:ascii=".VnTime" w:hAnsi=".VnTime" w:cs=".VnTime"/>
      <w:b w:val="false"/>
      <w:bCs w:val="false"/>
      <w:i w:val="false"/>
      <w:iCs w:val="false"/>
      <w:strike w:val="false"/>
      <w:dstrike w:val="false"/>
      <w:sz w:val="26"/>
      <w:szCs w:val="26"/>
      <w:u w:val="none"/>
    </w:rPr>
  </w:style>
  <w:style w:type="character" w:styleId="WW8Num71z0">
    <w:name w:val="WW8Num71z0"/>
    <w:qFormat/>
    <w:rPr>
      <w:b w:val="false"/>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VnTime" w:hAnsi=".VnTime" w:cs=".VnTime"/>
      <w:b w:val="false"/>
      <w:i w:val="false"/>
      <w:sz w:val="24"/>
    </w:rPr>
  </w:style>
  <w:style w:type="character" w:styleId="WW8Num73z0">
    <w:name w:val="WW8Num73z0"/>
    <w:qFormat/>
    <w:rPr>
      <w:rFonts w:ascii="Symbol" w:hAnsi="Symbol" w:cs="Symbol"/>
      <w:sz w:val="16"/>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8z0">
    <w:name w:val="WW8Num78z0"/>
    <w:qFormat/>
    <w:rPr>
      <w:rFonts w:ascii="Symbol" w:hAnsi="Symbol" w:cs="Symbol"/>
      <w:sz w:val="16"/>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rFonts w:ascii=".VnTime" w:hAnsi=".VnTime" w:cs=".VnTime"/>
      <w:b w:val="false"/>
      <w:bCs w:val="false"/>
      <w:i w:val="false"/>
      <w:iCs w:val="false"/>
      <w:strike w:val="false"/>
      <w:dstrike w:val="false"/>
      <w:sz w:val="26"/>
      <w:szCs w:val="26"/>
      <w:u w:val="none"/>
    </w:rPr>
  </w:style>
  <w:style w:type="character" w:styleId="WW8Num83z0">
    <w:name w:val="WW8Num83z0"/>
    <w:qFormat/>
    <w:rPr>
      <w:rFonts w:ascii="Times New Roman" w:hAnsi="Times New Roman" w:cs="Times New Roman"/>
    </w:rPr>
  </w:style>
  <w:style w:type="character" w:styleId="WW8Num85z0">
    <w:name w:val="WW8Num85z0"/>
    <w:qFormat/>
    <w:rPr>
      <w:rFonts w:ascii=".VnTime" w:hAnsi=".VnTime" w:cs=".VnTime"/>
      <w:b w:val="false"/>
      <w:bCs w:val="false"/>
      <w:i w:val="false"/>
      <w:iCs w:val="false"/>
      <w:strike w:val="false"/>
      <w:dstrike w:val="false"/>
      <w:sz w:val="26"/>
      <w:szCs w:val="26"/>
      <w:u w:val="none"/>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90z0">
    <w:name w:val="WW8Num90z0"/>
    <w:qFormat/>
    <w:rPr>
      <w:rFonts w:ascii="Symbol" w:hAnsi="Symbol" w:cs="Symbol"/>
      <w:sz w:val="16"/>
    </w:rPr>
  </w:style>
  <w:style w:type="character" w:styleId="WW8Num92z0">
    <w:name w:val="WW8Num92z0"/>
    <w:qFormat/>
    <w:rPr>
      <w:rFonts w:ascii=".VnTime" w:hAnsi=".VnTime" w:cs=".VnTime"/>
      <w:b w:val="false"/>
      <w:bCs w:val="false"/>
      <w:i w:val="false"/>
      <w:iCs w:val="false"/>
      <w:strike w:val="false"/>
      <w:dstrike w:val="false"/>
      <w:sz w:val="26"/>
      <w:szCs w:val="26"/>
      <w:u w:val="none"/>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VnTime" w:hAnsi=".VnTime" w:cs=".VnTime"/>
      <w:b w:val="false"/>
      <w:bCs w:val="false"/>
      <w:i w:val="false"/>
      <w:iCs w:val="false"/>
      <w:strike w:val="false"/>
      <w:dstrike w:val="false"/>
      <w:sz w:val="26"/>
      <w:szCs w:val="26"/>
      <w:u w:val="none"/>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i w:val="false"/>
      <w:iCs w:val="false"/>
    </w:rPr>
  </w:style>
  <w:style w:type="character" w:styleId="WW8Num104z0">
    <w:name w:val="WW8Num104z0"/>
    <w:qFormat/>
    <w:rPr>
      <w:rFonts w:ascii=".VnTime" w:hAnsi=".VnTime" w:cs=".VnTime"/>
      <w:b w:val="false"/>
      <w:bCs w:val="false"/>
      <w:i w:val="false"/>
      <w:iCs w:val="false"/>
      <w:strike w:val="false"/>
      <w:dstrike w:val="false"/>
      <w:sz w:val="26"/>
      <w:szCs w:val="26"/>
      <w:u w:val="none"/>
    </w:rPr>
  </w:style>
  <w:style w:type="character" w:styleId="WW8Num107z0">
    <w:name w:val="WW8Num107z0"/>
    <w:qFormat/>
    <w:rPr>
      <w:rFonts w:ascii=".VnTime" w:hAnsi=".VnTime" w:cs=".VnTime"/>
      <w:b w:val="false"/>
      <w:bCs w:val="false"/>
      <w:i w:val="false"/>
      <w:iCs w:val="false"/>
      <w:strike w:val="false"/>
      <w:dstrike w:val="false"/>
      <w:sz w:val="26"/>
      <w:szCs w:val="26"/>
      <w:u w:val="none"/>
    </w:rPr>
  </w:style>
  <w:style w:type="character" w:styleId="WW8Num108z0">
    <w:name w:val="WW8Num108z0"/>
    <w:qFormat/>
    <w:rPr>
      <w:rFonts w:ascii="Times New Roman" w:hAnsi="Times New Roman" w:cs="Times New Roman"/>
    </w:rPr>
  </w:style>
  <w:style w:type="character" w:styleId="WW8Num112z0">
    <w:name w:val="WW8Num112z0"/>
    <w:qFormat/>
    <w:rPr>
      <w:rFonts w:ascii=".VnTime" w:hAnsi=".VnTime" w:cs=".VnTime"/>
      <w:b w:val="false"/>
      <w:bCs w:val="false"/>
      <w:i w:val="false"/>
      <w:iCs w:val="false"/>
      <w:strike w:val="false"/>
      <w:dstrike w:val="false"/>
      <w:sz w:val="26"/>
      <w:szCs w:val="26"/>
      <w:u w:val="none"/>
    </w:rPr>
  </w:style>
  <w:style w:type="character" w:styleId="WW8Num113z0">
    <w:name w:val="WW8Num113z0"/>
    <w:qFormat/>
    <w:rPr/>
  </w:style>
  <w:style w:type="character" w:styleId="WW8Num115z0">
    <w:name w:val="WW8Num115z0"/>
    <w:qFormat/>
    <w:rPr>
      <w:rFonts w:ascii="Symbol" w:hAnsi="Symbol" w:cs="Symbol"/>
      <w:sz w:val="16"/>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rFonts w:ascii=".VnTime" w:hAnsi=".VnTime" w:cs=".VnTime"/>
      <w:b w:val="false"/>
      <w:bCs w:val="false"/>
      <w:i w:val="false"/>
      <w:iCs w:val="false"/>
      <w:strike w:val="false"/>
      <w:dstrike w:val="false"/>
      <w:sz w:val="26"/>
      <w:szCs w:val="26"/>
      <w:u w:val="none"/>
    </w:rPr>
  </w:style>
  <w:style w:type="character" w:styleId="WW8NumSt63z0">
    <w:name w:val="WW8NumSt63z0"/>
    <w:qFormat/>
    <w:rPr>
      <w:rFonts w:ascii="Symbol" w:hAnsi="Symbol" w:cs="Symbol"/>
    </w:rPr>
  </w:style>
  <w:style w:type="character" w:styleId="WW8NumSt74z0">
    <w:name w:val="WW8NumSt74z0"/>
    <w:qFormat/>
    <w:rPr>
      <w:rFonts w:ascii="Symbol" w:hAnsi="Symbol" w:cs="Symbol"/>
    </w:rPr>
  </w:style>
  <w:style w:type="character" w:styleId="WW8NumSt79z0">
    <w:name w:val="WW8NumSt79z0"/>
    <w:qFormat/>
    <w:rPr>
      <w:rFonts w:ascii="Symbol" w:hAnsi="Symbol" w:cs="Symbol"/>
    </w:rPr>
  </w:style>
  <w:style w:type="character" w:styleId="WW8NumSt115z0">
    <w:name w:val="WW8NumSt11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0"/>
      <w:ind w:hanging="0"/>
      <w:jc w:val="center"/>
    </w:pPr>
    <w:rPr>
      <w:rFonts w:ascii=".VnHelvetInsH" w:hAnsi=".VnHelvetInsH" w:cs=".VnHelvetInsH"/>
      <w:b/>
      <w:bCs/>
      <w:color w:val="000000"/>
      <w:sz w:val="28"/>
      <w:szCs w:val="28"/>
    </w:rPr>
  </w:style>
  <w:style w:type="paragraph" w:styleId="TextBody">
    <w:name w:val="Body Text"/>
    <w:basedOn w:val="Normal"/>
    <w:pPr>
      <w:overflowPunct w:val="true"/>
      <w:autoSpaceDE w:val="false"/>
      <w:spacing w:before="0" w:after="0"/>
      <w:ind w:hanging="0"/>
    </w:pPr>
    <w:rPr>
      <w:rFonts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overflowPunct w:val="true"/>
      <w:autoSpaceDE w:val="false"/>
      <w:spacing w:before="0" w:after="0"/>
      <w:ind w:firstLine="720"/>
    </w:pPr>
    <w:rPr>
      <w:rFonts w:cs=".VnTime"/>
      <w:color w:val="000000"/>
      <w:sz w:val="28"/>
      <w:szCs w:val="28"/>
      <w:lang w:val="en-GB"/>
    </w:rPr>
  </w:style>
  <w:style w:type="paragraph" w:styleId="BodyTextIndent2">
    <w:name w:val="Body Text Indent 2"/>
    <w:basedOn w:val="Normal"/>
    <w:qFormat/>
    <w:pPr>
      <w:overflowPunct w:val="true"/>
      <w:autoSpaceDE w:val="false"/>
      <w:spacing w:before="240" w:after="0"/>
      <w:ind w:left="567" w:hanging="0"/>
    </w:pPr>
    <w:rPr>
      <w:rFonts w:cs=".VnTime"/>
      <w:color w:val="000000"/>
      <w:sz w:val="28"/>
      <w:szCs w:val="28"/>
    </w:rPr>
  </w:style>
  <w:style w:type="paragraph" w:styleId="BodyTextIndent3">
    <w:name w:val="Body Text Indent 3"/>
    <w:basedOn w:val="Normal"/>
    <w:qFormat/>
    <w:pPr>
      <w:overflowPunct w:val="true"/>
      <w:autoSpaceDE w:val="false"/>
      <w:spacing w:before="240" w:after="0"/>
      <w:ind w:left="567" w:hanging="0"/>
    </w:pPr>
    <w:rPr>
      <w:rFonts w:cs=".VnTime"/>
      <w:b/>
      <w:bCs/>
      <w:color w:val="000000"/>
      <w:sz w:val="26"/>
      <w:szCs w:val="26"/>
    </w:rPr>
  </w:style>
  <w:style w:type="paragraph" w:styleId="TenCM">
    <w:name w:val="TenCM"/>
    <w:basedOn w:val="Heading5"/>
    <w:qFormat/>
    <w:pPr>
      <w:numPr>
        <w:ilvl w:val="0"/>
        <w:numId w:val="0"/>
      </w:numPr>
      <w:ind w:hanging="0"/>
      <w:jc w:val="center"/>
      <w:outlineLvl w:val="9"/>
    </w:pPr>
    <w:rPr>
      <w:rFonts w:ascii=".VnAvantH" w:hAnsi=".VnAvantH" w:cs=".VnAvantH"/>
      <w:i w:val="false"/>
      <w:iCs w:val="false"/>
      <w:sz w:val="26"/>
      <w:szCs w:val="26"/>
    </w:rPr>
  </w:style>
  <w:style w:type="paragraph" w:styleId="Sohieu">
    <w:name w:val="Sohieu"/>
    <w:basedOn w:val="TenCM"/>
    <w:qFormat/>
    <w:pPr/>
    <w:rPr>
      <w:rFonts w:ascii=".VnArialH" w:hAnsi=".VnArialH" w:cs=".VnArialH"/>
      <w:sz w:val="22"/>
      <w:szCs w:val="22"/>
    </w:rPr>
  </w:style>
  <w:style w:type="paragraph" w:styleId="BodyText2">
    <w:name w:val="Body Text 2"/>
    <w:basedOn w:val="Normal"/>
    <w:qFormat/>
    <w:pPr>
      <w:overflowPunct w:val="true"/>
      <w:spacing w:before="0" w:after="0"/>
      <w:ind w:hanging="0"/>
      <w:jc w:val="center"/>
    </w:pPr>
    <w:rPr>
      <w:rFonts w:ascii=".VnTimeH" w:hAnsi=".VnTimeH" w:cs=".VnTimeH"/>
      <w:b/>
      <w:bCs/>
      <w:color w:val="000000"/>
      <w:szCs w:val="24"/>
    </w:rPr>
  </w:style>
  <w:style w:type="paragraph" w:styleId="BodyText3">
    <w:name w:val="Body Text 3"/>
    <w:basedOn w:val="Normal"/>
    <w:qFormat/>
    <w:pPr/>
    <w:rPr>
      <w:sz w:val="16"/>
      <w:szCs w:val="16"/>
    </w:rPr>
  </w:style>
  <w:style w:type="paragraph" w:styleId="Subtitle">
    <w:name w:val="Subtitle"/>
    <w:basedOn w:val="Normal"/>
    <w:next w:val="TextBody"/>
    <w:qFormat/>
    <w:pPr>
      <w:overflowPunct w:val="true"/>
      <w:spacing w:before="0" w:after="0"/>
      <w:ind w:hanging="0"/>
      <w:jc w:val="center"/>
    </w:pPr>
    <w:rPr>
      <w:rFonts w:ascii=".VnTimeH" w:hAnsi=".VnTimeH" w:cs=".VnTimeH"/>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13:00Z</dcterms:created>
  <dc:creator>DN</dc:creator>
  <dc:description/>
  <cp:keywords/>
  <dc:language>en-US</dc:language>
  <cp:lastModifiedBy>Me</cp:lastModifiedBy>
  <dcterms:modified xsi:type="dcterms:W3CDTF">2012-07-30T07:27:00Z</dcterms:modified>
  <cp:revision>20</cp:revision>
  <dc:subject/>
  <dc:title>HỆ THỐNG CHUẨN MỰC KIỂM TOÁN VIỆT NAM</dc:title>
</cp:coreProperties>
</file>