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72"/>
      </w:tblGrid>
      <w:tr>
        <w:trPr>
          <w:trHeight w:val="2880" w:hRule="atLeast"/>
        </w:trPr>
        <w:tc>
          <w:tcPr>
            <w:tcW w:w="9972" w:type="dxa"/>
            <w:tcBorders/>
          </w:tcPr>
          <w:p>
            <w:pPr>
              <w:pStyle w:val="NoSpacing"/>
              <w:ind w:firstLine="284"/>
              <w:jc w:val="center"/>
              <w:rPr>
                <w:rFonts w:ascii="Times New Roman" w:hAnsi="Times New Roman" w:cs="Times New Roman"/>
                <w:caps/>
                <w:sz w:val="32"/>
                <w:szCs w:val="32"/>
              </w:rPr>
            </w:pPr>
            <w:r>
              <w:rPr>
                <w:rFonts w:cs="Times New Roman" w:ascii="Times New Roman" w:hAnsi="Times New Roman"/>
                <w:caps/>
                <w:sz w:val="32"/>
                <w:szCs w:val="32"/>
              </w:rPr>
              <w:t>BỘ TÀI CHÍNH</w:t>
            </w:r>
          </w:p>
          <w:p>
            <w:pPr>
              <w:pStyle w:val="NoSpacing"/>
              <w:ind w:firstLine="284"/>
              <w:jc w:val="center"/>
              <w:rPr>
                <w:rFonts w:ascii="Times New Roman" w:hAnsi="Times New Roman" w:cs="Times New Roman"/>
                <w:caps/>
                <w:sz w:val="32"/>
                <w:szCs w:val="32"/>
              </w:rPr>
            </w:pPr>
            <w:r>
              <w:rPr>
                <w:rFonts w:cs="Times New Roman" w:ascii="Times New Roman" w:hAnsi="Times New Roman"/>
                <w:caps/>
                <w:sz w:val="32"/>
                <w:szCs w:val="32"/>
              </w:rPr>
              <w:t>TRƯỜNG CAO ĐẲNG TÀI CHÍNH HẢI QUAN</w:t>
            </w:r>
          </w:p>
          <w:p>
            <w:pPr>
              <w:pStyle w:val="NoSpacing"/>
              <w:ind w:firstLine="284"/>
              <w:rPr>
                <w:rFonts w:ascii="Times New Roman" w:hAnsi="Times New Roman" w:cs="Times New Roman"/>
                <w:caps/>
                <w:sz w:val="32"/>
                <w:szCs w:val="32"/>
                <w:lang w:val="en-US" w:eastAsia="en-US"/>
              </w:rPr>
            </w:pPr>
            <w:r>
              <w:rPr>
                <w:rFonts w:cs="Times New Roman" w:ascii="Times New Roman" w:hAnsi="Times New Roman"/>
                <w:caps/>
                <w:sz w:val="32"/>
                <w:szCs w:val="32"/>
                <w:lang w:val="en-US" w:eastAsia="en-US"/>
              </w:rPr>
              <w:drawing>
                <wp:anchor behindDoc="0" distT="0" distB="0" distL="114935" distR="114935" simplePos="0" locked="0" layoutInCell="1" allowOverlap="1" relativeHeight="2">
                  <wp:simplePos x="0" y="0"/>
                  <wp:positionH relativeFrom="column">
                    <wp:posOffset>2308860</wp:posOffset>
                  </wp:positionH>
                  <wp:positionV relativeFrom="paragraph">
                    <wp:posOffset>922655</wp:posOffset>
                  </wp:positionV>
                  <wp:extent cx="167640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4" r="-53" b="-54"/>
                          <a:stretch>
                            <a:fillRect/>
                          </a:stretch>
                        </pic:blipFill>
                        <pic:spPr bwMode="auto">
                          <a:xfrm>
                            <a:off x="0" y="0"/>
                            <a:ext cx="1676400" cy="1257300"/>
                          </a:xfrm>
                          <a:prstGeom prst="rect">
                            <a:avLst/>
                          </a:prstGeom>
                        </pic:spPr>
                      </pic:pic>
                    </a:graphicData>
                  </a:graphic>
                </wp:anchor>
              </w:drawing>
            </w:r>
          </w:p>
        </w:tc>
      </w:tr>
      <w:tr>
        <w:trPr>
          <w:trHeight w:val="2880" w:hRule="atLeast"/>
        </w:trPr>
        <w:tc>
          <w:tcPr>
            <w:tcW w:w="9972" w:type="dxa"/>
            <w:tcBorders/>
          </w:tcPr>
          <w:p>
            <w:pPr>
              <w:pStyle w:val="NoSpacing"/>
              <w:snapToGrid w:val="false"/>
              <w:ind w:firstLine="284"/>
              <w:rPr>
                <w:rFonts w:ascii="Times New Roman" w:hAnsi="Times New Roman" w:cs="Times New Roman"/>
                <w:caps/>
                <w:sz w:val="32"/>
                <w:szCs w:val="32"/>
              </w:rPr>
            </w:pPr>
            <w:r>
              <w:rPr>
                <w:rFonts w:cs="Times New Roman" w:ascii="Times New Roman" w:hAnsi="Times New Roman"/>
                <w:caps/>
                <w:sz w:val="32"/>
                <w:szCs w:val="32"/>
              </w:rPr>
            </w:r>
          </w:p>
        </w:tc>
      </w:tr>
      <w:tr>
        <w:trPr>
          <w:trHeight w:val="1440" w:hRule="atLeast"/>
        </w:trPr>
        <w:tc>
          <w:tcPr>
            <w:tcW w:w="9972" w:type="dxa"/>
            <w:tcBorders>
              <w:bottom w:val="single" w:sz="4" w:space="0" w:color="4F81BD"/>
            </w:tcBorders>
            <w:vAlign w:val="center"/>
          </w:tcPr>
          <w:p>
            <w:pPr>
              <w:pStyle w:val="NoSpacing"/>
              <w:snapToGrid w:val="false"/>
              <w:ind w:firstLine="284"/>
              <w:rPr>
                <w:rFonts w:ascii="Times New Roman" w:hAnsi="Times New Roman" w:cs="Times New Roman"/>
                <w:caps/>
                <w:sz w:val="32"/>
                <w:szCs w:val="32"/>
              </w:rPr>
            </w:pPr>
            <w:r>
              <w:rPr>
                <w:rFonts w:cs="Times New Roman" w:ascii="Times New Roman" w:hAnsi="Times New Roman"/>
                <w:caps/>
                <w:sz w:val="32"/>
                <w:szCs w:val="32"/>
              </w:rPr>
            </w:r>
          </w:p>
        </w:tc>
      </w:tr>
      <w:tr>
        <w:trPr>
          <w:trHeight w:val="720" w:hRule="atLeast"/>
        </w:trPr>
        <w:tc>
          <w:tcPr>
            <w:tcW w:w="9972" w:type="dxa"/>
            <w:tcBorders>
              <w:top w:val="single" w:sz="4" w:space="0" w:color="4F81BD"/>
            </w:tcBorders>
            <w:vAlign w:val="center"/>
          </w:tcPr>
          <w:p>
            <w:pPr>
              <w:pStyle w:val="NoSpacing"/>
              <w:snapToGrid w:val="false"/>
              <w:ind w:firstLine="284"/>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9972" w:type="dxa"/>
            <w:tcBorders/>
            <w:vAlign w:val="center"/>
          </w:tcPr>
          <w:p>
            <w:pPr>
              <w:pStyle w:val="NoSpacing"/>
              <w:snapToGrid w:val="false"/>
              <w:ind w:firstLine="284"/>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9972" w:type="dxa"/>
            <w:tcBorders/>
            <w:vAlign w:val="center"/>
          </w:tcPr>
          <w:p>
            <w:pPr>
              <w:pStyle w:val="NoSpacing"/>
              <w:snapToGrid w:val="false"/>
              <w:ind w:firstLine="284"/>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9972" w:type="dxa"/>
            <w:tcBorders/>
            <w:vAlign w:val="center"/>
          </w:tcPr>
          <w:p>
            <w:pPr>
              <w:pStyle w:val="NoSpacing"/>
              <w:snapToGrid w:val="false"/>
              <w:ind w:firstLine="284"/>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V: NGÔ QUẢNG BIÊN</w:t>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Normal"/>
        <w:ind w:firstLine="284"/>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ind w:left="284" w:hanging="142"/>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VAI TRÒ CHUNG</w:t>
      </w:r>
    </w:p>
    <w:p>
      <w:pPr>
        <w:pStyle w:val="ListParagraph"/>
        <w:ind w:left="426"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ListParagraph"/>
        <w:numPr>
          <w:ilvl w:val="0"/>
          <w:numId w:val="5"/>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Trong cơ chế thị trường có nhiều người quan tâm tới tình hình tài chính và sự phản ánh của nó trong tài liệu kế toán và báo cáo tài chính. Kiểm toán có một vai trò quan trọng mang lại niềm tin cho những người quan tâm, cụ thể như:</w:t>
      </w:r>
    </w:p>
    <w:p>
      <w:pPr>
        <w:pStyle w:val="ListParagraph"/>
        <w:numPr>
          <w:ilvl w:val="0"/>
          <w:numId w:val="6"/>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Các cơ quan nhà nước: cần thông tin trung thực để điều tiết vĩ mô nền kinh tế  bằng hệ thống pháp luật.</w:t>
      </w:r>
    </w:p>
    <w:p>
      <w:pPr>
        <w:pStyle w:val="ListParagraph"/>
        <w:numPr>
          <w:ilvl w:val="0"/>
          <w:numId w:val="6"/>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Các đơn vị kiểm toán: giúp đơn vị có thể đánh giá chính xác thực trạng tài chính, thẩm định đúng kết quả kinh doanh để có biện pháp phù hợp nhằm đạt kết quả cao.</w:t>
      </w:r>
    </w:p>
    <w:p>
      <w:pPr>
        <w:pStyle w:val="ListParagraph"/>
        <w:numPr>
          <w:ilvl w:val="0"/>
          <w:numId w:val="6"/>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Các nhà đầu tư trong và ngoài nước cần thông tin tin cậy để điều hành vốn đầu tư, họ cần sự xác nhận trung thực của kiểm toán mới yên tâm tin tưởng khi bỏ vốn đầu tư vào doanh nghiệp.</w:t>
      </w:r>
    </w:p>
    <w:p>
      <w:pPr>
        <w:pStyle w:val="ListParagraph"/>
        <w:numPr>
          <w:ilvl w:val="0"/>
          <w:numId w:val="6"/>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Ngân hàng và các tổ chức tín dụng:  căn cứ vào kết quả chính xác của kiểm toán để xem xét cho các doanh nghiệp vay khi cần thiết và khả năng thu hồi nợ.</w:t>
      </w:r>
    </w:p>
    <w:p>
      <w:pPr>
        <w:pStyle w:val="ListParagraph"/>
        <w:numPr>
          <w:ilvl w:val="0"/>
          <w:numId w:val="6"/>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Người lao động: một hệ thống kiểm toán hoàn chỉnh mang lại cho người lao động thông tin tin cậy về kết quả kinh doanh, lợi nhuận, chính sách tiền lương, bảo hiểm…</w:t>
      </w:r>
    </w:p>
    <w:p>
      <w:pPr>
        <w:pStyle w:val="ListParagraph"/>
        <w:numPr>
          <w:ilvl w:val="0"/>
          <w:numId w:val="6"/>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Những khách hàng và nhà cung cấp: hiểu rõ thực trạng kinh doanh, tình hình tài chính của đơn vị được kiểm toán như: số lượng, chất lượng sản phẩm hàng hoá, cơ cấu tài sản, khả năng thanh toán.</w:t>
      </w:r>
    </w:p>
    <w:p>
      <w:pPr>
        <w:pStyle w:val="ListParagraph"/>
        <w:numPr>
          <w:ilvl w:val="0"/>
          <w:numId w:val="5"/>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Kiểm toán góp phần hướng dẫn nghiệp vụ và củng cố ổn định hoạt động tài chính kế toán nói riêng và hoạt động các đơn vị kiểm toán nói chung. Khi phát hiện sai sót, kiểm toán viên chỉ dẫn và đề nghị doanh nghiệp sửa chữa, tư vấn giúp doanh nghiệp ổn định và kinh doanh hiệu quả. Đồng thời kiểm toán cũng thúc đẩy phát triển kinh tế, lành mạnh hoá nền kinh tế quốc gia, nâng cao hiệu quả sử dụng nguồn lực tài chính.</w:t>
      </w:r>
    </w:p>
    <w:p>
      <w:pPr>
        <w:pStyle w:val="ListParagraph"/>
        <w:numPr>
          <w:ilvl w:val="0"/>
          <w:numId w:val="5"/>
        </w:numPr>
        <w:ind w:left="284" w:firstLine="142"/>
        <w:rPr>
          <w:rFonts w:ascii="Times New Roman" w:hAnsi="Times New Roman" w:cs="Times New Roman"/>
          <w:color w:val="000000"/>
          <w:sz w:val="32"/>
          <w:szCs w:val="32"/>
        </w:rPr>
      </w:pPr>
      <w:r>
        <w:rPr>
          <w:rFonts w:cs="Times New Roman" w:ascii="Times New Roman" w:hAnsi="Times New Roman"/>
          <w:color w:val="000000"/>
          <w:sz w:val="32"/>
          <w:szCs w:val="32"/>
        </w:rPr>
        <w:t>Kiểm toán góp phần nâng cao hiệu quả quản lý: kiểm toán có chức năng tư vấn các doanh nghiệp, đơn vị được kiểm toán nhằm kinh doanh hiệu quả nhằm hạn chế rủi ro. Trong điều kiện hiện nay, hệ thống pháp lý chưa hoàn chỉnh, kinh nghiệm và chuyên gia quản lý giỏi theo cơ chế thị trường chưa nhiều các doanh nghiệp đứng trước một cơ chế thị trường đầy phức tạp và cạnh tranh gay gắt về lợi nhuận. Trong điều kiện đó, để ổn định, kinh doanh hiệu quả, phát triển đúng hướng… chỉ có thể tiến hành trên cơ sở sử dụng đồng bộ và hiệu quả các công cụ quản lý, đặc biệt là kiểm toán.</w:t>
      </w:r>
    </w:p>
    <w:p>
      <w:pPr>
        <w:pStyle w:val="ListParagraph"/>
        <w:ind w:left="1152" w:firstLine="28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2"/>
        </w:numPr>
        <w:ind w:left="14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VAI TRÒ CỦA KIỂM TOÁN TRONG NỀN KINH TẾ THỊ TRƯỜNG</w:t>
      </w:r>
    </w:p>
    <w:p>
      <w:pPr>
        <w:pStyle w:val="ListParagraph"/>
        <w:ind w:left="1436" w:firstLine="284"/>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ListParagraph"/>
        <w:numPr>
          <w:ilvl w:val="0"/>
          <w:numId w:val="1"/>
        </w:numPr>
        <w:rPr>
          <w:rFonts w:ascii="Times New Roman" w:hAnsi="Times New Roman" w:cs="Times New Roman"/>
          <w:b/>
          <w:b/>
          <w:color w:val="000000"/>
          <w:sz w:val="32"/>
          <w:szCs w:val="32"/>
        </w:rPr>
      </w:pPr>
      <w:r>
        <w:rPr>
          <w:rFonts w:cs="Times New Roman" w:ascii="Times New Roman" w:hAnsi="Times New Roman"/>
          <w:b/>
          <w:color w:val="000000"/>
          <w:sz w:val="32"/>
          <w:szCs w:val="32"/>
        </w:rPr>
        <w:t>VAI TRÒ CỦA KIỂM TOÁN NHÀ NƯỚC</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Kiểm toán nhà nước là công cụ kiểm tra tài chính quan trọng của nhà nước. Hoạt động của kiểm toán nhà nước góp phần phân bổ, quản lí, sử dụng các nguồn lực tài chính và tài sản công một cách hợp lí, tiết kiệm và hiệu quả. Kiểm toán nhà nước góp phần ngăn ngừa các hành vi tiêu cực, lãng phí công quỹ quốc gia.qua  nhiều năm hoạt động, kiểm toán  nhà nước đã khẳng định được vai trò của mình trong cơ cấu bộ máy nhà nước, khẳng định sự cần thiết  và tính tất yếu khách  quan của công cụ kiểm tra, kiểm soát hoạt động kinh tế tài chính nhà nước. kiểm toán nhà nước đã thực hiện hang ngàn công cuộc kiểm toán với quy mô lớn nhỏ khác nhau tại các đơn vị sử dụng ngân sách trên hầu hết các lĩnh vực. qua kiểm toán đã giúp các bộ, ngành, tỉnh, thành phố và các đơn vị được kiểm toán nhìn nhận và đánh giá đúng thực trạng tình hình tài chính, khắc phục được những yếu kém, sơ hở trong quản lí kinh tế và sản xuất kinh doanh, phòng ngừa tiêu cực tham nhũng, cải tiến và hoàn thiện hệ thống quản lí và kiểm soát nội bộ.</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Cơ quan kiểm toán nhà nước giúp chính phủ quản lý có hiệu quả hơn nền kinh tế thông qua kiểm toán quản lý và sử dụng ngân sách nhà nước, kiểm toán các lĩnh vực khác của tài chính công và tài chính nhà nước như: ngân hàng và tín dụng nhà nước, quỹ BHYT, BHXH, các công trình xây dựng cơ bản của nhà nước.</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Thông qua các công cuộc kiểm toán tính tuân thủ, kiểm toán hoạt động và các hoạt động kiểm toán khác, cơ quan nhà nước sẽ giúp cho chính phủ giải toả trách nhiệm của mình trước quốc hội và toàn xă hội, cụ thể:</w:t>
      </w:r>
    </w:p>
    <w:p>
      <w:pPr>
        <w:pStyle w:val="ListParagraph"/>
        <w:numPr>
          <w:ilvl w:val="0"/>
          <w:numId w:val="3"/>
        </w:numPr>
        <w:ind w:left="426" w:firstLine="360"/>
        <w:rPr>
          <w:rFonts w:ascii="Times New Roman" w:hAnsi="Times New Roman" w:cs="Times New Roman"/>
          <w:color w:val="000000"/>
          <w:sz w:val="32"/>
          <w:szCs w:val="32"/>
        </w:rPr>
      </w:pPr>
      <w:r>
        <w:rPr>
          <w:rFonts w:cs="Times New Roman" w:ascii="Times New Roman" w:hAnsi="Times New Roman"/>
          <w:color w:val="000000"/>
          <w:sz w:val="32"/>
          <w:szCs w:val="32"/>
        </w:rPr>
        <w:t>Đánh giá việc xây dựng và thực thi các chính sách và chương trình hoạt động của chính phủ.</w:t>
      </w:r>
    </w:p>
    <w:p>
      <w:pPr>
        <w:pStyle w:val="ListParagraph"/>
        <w:numPr>
          <w:ilvl w:val="0"/>
          <w:numId w:val="3"/>
        </w:numPr>
        <w:ind w:left="426" w:firstLine="360"/>
        <w:rPr>
          <w:rFonts w:ascii="Times New Roman" w:hAnsi="Times New Roman" w:cs="Times New Roman"/>
          <w:color w:val="000000"/>
          <w:sz w:val="32"/>
          <w:szCs w:val="32"/>
        </w:rPr>
      </w:pPr>
      <w:r>
        <w:rPr>
          <w:rFonts w:cs="Times New Roman" w:ascii="Times New Roman" w:hAnsi="Times New Roman"/>
          <w:color w:val="000000"/>
          <w:sz w:val="32"/>
          <w:szCs w:val="32"/>
        </w:rPr>
        <w:t>Kiểm toán các hoạt động của cơ quan chính phủ  nhằm đánh giá tính kinh tế, tính hiệu lực, tính hiệu quả trong việc chi tiêu công quỹ và sử dụng tài sản nhà nước.</w:t>
      </w:r>
    </w:p>
    <w:p>
      <w:pPr>
        <w:pStyle w:val="ListParagraph"/>
        <w:numPr>
          <w:ilvl w:val="0"/>
          <w:numId w:val="3"/>
        </w:numPr>
        <w:ind w:left="426" w:firstLine="360"/>
        <w:rPr>
          <w:rFonts w:ascii="Times New Roman" w:hAnsi="Times New Roman" w:cs="Times New Roman"/>
          <w:color w:val="000000"/>
          <w:sz w:val="32"/>
          <w:szCs w:val="32"/>
        </w:rPr>
      </w:pPr>
      <w:r>
        <w:rPr>
          <w:rFonts w:cs="Times New Roman" w:ascii="Times New Roman" w:hAnsi="Times New Roman"/>
          <w:color w:val="000000"/>
          <w:sz w:val="32"/>
          <w:szCs w:val="32"/>
        </w:rPr>
        <w:t>Điều tra các hành vi gian lận và sai phạm góp phần tích cực vào cuộc chống rham nhũng, ngăn ngừa các hành vi lạm dụng công quỹ và tài sản quốc gia.</w:t>
      </w:r>
    </w:p>
    <w:p>
      <w:pPr>
        <w:pStyle w:val="ListParagraph"/>
        <w:numPr>
          <w:ilvl w:val="0"/>
          <w:numId w:val="3"/>
        </w:numPr>
        <w:ind w:left="426" w:firstLine="360"/>
        <w:rPr>
          <w:rFonts w:ascii="Times New Roman" w:hAnsi="Times New Roman" w:cs="Times New Roman"/>
          <w:color w:val="000000"/>
          <w:sz w:val="32"/>
          <w:szCs w:val="32"/>
        </w:rPr>
      </w:pPr>
      <w:r>
        <w:rPr>
          <w:rFonts w:cs="Times New Roman" w:ascii="Times New Roman" w:hAnsi="Times New Roman"/>
          <w:color w:val="000000"/>
          <w:sz w:val="32"/>
          <w:szCs w:val="32"/>
        </w:rPr>
        <w:t>Tư vấn cho các đơn vị được kiểm toán trong công tác điều hành và quản lí tài chính, kế toán.</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Kiểm toán nhà nước với các chức năng cơ bản là kiểm tra, xác nhận, đánh giá và tư vấn, hoạt động kiểm toán nhà nước góp phần bảo đảm minh bạch, phân bổ, quản lí, sử dụng các nguồn lực tài chính nhà nước và tài sản công một cách hợp lí, tiết kiệm và hiệu quả, mọi hoạt động liên quan đến tài chính nhà nước và tài sản nhà nước, mọi cơ quan, tổ chức đơn vị có quản lí và sử dung các nguồn lực tài chính nhà nước và tài sản nhà nước đều chịu sự kiểm tra của cơ quan kiểm toán nhà nước.</w:t>
      </w:r>
    </w:p>
    <w:p>
      <w:pPr>
        <w:pStyle w:val="Normal"/>
        <w:ind w:firstLine="284"/>
        <w:rPr>
          <w:rFonts w:ascii="Times New Roman" w:hAnsi="Times New Roman" w:cs="Times New Roman"/>
          <w:i/>
          <w:i/>
          <w:color w:val="000000"/>
          <w:sz w:val="32"/>
          <w:szCs w:val="32"/>
        </w:rPr>
      </w:pPr>
      <w:r>
        <w:rPr>
          <w:rFonts w:cs="Times New Roman" w:ascii="Times New Roman" w:hAnsi="Times New Roman"/>
          <w:i/>
          <w:color w:val="000000"/>
          <w:sz w:val="32"/>
          <w:szCs w:val="32"/>
        </w:rPr>
        <w:t>Vai trò của kiểm toán nhà nước trong quản lí và nâng cao hiệu lực quản lí chi tiêu công biểu hiện:</w:t>
      </w:r>
    </w:p>
    <w:p>
      <w:pPr>
        <w:pStyle w:val="Normal"/>
        <w:ind w:firstLine="284"/>
        <w:rPr>
          <w:rFonts w:ascii="Times New Roman" w:hAnsi="Times New Roman" w:cs="Times New Roman"/>
          <w:b/>
          <w:b/>
          <w:i/>
          <w:i/>
          <w:color w:val="000000"/>
          <w:sz w:val="32"/>
          <w:szCs w:val="32"/>
        </w:rPr>
      </w:pPr>
      <w:r>
        <w:rPr>
          <w:rFonts w:cs="Times New Roman" w:ascii="Times New Roman" w:hAnsi="Times New Roman"/>
          <w:b/>
          <w:i/>
          <w:color w:val="000000"/>
          <w:sz w:val="32"/>
          <w:szCs w:val="32"/>
        </w:rPr>
        <w:t>Một là:</w:t>
      </w:r>
      <w:r>
        <w:rPr>
          <w:rFonts w:cs="Times New Roman" w:ascii="Times New Roman" w:hAnsi="Times New Roman"/>
          <w:color w:val="000000"/>
          <w:sz w:val="32"/>
          <w:szCs w:val="32"/>
        </w:rPr>
        <w:t xml:space="preserve"> KTNN hỗ trợ quản lý, kiểm soát chi tiêu công trong cả hai phương thức quản lý: theo chi phí đầu vào và theo kết quả đầu ra. Trong điều kiện quản lý chi tiêu công theo chi phí đầu vào như hiện nay ở Việt Nam và hầu hết các nước đang phát triển, KTNN kiểm tra, xem xét cách thức lập dự toán ngân sách, việc tuân thủ định mức, tiêu chuẩn, chế độ Nhà nước quy định. Đối với phương thức quản lý theo kết quả đầu ra, KTNN kiểm tra, đánh giá hiệu lực, hiệu quả sử dụng các nguồn lực công và kết quả đạt được so với mục tiêu đề ra. Đó là hình thức kiểm toán hoạt động của KTNN..</w:t>
      </w:r>
    </w:p>
    <w:p>
      <w:pPr>
        <w:pStyle w:val="Normal"/>
        <w:ind w:firstLine="397"/>
        <w:rPr/>
      </w:pPr>
      <w:r>
        <w:rPr>
          <w:rFonts w:cs="Times New Roman" w:ascii="Times New Roman" w:hAnsi="Times New Roman"/>
          <w:b/>
          <w:i/>
          <w:color w:val="000000"/>
          <w:sz w:val="32"/>
          <w:szCs w:val="32"/>
        </w:rPr>
        <w:t xml:space="preserve">Hai là: </w:t>
      </w:r>
      <w:r>
        <w:rPr>
          <w:rFonts w:cs="Times New Roman" w:ascii="Times New Roman" w:hAnsi="Times New Roman"/>
          <w:color w:val="000000"/>
          <w:sz w:val="32"/>
          <w:szCs w:val="32"/>
        </w:rPr>
        <w:t xml:space="preserve">KTNN thực hiện kiểm toán tài chính, tuân thủ và hoạt động các khoản chi tiêu công thông qua hai phương thức: kiểm toán trước (tiền kiểm) và kiểm toán sau (hậu kiểm), góp phần ngăn ngừa rủi ro, răn đe sai phạm, nâng cao hiệu quả trong chi tiêu công. </w:t>
        <w:br/>
        <w:br/>
        <w:t xml:space="preserve">    Ở nhiều quốc gia trên thế giới, luật pháp quy định KTNN có trách nhiệm thực hiện kiểm toán dự toán ngân sách nhà nước hằng năm trước khi trình quốc hội quyết định nhằm chỉ ra những hạn chế, bất cập trong việc xác định các khoản chi, cơ cấu chi ngay trong giai đoạn lập dự toán; cảnh báo nguy cơ rủi ro trong chi tiêu công có thể phá vỡ tính bền vững của ngân sách; đồng thời tư vấn, kiến nghị các giải pháp phân bổ ngân sách, tài sản nhà nước hợp lý, tập trung, đúng đối tượng bảo đảm nâng cao hiệu quả trong việc sử dụng các nguồn lực tài chính nhà nước và hạn chế rủi ro tài chính. KTNN kiểm toán tính tuân thủ pháp luật, chế độ, tiêu chuẩn, định mức trong xây dựng dự toán các khoản chi; tính đầy đủ của các khoản chi trong cân đối ngân sách, qua đó giảm thiểu những sai phạm ngay từ khi lập, phân bổ và quyết định dự toán. Đặc biệt, đối với các khoản chi thuộc nghĩa vụ dự phòng thường có độ rủi ro cao, như: chi cấp vốn cho DNNN hay chi tái cấp vốn cho các ngân hàng thương mại nhà nước (các khoản chi mà nhà nước thường phải phát hành trái phiếu và phải trả lãi, tạo nên gánh nặng cho ngân sách nhà nước (NSNN), rủi ro sẽ rất cao nếu như kinh doanh của các đơn vị được cấp vốn kém hiệu quả, thua lỗ), qua kiểm toán tại các đơn vị kinh tế cơ sở của nhà nước KTNN biết rõ thực trạng tài chính, hiệu quả kinh doanh, khả năng phát triển của các đơn vị để tư vấn cho chính phủ khi xác định đơn vị được cấp, số vốn và mục đích sử dụng ưu tiên trong quá trình phân bổ vốn.</w:t>
        <w:br/>
        <w:br/>
        <w:t xml:space="preserve">    Đối với hậu kiểm, tức kiểm toán báo cáo tài chính, báo cáo quyết toán chi tiêu của chính phủ, các cấp chính quyền địa phương và tại các đơn vị sử dụng ngân sách, tiền và tài sản nhà nước về việc tuân thủ chế độ, tiêu chuẩn, định mức chi do nhà nước quy định không chỉ nhằm mục đích xác nhận số liệu quyết toán, minh bạch tài chính mà còn góp phần răn đe sai phạm, tham nhũng, lãng phí trong chi tiêu công, ngăn ngừa rủi ro phát sinh trong cả 4 loại nghĩa vụ nói trên. Dựa trên các kiến nghị của KTNN, các khoản chi sai chế độ, tiêu chuẩn, định mức, sử dụng sai mục đích sẽ bị thu hồi, hoàn trả cho NSNN; cá nhân phê duyệt chi sai sẽ bị xem xét, xử lý trách nhiệm. Số liệu chi tiêu công được KTNN kiểm tra và xác nhận là cơ sở tin cậy để chính phủ hoạch định các chính sách, biện pháp kinh tế, tài chính; để quốc hội quyết định, phê chuẩn các chỉ tiêu kinh tế và chính sách kinh tế, tài chính, dự án quan trọng của quốc gia. KTNN còn xem xét, đánh giá văn bản pháp luật, hệ thống tiêu chuẩn, định mức, chế độ chi, một mặt, về những ưu điểm, hợp lý; mặt khác, về những vấn đề còn bất cập, không sát hợp với thực tiễn, những rủi ro pháp luật... Những ý kiến của KTNN sẽ góp phần hoàn thiện hệ thống pháp luật, chính sách quản lý, hệ thống định mức phân bổ ngân sách, định mức, tiêu chuẩn, chế độ chi tiêu; đồng thời là cơ sở để các cơ quan quản lý đề ra các biện pháp quản lý thích hợp nhằm nâng cao hiệu lực, hiệu quả quản lý, kiểm soát chi tiêu công. </w:t>
        <w:br/>
        <w:br/>
        <w:t xml:space="preserve">     Khi kinh tế phát triển theo chiều sâu, mô hình quản trị theo kết quả đầu ra, lập ngân sách theo khuôn khổ chi tiêu trung hạn, ngoài kiểm toán việc tuân thủ pháp luật, tiêu chuẩn, định mức chi tiêu, KTNN thực hiện kiểm toán hoạt động để phân tích, đánh giá hiệu quả kinh tế - xã hội trong sử dụng nguồn lực công, nhất là các dự án đầu tư, các chương trình mục tiêu quốc gia. Tuy nhiên, kiểm toán hoạt động đòi hỏi đội ngũ kiểm toán viên có trình độ cao, vừa phải có kiến thức vĩ mô, vừa có kiến thức kinh tế, kỹ thuật của các ngành khác nhau để có thể đánh giá xác đáng, hợp lý tình hình hoạt động của các cơ quan chính phủ. Đây là một thách thức lớn đối với cơ quan KTNN của các quốc gia đang phát triển nói chung và KTNN Việt Nam nói riêng.</w:t>
        <w:br/>
        <w:br/>
      </w:r>
      <w:r>
        <w:rPr>
          <w:rFonts w:cs="Times New Roman" w:ascii="Times New Roman" w:hAnsi="Times New Roman"/>
          <w:b/>
          <w:i/>
          <w:color w:val="000000"/>
          <w:sz w:val="32"/>
          <w:szCs w:val="32"/>
        </w:rPr>
        <w:t xml:space="preserve">     Ba là:</w:t>
      </w:r>
      <w:r>
        <w:rPr>
          <w:rFonts w:cs="Times New Roman" w:ascii="Times New Roman" w:hAnsi="Times New Roman"/>
          <w:color w:val="000000"/>
          <w:sz w:val="32"/>
          <w:szCs w:val="32"/>
        </w:rPr>
        <w:t xml:space="preserve"> cùng với kiểm toán các khoản chi tiêu công, kiểm toán nợ công giúp chính phủ có được một cái nhìn toàn diện về thu, chi, nợ chính phủ, nhất là các khoản nợ bất thường, từ đó hạn chế được rủi ro đối với các nghĩa vụ dự phòng (bất thường). Kiểm toán xác nhận số liệu nợ, đánh giá tính bền vững của nợ chính phủ so với GDP, trong mối quan hệ với bảo đảm an ninh tài chính quốc gia, cơ cấu nợ, tỷ lệ vay nợ nước ngoài trong tổng số nợ, cơ chế quản lý nợ, mục đích sử dụng các khoản vay nợ (nhất là nợ nước ngoài), tính minh bạch và đầy đủ trong các khoản nợ... giúp chính phủ có số liệu xác thực và thực trạng trung thực để đề ra các giải pháp tổng thể bảo đảm bền vững của ngân sách trong tương lai.</w:t>
        <w:br/>
        <w:br/>
        <w:t xml:space="preserve">    Với các chức năng cơ bản là kiểm tra, xác nhận, đánh giá và tư vấn, hoạt động KTNN góp phần bảo đảm minh bạch, phân bổ, quản lý, sử dụng các nguồn lực tài chính nhà nước và tài sản công một cách hợp lý, tiết kiệm và hiệu quả. Mọi hoạt động liên quan đến tài chính nhà nước và tài sản nhà nước, mọi cơ quan, tổ chức, đơn vị có quản lý và sử dụng các nguồn lực tài chính nhà nước và tài sản nhà nước đều chịu sự kiểm tra của cơ quan KTNN. </w:t>
        <w:br/>
        <w:br/>
      </w:r>
      <w:r>
        <w:rPr>
          <w:rFonts w:cs="Times New Roman" w:ascii="Times New Roman" w:hAnsi="Times New Roman"/>
          <w:b/>
          <w:i/>
          <w:color w:val="000000"/>
          <w:sz w:val="32"/>
          <w:szCs w:val="32"/>
        </w:rPr>
        <w:t xml:space="preserve">    Bốn là</w:t>
      </w:r>
      <w:r>
        <w:rPr>
          <w:rFonts w:cs="Times New Roman" w:ascii="Times New Roman" w:hAnsi="Times New Roman"/>
          <w:color w:val="000000"/>
          <w:sz w:val="32"/>
          <w:szCs w:val="32"/>
        </w:rPr>
        <w:t xml:space="preserve"> : KTNN là công cụ quan trọng để phối hợp, gắn kết chính sách tài khóa và chính sách tiền tệ, hạn chế tác động qua lại bất lợi của hai chính sách này. Chính sách tài khóa và chính sách tiền tệ là hai công cụ quản lý, điều tiết vĩ mô quan trọng của nhà nước, có quan hệ mật thiết, ảnh hưởng, tác động qua lại với nhau. Việc phối hợp đồng bộ để phát huy tối đa hiệu quả của hai chính sách này luôn là vấn đề đặt ra trong điều kiện nền kinh tế ở giai đoạn lạm phát và giảm phát. </w:t>
        <w:br/>
        <w:br/>
        <w:t xml:space="preserve">    Trong thời kỳ lạm phát, nhà nước thực hiện chính sách tài khóa và tiền tệ thắt chặt. Hoạt động kiểm toán góp phần lành mạnh hóa, nâng cao hiệu quả sử dụng ngân sách, tiết kiệm chi tiêu công làm giảm thâm hụt ngân sách, từ đó giảm gánh nặng tài trợ thâm hụt, giảm sức ép lạm phát. KTNN hỗ trợ các cơ quan quản lý kiểm soát chi tiêu công bảo đảm tiết kiệm, chống lãng phí, thực hiện nghiêm dự toán, chế độ, tiêu chuẩn, định mức; xem xét và kiến nghị cơ cấu lại các khoản chi, cắt giảm chi mua sắm tài sản công không cấp bách, tạm dừng các công trình chưa thực sự quan trọng để tập trung cho các khoản chi đầu tư có hiệu quả và các khoản chi cho sản xuất, an sinh xã hội. Đối với chính sách tiền tệ thắt chặt, thông qua kiểm toán hằng năm đối với ngân hàng nhà nước, một số ngân hàng thương mại nhà nước, KTNN đi sâu phân tích, đánh giá thực trạng các chỉ tiêu về lượng tiền phát hành, in tiền từng thời kỳ, các quỹ dự trữ bắt buộc, lượng dự trữ ngoại hối, lãi suất vay, cho vay, tổng phương tiện thanh toán, tổng dư nợ... từ đó kiến nghị với chính phủ các giải pháp kiểm soát chặt lượng tiền bơm ra và hút về thông qua các kênh truyền dẫn tiền tệ, kiểm soát sử dụng quỹ dự trữ ngoại hối, thực hiện chính sách lãi suất, tỷ giá ở mức hợp lý, tăng cường kiểm soát hoạt động của ngân hàng và các tổ chức tín dụng...</w:t>
        <w:br/>
        <w:br/>
        <w:t xml:space="preserve">     Trong thời kỳ khủng hoảng, suy thoái kinh tế, nhà nước thực hiện chính sách tài khóa, chính sách tiền tệ nới lỏng, tăng cường chi tiêu công, nhiệm vụ của KTNN càng nặng nề hơn trong việc cảnh báo, ngăn ngừa rủi ro trong quá trình thực hiện 2 chính sách cùng nới lỏng. Các gói kích cầu của các chính phủ tuy khác nhau về biện pháp cụ thể, nhưng luôn liên quan đến tăng chi tiêu công vào các mục đích, hình thức khác nhau, như: đầu tư công, bảo lãnh tín dụng, mua lại các tập đoàn kinh tế quan trọng có nguy cơ phá sản, giảm thuế, trợ cấp cho người dân... Xét về bản chất thì đó là các nghĩa vụ dự phòng mang tính đạo đức, tăng chi tiêu công để kích thích tổng cầu, giúp đưa nền kinh tế ra khỏi suy thoái. Việc kiểm tra của KTNN đối với các khoản chi này từ khâu phân bổ vốn đến việc sử dụng vốn tại các đơn vị kinh tế được nhận vốn là sự kiểm soát cần thiết bảo đảm giảm thiểu rủi ro và nâng cao hiệu quả sử dụng vốn. Để hỗ trợ, nhiệm vụ trọng tâm của KTNN là kiểm tra các gói chính sách kích cầu bảo đảm sử dụng đúng mục đích, đúng đối tượng, đồng thời tránh lạm dụng, sử dụng lãng phí, kém hiệu quả. Vai trò đó của KTNN sẽ còn cao hơn và hiệu quả hơn nếu KTNN tiến hành kiểm toán (tiền kiểm) trong giai đoạn phân bổ vốn cho các giải pháp thuộc gói kích cầu đúng trọng tâm, trọng điểm, không dàn trải. Trong giai đoạn giảm phát, thực hiện chính sách tiền tệ nới lỏng, linh hoạt KTNN sẽ hỗ trợ chính phủ kiểm soát chặt chẽ, thường xuyên cơ cấu tín dụng, dư nợ tín dụng, mức tăng tổng phương tiện thanh toán, bảo lãnh cho vay... góp phần hạn chế rủi ro, phát huy hiệu quả của chính sách tiền tệ và hiệu quả phối hợp với chính sách tài khóa.</w:t>
      </w:r>
    </w:p>
    <w:p>
      <w:pPr>
        <w:pStyle w:val="Normal"/>
        <w:ind w:firstLine="397"/>
        <w:rPr>
          <w:rFonts w:ascii="Times New Roman" w:hAnsi="Times New Roman" w:cs="Times New Roman"/>
          <w:color w:val="000000"/>
          <w:sz w:val="32"/>
          <w:szCs w:val="32"/>
        </w:rPr>
      </w:pPr>
      <w:r>
        <w:rPr>
          <w:rFonts w:cs="Times New Roman" w:ascii="Times New Roman" w:hAnsi="Times New Roman"/>
          <w:color w:val="000000"/>
          <w:sz w:val="32"/>
          <w:szCs w:val="32"/>
        </w:rPr>
        <w:t>Cùng với sự tiến bộ của nền kinh tế toàn cầu và khu vực, chi tiêu công ngày càng có vai trò quan trọng trong thực hiện điều tiết vĩ mô của nhà nước; nhu cầu và sự mong đợi của người dân về tính minh bạch và trách nhiệm giải trình của chính phủ tăng lên; xu hướng đổi mới phương thức quản lý hành chính theo kết quả hoạt động liên tục phát triển. Để phát huy ngày càng tốt hơn vai trò quan trọng trong quản lý và nâng cao tính hiệu lực chi tiêu công, các cơ quan KTNN tùy theo đặc điểm thể chế kinh tế, chính trị xã hội, hệ thống pháp luật và điều kiện cụ thể của mỗi quốc gia, cần nâng cao năng lực, chất lượng hoạt động, phát triển đội ngũ kiểm toán viên có đạo đức nghề nghiệp trong sáng, kiến thức và kỹ năng tương xứng với yêu cầu nghề nghiệp, đồng thời tăng cường chia sẻ kinh nghiệm trong khuôn khổ các chương trình hành động của Tổ chức Quốc tế các cơ quan kiểm toán tối cao (INTOSAI), Tổ chức Cơ quan kiểm toán tối cao châu Á (ASOSAI) và thỏa thuận hợp tác giữa các cơ quan KTNN.</w:t>
      </w:r>
    </w:p>
    <w:p>
      <w:pPr>
        <w:pStyle w:val="ListParagraph"/>
        <w:numPr>
          <w:ilvl w:val="0"/>
          <w:numId w:val="1"/>
        </w:numPr>
        <w:rPr>
          <w:rFonts w:ascii="Times New Roman" w:hAnsi="Times New Roman" w:cs="Times New Roman"/>
          <w:b/>
          <w:b/>
          <w:color w:val="000000"/>
          <w:sz w:val="32"/>
          <w:szCs w:val="32"/>
        </w:rPr>
      </w:pPr>
      <w:r>
        <w:rPr>
          <w:rFonts w:cs="Times New Roman" w:ascii="Times New Roman" w:hAnsi="Times New Roman"/>
          <w:b/>
          <w:color w:val="000000"/>
          <w:sz w:val="32"/>
          <w:szCs w:val="32"/>
        </w:rPr>
        <w:t>VAI TRÒ CỦA KIỂM TOÁN ĐỘC LẬP</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Kiểm toán độc lập bảo vệ cho những người có liên quan và sử dụng thông tin của đơn vị được kiểm toán như: chính phủ, cổ đông, ngân hàng, nhà đầu tư… Tổ chức kiểm toán độc lập đóng vai trò là một bên độc lập ( bên thứ 3) thực hiện chức năng thẩm định thông tin do một bên báo cáo và đưa ra lời xác nhận về mức độ tin cậy của các thông tin này. Từ BCTC được kiểm toán độc lập xác nhận người sử dụng sẽ có cơ sở tin cậy để đưa ra các quyết định và lựa chọn các đối sách thích hợp. Nhà đầu tư quyết định duy trì mở rộng hay thu hẹp mức độ đầu tư. Nhà cung cấp quyết định duy trì, tăng cường hay giảm thiểu mức độ cung cấp hàng hoá, vật tư.</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Kiểm toán độc lập giúp cho các đơn vị được kiểm toán hiểu biết lại mình một cách khách quan hơn.Để đáp ứng yêu cầu của nền kinh tế theo cơ chế thị trường, hoạt độngkiểm toán độc lập ra đời và trở thành bộ phận cần thiết và quan trọng không thề thiếu trong đời sống các hoạt động kinh tế. Các kiểm toán viên thông qua quá trình kiểm toán còn có thể đưa ra những kiến nghị giúp doanh nghiệp hoàn thiện hệ thống kiểm soát, nâng cao hiệu quả trong công tác quản lý nói riêng cũng như hoạt động kinh doanh nói chung.Kiểm toán làm tăng mức độ tin cậy đối với các thông tin tài chính, góp phần làm lành mạnh hóa các quan hệ kinh tế. Dựa trên kết quả kiểm toán,những người sử dụng báo cáo tài chính được kiểm toán đề có được thông tin khách quan ,theo đó có thể đánh giá một cách đúng đắn tình hình tài chính cung như kết quả hoạt động kinh doanh của doanh nghiệp làm cơ sở cho các quyết định kinh tế của mình.</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Trong các quan hệ kinh tế nhờ kiểm toán mà các doanh nghiệp đã tìm được tiếng nói chung là sự tin cậy lẫn nhau, sự thẳng thắng,trung thực trình bày về tình hình tài chínhcủa mình. Đây là yếu tố quan trọng đề đánh giá lựa chọn đối tác kinh doanh. Đặc biệt trong quan hệ hợp tác với nước ngoài,nếu nhà đầu tư muốn tìm hiểu hoạt động kinh doanh trước đầu tư phải hợp tác thì chi phí cho một cuộc kiểm toán sẽ hiệu quả hơn so với chi phí mà 2 bên phải bỏ ra để đàm phán,tự chứng minh về khả năng tài chính của mình.Nhà đầu tư luôn tin tưởng vào ý kiến khách quan của kiểm toán độc lập.</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Kiểm toán độc lập còn là hoạt động dịch vụ tạo ra giá trị cho nền kinh tế, góp phần nâng cao thu nhập quốc dân, nâng cao nguồn thu cho ngân sách. Hoạt động kiểm toán còn thu hút lực lượng lớn các lao động có trình độ chuyên môn nghiệp vụ cao và đặc biệt là lực lương chuyên gia tư vấn nước ngoài làm việc tại các công ty kiểm toán quốc tế. Ngoài ra,các tổ chức kiểm toán độc lập còn chính là trung tâm tư vấn thuế.Các doanh nghiệp muốn có sự hiệu biết chắc chắn về  luật thuế,tiết kiệm chi phí cho doanh nghiệp nếu gặp rủi ro,bị phạt thuế hoặc phài trả chi phí cao cho nhân viên có kinh nghiệm về thuế. Đặc biệt đối với các công ty đa quốc gia,dịch vụ tư vấn thuế không chỉ giúp cho công ty này chấp hành tốt pháp luật về thuế nhằm tăng uy tín tkinh doanh tên thị trường toàn cầu mà còn giúp cho doanh nghiệp chủ động việc nộp thuế của mình tại mỗi quốc gia.</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Thông qua hoạt động kiểm toán và tư vấn thuế, các công ty kiểm toán độc lập đã góp phần công tác quản lý thuế,cụ thể như:</w:t>
      </w:r>
    </w:p>
    <w:p>
      <w:pPr>
        <w:pStyle w:val="ListParagraph"/>
        <w:numPr>
          <w:ilvl w:val="0"/>
          <w:numId w:val="4"/>
        </w:numPr>
        <w:ind w:left="284" w:firstLine="284"/>
        <w:rPr>
          <w:rFonts w:ascii="Times New Roman" w:hAnsi="Times New Roman" w:cs="Times New Roman"/>
          <w:color w:val="000000"/>
          <w:sz w:val="32"/>
          <w:szCs w:val="32"/>
        </w:rPr>
      </w:pPr>
      <w:r>
        <w:rPr>
          <w:rFonts w:cs="Times New Roman" w:ascii="Times New Roman" w:hAnsi="Times New Roman"/>
          <w:color w:val="000000"/>
          <w:sz w:val="32"/>
          <w:szCs w:val="32"/>
        </w:rPr>
        <w:t>Công ty kiểm toán độc lạp là 1 kênh cung cấp thông tin, tư vấn TC,thuế cho doanh nghiệp với chuyên môn và kinh nghiệm trong lĩnh vực này. Ngoài chức năng tư vấn,giải thích cho doanh nghiệp hiểu rõ về chính sách thuế thì công ty kiểm toán còn đóng vai trò tổng hợp phân tích các bất cập về chính sách thuế trong quá trình thực hiện. Các vướng mắc,kiến nghị về thuế của doanh nghiệp do các cơ quan kiểm toán cung cấp thường được tổng hợp từ nhiều doanh nghiệp đã được phân tích,đánh giá và có cơ sở vì vậy có tính thuyết phục cao.</w:t>
      </w:r>
    </w:p>
    <w:p>
      <w:pPr>
        <w:pStyle w:val="ListParagraph"/>
        <w:numPr>
          <w:ilvl w:val="0"/>
          <w:numId w:val="4"/>
        </w:numPr>
        <w:ind w:left="284" w:firstLine="284"/>
        <w:rPr>
          <w:rFonts w:ascii="Times New Roman" w:hAnsi="Times New Roman" w:cs="Times New Roman"/>
          <w:color w:val="000000"/>
          <w:sz w:val="32"/>
          <w:szCs w:val="32"/>
        </w:rPr>
      </w:pPr>
      <w:r>
        <w:rPr>
          <w:rFonts w:cs="Times New Roman" w:ascii="Times New Roman" w:hAnsi="Times New Roman"/>
          <w:color w:val="000000"/>
          <w:sz w:val="32"/>
          <w:szCs w:val="32"/>
        </w:rPr>
        <w:t>Công ty kiểm toán độc lập đại diện cho các doanh nghiệp đề xuất chính sách thuế áp dụng phù hợp với tình hìnhphát triển kinh tế VN trong từng thời kỳ và phù hợp với công đoạn thiết kế do đó kiểm toán độc lập cũng đóng góp 1 phần không nhỏ trong việc giúp đỡ các cơ quan hoạch định chính sách thuế tạo nên một khung pháp lý về thuế ngày càng trở nên minh bạch,rõ ràng và thống nhất.</w:t>
      </w:r>
    </w:p>
    <w:p>
      <w:pPr>
        <w:pStyle w:val="ListParagraph"/>
        <w:numPr>
          <w:ilvl w:val="0"/>
          <w:numId w:val="4"/>
        </w:numPr>
        <w:ind w:left="284" w:firstLine="284"/>
        <w:rPr>
          <w:rFonts w:ascii="Times New Roman" w:hAnsi="Times New Roman" w:cs="Times New Roman"/>
          <w:color w:val="000000"/>
          <w:sz w:val="32"/>
          <w:szCs w:val="32"/>
        </w:rPr>
      </w:pPr>
      <w:r>
        <w:rPr>
          <w:rFonts w:cs="Times New Roman" w:ascii="Times New Roman" w:hAnsi="Times New Roman"/>
          <w:color w:val="000000"/>
          <w:sz w:val="32"/>
          <w:szCs w:val="32"/>
        </w:rPr>
        <w:t>Công ty kiểm toán độc lập đã giúp cho các đối tượng nộp thuế tăng cường sự hiểu biết và tuân thủ pháp luật về thuế thông qua việc kiểm toán tư vấn thuế cho các doanh nghiệp.</w:t>
      </w:r>
    </w:p>
    <w:p>
      <w:pPr>
        <w:pStyle w:val="ListParagraph"/>
        <w:numPr>
          <w:ilvl w:val="0"/>
          <w:numId w:val="4"/>
        </w:numPr>
        <w:ind w:left="284" w:firstLine="284"/>
        <w:rPr>
          <w:rFonts w:ascii="Times New Roman" w:hAnsi="Times New Roman" w:cs="Times New Roman"/>
          <w:color w:val="000000"/>
          <w:sz w:val="32"/>
          <w:szCs w:val="32"/>
        </w:rPr>
      </w:pPr>
      <w:r>
        <w:rPr>
          <w:rFonts w:cs="Times New Roman" w:ascii="Times New Roman" w:hAnsi="Times New Roman"/>
          <w:color w:val="000000"/>
          <w:sz w:val="32"/>
          <w:szCs w:val="32"/>
        </w:rPr>
        <w:t>Kiểm toán độc lập đã góp phần ngăn ngừa tình trạng gian lận,trốn thuế.</w:t>
      </w:r>
    </w:p>
    <w:p>
      <w:pPr>
        <w:pStyle w:val="ListParagraph"/>
        <w:numPr>
          <w:ilvl w:val="0"/>
          <w:numId w:val="4"/>
        </w:numPr>
        <w:ind w:left="284" w:firstLine="284"/>
        <w:rPr>
          <w:rFonts w:ascii="Times New Roman" w:hAnsi="Times New Roman" w:cs="Times New Roman"/>
          <w:color w:val="000000"/>
          <w:sz w:val="32"/>
          <w:szCs w:val="32"/>
        </w:rPr>
      </w:pPr>
      <w:r>
        <w:rPr>
          <w:rFonts w:cs="Times New Roman" w:ascii="Times New Roman" w:hAnsi="Times New Roman"/>
          <w:color w:val="000000"/>
          <w:sz w:val="32"/>
          <w:szCs w:val="32"/>
        </w:rPr>
        <w:t>Các công ty kiểm toán độc lập đã gián tiếp làm giảm các vụ khiếu kiện, tranh chấp giữa doanh nghiệp và cơ quan thuế.</w:t>
      </w:r>
    </w:p>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t>Sau nhiều năm hoạt động,kiểm toán độc lập ở VN đã phát triển nhanh,từng bước nâng cao năng lực chuyên môn,chất lượng dịch vụ cung cấp ngày càng được tín nhiệm và được xã hội thừa nhận.Có thể nói hoạt động kiểm toán độc lập đã xác định được vị trí trong nền kinh tế thị trường,góp phần thu hút vốn đầu tư nước ngoài,thực hiện công khai minh bạch BCTC phục vụ đắc lực cho công tác quản lý diều hành kinh tế tài chính của doanh nghiệp và nhà nước.</w:t>
      </w:r>
    </w:p>
    <w:p>
      <w:pPr>
        <w:pStyle w:val="ListParagraph"/>
        <w:numPr>
          <w:ilvl w:val="0"/>
          <w:numId w:val="1"/>
        </w:numPr>
        <w:rPr>
          <w:rFonts w:ascii="Times New Roman" w:hAnsi="Times New Roman" w:cs="Times New Roman"/>
          <w:b/>
          <w:b/>
          <w:color w:val="000000"/>
          <w:sz w:val="32"/>
          <w:szCs w:val="32"/>
        </w:rPr>
      </w:pPr>
      <w:r>
        <w:rPr>
          <w:rFonts w:cs="Times New Roman" w:ascii="Times New Roman" w:hAnsi="Times New Roman"/>
          <w:b/>
          <w:color w:val="000000"/>
          <w:sz w:val="32"/>
          <w:szCs w:val="32"/>
        </w:rPr>
        <w:t>VAI TRÒ CỦA KIỂM TOÁN NỘI BỘ</w:t>
      </w:r>
    </w:p>
    <w:p>
      <w:pPr>
        <w:pStyle w:val="ListParagraph"/>
        <w:ind w:left="0" w:firstLine="284"/>
        <w:rPr/>
      </w:pPr>
      <w:r>
        <w:rPr>
          <w:rFonts w:cs="Times New Roman" w:ascii="Times New Roman" w:hAnsi="Times New Roman"/>
          <w:color w:val="000000"/>
          <w:sz w:val="32"/>
          <w:szCs w:val="32"/>
        </w:rPr>
        <w:t>Ngày nay,yêu cầu hội nhập của WTO về sự phát triển nhanh chóng của thị trường chứng khoán và những vụ bê bối về quản trị của 1 số doanh ghiệp lớn, nhà nước đã nhận thấy sự càn thiết của kiểm toán nội bộ trong các doanh nghiệp.Trong khi hoạt động của kiểm toán độc lập giới hạn ở việc kiểm tra BCTC về mức độ trung thực và hợp lý thì hoạt động của kiểm toán nội bộ không bị giới hạn ở bất kỳ phạm vi nào trong công ty từ mua hàng,sản xuất, bán hàng đến quản lý tài chính,nhân sự hay công nghệ thông tin. Mục đích chính của kiềm toán nội bộ là phục vụ cho công tác quàn lý doanh nghiệp chứ không phải cho các đối tác nước ngoài. Kiểm toán nội bộ không chì đánh giá các yếu kém của hệ thống quản lý mà còn đánh giá rủi ro cả trong và ngoài công ty.</w:t>
        <w:br/>
        <w:t xml:space="preserve">      Kiểm toán nội bộ là công cụ giúp phát hiện và cải tiến những điểm yếu trong hệ thống quản lý doanh nghiệp,nhờ nó mà ban giám đốc và hội đồng quản trị có thể kiểm soát hoạt động và quản lý rủi ro tốt hơn 1 khi quy mô và độ phức tạp của doanh nghiệp vượt quá tầm kiểm soát trực tiếp. Có kiểm toán nội bộ như thêm “tai mắt” cho ban quản lý.Điều này làm tăng niềm tin của cổ đông vào chất lượng quản lý và kiểm soát nội bộ,tăng giá trị doanh nghiệp.Trong thực tế cho thấy các công ty có kiểm toán nội bộ thì khả năng gian lận thấp và hiệu quả sx kd cao.</w:t>
      </w:r>
    </w:p>
    <w:p>
      <w:pPr>
        <w:pStyle w:val="ListParagraph"/>
        <w:ind w:left="0" w:firstLine="284"/>
        <w:rPr>
          <w:rFonts w:ascii="Times New Roman" w:hAnsi="Times New Roman" w:cs="Times New Roman"/>
          <w:color w:val="000000"/>
          <w:sz w:val="32"/>
          <w:szCs w:val="32"/>
        </w:rPr>
      </w:pPr>
      <w:r>
        <w:rPr>
          <w:rFonts w:cs="Times New Roman" w:ascii="Times New Roman" w:hAnsi="Times New Roman"/>
          <w:color w:val="000000"/>
          <w:sz w:val="32"/>
          <w:szCs w:val="32"/>
        </w:rPr>
        <w:t>Một doanh nghiệp có kiểm toán nội bộ sẽ làm tăng niềm tin cho các cổ đông,các nhà đầu tư trên thị trường chứng khoán về hệ thống quản trị ở đây. Tuy nhiên,một thực tế là không phải doanh nghiệp nào cũng thấy hết các lợi ích trên và có biện pháp để hiện thực hóa các lợi ích đó.</w:t>
      </w:r>
    </w:p>
    <w:p>
      <w:pPr>
        <w:pStyle w:val="Normal"/>
        <w:ind w:left="284" w:hanging="0"/>
        <w:rPr>
          <w:rFonts w:ascii="Times New Roman" w:hAnsi="Times New Roman" w:cs="Times New Roman"/>
          <w:b/>
          <w:b/>
          <w:color w:val="000000"/>
          <w:sz w:val="32"/>
          <w:szCs w:val="32"/>
        </w:rPr>
      </w:pPr>
      <w:r>
        <w:rPr>
          <w:rFonts w:cs="Times New Roman" w:ascii="Times New Roman" w:hAnsi="Times New Roman"/>
          <w:b/>
          <w:color w:val="000000"/>
          <w:sz w:val="32"/>
          <w:szCs w:val="32"/>
        </w:rPr>
        <w:t>Kiểm toán nội bộ với vai trò đưa ra đảm bảo</w:t>
      </w:r>
    </w:p>
    <w:p>
      <w:pPr>
        <w:pStyle w:val="ListParagraph"/>
        <w:ind w:left="0" w:firstLine="284"/>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Kiểm toán nội bộ cung cấp các dịch vụ mang tính đảm bảo cho hệ thống nội bộ của các tổ chức trong doanh nghiệp.</w:t>
      </w:r>
      <w:r>
        <w:rPr>
          <w:rFonts w:eastAsia="Times New Roman" w:cs="Times New Roman" w:ascii="Times New Roman" w:hAnsi="Times New Roman"/>
          <w:color w:val="000000"/>
          <w:sz w:val="32"/>
          <w:szCs w:val="32"/>
        </w:rPr>
        <w:t xml:space="preserve"> Trong nền kinh tế thị trường có mức độ cạnh tranh gay gắt như hiện nay, các DN đều hướng tới nhiều mục tiêu cùng một lúc, bao trùm cả mảng quản trị, kinh tế, đạo đức kinh doanh, xã hội và môi trường… KTNB cần phải có đủ các kỹ năng và kinh nghiệm cần thiết để đưa ra được các đảm bảo cho DN về việc DN đã và đang vận hành một cách hiệu quả nhằm đạt được đồng thời các mục tiêu đã đề ra. Các đảm bảo do KTNB mang lại chủ yếu tập trung vào quản trị DN thông qua quản trị rủi ro, kiểm soát nội bộ các vấn đề về đạo đức kinh doanh, trách nhiệm xã hội (bao gồm cả vấn đề môi trường, vấn đề tuân thủ). Trong khi ban giám đốc và lãnh đạo DN chịu trách nhiệm thiết lập và duy trì hệ thống kiểm soát nội bộ thì hoạt động KTNB đưa ra đảm bảo cho ban giám đốc và ủy ban kiểm toán (hoặc HĐQT) rằng, hệ thống kiểm soát nội bộ được vận hành một cách hiệu quả như được kỳ vọng. Để tránh xung đột về lợi ích và đảm bảo tính độc lập, KTNB thường chịu trách nhiệm trực tiếp trước HĐQT hoặc đại diện của HĐQT, như ủy ban kiểm toán.</w:t>
        <w:br/>
        <w:br/>
        <w:t xml:space="preserve">      Thực trạng ở nhiều DN Việt Nam hiện nay, do quy mô cũng như tính phụ thuộc của KTNB, DN cùng với các nhà đầu tư chưa thể có được sự đảm bảo cần thiết về tính hiệu quả của toàn bộ hệ thống kiểm soát nội bộ cũng như của việc kiểm soát rủi ro và việc tuân thủ các quy định trong và ngoài đơn vị. Nếu đơn vị có bộ phận KTNB thì cũng chỉ có thể giúp một bộ phận quản lý cụ thể nào đó có được một sự tin tưởng nhất định về việc vận hành của một số bước kiểm soát, chủ yếu là phê duyệt và tuân thủ về tài chính kế toán, ghi chép và hạch toán hoặc về việc sử dụng và quản lý một số tài sản nhất định. DN vẫn cần phải tiến một bước dài mới có được sự đảm bảo với quy mô và cấp độ lớn hơn từ KTNB trong các lĩnh vực có liên quan.</w:t>
      </w:r>
    </w:p>
    <w:p>
      <w:pPr>
        <w:pStyle w:val="Normal"/>
        <w:ind w:left="284"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Kiểm toán nội bộ với vai trò tư vấn</w:t>
      </w:r>
    </w:p>
    <w:p>
      <w:pPr>
        <w:pStyle w:val="ListParagraph"/>
        <w:ind w:left="0" w:firstLine="28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Vai trò của KTNB trong việc đánh giá hệ thống kiểm soát nội bộ cùng với các bước kiểm soát rủi ro, các bước tuân thủ… bao trùm một phạm vi rất rộng vì tất cả các cấp của DN đều có tham gia vào các quy trình đề ra. Công việc của KTNB bao gồm việc đánh giá phương châm cũng như văn hóa quản lý rủi ro của một DN, đến việc xem xét và báo cáo tính hiệu quả của việc thực hiện các chính sách quản lý. Dựa trên các công việc đó, KTNB được kỳ vọng sẽ đưa ra các khuyến nghị để hoàn thiện các bộ phận có cơ hội phát triển hoặc có những khiếm khuyết cần khắc phục. Thêm vào đó, KTNB có thể  cung cấp các dịch vụ tư vấn trợ giúp một cách riêng biệt cho tất cả các cấp trong một đơn vị, từ HĐQT đến các nhân viên và các cấp quản lý trong việc thực hiện trách nhiệm của mình một cách hiệu quả. Một số ví dụ cụ thể về vai trò tư vấn của KTNB như sau:</w:t>
        <w:br/>
        <w:br/>
        <w:t>- Chức năng tư vấn cho HĐQT và ủy ban kiểm toán cũng như tư vấn cho ban giám đốc: KTNB cần có kỹ năng và kiến thức cũng như kinh nghiệm cần thiết để có thể tư vấn cho các cấp này của DN trong việc giám sát chung về báo cáo tài chính, kiểm soát nội bộ, quản lý rủi ro, đạo đức DN… KTNB cũng có thể tư vấn sâu hơn về việc quản lý tài sản, các yêu cầu tuân thủ… Để tránh xung đột về lợi ích và đảm bảo tính độc lập thì KTNB sẽ không được trao chức năng tham gia vào việc ra các quyết định quản lý khi đã được trao chức năng tư vấn. KTNB cũng sẽ không thay mặt ban giám đốc đưa ra các quyết định kinh doanh.</w:t>
        <w:br/>
        <w:br/>
        <w:t>- Chức năng đào tạo: KTNB với kiến thức chuyên môn và kỹ năng của mình có thể tham gia công tác đào tạo cho các bộ phận và phòng, ban trong DN về các mảng liên quan đến công nghệ thông tin trong quản lý, thủ tục kiểm soát nội bộ và quản lý rủi ro, báo cáo tài chính, các quy định tuân thủ… Thông quan các hỗ trợ đào tạo này, KTNB sẽ góp phần tăng cường năng lực của nhân sự trong một DN và giúp các vị trí thực hiện chức năng của mình một cách hiệu quả hơn.</w:t>
        <w:br/>
        <w:br/>
        <w:t xml:space="preserve">    Việc tư vấn của KTNB trong nhiều DN Việt Nam hiện nay (nếu có) thường chỉ dừng lại ở các khuyến nghị xuất phát từ kết quả của công tác kiểm tra, kiểm soát cụ thể. Rất hãn hữu chức năng tư vấn riêng biệt của KTNB (gồm cả đào tạo) được sử dụng một cách chính thức,  KTNB chưa thể "bán" được các dịch vụ tư vấn của mình trong nội bộ một DN. Tính độc lập giữa vai trò tư vấn và kiểm toán cũng chưa được đặt thành vấn đề với chức năng KTNB.</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br/>
      </w:r>
    </w:p>
    <w:p>
      <w:pPr>
        <w:pStyle w:val="Normal"/>
        <w:spacing w:before="0" w:after="200"/>
        <w:ind w:firstLine="284"/>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54" w:hanging="360"/>
      </w:pPr>
    </w:lvl>
  </w:abstractNum>
  <w:abstractNum w:abstractNumId="2">
    <w:lvl w:ilvl="0">
      <w:start w:val="1"/>
      <w:numFmt w:val="upperLetter"/>
      <w:lvlText w:val="%1."/>
      <w:lvlJc w:val="left"/>
      <w:pPr>
        <w:tabs>
          <w:tab w:val="num" w:pos="0"/>
        </w:tabs>
        <w:ind w:left="1004"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NoSpacingChar">
    <w:name w:val="No Spacing Char"/>
    <w:basedOn w:val="DefaultParagraphFont"/>
    <w:qFormat/>
    <w:rPr>
      <w:rFonts w:eastAsia="SimSun;宋体"/>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0:00Z</dcterms:created>
  <dc:creator>USER</dc:creator>
  <dc:description/>
  <dc:language>en-US</dc:language>
  <cp:lastModifiedBy>NGHIA</cp:lastModifiedBy>
  <dcterms:modified xsi:type="dcterms:W3CDTF">2018-12-10T09:30:00Z</dcterms:modified>
  <cp:revision>2</cp:revision>
  <dc:subject/>
  <dc:title/>
</cp:coreProperties>
</file>