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xoá ảnh icloud trên Macbook</w:t>
      </w:r>
    </w:p>
    <w:p>
      <w:pPr>
        <w:pStyle w:val="Normal"/>
        <w:rPr>
          <w:rFonts w:ascii="Times New Roman" w:hAnsi="Times New Roman" w:cs="Times New Roman"/>
          <w:b/>
          <w:b/>
          <w:bCs/>
          <w:sz w:val="30"/>
          <w:szCs w:val="30"/>
        </w:rPr>
      </w:pPr>
      <w:r>
        <w:rPr>
          <w:rFonts w:cs="Times New Roman" w:ascii="Times New Roman" w:hAnsi="Times New Roman"/>
          <w:b/>
          <w:bCs/>
          <w:sz w:val="30"/>
          <w:szCs w:val="30"/>
        </w:rPr>
        <w:t>Hình ảnh trên icloud ngoài được quản lý trên iPhone còn được đồng bộ với Macbook và các thiết bị khác của Apple. Tuy nhiên, để xoá hình ảnh trên iCloud thường thì người dùng phải xoá trên iPhone, rất bất t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ài viết hôm nay sẽ hướng dẫn các bạn xoá hình ảnh trên iCloud 1 cách nhanh chóng trên Macbook mà không cần phải dùng iPhone nhé.</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uy cập vào trang web đăng nhập tài khoản iCloud của Apple</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Nhập ID và mật khẩu của iCloud của bạn vào khung trên và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Chọn vào mục "Photo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vào 1 hình ảnh bất kì bạn muốn xoá.</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Chọn vào hình thùng rác bên góc phải phía trên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Chọn "Delete", để xác nhận xoá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là các bạn có thể xoá hình ảnh ngay trên Macbook của mình rồ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8:00Z</dcterms:created>
  <dc:creator>MyLaptop</dc:creator>
  <dc:description/>
  <dc:language>en-US</dc:language>
  <cp:lastModifiedBy>MyLaptop</cp:lastModifiedBy>
  <dcterms:modified xsi:type="dcterms:W3CDTF">2018-12-10T09:48:00Z</dcterms:modified>
  <cp:revision>2</cp:revision>
  <dc:subject/>
  <dc:title/>
</cp:coreProperties>
</file>