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đổi tên hiển thị trên máy tính Windows</w:t>
      </w:r>
    </w:p>
    <w:p>
      <w:pPr>
        <w:pStyle w:val="Normal"/>
        <w:rPr>
          <w:rFonts w:ascii="Times New Roman" w:hAnsi="Times New Roman" w:cs="Times New Roman"/>
          <w:b/>
          <w:b/>
          <w:bCs/>
          <w:sz w:val="30"/>
          <w:szCs w:val="30"/>
        </w:rPr>
      </w:pPr>
      <w:r>
        <w:rPr>
          <w:rFonts w:cs="Times New Roman" w:ascii="Times New Roman" w:hAnsi="Times New Roman"/>
          <w:b/>
          <w:bCs/>
          <w:sz w:val="30"/>
          <w:szCs w:val="30"/>
        </w:rPr>
        <w:t>Nếu như bạn muốn đổi tên máy tính trên Windows 10 nhưng chưa biết cách thực hiện như thế nào thì bài viết dưới đây sẽ giúp bạn thay đổi tên cho máy tính đơn giản và nhanh chóng.</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23938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9385" cy="3332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quá trình sử dụng, có thể bạn sẽ muốn đổi tên hiển thị máy tính sang một cái tên mới vì chuyển quyền sử dụng máy hoặc bạn không thích tên cũ do người cài máy hộ bạn đặt cho. Sau đây là các bước tiến hành đổi tên máy tính:</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Bạn Click chuột phải vào My computer/This PC và chọn Properti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Vào mục Change setting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Bạn chọn Chang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Nhập tên mới cho máy tính của bạn phần khung Computer name sau đó nhấn nút OK để lưu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Bạn chọn OK để thay đổi có hiệu lự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6: </w:t>
      </w:r>
      <w:r>
        <w:rPr>
          <w:rFonts w:cs="Times New Roman" w:ascii="Times New Roman" w:hAnsi="Times New Roman"/>
          <w:sz w:val="30"/>
          <w:szCs w:val="30"/>
        </w:rPr>
        <w:t>Bạn có thể chọn Restart Now để khởi động lại máy tính là đã đổi tên máy tính thành c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810000"/>
                    </a:xfrm>
                    <a:prstGeom prst="rect">
                      <a:avLst/>
                    </a:prstGeom>
                  </pic:spPr>
                </pic:pic>
              </a:graphicData>
            </a:graphic>
          </wp:inline>
        </w:drawing>
      </w:r>
      <w:r>
        <w:rPr>
          <w:rFonts w:cs="Cambria Math" w:ascii="Cambria Math" w:hAnsi="Cambria Math"/>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ạn có thể click chuột phải vào This PC/My computer chọn Properties để xem tên máy tính ở mục computer na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bạn khởi động máy lại là bạn đã đổi tên hiển thị của máy tính xong rồi đó. Chú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16:00Z</dcterms:created>
  <dc:creator>MyLaptop</dc:creator>
  <dc:description/>
  <dc:language>en-US</dc:language>
  <cp:lastModifiedBy>MyLaptop</cp:lastModifiedBy>
  <dcterms:modified xsi:type="dcterms:W3CDTF">2018-12-10T10:16:00Z</dcterms:modified>
  <cp:revision>2</cp:revision>
  <dc:subject/>
  <dc:title/>
</cp:coreProperties>
</file>