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reset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Sau một thời gian sử dụng máy tính của bạn thường gặp phải một số vấn đề như hệ thống hoạt động thiếu ổn định, sự xâm nhập ẩn của các loại virus... Reset sẽ đưa máy tính của bạn quay trở lại trạng thái khi vừa cài đặt Windows giúp cho bạn dễ dàng xử lý được các lỗi trên mà không cần phải sử dụng đến các công cụ cứu hộ.</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b/>
          <w:bCs/>
          <w:sz w:val="30"/>
          <w:szCs w:val="30"/>
        </w:rPr>
        <w:t>Lưu ý: </w:t>
      </w:r>
      <w:r>
        <w:rPr>
          <w:rFonts w:cs="Times New Roman" w:ascii="Times New Roman" w:hAnsi="Times New Roman"/>
          <w:sz w:val="30"/>
          <w:szCs w:val="30"/>
        </w:rPr>
        <w:t>Khi Reset lại hệ điều hành, tất cả các ứng dụng, phần mềm do bạn cài thêm vào máy tíny sẽ bị biến mất.</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reset lại máy tính các bạn thực hiện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vào Setting của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họn Update &amp; secur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rong mục Recovery bạn click chọn Get Start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Hộp thoại Choose an option xuất hiện và có hai tuỳ chọn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eep my files: Xóa toàn bộ ứng dụng, phầm mềm, cài đặt trở về ban đầu nhưng giữ lại dữ liệu cá nhân.</w:t>
      </w:r>
    </w:p>
    <w:p>
      <w:pPr>
        <w:pStyle w:val="Normal"/>
        <w:rPr>
          <w:rFonts w:ascii="Times New Roman" w:hAnsi="Times New Roman" w:cs="Times New Roman"/>
          <w:sz w:val="30"/>
          <w:szCs w:val="30"/>
        </w:rPr>
      </w:pPr>
      <w:r>
        <w:rPr>
          <w:rFonts w:cs="Times New Roman" w:ascii="Times New Roman" w:hAnsi="Times New Roman"/>
          <w:sz w:val="30"/>
          <w:szCs w:val="30"/>
        </w:rPr>
        <w:t>Remove everything: Xóa toàn bộ ổ cài đặt Windows về trạng thái ban đầu hoặc xóa toàn bộ máy.</w:t>
      </w:r>
    </w:p>
    <w:p>
      <w:pPr>
        <w:pStyle w:val="Normal"/>
        <w:rPr>
          <w:rFonts w:ascii="Times New Roman" w:hAnsi="Times New Roman" w:cs="Times New Roman"/>
          <w:sz w:val="30"/>
          <w:szCs w:val="30"/>
        </w:rPr>
      </w:pPr>
      <w:r>
        <w:rPr>
          <w:rFonts w:cs="Times New Roman" w:ascii="Times New Roman" w:hAnsi="Times New Roman"/>
          <w:sz w:val="30"/>
          <w:szCs w:val="30"/>
        </w:rPr>
        <w:t>Bạn có thể chọn 1 trong 2 tùy chọn, tùy theo nhu cầu sử dụng và dữ liệu cần lưu giữ lại. Ở đây mình chọn Remove everything.</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Giao diện cửa sổ mới hiện ra và tại đây cũng có 2 sự lựa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Just remove my files: chỉ xoá bỏ các tập tin cá nhân của mình.</w:t>
      </w:r>
    </w:p>
    <w:p>
      <w:pPr>
        <w:pStyle w:val="Normal"/>
        <w:rPr>
          <w:rFonts w:ascii="Times New Roman" w:hAnsi="Times New Roman" w:cs="Times New Roman"/>
          <w:sz w:val="30"/>
          <w:szCs w:val="30"/>
        </w:rPr>
      </w:pPr>
      <w:r>
        <w:rPr>
          <w:rFonts w:cs="Times New Roman" w:ascii="Times New Roman" w:hAnsi="Times New Roman"/>
          <w:sz w:val="30"/>
          <w:szCs w:val="30"/>
        </w:rPr>
        <w:t>Remove files and clean the drive: Xóa toàn bộ dữ liệu trên máy tính.</w:t>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Click vào Reset, Windows sẽ khởi động lại và thiết lập lại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àn hình chờ máy tính res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reset máy tính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4:00Z</dcterms:created>
  <dc:creator>MyLaptop</dc:creator>
  <dc:description/>
  <dc:language>en-US</dc:language>
  <cp:lastModifiedBy>MyLaptop</cp:lastModifiedBy>
  <dcterms:modified xsi:type="dcterms:W3CDTF">2018-12-10T10:34:00Z</dcterms:modified>
  <cp:revision>2</cp:revision>
  <dc:subject/>
  <dc:title/>
</cp:coreProperties>
</file>