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Hướng dẫn sử dụng Teamview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Teamview là phần mềm kết nối giữa 2 hay nhiều máy tính với nhau giúp bạn có thể điều khiển máy tính khác, gửi file, chat,...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ưới đây là cách dùng một số tính năng của Teamviewer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rước tiên bạn hãy tải Teamview sau đó cài đặt vào máy tín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 Điều khiển máy tính từ xa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ới tính năng này bạn sẽ nhìn thấy màn hình của đối tác và hoàn toàn có thể điều khiển chuột và bàn phím từ x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1: </w:t>
      </w:r>
      <w:r>
        <w:rPr>
          <w:rFonts w:cs="Times New Roman" w:ascii="Times New Roman" w:hAnsi="Times New Roman"/>
          <w:sz w:val="30"/>
          <w:szCs w:val="30"/>
        </w:rPr>
        <w:t>Yêu cầu đối tác cung cấp ID và Password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2: </w:t>
      </w:r>
      <w:r>
        <w:rPr>
          <w:rFonts w:cs="Times New Roman" w:ascii="Times New Roman" w:hAnsi="Times New Roman"/>
          <w:sz w:val="30"/>
          <w:szCs w:val="30"/>
        </w:rPr>
        <w:t>Nhập ID vào Partner ID &gt;&gt; Connect to partner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3: </w:t>
      </w:r>
      <w:r>
        <w:rPr>
          <w:rFonts w:cs="Times New Roman" w:ascii="Times New Roman" w:hAnsi="Times New Roman"/>
          <w:sz w:val="30"/>
          <w:szCs w:val="30"/>
        </w:rPr>
        <w:t>Nhập Password &gt;&gt; Log On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úc này màn hình của đối tác sẽ hiện lên trên máy tính và bạn có thể tuỳ ý điều khiển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ạn có thể chat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uốn gửi file bạn chọn File &amp; Extras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 Họp trực tuyến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ạn có thể tổ chức cuộc họp hoặc thuyết trình trực tuyến với Teamview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1:</w:t>
      </w:r>
      <w:r>
        <w:rPr>
          <w:rFonts w:cs="Times New Roman" w:ascii="Times New Roman" w:hAnsi="Times New Roman"/>
          <w:sz w:val="30"/>
          <w:szCs w:val="30"/>
        </w:rPr>
        <w:t> Chọn Meeting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2: </w:t>
      </w:r>
      <w:r>
        <w:rPr>
          <w:rFonts w:cs="Times New Roman" w:ascii="Times New Roman" w:hAnsi="Times New Roman"/>
          <w:sz w:val="30"/>
          <w:szCs w:val="30"/>
        </w:rPr>
        <w:t>Chọn biểu tượng máy tính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3:</w:t>
      </w:r>
      <w:r>
        <w:rPr>
          <w:rFonts w:cs="Times New Roman" w:ascii="Times New Roman" w:hAnsi="Times New Roman"/>
          <w:sz w:val="30"/>
          <w:szCs w:val="30"/>
        </w:rPr>
        <w:t> Gửi Meeting ID cho đối tác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4:</w:t>
      </w:r>
      <w:r>
        <w:rPr>
          <w:rFonts w:cs="Times New Roman" w:ascii="Times New Roman" w:hAnsi="Times New Roman"/>
          <w:sz w:val="30"/>
          <w:szCs w:val="30"/>
        </w:rPr>
        <w:t> Đối tác nhập Meeting ID &gt;&gt; Join meeting để tham gia cuộc họp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úc các bạn thực hiện thành công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cmt">
    <w:name w:val="numcm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2:00Z</dcterms:created>
  <dc:creator>MyLaptop</dc:creator>
  <dc:description/>
  <dc:language>en-US</dc:language>
  <cp:lastModifiedBy>MyLaptop</cp:lastModifiedBy>
  <dcterms:modified xsi:type="dcterms:W3CDTF">2018-12-10T10:02:00Z</dcterms:modified>
  <cp:revision>2</cp:revision>
  <dc:subject/>
  <dc:title/>
</cp:coreProperties>
</file>