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iết lập phim tắt mở nhanh ứng dụng trên máy tí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ử dụng phím tắt để mở nhanh ứng dụng trên máy tính sẽ giúp bạn tiết kiệm được thời gian, tăng sự tiện ích và năng suất trong công việc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0"/>
          <w:szCs w:val="30"/>
        </w:rPr>
        <w:t>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Ở đây mình sẽ hướng dẫn các bạn thiết lập phím tắt để mở nhanh ứng dụng trên máy tính như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Bạn mở Start Menu sau đó chọn, giữ chuột và kéo ứng dụng từ Start Menu sang màn hình Desktop để tạo shortcut ứng dụng đ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Click chuột phải và chọn Propertie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 </w:t>
      </w:r>
      <w:r>
        <w:rPr>
          <w:rFonts w:cs="Times New Roman" w:ascii="Times New Roman" w:hAnsi="Times New Roman"/>
          <w:sz w:val="30"/>
          <w:szCs w:val="30"/>
        </w:rPr>
        <w:t>Ở mục Shortcut key bạn nhập một phím mà bạn muốn sử dụng để mở ứng dụng, Windows sẽ tự động thêm tiền tố Ctrl+Al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ả sử bạn có thể chọn phím Z hoặc bất kỳ phím nào mà bạn muốn, Windows sẽ tự động tạo phím tắt là Ctrl+Alt+Z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5:</w:t>
      </w:r>
      <w:r>
        <w:rPr>
          <w:rFonts w:cs="Times New Roman" w:ascii="Times New Roman" w:hAnsi="Times New Roman"/>
          <w:sz w:val="30"/>
          <w:szCs w:val="30"/>
        </w:rPr>
        <w:t> Bạn chọn Apply để lưu thay đổ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i thiết lập xong như vậy bạn chỉ cần nhấn tổ hợp phím Ctrl+Alt+Z thì ứng dụng sẽ tự động mở lên mà bạn chẳng cần phải click chọ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0"/>
          <w:szCs w:val="30"/>
        </w:rPr>
        <w:t>​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húc các bạn thực hiện thiết lập phím tắt mở nhanh ứng dụng trên máy tính thành công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cmt">
    <w:name w:val="numcm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5:00Z</dcterms:created>
  <dc:creator>MyLaptop</dc:creator>
  <dc:description/>
  <dc:language>en-US</dc:language>
  <cp:lastModifiedBy>MyLaptop</cp:lastModifiedBy>
  <dcterms:modified xsi:type="dcterms:W3CDTF">2018-12-10T10:15:00Z</dcterms:modified>
  <cp:revision>2</cp:revision>
  <dc:subject/>
  <dc:title/>
</cp:coreProperties>
</file>