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Bài tập ôn tập cuối tuần lớp 3: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uần 21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ài 1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Đọc đoạn thơ sau rồi điền vào bảng dưới đây.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</w:rPr>
        <w:t>Tiếng dừa làm dịu nắng trưa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</w:rPr>
        <w:t>Gọi đàn gió đến cùng dừa múa reo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</w:rPr>
        <w:t>Trời trong đầy tiếng rì rào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</w:rPr>
        <w:t>Đàn cò đánh nhịp bay vào bay ra.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</w:rPr>
        <w:t>Đứng canh trời đất bao la</w:t>
      </w:r>
    </w:p>
    <w:p>
      <w:pPr>
        <w:pStyle w:val="Normal"/>
        <w:spacing w:lineRule="auto" w:line="360" w:before="120" w:after="120"/>
        <w:jc w:val="center"/>
        <w:rPr/>
      </w:pPr>
      <w:r>
        <w:rPr/>
        <w:t>Mà dừa đủng đỉnh như là đứng chơi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Tên sự vậ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Từ ngữ tả sự vật như ngườ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ài 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: Gạch chân dưới bộ phận câu trả lời câu hỏi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</w:rPr>
        <w:t>ở đâu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ác em nhỏ they cụ già ngồi ở vệ cỏ ven đườ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Ngoài vườn, hoa hồng và hoa cúc đang nở rộ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Trong lớp, học sinh đang học bà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Bầy chim sẻ hót ríu rít trong vòm lá.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ài 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: Tính nhẩm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4823 + 5000 </w:t>
        <w:tab/>
        <w:tab/>
        <w:tab/>
        <w:t xml:space="preserve">9600- 400 </w:t>
        <w:tab/>
        <w:tab/>
        <w:tab/>
        <w:tab/>
        <w:t xml:space="preserve">       3724 + 2000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4000 - 3500 </w:t>
        <w:tab/>
        <w:tab/>
        <w:tab/>
        <w:t xml:space="preserve">5836 -2000 </w:t>
        <w:tab/>
        <w:tab/>
        <w:tab/>
        <w:t xml:space="preserve">        5734 -373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ài 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: Tính giá trị biểu thức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4672 + 3583 + 193 </w:t>
        <w:tab/>
        <w:tab/>
        <w:tab/>
        <w:tab/>
        <w:tab/>
        <w:tab/>
        <w:t>956 + 126 x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4672 – 3583 – 193  </w:t>
        <w:tab/>
        <w:tab/>
        <w:tab/>
        <w:tab/>
        <w:tab/>
        <w:t>2078 – 328 :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ài 3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: Tìm x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x – 1938 = 7391 + 139 </w:t>
        <w:tab/>
        <w:tab/>
        <w:tab/>
        <w:tab/>
        <w:tab/>
        <w:tab/>
        <w:t>x + 5647 = 9295 – 2000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726 + x = 1510 – 39 </w:t>
        <w:tab/>
        <w:tab/>
        <w:tab/>
        <w:tab/>
        <w:tab/>
        <w:tab/>
        <w:t>x – 765 = 3224 + 3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ài 4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Một cửa hàng có 4628m vải. Ngày thứ nhất bán được 1547m vải. Ngày thứ hai bán được 2037m vải. Hỏi cửa hàng còn lại bao nhiêu mét vải? ( giải bằng2 cách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ài 5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Tìm số thích hợp điền vào vòng tròn.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0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72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44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16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38100" r="0" b="3810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71.95pt,16.2pt" ID="Straight Connector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571500" cy="0"/>
                <wp:effectExtent l="0" t="38100" r="0" b="3810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5pt" to="143.95pt,15.45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15.95pt,14.7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+ 17                - 40            + 25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7:00Z</dcterms:created>
  <dc:creator>thong bui</dc:creator>
  <dc:description/>
  <dc:language>en-US</dc:language>
  <cp:lastModifiedBy>thong bui</cp:lastModifiedBy>
  <dcterms:modified xsi:type="dcterms:W3CDTF">2018-12-10T14:29:00Z</dcterms:modified>
  <cp:revision>2</cp:revision>
  <dc:subject/>
  <dc:title/>
</cp:coreProperties>
</file>