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Courier New" w:hAnsi="Times New Roman;Courier New" w:cs="Times New Roman;Courier New"/>
          <w:sz w:val="40"/>
          <w:szCs w:val="40"/>
          <w:lang w:val="vi-VN"/>
        </w:rPr>
      </w:pPr>
      <w:r>
        <w:rPr>
          <w:rFonts w:cs="Times New Roman;Courier New" w:ascii="Times New Roman;Courier New" w:hAnsi="Times New Roman;Courier New"/>
          <w:sz w:val="40"/>
          <w:szCs w:val="40"/>
          <w:lang w:val="vi-VN"/>
        </w:rPr>
        <w:t>KHOA LÝ LUẬN CHÍNH TRỊ</w:t>
      </w:r>
    </w:p>
    <w:p>
      <w:pPr>
        <w:pStyle w:val="Heading"/>
        <w:pBdr>
          <w:bottom w:val="dotted" w:sz="24" w:space="1" w:color="000000"/>
        </w:pBdr>
        <w:spacing w:lineRule="auto" w:line="360"/>
        <w:rPr>
          <w:rFonts w:ascii="Times New Roman;Courier New" w:hAnsi="Times New Roman;Courier New" w:cs="Times New Roman;Courier New"/>
          <w:b/>
          <w:b/>
          <w:sz w:val="40"/>
          <w:szCs w:val="40"/>
          <w:lang w:val="vi-VN"/>
        </w:rPr>
      </w:pPr>
      <w:r>
        <w:rPr>
          <w:rFonts w:cs="Times New Roman;Courier New" w:ascii="Times New Roman;Courier New" w:hAnsi="Times New Roman;Courier New"/>
          <w:b/>
          <w:sz w:val="40"/>
          <w:szCs w:val="40"/>
          <w:lang w:val="vi-VN"/>
        </w:rPr>
        <w:t>BỘ MÔN KINH TẾ CHÍNH TRỊ</w:t>
      </w:r>
    </w:p>
    <w:p>
      <w:pPr>
        <w:pStyle w:val="Heading"/>
        <w:spacing w:lineRule="auto" w:line="360"/>
        <w:rPr>
          <w:rFonts w:ascii="Times New Roman;Courier New" w:hAnsi="Times New Roman;Courier New" w:cs="Times New Roman;Courier New"/>
          <w:b/>
          <w:b/>
          <w:sz w:val="40"/>
          <w:szCs w:val="40"/>
          <w:lang w:val="vi-VN"/>
        </w:rPr>
      </w:pPr>
      <w:r>
        <w:rPr>
          <w:rFonts w:cs="Times New Roman;Courier New" w:ascii="Times New Roman;Courier New" w:hAnsi="Times New Roman;Courier New"/>
          <w:b/>
          <w:sz w:val="40"/>
          <w:szCs w:val="40"/>
          <w:lang w:val="vi-VN"/>
        </w:rPr>
      </w:r>
    </w:p>
    <w:p>
      <w:pPr>
        <w:pStyle w:val="Heading"/>
        <w:spacing w:lineRule="auto" w:line="360"/>
        <w:rPr>
          <w:rFonts w:ascii="Times New Roman;Courier New" w:hAnsi="Times New Roman;Courier New" w:cs="Times New Roman;Courier New"/>
          <w:b/>
          <w:b/>
          <w:sz w:val="40"/>
          <w:szCs w:val="40"/>
          <w:lang w:val="vi-VN"/>
        </w:rPr>
      </w:pPr>
      <w:r>
        <w:rPr>
          <w:rFonts w:cs="Times New Roman;Courier New" w:ascii="Times New Roman;Courier New" w:hAnsi="Times New Roman;Courier New"/>
          <w:b/>
          <w:sz w:val="40"/>
          <w:szCs w:val="40"/>
          <w:lang w:val="vi-VN"/>
        </w:rPr>
      </w:r>
    </w:p>
    <w:p>
      <w:pPr>
        <w:pStyle w:val="Heading"/>
        <w:spacing w:lineRule="auto" w:line="360"/>
        <w:rPr>
          <w:rFonts w:ascii="Times New Roman;Courier New" w:hAnsi="Times New Roman;Courier New" w:cs="Times New Roman;Courier New"/>
          <w:b/>
          <w:b/>
          <w:sz w:val="40"/>
          <w:szCs w:val="40"/>
          <w:lang w:val="vi-VN"/>
        </w:rPr>
      </w:pPr>
      <w:r>
        <w:rPr>
          <w:rFonts w:cs="Times New Roman;Courier New" w:ascii="Times New Roman;Courier New" w:hAnsi="Times New Roman;Courier New"/>
          <w:b/>
          <w:sz w:val="40"/>
          <w:szCs w:val="40"/>
          <w:lang w:val="vi-VN"/>
        </w:rPr>
      </w:r>
    </w:p>
    <w:p>
      <w:pPr>
        <w:pStyle w:val="Heading"/>
        <w:spacing w:lineRule="auto" w:line="360"/>
        <w:rPr>
          <w:rFonts w:ascii="Times New Roman;Courier New" w:hAnsi="Times New Roman;Courier New" w:cs="Times New Roman;Courier New"/>
          <w:b/>
          <w:b/>
          <w:sz w:val="40"/>
          <w:szCs w:val="40"/>
          <w:lang w:val="vi-VN"/>
        </w:rPr>
      </w:pPr>
      <w:r>
        <w:rPr>
          <w:rFonts w:cs="Times New Roman;Courier New" w:ascii="Times New Roman;Courier New" w:hAnsi="Times New Roman;Courier New"/>
          <w:b/>
          <w:sz w:val="40"/>
          <w:szCs w:val="40"/>
          <w:lang w:val="vi-VN"/>
        </w:rPr>
      </w:r>
    </w:p>
    <w:p>
      <w:pPr>
        <w:pStyle w:val="Heading"/>
        <w:spacing w:lineRule="auto" w:line="360"/>
        <w:rPr>
          <w:rFonts w:ascii="Times New Roman;Courier New" w:hAnsi="Times New Roman;Courier New" w:cs="Times New Roman;Courier New"/>
          <w:b/>
          <w:b/>
          <w:sz w:val="40"/>
          <w:szCs w:val="40"/>
          <w:lang w:val="vi-VN"/>
        </w:rPr>
      </w:pPr>
      <w:r>
        <w:rPr>
          <w:rFonts w:cs="Times New Roman;Courier New" w:ascii="Times New Roman;Courier New" w:hAnsi="Times New Roman;Courier New"/>
          <w:b/>
          <w:sz w:val="40"/>
          <w:szCs w:val="40"/>
          <w:lang w:val="vi-VN"/>
        </w:rPr>
      </w:r>
    </w:p>
    <w:p>
      <w:pPr>
        <w:pStyle w:val="Heading"/>
        <w:spacing w:lineRule="auto" w:line="360"/>
        <w:rPr>
          <w:rFonts w:ascii="Times New Roman;Courier New" w:hAnsi="Times New Roman;Courier New" w:cs="Times New Roman;Courier New"/>
          <w:b/>
          <w:b/>
          <w:sz w:val="52"/>
          <w:szCs w:val="40"/>
          <w:lang w:val="vi-VN"/>
        </w:rPr>
      </w:pPr>
      <w:r>
        <w:rPr>
          <w:rFonts w:cs="Times New Roman;Courier New" w:ascii="Times New Roman;Courier New" w:hAnsi="Times New Roman;Courier New"/>
          <w:b/>
          <w:sz w:val="52"/>
          <w:szCs w:val="40"/>
          <w:lang w:val="vi-VN"/>
        </w:rPr>
        <w:t>TIỂU LUẬN</w:t>
      </w:r>
    </w:p>
    <w:p>
      <w:pPr>
        <w:pStyle w:val="Heading"/>
        <w:spacing w:lineRule="auto" w:line="360"/>
        <w:rPr>
          <w:rFonts w:ascii="Times New Roman;Courier New" w:hAnsi="Times New Roman;Courier New" w:cs="Times New Roman;Courier New"/>
          <w:b/>
          <w:b/>
          <w:sz w:val="40"/>
          <w:szCs w:val="40"/>
          <w:lang w:val="vi-VN"/>
        </w:rPr>
      </w:pPr>
      <w:r>
        <w:rPr>
          <w:rFonts w:cs="Times New Roman;Courier New" w:ascii="Times New Roman;Courier New" w:hAnsi="Times New Roman;Courier New"/>
          <w:b/>
          <w:sz w:val="40"/>
          <w:szCs w:val="40"/>
          <w:lang w:val="vi-VN"/>
        </w:rPr>
        <w:t>MÔN: KINH TẾ CHÍNH TRỊ MÁC-LÊNIN</w:t>
      </w:r>
    </w:p>
    <w:p>
      <w:pPr>
        <w:pStyle w:val="Heading"/>
        <w:spacing w:lineRule="auto" w:line="360"/>
        <w:rPr>
          <w:rFonts w:ascii="Times New Roman;Courier New" w:hAnsi="Times New Roman;Courier New" w:cs="Times New Roman;Courier New"/>
          <w:b/>
          <w:b/>
          <w:sz w:val="40"/>
          <w:szCs w:val="40"/>
          <w:lang w:val="vi-VN"/>
        </w:rPr>
      </w:pPr>
      <w:r>
        <w:rPr>
          <w:rFonts w:cs="Times New Roman;Courier New" w:ascii="Times New Roman;Courier New" w:hAnsi="Times New Roman;Courier New"/>
          <w:b/>
          <w:sz w:val="40"/>
          <w:szCs w:val="40"/>
          <w:lang w:val="vi-VN"/>
        </w:rPr>
      </w:r>
    </w:p>
    <w:p>
      <w:pPr>
        <w:pStyle w:val="Heading"/>
        <w:spacing w:lineRule="auto" w:line="360"/>
        <w:rPr/>
      </w:pPr>
      <w:r>
        <w:rPr>
          <w:rFonts w:cs="Times New Roman;Courier New" w:ascii="Times New Roman;Courier New" w:hAnsi="Times New Roman;Courier New"/>
          <w:b/>
          <w:sz w:val="40"/>
          <w:szCs w:val="40"/>
          <w:u w:val="single"/>
          <w:lang w:val="vi-VN"/>
        </w:rPr>
        <w:t>Đề tài</w:t>
      </w:r>
      <w:r>
        <w:rPr>
          <w:rFonts w:cs="Times New Roman;Courier New" w:ascii="Times New Roman;Courier New" w:hAnsi="Times New Roman;Courier New"/>
          <w:b/>
          <w:sz w:val="40"/>
          <w:szCs w:val="40"/>
          <w:lang w:val="vi-VN"/>
        </w:rPr>
        <w:t>:</w:t>
      </w:r>
    </w:p>
    <w:p>
      <w:pPr>
        <w:pStyle w:val="Heading"/>
        <w:spacing w:lineRule="auto" w:line="360"/>
        <w:rPr>
          <w:rFonts w:ascii="Times New Roman;Courier New" w:hAnsi="Times New Roman;Courier New" w:cs="Times New Roman;Courier New"/>
          <w:b/>
          <w:b/>
          <w:i/>
          <w:i/>
          <w:sz w:val="40"/>
          <w:szCs w:val="40"/>
          <w:lang w:val="vi-VN"/>
        </w:rPr>
      </w:pPr>
      <w:r>
        <w:rPr>
          <w:rFonts w:cs="Times New Roman;Courier New" w:ascii="Times New Roman;Courier New" w:hAnsi="Times New Roman;Courier New"/>
          <w:b/>
          <w:i/>
          <w:sz w:val="40"/>
          <w:szCs w:val="40"/>
          <w:lang w:val="vi-VN"/>
        </w:rPr>
        <w:t>“</w:t>
      </w:r>
      <w:r>
        <w:rPr>
          <w:rFonts w:cs="Times New Roman;Courier New" w:ascii="Times New Roman;Courier New" w:hAnsi="Times New Roman;Courier New"/>
          <w:b/>
          <w:i/>
          <w:sz w:val="40"/>
          <w:szCs w:val="40"/>
          <w:lang w:val="vi-VN"/>
        </w:rPr>
        <w:t>Nền kinh tế hàng hoá n</w:t>
      </w:r>
      <w:r>
        <w:rPr>
          <w:rFonts w:cs="Times New Roman;Courier New" w:ascii="Times New Roman;Courier New" w:hAnsi="Times New Roman;Courier New"/>
          <w:b/>
          <w:i/>
          <w:sz w:val="40"/>
          <w:szCs w:val="40"/>
          <w:lang w:val="vi-VN"/>
        </w:rPr>
        <w:t>ư</w:t>
      </w:r>
      <w:r>
        <w:rPr>
          <w:rFonts w:cs="Times New Roman;Courier New" w:ascii="Times New Roman;Courier New" w:hAnsi="Times New Roman;Courier New"/>
          <w:b/>
          <w:i/>
          <w:sz w:val="40"/>
          <w:szCs w:val="40"/>
          <w:lang w:val="vi-VN"/>
        </w:rPr>
        <w:t>ớc ta trong quá trình hội nhập kinh tế quốc tế”.</w:t>
      </w:r>
    </w:p>
    <w:p>
      <w:pPr>
        <w:pStyle w:val="Heading"/>
        <w:spacing w:lineRule="auto" w:line="360"/>
        <w:rPr>
          <w:rFonts w:ascii="Times New Roman;Courier New" w:hAnsi="Times New Roman;Courier New" w:cs="Times New Roman;Courier New"/>
          <w:b/>
          <w:b/>
          <w:i/>
          <w:i/>
          <w:sz w:val="26"/>
          <w:szCs w:val="40"/>
          <w:lang w:val="vi-VN"/>
        </w:rPr>
      </w:pPr>
      <w:r>
        <w:rPr>
          <w:rFonts w:cs="Times New Roman;Courier New" w:ascii="Times New Roman;Courier New" w:hAnsi="Times New Roman;Courier New"/>
          <w:b/>
          <w:i/>
          <w:sz w:val="26"/>
          <w:szCs w:val="40"/>
          <w:lang w:val="vi-VN"/>
        </w:rPr>
      </w:r>
    </w:p>
    <w:p>
      <w:pPr>
        <w:pStyle w:val="Heading"/>
        <w:spacing w:lineRule="auto" w:line="360"/>
        <w:rPr>
          <w:rFonts w:ascii="Times New Roman;Courier New" w:hAnsi="Times New Roman;Courier New" w:cs="Times New Roman;Courier New"/>
          <w:b/>
          <w:b/>
          <w:sz w:val="26"/>
          <w:lang w:val="vi-VN"/>
        </w:rPr>
      </w:pPr>
      <w:r>
        <w:rPr>
          <w:rFonts w:cs="Times New Roman;Courier New" w:ascii="Times New Roman;Courier New" w:hAnsi="Times New Roman;Courier New"/>
          <w:b/>
          <w:sz w:val="26"/>
          <w:lang w:val="vi-VN"/>
        </w:rPr>
      </w:r>
    </w:p>
    <w:p>
      <w:pPr>
        <w:pStyle w:val="Heading"/>
        <w:spacing w:lineRule="auto" w:line="360"/>
        <w:rPr>
          <w:rFonts w:ascii="Times New Roman;Courier New" w:hAnsi="Times New Roman;Courier New" w:cs="Times New Roman;Courier New"/>
          <w:b/>
          <w:b/>
          <w:sz w:val="26"/>
          <w:lang w:val="vi-VN"/>
        </w:rPr>
      </w:pPr>
      <w:r>
        <w:rPr>
          <w:rFonts w:cs="Times New Roman;Courier New" w:ascii="Times New Roman;Courier New" w:hAnsi="Times New Roman;Courier New"/>
          <w:b/>
          <w:sz w:val="26"/>
          <w:lang w:val="vi-VN"/>
        </w:rPr>
      </w:r>
    </w:p>
    <w:p>
      <w:pPr>
        <w:pStyle w:val="Heading"/>
        <w:spacing w:lineRule="auto" w:line="360"/>
        <w:rPr>
          <w:rFonts w:ascii="Times New Roman;Courier New" w:hAnsi="Times New Roman;Courier New" w:cs="Times New Roman;Courier New"/>
          <w:b/>
          <w:b/>
          <w:sz w:val="26"/>
          <w:lang w:val="vi-VN"/>
        </w:rPr>
      </w:pPr>
      <w:r>
        <w:rPr>
          <w:rFonts w:cs="Times New Roman;Courier New" w:ascii="Times New Roman;Courier New" w:hAnsi="Times New Roman;Courier New"/>
          <w:b/>
          <w:sz w:val="26"/>
          <w:lang w:val="vi-VN"/>
        </w:rPr>
      </w:r>
    </w:p>
    <w:p>
      <w:pPr>
        <w:pStyle w:val="Heading"/>
        <w:spacing w:lineRule="auto" w:line="360"/>
        <w:rPr>
          <w:rFonts w:ascii="Times New Roman;Courier New" w:hAnsi="Times New Roman;Courier New" w:cs="Times New Roman;Courier New"/>
          <w:b/>
          <w:b/>
          <w:sz w:val="26"/>
          <w:lang w:val="vi-VN"/>
        </w:rPr>
      </w:pPr>
      <w:r>
        <w:rPr>
          <w:rFonts w:cs="Times New Roman;Courier New" w:ascii="Times New Roman;Courier New" w:hAnsi="Times New Roman;Courier New"/>
          <w:b/>
          <w:sz w:val="26"/>
          <w:lang w:val="vi-VN"/>
        </w:rPr>
      </w:r>
    </w:p>
    <w:p>
      <w:pPr>
        <w:pStyle w:val="Heading"/>
        <w:spacing w:lineRule="auto" w:line="360"/>
        <w:rPr>
          <w:rFonts w:ascii="Times New Roman;Courier New" w:hAnsi="Times New Roman;Courier New" w:cs="Times New Roman;Courier New"/>
          <w:b/>
          <w:b/>
          <w:sz w:val="26"/>
          <w:lang w:val="vi-VN"/>
        </w:rPr>
      </w:pPr>
      <w:r>
        <w:rPr>
          <w:rFonts w:cs="Times New Roman;Courier New" w:ascii="Times New Roman;Courier New" w:hAnsi="Times New Roman;Courier New"/>
          <w:b/>
          <w:sz w:val="26"/>
          <w:lang w:val="vi-VN"/>
        </w:rPr>
      </w:r>
    </w:p>
    <w:p>
      <w:pPr>
        <w:pStyle w:val="Heading"/>
        <w:spacing w:lineRule="auto" w:line="360"/>
        <w:rPr>
          <w:rFonts w:ascii="Times New Roman;Courier New" w:hAnsi="Times New Roman;Courier New" w:cs="Times New Roman;Courier New"/>
          <w:b/>
          <w:b/>
          <w:sz w:val="26"/>
          <w:lang w:val="vi-VN"/>
        </w:rPr>
      </w:pPr>
      <w:r>
        <w:rPr>
          <w:rFonts w:cs="Times New Roman;Courier New" w:ascii="Times New Roman;Courier New" w:hAnsi="Times New Roman;Courier New"/>
          <w:b/>
          <w:sz w:val="26"/>
          <w:lang w:val="vi-VN"/>
        </w:rPr>
      </w:r>
    </w:p>
    <w:p>
      <w:pPr>
        <w:pStyle w:val="Heading"/>
        <w:spacing w:lineRule="auto" w:line="360"/>
        <w:rPr>
          <w:rFonts w:ascii="Times New Roman;Courier New" w:hAnsi="Times New Roman;Courier New" w:cs="Times New Roman;Courier New"/>
          <w:b/>
          <w:b/>
          <w:sz w:val="26"/>
          <w:lang w:val="vi-VN"/>
        </w:rPr>
      </w:pPr>
      <w:r>
        <w:rPr>
          <w:rFonts w:cs="Times New Roman;Courier New" w:ascii="Times New Roman;Courier New" w:hAnsi="Times New Roman;Courier New"/>
          <w:b/>
          <w:sz w:val="26"/>
          <w:lang w:val="vi-VN"/>
        </w:rPr>
      </w:r>
    </w:p>
    <w:p>
      <w:pPr>
        <w:pStyle w:val="Heading1"/>
        <w:numPr>
          <w:ilvl w:val="0"/>
          <w:numId w:val="0"/>
        </w:numPr>
        <w:spacing w:lineRule="auto" w:line="360"/>
        <w:ind w:left="0" w:hanging="0"/>
        <w:jc w:val="center"/>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MỤC LỤC</w:t>
      </w:r>
    </w:p>
    <w:tbl>
      <w:tblPr>
        <w:tblW w:w="10207" w:type="dxa"/>
        <w:jc w:val="left"/>
        <w:tblInd w:w="-709" w:type="dxa"/>
        <w:tblLayout w:type="fixed"/>
        <w:tblCellMar>
          <w:top w:w="0" w:type="dxa"/>
          <w:left w:w="108" w:type="dxa"/>
          <w:bottom w:w="0" w:type="dxa"/>
          <w:right w:w="108" w:type="dxa"/>
        </w:tblCellMar>
      </w:tblPr>
      <w:tblGrid>
        <w:gridCol w:w="9640"/>
        <w:gridCol w:w="567"/>
      </w:tblGrid>
      <w:tr>
        <w:trPr/>
        <w:tc>
          <w:tcPr>
            <w:tcW w:w="9640" w:type="dxa"/>
            <w:tcBorders/>
          </w:tcPr>
          <w:p>
            <w:pPr>
              <w:pStyle w:val="Normal"/>
              <w:spacing w:lineRule="auto" w:line="360"/>
              <w:jc w:val="both"/>
              <w:rPr>
                <w:rFonts w:ascii="Times New Roman;Courier New" w:hAnsi="Times New Roman;Courier New" w:eastAsia="Arial;Courier New" w:cs="Times New Roman;Courier New"/>
                <w:b/>
                <w:b/>
              </w:rPr>
            </w:pPr>
            <w:r>
              <w:rPr>
                <w:rFonts w:eastAsia="Arial;Courier New" w:cs="Times New Roman;Courier New" w:ascii="Times New Roman;Courier New" w:hAnsi="Times New Roman;Courier New"/>
                <w:b/>
              </w:rPr>
              <w:t>LỜI NÓI ĐẦU</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3</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b/>
                <w:b/>
              </w:rPr>
            </w:pPr>
            <w:r>
              <w:rPr>
                <w:rFonts w:eastAsia="Arial;Courier New" w:cs="Times New Roman;Courier New" w:ascii="Times New Roman;Courier New" w:hAnsi="Times New Roman;Courier New"/>
                <w:b/>
              </w:rPr>
              <w:t>NỘI DUNG CHÍNH</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4</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b/>
                <w:color w:val="000000"/>
              </w:rPr>
              <w:t>I. KINH TẾ HÀNG HÓA, ĐẶC ĐIỂM VÀ XU HƯỚNG CỦA NÓ TRONG QUÁ TRÌNH HỘI NHẬP KINH TẾ QUỐC TẾ</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4</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1. Nền kinh tế nước ta trong đang quá trình chuyển biến từ nền kinh tế hàng hoá kém phát triển mang nặng tính tự túc tự cấp sang nền kinh tế hàng hoá phát triển từ thấp đến cao</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5</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2. Nền kinh tế hàng hoá dựa trên cơ sở nền kinh tế tồn tại nhiều thành phần</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6</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3. Nền kinh tế hàng hoá phát triển theo cơ cấu kinh tế "mở" giữa nước ta với các nước trên thế giới</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7</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4. Phát triển kinh tế hàng hoá theo định hướng xã hội chủ nghĩa với vai trò chủ đạo của kinh tế nhà nước và sự quản lý vĩ mô của Nhà nước</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8</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b/>
                <w:b/>
              </w:rPr>
            </w:pPr>
            <w:r>
              <w:rPr>
                <w:rFonts w:eastAsia="Arial;Courier New" w:cs="Times New Roman;Courier New" w:ascii="Times New Roman;Courier New" w:hAnsi="Times New Roman;Courier New"/>
                <w:b/>
              </w:rPr>
              <w:t>II. THỰC TRẠNG PHÁT TRIỂN KINH TẾ HÀNG HÓA NƯỚC TA TRONG ĐIỀU KIỆN HỘI NHẬP KINH TẾ QUỐC TẾ</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10</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1. Khái niệm về hội nhập</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10</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2. Nội dung của hội nhập kinh tế quốc tế</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10</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3. Vai trò của hội nhập kinh tế quốc tế đối với Việt Nam</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11</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 xml:space="preserve">4. Thách thức đối với nền kinh tế Việt Nam trong quá trình hội nhập kinh tế quốc tế  </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16</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5. Điều kiện để Việt Nam hội nhập kinh tế quốc tế</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23</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b/>
                <w:b/>
              </w:rPr>
            </w:pPr>
            <w:r>
              <w:rPr>
                <w:rFonts w:eastAsia="Arial;Courier New" w:cs="Times New Roman;Courier New" w:ascii="Times New Roman;Courier New" w:hAnsi="Times New Roman;Courier New"/>
                <w:b/>
              </w:rPr>
              <w:t>III. ĐIỀU KIỆN VÀ PHƯƠNG HƯỚNG PHÁT TRIỂN KINH TẾ HÀNG HÓA Ở NƯỚC TA TRONG ĐIỀU KIỆN HỘI NHẬP KINH TẾ QUỐC TẾ</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25</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1. Điều kiện cho sự phát triển kinh tế hàng hoá</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25</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2. Phương hướng và biện pháp máu chốt để phát triển kinh tế hàng hoá ở nước ta</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27</w:t>
            </w:r>
          </w:p>
        </w:tc>
      </w:tr>
      <w:tr>
        <w:trPr/>
        <w:tc>
          <w:tcPr>
            <w:tcW w:w="9640" w:type="dxa"/>
            <w:tcBorders/>
          </w:tcPr>
          <w:p>
            <w:pPr>
              <w:pStyle w:val="Normal"/>
              <w:spacing w:lineRule="auto" w:line="360"/>
              <w:jc w:val="both"/>
              <w:rPr>
                <w:rFonts w:ascii="Times New Roman;Courier New" w:hAnsi="Times New Roman;Courier New" w:eastAsia="Arial;Courier New" w:cs="Times New Roman;Courier New"/>
                <w:b/>
                <w:b/>
              </w:rPr>
            </w:pPr>
            <w:r>
              <w:rPr>
                <w:rFonts w:eastAsia="Arial;Courier New" w:cs="Times New Roman;Courier New" w:ascii="Times New Roman;Courier New" w:hAnsi="Times New Roman;Courier New"/>
                <w:b/>
              </w:rPr>
              <w:t>KẾT LUẬN</w:t>
            </w:r>
          </w:p>
        </w:tc>
        <w:tc>
          <w:tcPr>
            <w:tcW w:w="567" w:type="dxa"/>
            <w:tcBorders/>
          </w:tcPr>
          <w:p>
            <w:pPr>
              <w:pStyle w:val="Normal"/>
              <w:spacing w:lineRule="auto" w:line="360"/>
              <w:jc w:val="center"/>
              <w:rPr>
                <w:rFonts w:ascii="Times New Roman;Courier New" w:hAnsi="Times New Roman;Courier New" w:eastAsia="Arial;Courier New" w:cs="Times New Roman;Courier New"/>
              </w:rPr>
            </w:pPr>
            <w:r>
              <w:rPr>
                <w:rFonts w:eastAsia="Arial;Courier New" w:cs="Times New Roman;Courier New" w:ascii="Times New Roman;Courier New" w:hAnsi="Times New Roman;Courier New"/>
              </w:rPr>
              <w:t>29</w:t>
            </w:r>
          </w:p>
        </w:tc>
      </w:tr>
    </w:tbl>
    <w:p>
      <w:pPr>
        <w:pStyle w:val="Normal"/>
        <w:rPr>
          <w:rFonts w:ascii="Arial;Courier New" w:hAnsi="Arial;Courier New" w:cs="Arial;Courier New"/>
          <w:lang w:val="vi-VN"/>
        </w:rPr>
      </w:pPr>
      <w:r>
        <w:rPr>
          <w:rFonts w:cs="Arial;Courier New" w:ascii="Arial;Courier New" w:hAnsi="Arial;Courier New"/>
          <w:lang w:val="vi-VN"/>
        </w:rPr>
      </w:r>
    </w:p>
    <w:p>
      <w:pPr>
        <w:pStyle w:val="Normal"/>
        <w:rPr>
          <w:rFonts w:ascii="Arial;Courier New" w:hAnsi="Arial;Courier New" w:cs="Arial;Courier New"/>
          <w:lang w:val="vi-VN"/>
        </w:rPr>
      </w:pPr>
      <w:r>
        <w:rPr>
          <w:rFonts w:cs="Arial;Courier New" w:ascii="Arial;Courier New" w:hAnsi="Arial;Courier New"/>
          <w:lang w:val="vi-VN"/>
        </w:rPr>
      </w:r>
    </w:p>
    <w:p>
      <w:pPr>
        <w:pStyle w:val="Heading1"/>
        <w:numPr>
          <w:ilvl w:val="0"/>
          <w:numId w:val="0"/>
        </w:numPr>
        <w:spacing w:lineRule="auto" w:line="360"/>
        <w:ind w:left="0" w:hanging="0"/>
        <w:jc w:val="center"/>
        <w:rPr>
          <w:rFonts w:ascii="Times New Roman;Courier New" w:hAnsi="Times New Roman;Courier New" w:cs="Times New Roman;Courier New"/>
          <w:szCs w:val="36"/>
          <w:lang w:val="vi-VN"/>
        </w:rPr>
      </w:pPr>
      <w:r>
        <w:rPr>
          <w:rFonts w:cs="Times New Roman;Courier New" w:ascii="Times New Roman;Courier New" w:hAnsi="Times New Roman;Courier New"/>
          <w:szCs w:val="36"/>
          <w:lang w:val="vi-VN"/>
        </w:rPr>
        <w:t>LỜI NÓI ĐẦU</w:t>
      </w:r>
    </w:p>
    <w:p>
      <w:pPr>
        <w:pStyle w:val="Normal"/>
        <w:rPr>
          <w:rFonts w:ascii="Arial;Courier New" w:hAnsi="Arial;Courier New" w:cs="Arial;Courier New"/>
          <w:szCs w:val="36"/>
          <w:lang w:val="vi-VN"/>
        </w:rPr>
      </w:pPr>
      <w:r>
        <w:rPr>
          <w:rFonts w:cs="Arial;Courier New" w:ascii="Arial;Courier New" w:hAnsi="Arial;Courier New"/>
          <w:szCs w:val="36"/>
          <w:lang w:val="vi-VN"/>
        </w:rPr>
      </w:r>
    </w:p>
    <w:p>
      <w:pPr>
        <w:pStyle w:val="Normal"/>
        <w:spacing w:lineRule="auto" w:line="360"/>
        <w:ind w:firstLine="720"/>
        <w:jc w:val="both"/>
        <w:rPr/>
      </w:pPr>
      <w:r>
        <w:rPr>
          <w:rFonts w:cs="Times New Roman;Courier New" w:ascii="Times New Roman;Courier New" w:hAnsi="Times New Roman;Courier New"/>
          <w:spacing w:val="-4"/>
        </w:rPr>
        <w:t xml:space="preserve">Từ  khi hoà bình độc lập lại năm 1954, miền Bắc nước ta đã bước vào thời kỳ quá độ tiến lên CNXH với đặc điểm như Chủ tịch Hồ Chí Minh đã nói  </w:t>
      </w:r>
      <w:r>
        <w:rPr>
          <w:rFonts w:cs="Times New Roman;Courier New" w:ascii="Times New Roman;Courier New" w:hAnsi="Times New Roman;Courier New"/>
          <w:i/>
          <w:spacing w:val="-4"/>
        </w:rPr>
        <w:t>"Đặc điểm to nhất của ta trong thời kỳ quá độ là từ một nước nông nghiệp lạc hậu tiến thẳng lên CNXH không phải qua giai đoạn phát triển TBCN".</w:t>
      </w:r>
    </w:p>
    <w:p>
      <w:pPr>
        <w:pStyle w:val="Normal"/>
        <w:spacing w:lineRule="auto" w:line="360"/>
        <w:ind w:firstLine="720"/>
        <w:jc w:val="both"/>
        <w:rPr/>
      </w:pPr>
      <w:r>
        <w:rPr>
          <w:rFonts w:cs="Times New Roman;Courier New" w:ascii="Times New Roman;Courier New" w:hAnsi="Times New Roman;Courier New"/>
        </w:rPr>
        <w:t xml:space="preserve">Từ năm 1975, sau khi đất nước đã hoàn toàn độc lập và cả nước thống nhất, cách mạng dân tộc dân chủ đã hoàn toàn thắng lợi trên phạm vi cả nước thì cả nước cùng tiến hành cách mạng XHCN, cùng quá độ tiến lên chủ nghĩa xã hội.  Đảng ta từ </w:t>
      </w:r>
      <w:r>
        <w:rPr>
          <w:rFonts w:cs="Times New Roman;Courier New" w:ascii="Times New Roman;Courier New" w:hAnsi="Times New Roman;Courier New"/>
          <w:lang w:val="vi-VN"/>
        </w:rPr>
        <w:t>Đ</w:t>
      </w:r>
      <w:r>
        <w:rPr>
          <w:rFonts w:cs="Times New Roman;Courier New" w:ascii="Times New Roman;Courier New" w:hAnsi="Times New Roman;Courier New"/>
        </w:rPr>
        <w:t xml:space="preserve">ại hội VI đã mở ra mô hình kinh tế mới đó là mô hình kinh tế thị trường có sự điều tiết của nhà nước. Đặc biệt Hồ Chí Minh đã nhấn mạnh, thời kỳ quá độ lên chủ nghĩa xã hội ở nước ta là một thời kỳ lịch sử mà: </w:t>
      </w:r>
      <w:r>
        <w:rPr>
          <w:rFonts w:cs="Times New Roman;Courier New" w:ascii="Times New Roman;Courier New" w:hAnsi="Times New Roman;Courier New"/>
          <w:i/>
        </w:rPr>
        <w:t>"Nhiệm vụ quan trọng nhất của chúng ta là phải xây dựng nền tảng vật chất và kỹ thuật của chủ nghĩa xã hội,… tiến dần lên chủ nghĩa xã hội, có công nghiệp và nông nghiệp hiện đại, có văn hoá khoa học tiên tiến. Trong quá trình cách mạng xã hội chủ nghĩa, chúng ta phỉa cải tạo nền kinh tế cũ và xây dựng nền kinh tế mới, mà xây dựng là nhiệm vụ chủ chốt và lâu dài".</w:t>
      </w:r>
    </w:p>
    <w:p>
      <w:pPr>
        <w:pStyle w:val="Normal"/>
        <w:spacing w:lineRule="auto" w:line="360"/>
        <w:ind w:firstLine="720"/>
        <w:jc w:val="both"/>
        <w:rPr/>
      </w:pPr>
      <w:r>
        <w:rPr>
          <w:rFonts w:cs="Times New Roman;Courier New" w:ascii="Times New Roman;Courier New" w:hAnsi="Times New Roman;Courier New"/>
        </w:rPr>
        <w:t xml:space="preserve">Nền kinh tế mới đó là phải xoá bỏ nền kinh tế tập trung quan liêu bao cấp, phát triển nền kinh tế thị trường với nhiều thành phần kinh tế có sự tiết của nhà nước. Trong nền kinh tế "mở" đó không thể thiếu được kinh tế hàng hoá đó là một mô hình kinh tế kích thích tính năng động, sáng tạo của chủ thể kinh tế. Song trong nền kinh tế hàng hoá không thể tránh khỏi những khó khăn khi quá độ lên chủ nghĩa xã hội. Nhân đây, trong bài tiểu luận: </w:t>
      </w:r>
      <w:r>
        <w:rPr>
          <w:rFonts w:cs="Times New Roman;Courier New" w:ascii="Times New Roman;Courier New" w:hAnsi="Times New Roman;Courier New"/>
          <w:b/>
          <w:i/>
        </w:rPr>
        <w:t>"Nền kinh tế hàng hoá nước ta trong quá trình hội nhập kinh tế quốc tế"</w:t>
      </w:r>
      <w:r>
        <w:rPr>
          <w:rFonts w:cs="Times New Roman;Courier New" w:ascii="Times New Roman;Courier New" w:hAnsi="Times New Roman;Courier New"/>
        </w:rPr>
        <w:t xml:space="preserve">, tôi xin được chỉ ra những đặc điểm và những điểm hạn chế của </w:t>
      </w:r>
      <w:r>
        <w:rPr>
          <w:rFonts w:cs="Times New Roman;Courier New" w:ascii="Times New Roman;Courier New" w:hAnsi="Times New Roman;Courier New"/>
          <w:bCs/>
        </w:rPr>
        <w:t xml:space="preserve">Nền kinh tế hàng hoá nước ta trong quá trình hội nhập kinh tế quốc tế, </w:t>
      </w:r>
      <w:r>
        <w:rPr>
          <w:rFonts w:cs="Times New Roman;Courier New" w:ascii="Times New Roman;Courier New" w:hAnsi="Times New Roman;Courier New"/>
        </w:rPr>
        <w:t>cùng với những điều kiện và phương hướng phát triển kinh tế hàng hoá ở nước ta.</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Mong thầy cô và bè bạn bổ sung và đóng góp ý kiến.</w:t>
      </w:r>
      <w:r>
        <w:br w:type="page"/>
      </w:r>
    </w:p>
    <w:p>
      <w:pPr>
        <w:pStyle w:val="Normal"/>
        <w:spacing w:lineRule="auto" w:line="360"/>
        <w:jc w:val="center"/>
        <w:rPr>
          <w:rFonts w:ascii="Times New Roman;Courier New" w:hAnsi="Times New Roman;Courier New" w:cs="Times New Roman;Courier New"/>
          <w:b/>
          <w:b/>
          <w:sz w:val="36"/>
          <w:szCs w:val="36"/>
          <w:lang w:val="vi-VN"/>
        </w:rPr>
      </w:pPr>
      <w:r>
        <w:rPr>
          <w:rFonts w:cs="Times New Roman;Courier New" w:ascii="Times New Roman;Courier New" w:hAnsi="Times New Roman;Courier New"/>
          <w:b/>
          <w:sz w:val="36"/>
          <w:szCs w:val="36"/>
          <w:lang w:val="vi-VN"/>
        </w:rPr>
        <w:t>NỘI DUNG CHÍNH</w:t>
      </w:r>
    </w:p>
    <w:p>
      <w:pPr>
        <w:pStyle w:val="Normal"/>
        <w:spacing w:lineRule="auto" w:line="360"/>
        <w:jc w:val="center"/>
        <w:rPr>
          <w:rFonts w:ascii="Times New Roman;Courier New" w:hAnsi="Times New Roman;Courier New" w:cs="Times New Roman;Courier New"/>
          <w:b/>
          <w:b/>
          <w:sz w:val="36"/>
          <w:szCs w:val="36"/>
          <w:lang w:val="vi-VN"/>
        </w:rPr>
      </w:pPr>
      <w:r>
        <w:rPr>
          <w:rFonts w:cs="Times New Roman;Courier New" w:ascii="Times New Roman;Courier New" w:hAnsi="Times New Roman;Courier New"/>
          <w:b/>
          <w:sz w:val="36"/>
          <w:szCs w:val="36"/>
          <w:lang w:val="vi-VN"/>
        </w:rPr>
      </w:r>
    </w:p>
    <w:p>
      <w:pPr>
        <w:pStyle w:val="Normal"/>
        <w:spacing w:lineRule="auto" w:line="360"/>
        <w:ind w:firstLine="720"/>
        <w:jc w:val="both"/>
        <w:rPr>
          <w:rFonts w:ascii="Times New Roman;Courier New" w:hAnsi="Times New Roman;Courier New" w:cs="Times New Roman;Courier New"/>
          <w:b/>
          <w:b/>
          <w:lang w:val="vi-VN"/>
        </w:rPr>
      </w:pPr>
      <w:r>
        <w:rPr>
          <w:rFonts w:cs="Times New Roman;Courier New" w:ascii="Times New Roman;Courier New" w:hAnsi="Times New Roman;Courier New"/>
          <w:b/>
          <w:lang w:val="vi-VN"/>
        </w:rPr>
        <w:t>I. KINH TẾ HÀNG HÓA, ĐẶC ĐIỂM VÀ XU HƯỚNG CỦA NÓ TRONG QUÁ TRÌNH HỘI NHẬP KINH TẾ QUỐC TẾ</w:t>
      </w:r>
    </w:p>
    <w:p>
      <w:pPr>
        <w:pStyle w:val="Normal"/>
        <w:spacing w:lineRule="auto" w:line="360"/>
        <w:ind w:firstLine="720"/>
        <w:jc w:val="both"/>
        <w:rPr/>
      </w:pPr>
      <w:r>
        <w:rPr>
          <w:rFonts w:cs="Times New Roman;Courier New" w:ascii="Times New Roman;Courier New" w:hAnsi="Times New Roman;Courier New"/>
          <w:lang w:val="vi-VN"/>
        </w:rPr>
        <w:t xml:space="preserve">Trên bình diện chung của quốc tế hiện nay, không có một nước nào nền kinh tế hàng hoá hay kinh tế thị trường lại vận động hoàn toàn theo kinh tế thị trường "hoàn hảo" hoàn toàn do "bàn tay vô hình" theo cách nói của A.smith - nhà kinh tế chính trị học tư sản cổ điển Anh, ở thế kỷ XVIII và XIX. </w:t>
      </w:r>
      <w:r>
        <w:rPr>
          <w:rFonts w:cs="Times New Roman;Courier New" w:ascii="Times New Roman;Courier New" w:hAnsi="Times New Roman;Courier New"/>
        </w:rPr>
        <w:t>Trái lại, chúng đều vận động theo cơ chế thị trường có sự điều tiết của các doanh nghiệp lớn và nhà nước, với mức độ và phạm vi khác nhau, tuỳ thuộc điều kiện lịch sử của nước. Do vậy, có thể hiểu kinh tế hàng hoá là mô hình kinh tế mà trong đó hầu hết các quan hệ kinh tế được thực hiện trên thị trường dưới hình thái hàng hoá và dịch vụ; vận động theo cơ chế thị trường có sự quản lý của nhà nước.</w:t>
      </w:r>
    </w:p>
    <w:p>
      <w:pPr>
        <w:pStyle w:val="Normal"/>
        <w:spacing w:lineRule="auto" w:line="360"/>
        <w:ind w:firstLine="720"/>
        <w:jc w:val="both"/>
        <w:rPr/>
      </w:pPr>
      <w:r>
        <w:rPr>
          <w:rFonts w:cs="Times New Roman;Courier New" w:ascii="Times New Roman;Courier New" w:hAnsi="Times New Roman;Courier New"/>
        </w:rPr>
        <w:t xml:space="preserve">Kinh tế hàng hoá tồn tại trong nhiều hình thái kinh tế xã hội. </w:t>
      </w:r>
      <w:r>
        <w:rPr>
          <w:rFonts w:cs="Times New Roman;Courier New" w:ascii="Times New Roman;Courier New" w:hAnsi="Times New Roman;Courier New"/>
          <w:lang w:val="vi-VN"/>
        </w:rPr>
        <w:t>Ở</w:t>
      </w:r>
      <w:r>
        <w:rPr>
          <w:rFonts w:cs="Times New Roman;Courier New" w:ascii="Times New Roman;Courier New" w:hAnsi="Times New Roman;Courier New"/>
        </w:rPr>
        <w:t xml:space="preserve"> nước ta, những điều kiện chung của kinh tế hàng hoá vẫn còn, nền kinh tế hàng hoá tồn tại là một tất yếu khách quan. Thật vậy.</w:t>
      </w:r>
    </w:p>
    <w:p>
      <w:pPr>
        <w:pStyle w:val="Normal"/>
        <w:spacing w:lineRule="auto" w:line="360"/>
        <w:ind w:firstLine="720"/>
        <w:jc w:val="both"/>
        <w:rPr/>
      </w:pPr>
      <w:r>
        <w:rPr>
          <w:rFonts w:cs="Times New Roman;Courier New" w:ascii="Times New Roman;Courier New" w:hAnsi="Times New Roman;Courier New"/>
        </w:rPr>
        <w:t>- Phân công lao động xã hội với tư cách là cơ sở của trao đổi, chẳng những không mất đi trái lại, ngày một phát triển cả về chiều rộng lẫn chiều sâu. Sự chuyên môn hoá và hợp tác háo lao động đã vượt khỏi biên giới quốc gia và ngày càng mang tính quốc tế.</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Trong nền kinh tế đã và đang tôn tại, nhiều hình thức sở hữu khác nhau về tư liệu sản xuất và sản phẩm lao động. Trình độ xã hội hoá sản xuất giữa các ngành, giữa các xí nghiệp trong cùng một hình thức sở hữu vẫn chưa đều nhau. Trong điều kiện đó, giữa các doanh nghiệp còn có sự tách biệt về kinh tế nhất định. Việc hạch toán kinh doanh, phân phối và trao đổi còn cần thiết phải thông qua hình thái hàng hoá tiền tệ để thực hiện.</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Trên con đường đi của lịch sử phát triển kinh tế hàng hoá ở các nước xã hội chủ nghĩa đã xuất hiện mô hình "kinh tế chỉ huy" hay mô hình hoá tập trung quan liêu bao cấp. Mô hình này xét về mặt thực chất có sự xoá bỏ các thành phần kinh tế với tư cách là cơ sở kinh tế đó quan hệ hàng hoá hay kinh tế thị trường. Trong mấy thập niên gần đây, kinh tế hàng hoá phát triển mạnh mẽ nhờ tác động và thúc đẩy của công nghệ mới và lực lượng sản xuất mới. Vì vậy, xu thế chuyển sang kinh tế thị trường, trình độ phát triển của kinh tế hàng hoá đang có sức hấp dẫn mạnh mẽ đối với các nhà soạn thảo chiến lược phát triển kinh tế xã hội hiện nay ở các nước xã hội chủ nghĩa.</w:t>
      </w:r>
    </w:p>
    <w:p>
      <w:pPr>
        <w:pStyle w:val="Normal"/>
        <w:spacing w:lineRule="auto" w:line="360"/>
        <w:ind w:firstLine="720"/>
        <w:jc w:val="both"/>
        <w:rPr/>
      </w:pPr>
      <w:r>
        <w:rPr>
          <w:rFonts w:cs="Times New Roman;Courier New" w:ascii="Times New Roman;Courier New" w:hAnsi="Times New Roman;Courier New"/>
          <w:lang w:val="vi-VN"/>
        </w:rPr>
        <w:t>Ở</w:t>
      </w:r>
      <w:r>
        <w:rPr>
          <w:rFonts w:cs="Times New Roman;Courier New" w:ascii="Times New Roman;Courier New" w:hAnsi="Times New Roman;Courier New"/>
        </w:rPr>
        <w:t xml:space="preserve"> nước ta, Đảng và nhà nước đã xác định phương hướng phát triển kinh tế hàng hoá nhiều thành phần theo định hướng xã hội chủ nghĩa vận động theo cơ chế thị trường có sự quản lý của nhà nước.</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Tất nhiên, kinh tế hàng hoá hay kinh tế thị trường bên cạnh mặt tích cực là chủ yếu vẫn còn những khuyết tật nhất định, không được lý tưởng hoá một chiều trong quá trình tiếp tục mở rộng và phát triển kinh tế hàng hoá.</w:t>
      </w:r>
    </w:p>
    <w:p>
      <w:pPr>
        <w:pStyle w:val="Normal"/>
        <w:spacing w:lineRule="auto" w:line="36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lang w:val="vi-VN"/>
        </w:rPr>
        <w:t>Ở</w:t>
      </w:r>
      <w:r>
        <w:rPr>
          <w:rFonts w:cs="Times New Roman;Courier New" w:ascii="Times New Roman;Courier New" w:hAnsi="Times New Roman;Courier New"/>
        </w:rPr>
        <w:t xml:space="preserve"> nước ta, đã và đang từng bước quá độ lên chủ nghĩa xã hội bỏ qua chế độ tư bản chủ nghĩa, xu hướng vận động và phát triển kinh tế hàng hoá gắn liền với các đặc điểm sau đây.</w:t>
      </w:r>
    </w:p>
    <w:p>
      <w:pPr>
        <w:pStyle w:val="Normal"/>
        <w:spacing w:lineRule="auto" w:line="360"/>
        <w:ind w:firstLine="720"/>
        <w:jc w:val="both"/>
        <w:rPr/>
      </w:pPr>
      <w:r>
        <w:rPr>
          <w:rFonts w:cs="Times New Roman;Courier New" w:ascii="Times New Roman;Courier New" w:hAnsi="Times New Roman;Courier New"/>
          <w:b/>
          <w:u w:val="single"/>
        </w:rPr>
        <w:t>1. Nền kinh tế nước ta trong đang quá trình chuyển biến từ nền kinh tế hàng hoá kém phát triển mang nặng tính tự túc tự cấp sang nền kinh tế hàng hoá phát triển từ thấp đến cao</w:t>
      </w:r>
      <w:r>
        <w:rPr>
          <w:rFonts w:cs="Times New Roman;Courier New" w:ascii="Times New Roman;Courier New" w:hAnsi="Times New Roman;Courier New"/>
          <w:b/>
        </w:rPr>
        <w:t>.</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Điểm xuất phát của đặc điểm này gắn liền với thực trạng kinh tế biểu hiện ở các mặt: </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Kết cấu hạ tầng vật chất và xã hội thấp kém.</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Trình độ cơ sở vật chất và công nghệ trong các doanh nghiệp lạc hậu, không có khả năng cạnh tranh.</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Hầu như không có đội ngũ nhà doanh nghiệp có tầm cỡ.</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Thu nhập của người làm công ăn lương và nông dân thấp kém, sức mua hàng hoá của xã hội và dân cư thấp nên nhu cầu tăng chậm, dung lượng thị trường trong nước còn hạn chế.</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Những biểu hiện trên, một mặt phản ánh trình độ thấp kém về dung lượng cung cầu hàng hoá và khả năng cạnh tranh của hàng hoá trên thị trường. Mặt khác, nó cũng tạo ra áp lực, buộc chúng ta phải vươn lene vượg qua thực trạng trên, đưa nền kinh tế hàng hoá phát triển cả về số lượng lẫn chất lượng và nâng dần khả năng cạnh tranh của nền kinh tế hàng hoá ở nước ta.</w:t>
      </w:r>
    </w:p>
    <w:p>
      <w:pPr>
        <w:pStyle w:val="Normal"/>
        <w:spacing w:lineRule="auto" w:line="360"/>
        <w:ind w:firstLine="720"/>
        <w:jc w:val="both"/>
        <w:rPr/>
      </w:pPr>
      <w:r>
        <w:rPr>
          <w:rFonts w:cs="Times New Roman;Courier New" w:ascii="Times New Roman;Courier New" w:hAnsi="Times New Roman;Courier New"/>
          <w:b/>
          <w:u w:val="single"/>
        </w:rPr>
        <w:t>2. Nền kinh tế hàng hoá dựa trên cơ sở nền kinh tế tồn tại nhiều thành phần</w:t>
      </w:r>
      <w:r>
        <w:rPr>
          <w:rFonts w:cs="Times New Roman;Courier New" w:ascii="Times New Roman;Courier New" w:hAnsi="Times New Roman;Courier New"/>
          <w:b/>
        </w:rPr>
        <w:t>.</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Tiếp cận đặc điểm này của kinh tế hàng hoá theo các khía cạnh sau: </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Nền kinh tế tồn tại nhiều thành phần với nhiều hình thức sở hữu khác nhau; về tư liệu sản xuất là cơ sở kinh tế, gắn liền với tự tồn tại và phát triển kinh tế hàng hoá.</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Thực trạng kinh tế hàng hoá kém phát triển ở nước ta do nhiều nhân tố, song nhân tố gây hậu quả nặng nề nhất là sự nhận thức không đúng dẫn đến nôn nống xoá bỏ nhanh các thần phần kinh tế, thực chất là xoá bỏ điều kiện tồn tại và phát triển kinh tế hàng hoá, làm mất khả năng cạnh tranh và tác dụng của kinh tế hàng hoá.</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Nền kinh tế nhiều thành phần là nguồn lực tổng hợp to lớn về nhiều mặt có khả năng đưa nền kinh tế vượt khỏi tình trạng thấp kém, đưa nền kinh tế hàng hoá phát triển cả trong điều kiện vốn ngân sách nhà nước còn hạn hẹp.</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Trong nền kinh tế hàng hoá chịu tác động của sự thay đổi cơ cấu ngành theo hướng ngành kinh tế dịch vụ phát triển nhanh chóng, do vậy lao động dịch có khả năng thu hút nguồn lao động không nhỏ. Trong điều kiện đó, các thành phần kinh tế có khả năng mở rộng, có tác dụng làm cho kinh tế hàng hoá và dịch vụ phát triển, cơ cấu công - nông nghiệp và dịch vụ sớm hoàn thành theo định hướng chuyển dịch cơ cấu kinh tế mà đại hội Đảng lần thứ VIII đã đề ra.</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Đặc điểm này gắn liền với 2 khía cạnh sau đây: </w:t>
      </w:r>
    </w:p>
    <w:p>
      <w:pPr>
        <w:pStyle w:val="Normal"/>
        <w:spacing w:lineRule="auto" w:line="36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Một là</w:t>
      </w:r>
      <w:r>
        <w:rPr>
          <w:rFonts w:cs="Times New Roman;Courier New" w:ascii="Times New Roman;Courier New" w:hAnsi="Times New Roman;Courier New"/>
        </w:rPr>
        <w:t>: Nó đảm bảo cho mọi người mọi doanh nghiệp dù ở thành phần kinh tế nào đều được tự do kinh doanh theo pháp luật, được pháp luật bảo hộ quyền sở hữu và quyền thu nhập hợp pháp.</w:t>
      </w:r>
    </w:p>
    <w:p>
      <w:pPr>
        <w:pStyle w:val="Normal"/>
        <w:spacing w:lineRule="auto" w:line="360"/>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Hai là</w:t>
      </w:r>
      <w:r>
        <w:rPr>
          <w:rFonts w:cs="Times New Roman;Courier New" w:ascii="Times New Roman;Courier New" w:hAnsi="Times New Roman;Courier New"/>
        </w:rPr>
        <w:t>: Các chủ thể kinh tế đều được hoạt động (kinh doanh) theo cơ chế tự chủ, hợp tác, cạnh tranh với nhau và để bình đẳng trước pháp luật.</w:t>
      </w:r>
    </w:p>
    <w:p>
      <w:pPr>
        <w:pStyle w:val="Normal"/>
        <w:spacing w:lineRule="auto" w:line="360"/>
        <w:ind w:firstLine="720"/>
        <w:jc w:val="both"/>
        <w:rPr/>
      </w:pPr>
      <w:r>
        <w:rPr>
          <w:rFonts w:cs="Times New Roman;Courier New" w:ascii="Times New Roman;Courier New" w:hAnsi="Times New Roman;Courier New"/>
          <w:b/>
          <w:u w:val="single"/>
        </w:rPr>
        <w:t>3. Nền kinh tế hàng hoá phát triển theo cơ cấu kinh tế "mở" giữa nước ta với các nước trên thế giới</w:t>
      </w:r>
      <w:r>
        <w:rPr>
          <w:rFonts w:cs="Times New Roman;Courier New" w:ascii="Times New Roman;Courier New" w:hAnsi="Times New Roman;Courier New"/>
          <w:b/>
        </w:rPr>
        <w:t>.</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Cơ cấu kinh tế  "khép kính" thường gắn liền với nền kinh tế phong kiến gắn với sản xuất nhỏ, với tình trạng "bế quan toả cảng", tự cung tự cấp, quẩn quanh trong luỹ tre làng. Sự ra đời nền kinh tế hàng hóa Tư Bản chủ nghĩa đã làm cho thị trường dân tộc hoạt động trong sự gắn bó với thị trường thế giới. Nền kinh tế hàng hoá này có bước phát triển nhanh chóng (tất nhiên không tránh khỏi những nhược điểm nhất định).</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Nền kinh tế hàng hoá với cơ cấu kinh tế "mở" ra đời bắt nguồn từ quy luật phân bố và phát triển không đều về tài nguyên thiên nhiên, sức lao động và thế mạnh giữa các nước; từ các nước phân công và hợp tác lao động quốc tế; đời sống mang tính quốc tế hoá… nói chung hiện nay, nền kinh tế hàng hoá của bất cứ nước nào, muốn phát triển với tốc độ nhanh và hiệu quả lớn, cũng phải xây dựng theo cơ cấu kinh tế mở cửa.</w:t>
      </w:r>
    </w:p>
    <w:p>
      <w:pPr>
        <w:pStyle w:val="Normal"/>
        <w:spacing w:lineRule="auto" w:line="360"/>
        <w:ind w:firstLine="720"/>
        <w:jc w:val="both"/>
        <w:rPr>
          <w:rFonts w:ascii="Times New Roman;Courier New" w:hAnsi="Times New Roman;Courier New" w:cs="Times New Roman;Courier New"/>
          <w:spacing w:val="-4"/>
          <w:lang w:val="vi-VN"/>
        </w:rPr>
      </w:pPr>
      <w:r>
        <w:rPr>
          <w:rFonts w:cs="Times New Roman;Courier New" w:ascii="Times New Roman;Courier New" w:hAnsi="Times New Roman;Courier New"/>
          <w:spacing w:val="-4"/>
        </w:rPr>
        <w:t>- Nền kinh tế hàng hoá theo cơ cấu "mở" thích ứng với chiến lược thị trường "hướng ngoại". Thông qua hoạt động xuất nhập khẩu dựa vào thế mạnh giữa các nước; nắm bắt được những ngành, mặt hàng "mũi nhọn", có tương lai gắn với công nghệ mới;</w:t>
      </w:r>
      <w:r>
        <w:rPr>
          <w:rFonts w:cs="Times New Roman;Courier New" w:ascii="Times New Roman;Courier New" w:hAnsi="Times New Roman;Courier New"/>
          <w:spacing w:val="-4"/>
          <w:lang w:val="vi-VN"/>
        </w:rPr>
        <w:t xml:space="preserve"> </w:t>
      </w:r>
      <w:r>
        <w:rPr>
          <w:rFonts w:cs="Times New Roman;Courier New" w:ascii="Times New Roman;Courier New" w:hAnsi="Times New Roman;Courier New"/>
          <w:spacing w:val="-4"/>
        </w:rPr>
        <w:t>có</w:t>
      </w:r>
      <w:r>
        <w:rPr>
          <w:rFonts w:cs="Times New Roman;Courier New" w:ascii="Times New Roman;Courier New" w:hAnsi="Times New Roman;Courier New"/>
          <w:spacing w:val="-4"/>
          <w:lang w:val="vi-VN"/>
        </w:rPr>
        <w:t xml:space="preserve"> </w:t>
      </w:r>
      <w:r>
        <w:rPr>
          <w:rFonts w:cs="Times New Roman;Courier New" w:ascii="Times New Roman;Courier New" w:hAnsi="Times New Roman;Courier New"/>
          <w:spacing w:val="-4"/>
        </w:rPr>
        <w:t>mẫu mã mới, cơ cấu phong phú, chất lượng cao và có khả năng cạnh tranh trên thị trường nhất là thị trường quốc tế.</w:t>
      </w:r>
    </w:p>
    <w:p>
      <w:pPr>
        <w:pStyle w:val="Normal"/>
        <w:spacing w:lineRule="auto" w:line="360"/>
        <w:ind w:firstLine="720"/>
        <w:jc w:val="both"/>
        <w:rPr>
          <w:rFonts w:ascii="Times New Roman;Courier New" w:hAnsi="Times New Roman;Courier New" w:cs="Times New Roman;Courier New"/>
          <w:spacing w:val="-4"/>
          <w:lang w:val="vi-VN"/>
        </w:rPr>
      </w:pPr>
      <w:r>
        <w:rPr>
          <w:rFonts w:cs="Times New Roman;Courier New" w:ascii="Times New Roman;Courier New" w:hAnsi="Times New Roman;Courier New"/>
          <w:spacing w:val="-4"/>
          <w:lang w:val="vi-VN"/>
        </w:rPr>
      </w:r>
    </w:p>
    <w:p>
      <w:pPr>
        <w:pStyle w:val="Normal"/>
        <w:spacing w:lineRule="auto" w:line="360"/>
        <w:ind w:firstLine="720"/>
        <w:jc w:val="both"/>
        <w:rPr>
          <w:rFonts w:ascii="Times New Roman;Courier New" w:hAnsi="Times New Roman;Courier New" w:cs="Times New Roman;Courier New"/>
          <w:spacing w:val="-4"/>
          <w:lang w:val="vi-VN"/>
        </w:rPr>
      </w:pPr>
      <w:r>
        <w:rPr>
          <w:rFonts w:cs="Times New Roman;Courier New" w:ascii="Times New Roman;Courier New" w:hAnsi="Times New Roman;Courier New"/>
          <w:spacing w:val="-4"/>
          <w:lang w:val="vi-VN"/>
        </w:rPr>
      </w:r>
    </w:p>
    <w:p>
      <w:pPr>
        <w:pStyle w:val="Normal"/>
        <w:spacing w:lineRule="auto" w:line="360"/>
        <w:ind w:firstLine="720"/>
        <w:jc w:val="both"/>
        <w:rPr/>
      </w:pPr>
      <w:r>
        <w:rPr>
          <w:rFonts w:cs="Times New Roman;Courier New" w:ascii="Times New Roman;Courier New" w:hAnsi="Times New Roman;Courier New"/>
          <w:b/>
          <w:spacing w:val="-4"/>
          <w:u w:val="single"/>
          <w:lang w:val="vi-VN"/>
        </w:rPr>
        <w:t>4. Phát triển kinh tế hàng hoá theo định hướng xã hội chủ nghĩa với vai trò chủ đạo của kinh tế nhà nước và sự quản lý vĩ mô của Nhà nước</w:t>
      </w:r>
      <w:r>
        <w:rPr>
          <w:rFonts w:cs="Times New Roman;Courier New" w:ascii="Times New Roman;Courier New" w:hAnsi="Times New Roman;Courier New"/>
          <w:b/>
          <w:spacing w:val="-4"/>
          <w:lang w:val="vi-VN"/>
        </w:rPr>
        <w:t>.</w:t>
      </w:r>
    </w:p>
    <w:p>
      <w:pPr>
        <w:pStyle w:val="Normal"/>
        <w:widowControl w:val="false"/>
        <w:spacing w:lineRule="auto" w:line="36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a. Vai trò định hướng xã hội chủ nghĩa của kinh tế nhà nước.</w:t>
      </w:r>
    </w:p>
    <w:p>
      <w:pPr>
        <w:pStyle w:val="Normal"/>
        <w:widowControl w:val="false"/>
        <w:spacing w:lineRule="auto" w:line="360"/>
        <w:ind w:firstLine="720"/>
        <w:jc w:val="both"/>
        <w:rPr/>
      </w:pPr>
      <w:r>
        <w:rPr>
          <w:rFonts w:cs="Times New Roman;Courier New" w:ascii="Times New Roman;Courier New" w:hAnsi="Times New Roman;Courier New"/>
        </w:rPr>
        <w:t>- Trong cơ cấu kinh tế nhiều thành phần kinh tế nhà nước với bản chất vốn có của nó lại nắm giữ các ngành, lĩnh vực then chốt và trọng yếu, nên trở thành nhân tố kinh tế đảm bảo</w:t>
      </w:r>
      <w:r>
        <w:rPr>
          <w:rFonts w:cs="Times New Roman;Courier New" w:ascii="Times New Roman;Courier New" w:hAnsi="Times New Roman;Courier New"/>
          <w:lang w:val="vi-VN"/>
        </w:rPr>
        <w:t xml:space="preserve"> </w:t>
      </w:r>
      <w:r>
        <w:rPr>
          <w:rFonts w:cs="Times New Roman;Courier New" w:ascii="Times New Roman;Courier New" w:hAnsi="Times New Roman;Courier New"/>
        </w:rPr>
        <w:t>cho kinh tế hàng hoá của các thành phần kinh tế khác phát triển theo định hướng xã hội chủ nghĩa.</w:t>
      </w:r>
    </w:p>
    <w:p>
      <w:pPr>
        <w:pStyle w:val="Normal"/>
        <w:spacing w:lineRule="auto" w:line="360"/>
        <w:ind w:firstLine="720"/>
        <w:jc w:val="both"/>
        <w:rPr/>
      </w:pPr>
      <w:r>
        <w:rPr>
          <w:rFonts w:cs="Times New Roman;Courier New" w:ascii="Times New Roman;Courier New" w:hAnsi="Times New Roman;Courier New"/>
        </w:rPr>
        <w:t>- Cần ý thức rằng tính hiện thực của vai trò định hướng xã hội chủ nghĩa của kinh tế nhà nước chỉ được khẳng định khi nó phát huy được sức mạnh tổng hợp của các thành phần kinh tế khác; khi nó sớm đổi mới cơ chế quản lý th</w:t>
      </w:r>
      <w:r>
        <w:rPr>
          <w:rFonts w:cs="Times New Roman;Courier New" w:ascii="Times New Roman;Courier New" w:hAnsi="Times New Roman;Courier New"/>
          <w:lang w:val="vi-VN"/>
        </w:rPr>
        <w:t>eo</w:t>
      </w:r>
      <w:r>
        <w:rPr>
          <w:rFonts w:cs="Times New Roman;Courier New" w:ascii="Times New Roman;Courier New" w:hAnsi="Times New Roman;Courier New"/>
        </w:rPr>
        <w:t xml:space="preserve"> hướng năng suất, chất lượng và hiệu quả, đứng vững và chiến thắng trong môi trường hợp tác và cạnh tranh giữa các thành phần kinh tế.</w:t>
      </w:r>
    </w:p>
    <w:p>
      <w:pPr>
        <w:pStyle w:val="Normal"/>
        <w:spacing w:lineRule="auto" w:line="360"/>
        <w:ind w:firstLine="720"/>
        <w:jc w:val="both"/>
        <w:rPr>
          <w:rFonts w:ascii="Times New Roman;Courier New" w:hAnsi="Times New Roman;Courier New" w:cs="Times New Roman;Courier New"/>
          <w:b/>
          <w:b/>
          <w:i/>
          <w:i/>
        </w:rPr>
      </w:pPr>
      <w:r>
        <w:rPr>
          <w:rFonts w:cs="Times New Roman;Courier New" w:ascii="Times New Roman;Courier New" w:hAnsi="Times New Roman;Courier New"/>
          <w:b/>
          <w:i/>
        </w:rPr>
        <w:t>b. Vai trò quản lý của nhà nước nhân tố đảm bảo cho định hướng XHCN của nền kinh tế hàng hoá.</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Sự phát triển kinh tế hàng hoá bên cạnh mặt tích cực, đem lại sự phát triển lực lượng sản xuất, tăng trưởng kinh tế cao (đây là mặt chủ yếu) của nó, mặt khác, nó không tránh khỏi những khuyết tật về mặt xã hội như: Phá sản, khủng hoảng, phân hoá giàu nghèo, lừa đảo, giả dối, áp bức, bất công, tàn phá môi trường… những khuyết tật này đòi hỏi có sự quản lý kinh tế vĩ mô của nhà nước.</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Nền kinh tế hàng hoá hay kinh tế thị trường giữa các nước ngoài sự khác nhau về trình độ phát triển về sự phân phối lợi ích kinh tế giữa các tầng lớp dân  cư do kinh tế hàng hoá đem lại nhằm mục đích gì, có lợi cho ai? Còn có sự khác biệt không kém phần quan trọng là ở trình độ quản lý theo cơ chế thị trường của nhà nước. Những sự khác nhau này lại được quyết định bởi trình độ xã hội hoá sản xuất của nền kinh tế nhà nước và tính chất của nhà nước ở mỗi nước.</w:t>
      </w:r>
    </w:p>
    <w:p>
      <w:pPr>
        <w:pStyle w:val="Normal"/>
        <w:spacing w:lineRule="auto" w:line="360"/>
        <w:ind w:firstLine="720"/>
        <w:jc w:val="both"/>
        <w:rPr/>
      </w:pPr>
      <w:r>
        <w:rPr>
          <w:rFonts w:cs="Times New Roman;Courier New" w:ascii="Times New Roman;Courier New" w:hAnsi="Times New Roman;Courier New"/>
          <w:lang w:val="vi-VN"/>
        </w:rPr>
        <w:t>Ở</w:t>
      </w:r>
      <w:r>
        <w:rPr>
          <w:rFonts w:cs="Times New Roman;Courier New" w:ascii="Times New Roman;Courier New" w:hAnsi="Times New Roman;Courier New"/>
        </w:rPr>
        <w:t xml:space="preserve"> những nước có nền kinh tế hàng hoá đạt trình độ phát triển: nhờ biết sử dụng nhiều thành tựu khoa học, công nghệ; điều chỉnh lại các quan hệ sở hữu; sử dụng nhiều công cụ tính toán và nhiều lý thuyết quản lý kinh tế hiện đại lại trải qua nhiều thế kỷ hình thành và phát triển, nên đã đưa kinh tế hàng hoá từ hình thái tế bào sang hình thái bao trùm, tạo ra những một kiểu nhà nước mà sự tác động vĩ mô của nó vào nền kinh tế luôn tuân thủ các quy luật kinh tế của thị trường, đem lại hiệu quả kinh tế khá cao tạo điều kiện khắc phục khuyết tật về mặt xã hội của nó.</w:t>
      </w:r>
    </w:p>
    <w:p>
      <w:pPr>
        <w:pStyle w:val="Normal"/>
        <w:spacing w:lineRule="auto" w:line="360"/>
        <w:ind w:firstLine="720"/>
        <w:jc w:val="both"/>
        <w:rPr/>
      </w:pPr>
      <w:r>
        <w:rPr>
          <w:rFonts w:cs="Times New Roman;Courier New" w:ascii="Times New Roman;Courier New" w:hAnsi="Times New Roman;Courier New"/>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rPr>
        <w:t xml:space="preserve">Nước ta do chịu ảnh hưởng lâu ngày của cơ chế kế hoạch hoá tập trung quan liêu, bao cấp, nên hệ thống ngân hàng, tính dụng, thuế, giá cả, quỹ bảo hiểm… với tư cách là những công cụ để nhà nước điều hành vĩ mô nền kinh tế hàng hoá, nhưng lại chưa đồng bộ; xã hội chưa quen tập quán chấp hành luật pháp trong hoạt động kinh doanh bộ máy nhà nước hiểu biết ít về cơ chế thị trường, thiếu các chiến lược kinh tế mang tính khoa học và thực tiễn còn lúng túng trong cách quản lý vĩ mô. Trong điều kiện đó, phấn đấu nâng cao năng lực và tăng cường các công cụ và do đó nâng cao trình độ quản lý kinh tế vĩ mô của nhà nước là xu hướng vận động khách quan của nước ta trước mắt lẫn lâu dài. Chính vì thế mà Đảng ta chủ trương phát triển nền kinh tế nhiều thành phần vận động theo cơ chế thị trường có sự quản lý của nhà nước theo định hướng xã hội chủ nghĩa. </w:t>
      </w:r>
      <w:r>
        <w:rPr>
          <w:rFonts w:cs="Times New Roman;Courier New" w:ascii="Times New Roman;Courier New" w:hAnsi="Times New Roman;Courier New"/>
          <w:lang w:val="vi-VN"/>
        </w:rPr>
        <w:t>Ở</w:t>
      </w:r>
      <w:r>
        <w:rPr>
          <w:rFonts w:cs="Times New Roman;Courier New" w:ascii="Times New Roman;Courier New" w:hAnsi="Times New Roman;Courier New"/>
        </w:rPr>
        <w:t xml:space="preserve"> nhà nước "của dân, do dân, vì dân dưới sự lãnh đạo của Đảng là nhân tố quyết định nhất bảo đảm tính định hướng xã hội chủ nghĩa". Nhờ kết quả của sự đổi mới của thập niên gần đây, vai trò quản lý của nhà nước đã được tăng cường. Bằng các công cụ pháp luật, kế hoạch, các thiết chế về tài chính, tiền tệ và những phương tiện vật chất khác, Nhà nước tạo điều kiện khuyến khích phát huy những mặt tích cực của kinh tế hàng hoá; ngăn ngừa, hạn chế tính tự phát và các khuyết tật của cơ chế thị trường.</w:t>
      </w:r>
    </w:p>
    <w:p>
      <w:pPr>
        <w:pStyle w:val="Normal"/>
        <w:spacing w:lineRule="auto" w:line="360"/>
        <w:ind w:firstLine="720"/>
        <w:jc w:val="both"/>
        <w:rPr/>
      </w:pPr>
      <w:r>
        <w:rPr>
          <w:rFonts w:cs="Times New Roman;Courier New" w:ascii="Times New Roman;Courier New" w:hAnsi="Times New Roman;Courier New"/>
        </w:rPr>
        <w:t xml:space="preserve">Có </w:t>
      </w:r>
      <w:r>
        <w:rPr>
          <w:rFonts w:cs="Times New Roman;Courier New" w:ascii="Times New Roman;Courier New" w:hAnsi="Times New Roman;Courier New"/>
          <w:lang w:val="vi-VN"/>
        </w:rPr>
        <w:t>thể</w:t>
      </w:r>
      <w:r>
        <w:rPr>
          <w:rFonts w:cs="Times New Roman;Courier New" w:ascii="Times New Roman;Courier New" w:hAnsi="Times New Roman;Courier New"/>
        </w:rPr>
        <w:t xml:space="preserve"> nói các đặc điểm của kinh tế hàng hoá như đã phân tích ở trên có quan hệ mật thiết với nhau, phản ánh kết quả của sự ph</w:t>
      </w:r>
      <w:r>
        <w:rPr>
          <w:rFonts w:cs="Times New Roman;Courier New" w:ascii="Times New Roman;Courier New" w:hAnsi="Times New Roman;Courier New"/>
          <w:lang w:val="vi-VN"/>
        </w:rPr>
        <w:t>ân</w:t>
      </w:r>
      <w:r>
        <w:rPr>
          <w:rFonts w:cs="Times New Roman;Courier New" w:ascii="Times New Roman;Courier New" w:hAnsi="Times New Roman;Courier New"/>
        </w:rPr>
        <w:t xml:space="preserve"> tích thực trạng và xu hướng vận động nội tại của quá trình hình thành và phát triển kinh tế hàng hoá ở nước ta hiện nay và trong tương la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Các đặc điểm này bắt nguồn từ sự chi phối của các quy luật kinh tế của kinh tế hàng hoá (quy luật tiền tệ, quy luật lưu thông tiền tệ, quy luật cạnh tranh và quy luật cung cầu hàng hoá); bắt nguồn từ vai trò định hướng của kinh tế nhà nước và vai trò quản lý của Nhà nước ở nước ta. Nhà nước của dân do dân vì dân quyết định.</w:t>
      </w:r>
    </w:p>
    <w:p>
      <w:pPr>
        <w:pStyle w:val="TextBody"/>
        <w:spacing w:lineRule="auto" w:line="360"/>
        <w:ind w:firstLine="720"/>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lang w:val="vi-VN"/>
        </w:rPr>
        <w:t>II. THỰC TRẠNG PHÁT TRIỂN KINH TẾ HÀNG HÓA NƯỚC TA TRONG ĐIỀU KIỆN HỘI NHẬP KINH TẾ QUỐC TẾ</w:t>
      </w:r>
    </w:p>
    <w:p>
      <w:pPr>
        <w:pStyle w:val="TextBody"/>
        <w:spacing w:lineRule="auto" w:line="360"/>
        <w:ind w:firstLine="720"/>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u w:val="single"/>
          <w:lang w:val="vi-VN"/>
        </w:rPr>
        <w:t>1. Khái niệm về hội nhập</w:t>
      </w:r>
    </w:p>
    <w:p>
      <w:pPr>
        <w:pStyle w:val="TextBody"/>
        <w:spacing w:lineRule="auto" w:line="360"/>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rPr>
        <w:t>Hội nhập kinh tế quốc tế là quá trình gắn bó một cách hữu cơ nền kinh tế quốc gia với nền kinh tế thế giới góp phần khai thác các nguồn lực bên trong một cách có hiệu quả.</w:t>
      </w:r>
    </w:p>
    <w:p>
      <w:pPr>
        <w:pStyle w:val="TextBody"/>
        <w:spacing w:lineRule="auto" w:line="360"/>
        <w:ind w:firstLine="720"/>
        <w:rPr>
          <w:rFonts w:ascii="Times New Roman;Courier New" w:hAnsi="Times New Roman;Courier New" w:cs="Times New Roman;Courier New"/>
          <w:b/>
          <w:b/>
          <w:szCs w:val="28"/>
          <w:lang w:val="vi-VN"/>
        </w:rPr>
      </w:pPr>
      <w:r>
        <w:rPr>
          <w:rFonts w:cs="Times New Roman;Courier New" w:ascii="Times New Roman;Courier New" w:hAnsi="Times New Roman;Courier New"/>
          <w:b/>
          <w:szCs w:val="28"/>
          <w:u w:val="single"/>
        </w:rPr>
        <w:t>2. Nội dung của hội nhập kinh tế quốc tế</w:t>
      </w:r>
    </w:p>
    <w:p>
      <w:pPr>
        <w:pStyle w:val="TextBody"/>
        <w:spacing w:lineRule="auto" w:line="360"/>
        <w:ind w:firstLine="720"/>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2.1. Nguyên tắc của hội nhập kinh tế quốc tế:</w:t>
      </w:r>
    </w:p>
    <w:p>
      <w:pPr>
        <w:pStyle w:val="TextBody"/>
        <w:spacing w:lineRule="auto" w:line="36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vi-VN"/>
        </w:rPr>
        <w:tab/>
        <w:t xml:space="preserve">Bất kì một quốc gia nào khi tham gia vào các tổ chức kinh tế trong khu vực cũng như trên thế giới đều phải tuân thủ theo những nguyên tắc của các tổ chức đó nói riêng và nguyên tắc của hội nhập kinh tế quốc tế nói chung. </w:t>
      </w:r>
    </w:p>
    <w:p>
      <w:pPr>
        <w:pStyle w:val="TextBody"/>
        <w:spacing w:lineRule="auto" w:line="36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vi-VN"/>
        </w:rPr>
        <w:tab/>
        <w:t>Sau đây là một số nguyên tắc cơ bản của hội nhập:</w:t>
      </w:r>
    </w:p>
    <w:p>
      <w:pPr>
        <w:pStyle w:val="TextBody"/>
        <w:spacing w:lineRule="auto" w:line="360"/>
        <w:ind w:firstLine="72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Không phân biệt đối xử giữa các quốc gia; tiếp cận thị trường các nước, cạnh tranh công bằng, áp dụng các hành động khẩn cấp trong trường hợp cần thiết, dành ưu đãi cho các nước đang và chậm phát triển.</w:t>
      </w:r>
    </w:p>
    <w:p>
      <w:pPr>
        <w:pStyle w:val="TextBody"/>
        <w:spacing w:lineRule="auto" w:line="36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lang w:val="vi-VN"/>
        </w:rPr>
        <w:tab/>
        <w:t xml:space="preserve"> - Đối với từng tổ chức có nguyên tắc cụ thể riêng biệt.</w:t>
      </w:r>
    </w:p>
    <w:p>
      <w:pPr>
        <w:pStyle w:val="TextBody"/>
        <w:spacing w:lineRule="auto" w:line="360"/>
        <w:ind w:left="720" w:hanging="0"/>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2.2. Nội dung của hội nhập (chủ yếu là nội dung hội nhập WTO):</w:t>
      </w:r>
    </w:p>
    <w:p>
      <w:pPr>
        <w:pStyle w:val="TextBody"/>
        <w:spacing w:lineRule="auto" w:line="360"/>
        <w:rPr/>
      </w:pPr>
      <w:r>
        <w:rPr>
          <w:rFonts w:cs="Times New Roman;Courier New" w:ascii="Times New Roman;Courier New" w:hAnsi="Times New Roman;Courier New"/>
          <w:szCs w:val="28"/>
          <w:lang w:val="vi-VN"/>
        </w:rPr>
        <w:tab/>
      </w:r>
      <w:r>
        <w:rPr>
          <w:rFonts w:cs="Times New Roman;Courier New" w:ascii="Times New Roman;Courier New" w:hAnsi="Times New Roman;Courier New"/>
          <w:szCs w:val="28"/>
        </w:rPr>
        <w:t>Nội dung của hội nhập kinh tế quốc tế là mở cửa thị trường cho nhau, thực hiện thuận lợi hoá, tự do hoá thương mại và đầu tư:</w:t>
      </w:r>
    </w:p>
    <w:p>
      <w:pPr>
        <w:pStyle w:val="TextBody"/>
        <w:spacing w:lineRule="auto" w:line="360"/>
        <w:ind w:firstLine="72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Về thương mại hàng hoá: các nước cam kết bãi bỏ hàng rào phi thuế quan như QUOTA, giấy phép xuất khẩu..., biểu thuế nhập khẩu được giữ hiện hành và giảm dần theo lịch trình thoả thuận...</w:t>
      </w:r>
    </w:p>
    <w:p>
      <w:pPr>
        <w:pStyle w:val="TextBody"/>
        <w:spacing w:lineRule="auto" w:line="360"/>
        <w:ind w:firstLine="72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Về thương mại dịch vụ, các nước mở cửa thị trường cho nhau với cả bốn phương thức: cung cấp qua biên giới, sử dụng dịch vụ ngoài lãnh thổ, thông qua liên doanh, hiện diện.</w:t>
      </w:r>
    </w:p>
    <w:p>
      <w:pPr>
        <w:pStyle w:val="TextBody"/>
        <w:spacing w:lineRule="auto" w:line="360"/>
        <w:ind w:firstLine="720"/>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 Về thị trường đầu tư: không áp dụng đối với đầu tư nước ngoài yêu cầu về tỉ lệ nội địa hoá, cân bằng xuất nhập khẩu và hạn chế tiếp cận nguồn ngoại tệ, khuyến khích tự do hoá đầu tư...</w:t>
      </w:r>
    </w:p>
    <w:p>
      <w:pPr>
        <w:pStyle w:val="Normal"/>
        <w:spacing w:lineRule="auto" w:line="360"/>
        <w:ind w:firstLine="720"/>
        <w:jc w:val="both"/>
        <w:rPr>
          <w:rFonts w:ascii="Times New Roman;Courier New" w:hAnsi="Times New Roman;Courier New" w:cs="Times New Roman;Courier New"/>
          <w:b/>
          <w:b/>
          <w:lang w:val="vi-VN"/>
        </w:rPr>
      </w:pPr>
      <w:r>
        <w:rPr>
          <w:rFonts w:cs="Times New Roman;Courier New" w:ascii="Times New Roman;Courier New" w:hAnsi="Times New Roman;Courier New"/>
          <w:b/>
          <w:u w:val="single"/>
          <w:lang w:val="vi-VN"/>
        </w:rPr>
        <w:t>3. Vai trò của hội nhập kinh tế quốc tế đối với Việt Nam</w:t>
      </w:r>
    </w:p>
    <w:p>
      <w:pPr>
        <w:pStyle w:val="TextBody"/>
        <w:spacing w:lineRule="auto" w:line="360"/>
        <w:rPr/>
      </w:pPr>
      <w:r>
        <w:rPr>
          <w:rFonts w:cs="Times New Roman;Courier New" w:ascii="Times New Roman;Courier New" w:hAnsi="Times New Roman;Courier New"/>
          <w:szCs w:val="28"/>
          <w:lang w:val="vi-VN"/>
        </w:rPr>
        <w:tab/>
        <w:t xml:space="preserve">Trong thời đại ngày nay, mở rộng quan hệ kinh tế quốc tế đã và đang là một trong những vẫn đề thời sự đối với hầu hết các nước. </w:t>
      </w:r>
      <w:r>
        <w:rPr>
          <w:rFonts w:cs="Times New Roman;Courier New" w:ascii="Times New Roman;Courier New" w:hAnsi="Times New Roman;Courier New"/>
          <w:szCs w:val="28"/>
        </w:rPr>
        <w:t>Nước nào đóng cửa với thế giới là đi ngược xu thế chung của thời đại, khó tránh khỏi rơi vào lạc hậu. Trái lại, mở cửa hội nhập kinh tế quốc tế tuy có phải trả giá nhất định song đó là yêu cầu tất yếu đối với sự phát triển của mỗi nước. Bởi với những tiến bộ trên lĩnh vực khoa học công nghệ, đặc biệt là công nghệ truyền thông và tin học, thì giữa các quốc gia ngày càng có mối liên kết chặt chẽ, nhất là trên lĩnh vực kinh tế. Xu hướng toàn cầu hoá được thể hiện rõ ở sự phát triển vượt bậc của nền kinh tế thế giới. Về thương mại: trao đổi buôn bán trên thị trường thế giới ngày càng gia tăng. Từ sau chiến tranh thế giới lần thứ hai, giá trị trao đổi buôn bán trên thị trường toàn cầu đã tăng 12 lần. Cơ cấu kinh tế có sự thay đổi đáng kể. Công nghiệp nhường chỗ cho dịch vụ.</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Về tài chính, số lượng vốn trên thị trường chứng khoán thế giới đã tăng gấp 3 lần trong 10 năm qua. Sự ra đời và ngày càng lớn mạnh của các tổ chức kinh tế quốc tế là một phần của quốc tế hoá. Nó góp phần thúc đẩy nền kinh tế của các nước phát triển mạnh hơn nữa.</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Tuy nhiên trong xu thế toàn cầu hoá các nước giàu luôn có những lợi thế về lực lượng vật chất và kinh nghiệm quản lý. Còn các nước nghèo có nền kinh tế yếu kém dễ bị thua thiệt, thường phải trả giá đắt trong quá trình hội nhập.</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Là một nước nghèo trên thế giới, sau mấy chục năm bị chiến tranh tàn phá, Việt Nam bắt đầu thực hiện chuyển đổi từ cơ chế kế hoạch hoá tập trung sang cơ chế thị trường, từ một nền kinh tế tự túc nghèo nàn bắt đầu mở cửa tiếp xúc  với nền kinh tế thị trường rộng lớn đầy rẫy những sức ép, khó khăn. Nhưng không vì thế mà chúng ta bỏ cuộc. Trái lại, đứng trước xu thế phát triển tất yếu, nhận thức được những cơ hội và thách thức mà hội nhập đem lại, Việt Nam, một bộ phận của cộng đồng quốc tế không thể khước từ hội nhập. Chỉ có hội nhập Việt Nam mới khai thác hết những nội lực sẵn có của mình để tạo ra những thuận lợi phát triển kinh tế.</w:t>
      </w:r>
    </w:p>
    <w:p>
      <w:pPr>
        <w:pStyle w:val="Normal"/>
        <w:spacing w:lineRule="auto" w:line="360"/>
        <w:jc w:val="both"/>
        <w:rPr/>
      </w:pPr>
      <w:r>
        <w:rPr>
          <w:rFonts w:cs="Times New Roman;Courier New" w:ascii="Times New Roman;Courier New" w:hAnsi="Times New Roman;Courier New"/>
        </w:rPr>
        <w:tab/>
        <w:t>Chính vì vậy mà đại hội Đảng VII của Đảng Cộng Sản Việt Nam năm 1991 đã đề ra đường lối chiến lược: “Thực hiện đa dạng hoá, đa phương hoá quan hệ quốc tế, mở rộng quan hệ kinh tế đối ngoại</w:t>
      </w:r>
      <w:r>
        <w:rPr>
          <w:rFonts w:cs="Times New Roman;Courier New" w:ascii="Times New Roman;Courier New" w:hAnsi="Times New Roman;Courier New"/>
          <w:lang w:val="vi-VN"/>
        </w:rPr>
        <w:t>”</w:t>
      </w:r>
      <w:r>
        <w:rPr>
          <w:rFonts w:cs="Times New Roman;Courier New" w:ascii="Times New Roman;Courier New" w:hAnsi="Times New Roman;Courier New"/>
        </w:rPr>
        <w:t xml:space="preserve">. Đến đại hội đảng VIII, nghị quyết TW4 đã đề ra nhiệm vụ: </w:t>
      </w:r>
      <w:r>
        <w:rPr>
          <w:rFonts w:cs="Times New Roman;Courier New" w:ascii="Times New Roman;Courier New" w:hAnsi="Times New Roman;Courier New"/>
          <w:lang w:val="vi-VN"/>
        </w:rPr>
        <w:t>“G</w:t>
      </w:r>
      <w:r>
        <w:rPr>
          <w:rFonts w:cs="Times New Roman;Courier New" w:ascii="Times New Roman;Courier New" w:hAnsi="Times New Roman;Courier New"/>
        </w:rPr>
        <w:t>iữ vững độc lập tự chủ, đi đôi với tranh thủ tối đa nguồn lực từ bên ngoài, xây dựng một nền kinh tế mới, hội nhập với khu vực và thế giới</w:t>
      </w:r>
      <w:r>
        <w:rPr>
          <w:rFonts w:cs="Times New Roman;Courier New" w:ascii="Times New Roman;Courier New" w:hAnsi="Times New Roman;Courier New"/>
          <w:lang w:val="vi-VN"/>
        </w:rPr>
        <w:t>”</w:t>
      </w:r>
      <w:r>
        <w:rPr>
          <w:rFonts w:cs="Times New Roman;Courier New" w:ascii="Times New Roman;Courier New" w:hAnsi="Times New Roman;Courier New"/>
        </w:rPr>
        <w:t xml:space="preserve">.       </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Thời cơ đối với nền kinh tế Việt Nam trong quá trình hội nhập:</w:t>
      </w:r>
    </w:p>
    <w:p>
      <w:pPr>
        <w:pStyle w:val="Normal"/>
        <w:spacing w:lineRule="auto" w:line="360"/>
        <w:jc w:val="both"/>
        <w:rPr/>
      </w:pPr>
      <w:r>
        <w:rPr>
          <w:rFonts w:cs="Times New Roman;Courier New" w:ascii="Times New Roman;Courier New" w:hAnsi="Times New Roman;Courier New"/>
          <w:lang w:val="vi-VN"/>
        </w:rPr>
        <w:tab/>
      </w:r>
      <w:r>
        <w:rPr>
          <w:rFonts w:cs="Times New Roman;Courier New" w:ascii="Times New Roman;Courier New" w:hAnsi="Times New Roman;Courier New"/>
        </w:rPr>
        <w:t>Tham gia vào các tổ chức kinh tế thế giới và khu vực sẽ tạo điều kiện cho Việt Nam phát triển một cách nhanh chóng. Những cơ hội của hội nhập đem lại mà Việt Nam tận dụng được một cách triệt để sẽ làm bàn đạo để nền kinh tế sớm sánh vai với các cường quốc năm châu.</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Hội nhập kinh tế quốc tế góp phần mở rộng thị trường xuất nhập khẩu của Việt Nam:</w:t>
      </w:r>
    </w:p>
    <w:p>
      <w:pPr>
        <w:pStyle w:val="Normal"/>
        <w:spacing w:lineRule="auto" w:line="360"/>
        <w:jc w:val="both"/>
        <w:rPr/>
      </w:pPr>
      <w:r>
        <w:rPr>
          <w:rFonts w:cs="Times New Roman;Courier New" w:ascii="Times New Roman;Courier New" w:hAnsi="Times New Roman;Courier New"/>
          <w:lang w:val="vi-VN"/>
        </w:rPr>
        <w:tab/>
      </w:r>
      <w:r>
        <w:rPr>
          <w:rFonts w:cs="Times New Roman;Courier New" w:ascii="Times New Roman;Courier New" w:hAnsi="Times New Roman;Courier New"/>
        </w:rPr>
        <w:t>Nội dung của hội nhập là mở cửa thị trường cho nhau, vì vậy, khi Việt Nam gia nhập các tổ chức kinh tế quốc tế sẽ mở rộng quan hệ bạn hàng. Cùng với việc được hưởng ưu đãi về thuế quan, xoá bỏ hàng rào phi thuế quan và các chế độ đãi ngộ khác đã tạo điều kiện cho hàng hoá của Việt Nam thâm nhập thị trường thế giới. Chỉ tính trong phạm vi khu vực mậu dịch tự do ASEAN (AFTA) kim ngạch xuất khẩu của ta sang các nước thành viên cũng đã tăng đáng kể. Năm 1990, Việt Nam đã xuất khẩu sang ASEAN đạt 348,6 triệu USD, nhưng đến năm 1998 đạt 2349 triệu USD. Nếu thực hiện đầy đủ các cam kết trong AFTA thì đến năm 2006 hàng công nghiệp chế biến có xuất xứ từ nước ta sẽ được tiêu thụ trên tất cả các thị trường các nước ASEAN. Nếu sau 2000 nước ta gia nhập WTO thì sẽ được hưởng ưu đãi dành cho nước đang phát triển theo quy chế tối huệ quốc trong quan hệ với 132 nước thành viên của tổ chức này. Do vậy, hàng của ta sẽ xuất khẩu vào các nước đó dễ dàng hơn. Đối với các nước EU cũng vậy, tiềm năng mở rộng thị trường hàng hoá Việt Nam tại các nước đó là rất lớn. Dĩ nhiên nước ta có bán được hàng ra bên ngoài hay không còn phụ thuộc vào chất lượng, giá cả, mẫu mã...hay nói cách khác là sức cạnh tranh của hàng hoá Việt Nam ra sao? Nếu hàng hoá Việt Nam có mẫu mã đẹp, chất lượng tốt, giá thành rẻ...thì việc chiếm lĩnh thị trường thế giới là tất yếu. Nhưng do hiện nay nước ta còn thiếu vốn, khoa học kĩ thuật chưa được cải tiến đồng bộ, do đó chất lượng hàng hoá chưa cao, giá thành chưa rẻ, mặc dù có được hưởng những ưu đãi về thuế.</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Hội nhập kinh tế quốc tế cũng góp phần tăng thu hút đầu tư nước ngoài, viện trợ phát triển chính thức và giải quyết vấn đề nợ quốc tế:</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Thu hút vốn đầu tư nước ngoài: Tham gia hội nhập kinh tế quốc tế là cơ hội để thị trường nước ta được mở rộng, điều này sẽ hấp dẫn các nhà đầu tư. </w:t>
      </w:r>
      <w:r>
        <w:rPr>
          <w:rFonts w:cs="Times New Roman;Courier New" w:ascii="Times New Roman;Courier New" w:hAnsi="Times New Roman;Courier New"/>
        </w:rPr>
        <w:t>Họ sẽ mang vốn và công nghệ vào nước ta sử dụng lao động và tài nguyên sẵn có của nước ta làm ra sản phẩm tiêu thụ trên thị trường khu vực và thế giới với các ưu đãi mà nước ta có cơ hội mở rộng thị trường, kéo theo cơ hội thu hút vốn đầu tư nước ngoài. Đây cũng là cơ hội để doanh nghiệp trong nước huy động và sử dụng vốn có hiệu quả hơn.</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Hiện nay đã có trên 70 nước và vùng lãnh thổ có dự án đầu tư vào          Việt Nam, trong đó có nhều công ty và tập đoàn lớn, có công nghệ tiên tiến. </w:t>
      </w:r>
      <w:r>
        <w:rPr>
          <w:rFonts w:cs="Times New Roman;Courier New" w:ascii="Times New Roman;Courier New" w:hAnsi="Times New Roman;Courier New"/>
        </w:rPr>
        <w:t>Điều này góp phần làm chuyển dịch cơ cấu kinh tế trong nước theo hướng công nghiệp, phát triển lực lượng sản xuất và tạo nên công ăn việc làm. Tuy nhiên kể từ giữa năm 1997 đến nay, do tác động của cuộc khủng hoảng tài chính tiền tệ, đầu tư trực tiếp nước ngoài vào nước ta có hướng suy giảm. Tuy vậy, kim ngạch xuất khẩu của các doanh nghiệp có vốn đầu tư nước ngoài vẫn tăng nhanh. Nếu như năm 1991 đạt 52 triệu USD thì năm 1997 là 1790 triệu USD.</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Viện trợ phát triển ODA: Tiến hành bình thường hoá quan hệ tài chính của Việt Nam, các nước tài trợ và các thể chế tài chính tiền tệ quốc tế đã tháo gỡ từ năm 1992 đã đem lại những kết quả đáng khích lệ, góp phần quan trọng vào việc xây dựng và nâng cấp hệ thống cơ sở hạ tầng. </w:t>
      </w:r>
      <w:r>
        <w:rPr>
          <w:rFonts w:cs="Times New Roman;Courier New" w:ascii="Times New Roman;Courier New" w:hAnsi="Times New Roman;Courier New"/>
        </w:rPr>
        <w:t>Tính đến 1999, tổng số vốn viện trợ phát triển cam kết đã đạt 13,04 tỉ USD. Tuy nhiên, vấn đề quản lý và sử dụng nguồn vốn ODA còn bộc lộ nhiều yếu kém, nhất là tình trạng giải ngân chậm và việc nâng cao hiêu quả của việc sử dụng nguồn vốn ODA.</w:t>
      </w:r>
    </w:p>
    <w:p>
      <w:pPr>
        <w:pStyle w:val="Normal"/>
        <w:spacing w:lineRule="auto" w:line="360"/>
        <w:ind w:firstLine="720"/>
        <w:jc w:val="both"/>
        <w:rPr/>
      </w:pPr>
      <w:r>
        <w:rPr>
          <w:rFonts w:cs="Times New Roman;Courier New" w:ascii="Times New Roman;Courier New" w:hAnsi="Times New Roman;Courier New"/>
          <w:lang w:val="vi-VN"/>
        </w:rPr>
        <w:t xml:space="preserve">+ Hội nhập kinh tế quốc tế cũng góp phần giải quyết tốt vấn đề nợ Việt Nam: Trong những năm qua nhờ phát triển tốt mối quan hệ đối ngoại song phương và đa phương, các khoản nợ nước ngoài cũ của Việt Nam về cơ bản đã được giải quyết thông qua câu lạc bộ Paris, London và đàm phán song phương. </w:t>
      </w:r>
      <w:r>
        <w:rPr>
          <w:rFonts w:cs="Times New Roman;Courier New" w:ascii="Times New Roman;Courier New" w:hAnsi="Times New Roman;Courier New"/>
        </w:rPr>
        <w:t>Điều đó góp phần ổn định cán cân thu chi ngân sách, tập trung nguồn lực cho các chương trình phát triển kinh tế xã hội trong nước.</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Tham gia hội nhập kinh tế quốc tế cũng tạo điều kiện cho ta tiếp thu khoa học công nghệ tiên tiến, đào tạo cán bộ quản lý và cán bộ kinh doanh:</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Việt Nam gia nhập kinh tế quốc tế sẽ tranh thủ được kĩ thuật, công nghệ tiên tiến của các nước đi trước để đẩy nhanh quá trình công nghiệp hoá - hiện đại hoá, tạo cơ sở vật chất kĩ thuật cho công cuộc xây dựng Chủ Nghĩa Xã Hội. </w:t>
      </w:r>
      <w:r>
        <w:rPr>
          <w:rFonts w:cs="Times New Roman;Courier New" w:ascii="Times New Roman;Courier New" w:hAnsi="Times New Roman;Courier New"/>
        </w:rPr>
        <w:t>Hội nhập kinh tế quốc tế là con đường để khai thông thị trường nước ta với khu vực và thế giới, tạo ra môi trường đầu tư hấp dẫn và có hiệu quả . Qua đó mà các kĩ thuật, công nghệ mới có điều kiện du nhập vào nước ta, đồng thời tạo cơ hội để chúng ta lựa chọn kĩ thuật, công nghệ nước ngoài nhằm phát triển năng lực kĩ thuật, công nghệ quốc gia. Trong cạnh tranh quốc tế có thể công nghệ này là cũ đối với một số nước phát triển, nhưng lại là mới, có hiệu quả tại một nước đang phát triển như Việt Nam. Do yêu cầu sử dụng lao động của các công nghệ đó cao, có khả năng tạo nên nhiều việc làm mới. Trong những năm qua, cuộc cách mạng khoa học kĩ thuật, nhất là công nghệ thông tin và viễn thông phát triển mạnh làm thay đổi bộ mặt kinh tế thế giới và đã tạo điều kiện để Việt Nam tiếp cận và phát triển mới này. Sự xuất hiện và đi vào hoạt động của nhiều khu công nghiệp mới và hiện đại như Hà Nội, TP Hồ Chí Minh, Vĩnh Phúc, Đồng Nai, Bình Dương, Hải Phòng...</w:t>
      </w:r>
      <w:r>
        <w:rPr>
          <w:rFonts w:cs="Times New Roman;Courier New" w:ascii="Times New Roman;Courier New" w:hAnsi="Times New Roman;Courier New"/>
          <w:lang w:val="vi-VN"/>
        </w:rPr>
        <w:t xml:space="preserve"> </w:t>
      </w:r>
      <w:r>
        <w:rPr>
          <w:rFonts w:cs="Times New Roman;Courier New" w:ascii="Times New Roman;Courier New" w:hAnsi="Times New Roman;Courier New"/>
        </w:rPr>
        <w:t>và những xí nghiệp liên doanh trong ngành công nghệ dầu khí đã chứng minh điều đó.</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Dĩ nhiên ngoài việc thu hút vốn đầu tư nước ngoài để tạo cơ hội tiếp nhận tiến bộ kĩ thuật và công nghệ, nước ta vẫn có thể sử dụng ngoại tệ có được nhờ xuất khẩu để nhập công nghệ mới về phục vụ các nhu cầu sản xuất kinh doanh. Song vì nước ta còn nghèo, dự trữ ngoại tệ rất hạn hẹp, kinh nghiệm tiếp cận thị trường bên ngoài chưa nhiều, trình độ thẩm định công nghệ lại kém và khả năng quản lý sản xuất kinh doanh với công nghệ cao còn yếu cho nên còn đường thích hợp hơn với nước ta hiện nay là tiếp tục đổi mới cơ chế và chính sách, tạo ra môi trường đầu tư hấp dẫn để lấy lại nhịp độ gia tăng thu hút đầu tư trực tiếp như những năm trước, qua đó tiếp nhân và chuyển giao công nghệ có hiệu quả hơn.</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Hội nhập kinh tế quốc tế cũng góp phần không nhỏ vào công tác đào tạo và bồi dưỡng đội ngũ cán bộ trong nhiều lĩnh vực. </w:t>
      </w:r>
      <w:r>
        <w:rPr>
          <w:rFonts w:cs="Times New Roman;Courier New" w:ascii="Times New Roman;Courier New" w:hAnsi="Times New Roman;Courier New"/>
        </w:rPr>
        <w:t xml:space="preserve">Phần lớn cán bộ khoa học kĩ thuật, cán bộ quản lý, các nhà kinh doanh đã được đào tạo ở trong và ngoài nước. Bởi mỗi khi liên doanh hay liên kết hay được đầu tư từ nước ngoài thì từ người lao động đến các nhà quản ký đều được đào tạo tay nghề, trình độ chuyên môn được nâng cao. Chỉ tính riêng trong các công trình đầu tư nước ngoài đã có khoảng 30 vạn lao động trực tiếp, 600 cán bộ quản lý và 25000 cán bộ khoa học kĩ thuật đã được đào tạo. Trong lĩnh vực xuất khẩu lao động tính đến năm 1999 Việt Nam đã đưa 7 vạn người đi lao động ở nước ngoài.  </w:t>
      </w:r>
    </w:p>
    <w:p>
      <w:pPr>
        <w:pStyle w:val="Normal"/>
        <w:spacing w:lineRule="auto" w:line="360"/>
        <w:ind w:firstLine="720"/>
        <w:jc w:val="both"/>
        <w:rPr/>
      </w:pPr>
      <w:r>
        <w:rPr>
          <w:rFonts w:cs="Times New Roman;Courier New" w:ascii="Times New Roman;Courier New" w:hAnsi="Times New Roman;Courier New"/>
          <w:lang w:val="vi-VN"/>
        </w:rPr>
        <w:t xml:space="preserve">- Hội nhập kinh tế quốc tế góp phần duy trì hoà bình ổn định, tạo dựng môi trường thuận lợi để phát triển kinh tế, nâng cao vị trí Việt Nam trên trường quốc tế. </w:t>
      </w:r>
      <w:r>
        <w:rPr>
          <w:rFonts w:cs="Times New Roman;Courier New" w:ascii="Times New Roman;Courier New" w:hAnsi="Times New Roman;Courier New"/>
        </w:rPr>
        <w:t>Đây là thành tựu lớn nhất sau hơn một thập niên triển khai các hoạt động hội nhập.</w:t>
      </w:r>
    </w:p>
    <w:p>
      <w:pPr>
        <w:pStyle w:val="Normal"/>
        <w:spacing w:lineRule="auto" w:line="360"/>
        <w:jc w:val="both"/>
        <w:rPr/>
      </w:pPr>
      <w:r>
        <w:rPr>
          <w:rFonts w:cs="Times New Roman;Courier New" w:ascii="Times New Roman;Courier New" w:hAnsi="Times New Roman;Courier New"/>
        </w:rPr>
        <w:tab/>
        <w:t>Trước đây, Việt Nam chỉ có quan hệ chủ yếu với Liên Xô và các nước Đông Âu, nay đã thiết lập được quan hệ ngoại giao với 166 quốc gia trên thế giới. Với chủ trương coi trọng các mối quan hệ với các nước láng giềng và trong khu vực Châu á Thái Bình Dương. Chúng ta đã bình thường hoá hoàn toàn quan hệ với Trung Quốc và các quốc gia trong khu vực Đông Nam á. Điều này có ý nghĩa đặc biệt quan trọng góp phần thực hiện mục tiêu xây dựng môi trường quốc tế hoà bình, ổn định nhằm tạo thuận lợi cho công cuộc xây dựng và phát triển đất nước. Ngoài ra đối với Mĩ chúng ta đã thiết lập quan hệ ngoại giao vào năm 1955. Tháng 7 Việt Nam, Mĩ đã kí kết hiệp định thương mại, đánh dấu một mốc quan trọng trong tiến trình bình thường hoá nối quan hệ kinh tế giữa hai nước.</w:t>
      </w:r>
    </w:p>
    <w:p>
      <w:pPr>
        <w:pStyle w:val="Normal"/>
        <w:spacing w:lineRule="auto" w:line="360"/>
        <w:ind w:firstLine="720"/>
        <w:jc w:val="both"/>
        <w:rPr/>
      </w:pPr>
      <w:r>
        <w:rPr>
          <w:rFonts w:cs="Times New Roman;Courier New" w:ascii="Times New Roman;Courier New" w:hAnsi="Times New Roman;Courier New"/>
          <w:lang w:val="vi-VN"/>
        </w:rPr>
        <w:t>-</w:t>
      </w:r>
      <w:r>
        <w:rPr>
          <w:rFonts w:cs="Times New Roman;Courier New" w:ascii="Times New Roman;Courier New" w:hAnsi="Times New Roman;Courier New"/>
        </w:rPr>
        <w:t xml:space="preserve"> Hội nhập kinh tế quốc tế tạo cơ hội mở rộng giao lưu các nguồn lực nước ta với các nước:</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Với dân số khoảng 80 triệu người, nguồn nhân lực nước ta khá dồi dào. Nhưng nếu chúng ta không hội nhập quốc tế thì việc sử dụng nhân lực trong nước sẽ bị lãng phí và kém hiệu quả. Hội nhập kinh tế quốc tế sẽ tạo cơ hội để nguồn nhân lực của nước ta khai thông, giao lưu với các nước. Ta có thể thông qua hội nhập để xuất khẩu lao động hoặc có thể sử dụng lao động thông qua các hợp đồng gia công chế biến hàng xuất khẩu. Đồng thời tạo cơ hội để nhập khẩu lao động kĩ thuật cao, các công nghệ mới, các phát minh sáng chế mà t a chưa có.</w:t>
      </w:r>
    </w:p>
    <w:p>
      <w:pPr>
        <w:pStyle w:val="BodyText3"/>
        <w:ind w:firstLine="720"/>
        <w:rPr>
          <w:rFonts w:ascii="Times New Roman;Courier New" w:hAnsi="Times New Roman;Courier New" w:cs="Times New Roman;Courier New"/>
          <w:szCs w:val="28"/>
          <w:u w:val="single"/>
          <w:lang w:val="vi-VN"/>
        </w:rPr>
      </w:pPr>
      <w:r>
        <w:rPr>
          <w:rFonts w:cs="Times New Roman;Courier New" w:ascii="Times New Roman;Courier New" w:hAnsi="Times New Roman;Courier New"/>
          <w:szCs w:val="28"/>
          <w:u w:val="single"/>
          <w:lang w:val="vi-VN"/>
        </w:rPr>
        <w:t xml:space="preserve">4. Thách thức đối với nền kinh tế Việt Nam trong quá trình hội nhập kinh tế quốc tế  </w:t>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ab/>
      </w:r>
      <w:r>
        <w:rPr>
          <w:rFonts w:cs="Times New Roman;Courier New" w:ascii="Times New Roman;Courier New" w:hAnsi="Times New Roman;Courier New"/>
        </w:rPr>
        <w:t xml:space="preserve">Mở cửa hội nhập kinh tế quốc tế không chỉ đưa lại những lợi ích mà còn đặt nước ta trước nhiều thử thách. Nếu chúng ta không có biện pháp ứng phó tốt thì sự thua thiệt về kinh tế và xã hội có thể rất lớn. Ngược lại, nếu chúng ta có chiến lược thông minh, chính sách không khéo thì sẽ hạn chế được thua thiệt, dành được lợi ích nhiều hơn cho đất nước. </w:t>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firstLine="720"/>
        <w:jc w:val="both"/>
        <w:rPr>
          <w:rFonts w:ascii="Times New Roman;Courier New" w:hAnsi="Times New Roman;Courier New" w:cs="Times New Roman;Courier New"/>
          <w:b/>
          <w:b/>
          <w:i/>
          <w:i/>
          <w:lang w:val="vi-VN"/>
        </w:rPr>
      </w:pPr>
      <w:r>
        <w:rPr>
          <w:rFonts w:cs="Times New Roman;Courier New" w:ascii="Times New Roman;Courier New" w:hAnsi="Times New Roman;Courier New"/>
          <w:b/>
          <w:i/>
          <w:lang w:val="vi-VN"/>
        </w:rPr>
        <w:t>4.1. Hiện trạng nền kinh tế Việt Nam hiện nay</w:t>
      </w:r>
    </w:p>
    <w:p>
      <w:pPr>
        <w:pStyle w:val="Normal"/>
        <w:spacing w:lineRule="auto" w:line="360"/>
        <w:jc w:val="both"/>
        <w:rPr/>
      </w:pPr>
      <w:r>
        <w:rPr>
          <w:rFonts w:cs="Times New Roman;Courier New" w:ascii="Times New Roman;Courier New" w:hAnsi="Times New Roman;Courier New"/>
          <w:lang w:val="vi-VN"/>
        </w:rPr>
        <w:tab/>
      </w:r>
      <w:r>
        <w:rPr>
          <w:rFonts w:cs="Times New Roman;Courier New" w:ascii="Times New Roman;Courier New" w:hAnsi="Times New Roman;Courier New"/>
        </w:rPr>
        <w:t>Việt Nam là một nước có nền kinh tế đang phát triển. Mặc dù đã có những bước tiến quan trọng về tăng trưởng kinh tế. Song chất lượng tăng trưởng, hiệu quả sản xuất, sức cạnh tranh của các sản phẩm, các doanh nghiệp và của nền kinh tế còn thấp.</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4.1.1. Tình trạng phổ biến hiện nay là sản xuất còn mang tính tự phát, chưa bám sát nhu cầu thị trường. Nhiều sản phẩm làm ra chất lượng thấp, giá thành cao nên giá trị gia tăng thấp, khả năng tiêu thụ sản phẩm khó khăn, thậm chí có nhiều sản phẩm cung vượt quá cầu, hàng tồn kho lớn. Năng lực cạnh tranh hàng hoá, dịch vụ của nước ta nói chung còn thấp do trang thiết bị công nghệ của nhiều doanh nghiệp còn yếu kém, lạc hậu so với thế giới từ 10 đến 30 năm, cộng thêm những yếu kém về quản lý, môi trường đầu tư kinh doanh (thủ tục hành chính chưa thông thoáng, chính phủ đầu tư quá cao so với các nước trong khu vực), hạn chế về cung cấp thông tin xúc tiến thương mạ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4.1.2. Hiệu quả kinh doanh của các doanh nghiệp nhà nước chưa cao, tỉ lệ số doanh nghiệp kinh doanh thua lỗ liên tục còn nhiều thực trạng tài chính của nhiều doanh nghiệp thực sự đáng lo ngại: nhìn chung thiếu vốn, nợ nần kéo dài, tổng số nợ phải thu của các doanh nghiệp chiếm 24% doanh thu, nợ phải trả chiếm 133% tổng số vốn nhà nước các doanh nghiệp. Nhiều doanh nghiệp không xác định tự lực phấn đấu vươn lên mà còn dựa vào sự hỗ trợ, bảo hộ của nhà nước, chưa tích cực chuẩn bị theo yêu cầu tiến trình hội nhập khu vực và thế giới.</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Tuy nhiên không thể đổ lỗi hoàn toàn cho các doanh nghiệp mà nó còn phụ thuộc vào rất nhiều yếu tố khác. Chi phí sản xuất của các doanh nghiệp còn lớn đang làm giảm sức cạnh tranh của các sản phẩm của doanh nghiệp. Các doanh nghiệp chỉ có thể giảm chi phí đầu vào bằng cách đầu tư công nghệ mới, thay đổi phương thức quản lý triệt để tiết kiệm. Song họ không thể ngăn chặn được sự gia tăng của chi phí đầu vào do sự leo thang giá cả của không ít loại vật tư, nguyên liệu, điện nước, cước phí giao thông, viễn thông. Nhất là cước phí của các ngành có tính độc quyền. Chẳng hạn như giá truy cập internet trực tiếp có mức cước cao hơn các nước trong khu vực là 139%...Thêm vào đó hầu hết các sản phẩm của ta dù để xuất khẩu hay tiêu dùng đều phải nhập ngoại nguyên, phụ liệu nên chi phí đầu vào cao. Đã vậy hàng nhập khẩu ngoài việc phải chịu thuế nhập khẩu còn phải chịu thuế VAT dù chưa có giá trị tăng thêm. Trong khi đó thời gian hoàn thuế giá trị gia tăng lại chậm, do vậy làm khó khăn cho doanh nghiệp về vòng quay vốn, chịu lãi suất ngân hàng. Ngoài ra các doanh nghiệp còn phải chịu chi phí do sự sách nhiễu của một số cán bộ nhà nước thoái hoá biến chất. Hơn nữa sự rườm rà về thủ tục hành chính, thanh kiểm tra chồng chéo cũng làm tăng chi phí đầu vào của các doanh nghiệp. Do chi phí đầu vào cao nên giá thành sản phẩm quá cao so với khu vực và thế giới, dẫn đến ứ đọng, khó tiêu thụ, năng lực sản xuất không khai thác hết làm cho nhiều doanh nghiệp thua lỗ.</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Điều đáng lo ngại nữa hiện nay là mặc dù thời điểm hội nhập với khu vực và thế giới đang đến gần, song tư tưởng đòi bảo hộ, chưa tích cực chuẩn bị còn phổ biến ở nhiều doanh nghiệp. Theo điều tra của phòng Thương Mại và Công Nghiệp Việt Nam mới có 84% doanh nghiệp điều tra trả lời là có nhận được tin về hội nhập, 16% doanh nghiệp chưa có hiểu biết về quá trình hội nhập. Trong các doanh nghiệp sản xuất hàng công nghiệp chỉ có 23,8% doanh nghiệp có hàng hoá xuất khẩu, 13,7% doanh nghiệp có triển vọng xuất khẩu và 62,5% doanh nghiệp hoàn toàn không có khả năng xuất khẩu. Việc Trung Quốc, Đài Loan gia nhập WTO, việc 6 nước thành viên ASEAN cũ thực hiện AFTA từ 1/1/2002 và gần đây Nhật Bản kí thoả thuận với Singapo về thành lập khu vực tự do thương mại giữa hai nước, cũng như kế hoạch thành lập khu vực tự do thương mại giữa Trung Quốc và ASEAN vào 2010 sẽ tạo ra 1 số tuận lợi, song sẽ làm tăng cạnh tranh gay gắt về kinh tế giữa các nước trong khu vực cũng như đối với nền kinh tế nước ta về thương mại, đầu tư.</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4.1.3. Môi trường kinh doanh đầu tư ở Việt Nam mặc dù đang được cải tiến song nhìn chung còn chưa thuận lợi, còn nhiều khó khăn: khuôn khổ pháp lý chưa đảm bảo cho cạnh tranh bình đẳng giữa các thành phần kinh tế, sự độc quyền trong một số lĩnh vực của một số tổng công ti nhà nước, hệ thống tài chính ngân hàng còn yếu kém, sự thiếu minh bạch về cơ chế chính sách, chế độ thương mại còn nặng về bảo hộ, thủ tục hành chính còn rườm rà, chưa thông thoáng. Các thể chế thị trường như thị trường vốn, sức lao động, thị trường công nghệ, thị trường bất động  sản...còn sơ khai, chưa hình thành đồng bộ.</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4.1.4. Nguồn nhân lực Việt Nam dồi dao nhưng tay nghề kém, lợi thế về lao động rẻ có xu hướng đang mất dầ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Trước mắt, do giá nhân công còn rẻ và đang có thị trường rộng lớn nên ngành may mặc và giầy da là hai ngành có lợi thế cạnh tranh cao nhất trong nhóm năm sản phẩm công nghiệp có khả năng cạnh tranh. Tuy nhiên lợi thế về nhân công rẻ đang mất dần và giá nhân công các ngành này hiện đang cao hơn một số nước trong khu vực. Hơn thế nữa, để đào tạo nghề, nâng cao kĩ năng, trình độ tay nghề cần phải chi phí đầu tư lớn, điều này sẽ làm cho giá thành sản phẩm tăng lên, ảnh hưởng đến sức cạnh tranh của hàng hoá.</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Như vậy nền kinh tế nước ta còn tồn tại nhiều yếu kém, sức cạnh tranh thấp.</w:t>
      </w:r>
    </w:p>
    <w:p>
      <w:pPr>
        <w:pStyle w:val="Normal"/>
        <w:spacing w:lineRule="auto" w:line="360"/>
        <w:ind w:firstLine="720"/>
        <w:jc w:val="both"/>
        <w:rPr>
          <w:rFonts w:ascii="Times New Roman;Courier New" w:hAnsi="Times New Roman;Courier New" w:cs="Times New Roman;Courier New"/>
          <w:b/>
          <w:b/>
          <w:i/>
          <w:i/>
          <w:lang w:val="vi-VN"/>
        </w:rPr>
      </w:pPr>
      <w:r>
        <w:rPr>
          <w:rFonts w:cs="Times New Roman;Courier New" w:ascii="Times New Roman;Courier New" w:hAnsi="Times New Roman;Courier New"/>
          <w:b/>
          <w:i/>
          <w:lang w:val="vi-VN"/>
        </w:rPr>
        <w:t>4.2. Những nguy cơ của Việt Nam khi tham gia kinh tế quốc tế và khu vực:</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4.2.1. Nếu như những ưu đãi về hàng rào thuế quan và xoá bỏ phí thuế quan tạo điều kiện để nước ta mở rộng thị trường xuất khẩu ra các nước thì nó cũng gây ra những thách thức khá nghiêm trọng đối với các doanh nghiệp Việt Na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Tham gia vào các tổ chức kinh tế quốc tế và khu vực, nước ta phải giảm dần thuế quan và gỡ bỏ hàng rào phi thuế quan, thì hàng hoá nước ngoài sẽ ào ạt đổ vào nước ta, chèn ép nhiều đơn vị sản xuất kinh doanh trong nước, kéo thoe hệ quả xấu về việc làm, thu nhập và đời sống của người lao động. Bởi hàng hoá Việt Nam do kĩ thuật và công nghệ và quản lý còn kém nên chất lượng thấp, giá thành lại cao. Trong khi đó, nước ngoài với dây chuyền công nghệ hiện đại, tay nghề lao động vững vàng, trình độ quản lý cao, vốn lớn nên sản phẩm làm ra mẫu mã đẹp, chất lượng tốt lại không phải nộp thuế khi xuất khẩu sang thị trường Việt Nam nên giá thành phù hợp. Sức cạnh tranh bấp bênh của các doanh nghiệp trong nước được thể hiện rõ. Ví dụ đường của ta xuất xưởng năm 1999 là 340 – 400 USD/tấn nhưng giá nhập khẩu chỉ có 260 – 300 USD/tấn (giá nhập khẩu rẻ hơn giá xuất xưởng 20 – 30%), giá săt thép trong nước sản xuất bình quân 300 USD/tấn nhưng nhập khẩu chỉ 285 USD/tấn, giá xi măng Việt Nam là 840 ngàn đồng/tấn trong khi nhập khẩu chỉ có 630 ngàn đồng/tấ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Với vấn đề trên, nhiều doanh nghiệp trung bình và yếu kém thường đòi hỏi nhà nước thi hành chính sách càng lâu càng tốt. Tuy nhiên nếu đứng từ góc độ lợi ích toàn cục và lâu dài của quốc gia mà xem xét thì nhà nước không thể và không nên đáp ứng đòi hỏi của các doanh nghiệp đó. Bởi Việt Nam có nghĩa vụ thực hiện các cam kết về tự do hoá thương mại. Khi đã tham gia vào các tổ chức kinh tế thế giới. Hơn nữa, việc thi hành chính sách bảo hộ mậu dịch luôn là con dao hai lưỡi. Một chính sách bảo hộ có chọn lọc có điều kiện có thời hạn thích hợp thì sẽ kích thích các nhà sản xuất trong nước khẩn trương đổi mới, tích cực vươn lên để có sức cạnh tranh mạnh hơn. Trái lại, một chính sách bảo hộ quá mức thì rất có thể trở thành gậy ông đập lưng ông gây thiệt hại cả về kinh tế và xã hội. Chẳng hạn như việc hạn chế định lượng nhập khẩu xi măng năm 1999, làm cho giá xi măng thông dụng cao hơn giá xi măng nhập khẩu chưa có thuế là 50%. Do đó năm 1999, toàn bộ xã hội phải trả thêm 220 triệu USD để bảo hộ ngành xi măng, trong đó gần 1/2 số tiền vào túi các nhà đầu tư nước ngoài.</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Tham gia vào các tổ chức kinh tế quốc tế để đi đến tự do hoá thương mại tức là chấp nhận tư cách thành viên cạnh tranh ngang bằng với các nước khác. Nhưng hiện tại chúng ta vẫn còn tụt hậu khá xa về kinh tế (nhất là trình độ công nghệ và thu nhập bình quân đầu người) so với các nước trong các tổ chức kinh tế mà ta sẽ và đã tham gia. Chẳng hạn so vơi AFTA, thu nhập bình quân đầu người của ta chưa bằng 1/3 của Indonexia, 1/100 của Singapo...Đây là một thách thức, bất lợi lớn đòi hỏi ta phải có nỗ lực và quyết tâm cao. Đã vậy, trên thị trường thế giới ta mới chỉ xuất khẩu các mặt hàng sơ chế như: dầu thô, gạo, cà phê...còn các sản phẩm công nghiệp chế biến nhất là sản phẩm chất lượng cao còn ít, sức cạnh tranh yếu. Trong khi đó giá mặt hàng nguyên liệu và sơ chế lại bấp bênh hay bị tác động xấu, bất lợi cho nước xuất khẩu.</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4.2.2. Hội nhập kinh tế quốc tế sẽ  ảnh hưởng đến quyền độc lập tự chủ của một quốc gia:</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Không it ý kiến cho rằng: nước ta hiện nay với xuất phát điểm kinh tế quá thấp, nền kinh tế đang trong quá trình chuyển đổi, thị trường phát triển chưa đồng bộ, một bộ phận đáng kể của nền kinh tế chưa thoát khỏi lối sản xuất hàng hoá nhỏ, công nghệ lạc hậu, năng suất lao động thấp, sức cạnh tranh kém. Trong khi đó các nước đi trước, nhất là các cường quốc tư bản phát triển có lợi thế hơn hẳn về nhiều mặt. Do đó nếu chúng ta mở rộng quan hệ với các nước đó thì nước ta khó tránh khỏi sẽ bị lệ thuộc về kinh tế, và từ chỗ lệ thuộc về mặt kinh tế có thể đi đến không giữ vững được quyền độc lập tự chủ.</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Độc lập tự chủ về thực chất là mỗi nước cần có sự tự lựa chọn còn đường và mô hình phát triển của mình, tự quyết định các chủ trương, chính sách kinh tế – xã hội, tự đề ra mục tiêu chiến lược và kế hoạch trong từng thời kì và các biện pháp thực hiện mục tiêu đó. Nhưng độc lập tự chủ không có nghĩa là đóng cửa với thế giới. Nếu đóng cửa với thế giới là đi ngược xu thế chung của thời đại, đẩy đất nước vào tình trạng chậm phát triển. Khi tình trạng chậm phát triển về kinh tế không được sớm khắc phục thì sẽ làm xói mòn lòng tin của nhân dân, làm nảy sinh nhiều vấn đề xã hội nan giải, tạo ra nguy cơ tư bên trong đối với trật tự an toàn xã hội. Trái lại, mở rộng hợp tác kinh tế hai bên cùng có lợi, nước ta với các nước, các tổ chức quốc tế đan xen lợi ích với nhau, chúng ta sẽ có thêm thế lực để củng cố độc lập tự chủ của đất nước. “ Quốc gia nào muốn độc lập và giàu mạnh thì phải buôn bán với nhiều nước, còn quốc gia nào chỉ buôn bán với một nước thôi thì khó tránh khỏi bị phụ thuộc vào nước duy nhất ấy “ (Jose Marti)</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4.2.3 Hội nhập kinh tế quốc tế ảnh hưởng tới bản sắc văn hoá dân tộc:</w:t>
      </w:r>
    </w:p>
    <w:p>
      <w:pPr>
        <w:pStyle w:val="Normal"/>
        <w:spacing w:lineRule="auto" w:line="360"/>
        <w:jc w:val="both"/>
        <w:rPr/>
      </w:pPr>
      <w:r>
        <w:rPr>
          <w:rFonts w:cs="Times New Roman;Courier New" w:ascii="Times New Roman;Courier New" w:hAnsi="Times New Roman;Courier New"/>
          <w:lang w:val="vi-VN"/>
        </w:rPr>
        <w:tab/>
      </w:r>
      <w:r>
        <w:rPr>
          <w:rFonts w:cs="Times New Roman;Courier New" w:ascii="Times New Roman;Courier New" w:hAnsi="Times New Roman;Courier New"/>
        </w:rPr>
        <w:t>Xu thế toàn cầu hoá và tiến trình hội nhập với quốc tế thông qua “ siêu lộ “ thông tin với mạng internet, một mặt tạo điều kiện thuận lợi chưa từng có để các dân tộc, cộng đồng ở mọi nơi có thể nhanh chóng trao đổi với nhau về hàng hoá, dịch vụ, kiến thức...Qua đó góp phần thúc đẩy tăng trưởng kinh tế, phát triển khoa học và công nghệ, mở mang sự hiểu biết về văn hoá của nhau. Mặt khác, quá trình trên cũng làm nảy sinh mối nguy cơ ghê gớm về sự đồng hoá các hệ thống giá trị và tiêu chuẩn, đe doạ, làm suy kiệt khả năng sáng tạo của nền văn hoá, nhân tố hết sức quan trọng đối với sự tồn tại của nhân loại.</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ab/>
        <w:t>Nguy cơ nói trên lại càng tăng gấp bội khi một siêu cường nào đó tự xem giá trị văn hoá của mình là ưu việt, từ đó nảy sinh thái độ ngạo mạn và ý đồ áp đặt các giá trị của mình cho các dân tộc khác bằng một chính sách có thể gọi là xâm lược văn hoá với nhiều biện pháp trắng trợn tinh vi. Trước tình hình đó chúng ta không thể lui về chính sách đóng cửa, khước từ giao lưu, trao đổi, đối thoại với bên ngoài. Ngược lại, chúng ta, với bản lĩnh vốn có của dân tộc: “ hoà nhập chứ không hoà tan “, tiếp thu những yếu tố nhân bản, hợp lí, khoa học tiến bộ của văn hoá các nước để làm giàu bản sắc văn hoá dân tộc. Đây sẽ là nhân tố khơi dậy tiềm năng sáng tạo làm nên những giá trị vật chất và tinh thần mới trong quá trình công nghiệp hoá - hiện đại hoá đất nước. Tuy nhiên chúng ta cũng tỉnh táo phản đối những văn hoá ngoại lai không phân biệt tốt hay xấu dẫn đến mất gốc, lai căng về văn hoá gây hậu quả xấu về tư tưởng đạo đức của các tầng lớp dân cư.</w:t>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rPr>
        <w:tab/>
        <w:t xml:space="preserve">Như vậy chỉ có trên cơ sở giữ gìn và phát huy những giá trị ưu tú của văn hoá dân tộc đi đôi với tiếp thu tinh hoa văn hoá của nhân loại thì văn hoá Việt Nam ngày nay mới có thể đóng được vai trò vừa là mục tiêu, vừa là động lực và sẽ điều tiết sự phát triển của kinh tế xã hội. </w:t>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BodyText3"/>
        <w:ind w:firstLine="720"/>
        <w:rPr>
          <w:rFonts w:ascii="Times New Roman;Courier New" w:hAnsi="Times New Roman;Courier New" w:cs="Times New Roman;Courier New"/>
          <w:szCs w:val="28"/>
          <w:u w:val="single"/>
          <w:lang w:val="vi-VN"/>
        </w:rPr>
      </w:pPr>
      <w:r>
        <w:rPr>
          <w:rFonts w:cs="Times New Roman;Courier New" w:ascii="Times New Roman;Courier New" w:hAnsi="Times New Roman;Courier New"/>
          <w:szCs w:val="28"/>
          <w:u w:val="single"/>
          <w:lang w:val="vi-VN"/>
        </w:rPr>
        <w:t>5. Điều kiện để Việt Nam hội nhập kinh tế quốc tế</w:t>
      </w:r>
    </w:p>
    <w:p>
      <w:pPr>
        <w:pStyle w:val="Normal"/>
        <w:spacing w:lineRule="auto" w:line="360"/>
        <w:ind w:firstLine="720"/>
        <w:jc w:val="both"/>
        <w:rPr>
          <w:rFonts w:ascii="Times New Roman;Courier New" w:hAnsi="Times New Roman;Courier New" w:cs="Times New Roman;Courier New"/>
          <w:b/>
          <w:b/>
          <w:i/>
          <w:i/>
          <w:lang w:val="vi-VN"/>
        </w:rPr>
      </w:pPr>
      <w:r>
        <w:rPr>
          <w:rFonts w:cs="Times New Roman;Courier New" w:ascii="Times New Roman;Courier New" w:hAnsi="Times New Roman;Courier New"/>
          <w:b/>
          <w:i/>
          <w:lang w:val="vi-VN"/>
        </w:rPr>
        <w:t>5.1. Lợi thế cơ bản của nước ta khi tham gia hội nhập kinh tế quốc tế:</w:t>
      </w:r>
    </w:p>
    <w:p>
      <w:pPr>
        <w:pStyle w:val="Normal"/>
        <w:spacing w:lineRule="auto" w:line="360"/>
        <w:ind w:left="360" w:first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Vị trí địa lý thuận lợ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Bản chất kinh tế của vị trí địa lý là địa tô chênh lệch. Vị trí địa lý thuận lợi sẽ cho phép thu được địa tô chênh lệch cao và ngược lại, vị trí địa lý không thuận lợi chỉ đem lại địa tô chênh lệch thấp. Vị trí địa lý thuận lợi là lợi thế “ so sánh “ – là một yếu tố quan trọng để phát triển kinh tế.</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ước ta có một vị trí địa lý rất thuận lợi đó là:</w:t>
      </w:r>
    </w:p>
    <w:p>
      <w:pPr>
        <w:pStyle w:val="Normal"/>
        <w:spacing w:lineRule="auto" w:line="360"/>
        <w:jc w:val="both"/>
        <w:rPr>
          <w:rFonts w:ascii="Times New Roman;Courier New" w:hAnsi="Times New Roman;Courier New" w:cs="Times New Roman;Courier New"/>
          <w:lang w:val="vi-VN"/>
        </w:rPr>
      </w:pPr>
      <w:r>
        <w:rPr>
          <w:rFonts w:cs="Times New Roman;Courier New" w:ascii="Times New Roman;Courier New" w:hAnsi="Times New Roman;Courier New"/>
        </w:rPr>
        <w:tab/>
        <w:t xml:space="preserve">Việt Nam nằm trong khu vực nhiệt đới gió mùa Đông Nam á, là nơi gặp gỡ của những luồng gió xuất phát từ các trung tâm lớn bao quanh tạo nên tự nhiên Việt Nam phong phú và đa dạng. Điều này có tác động sâu sắc đến cơ câu, quy mô và hướng phát triển kinh tế xã hội của Việt Nam. </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Việt Nam nằm ở rìa đông của bán đảo Đông Dương, trở thành một đầu mối giao thông quan trọng từ ấn Độ Dương tới Thái Bình Dương. Vị trí này cho phép nước ta có thể dễ dàng phát triển các kinh tế thương mại, văn hoá, khoa học kĩ thuật với các nước trong khu vực và trên thế giới.</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Việt Nam nằm trong khu vực đang diễn ra các hoạt động kinh tế sôi động nhất thế giới. </w:t>
      </w:r>
      <w:r>
        <w:rPr>
          <w:rFonts w:cs="Times New Roman;Courier New" w:ascii="Times New Roman;Courier New" w:hAnsi="Times New Roman;Courier New"/>
        </w:rPr>
        <w:t>Điều này tạo môi trường thuận lợi để Việt Nam nâng cao năng lực cạnh tranh, chủ động phát triển kinh tế. Việt Nam có điều kiện giao lưu với những thị trường sôi động, học hỏi được những kinh nghiệm quý báu của các “con rồng Châu Á”.</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Nguồn tài nguyên thiên nhiên phong phú đa dạng: Việt Nam có nhiều loại tài nguyên thiên nhiên, trong đó có nhiều loại có giá trị kinh tế lớn nhưng chưa được khai thác hoặc khai thác ở mức độ thấp, sử dụng chưa hợp lý. Đây là nguồn lực bên trong để phát triển kinh tế, đồng thời là đối tượng đầu tư của Tư Bản nước ngoài. </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Tài nguyên nhân văn phong phú: bao gồm lực lượng lao động dồi dào và những hệ thống giá trị do con người tạo ra trong quá trình phát triển lịch sử của dân tộc. </w:t>
      </w:r>
      <w:r>
        <w:rPr>
          <w:rFonts w:cs="Times New Roman;Courier New" w:ascii="Times New Roman;Courier New" w:hAnsi="Times New Roman;Courier New"/>
        </w:rPr>
        <w:t>Đây là đối tượng đầu tư phát triển rất quan trọng của Tư Bản nước ngoài</w:t>
      </w:r>
    </w:p>
    <w:p>
      <w:pPr>
        <w:pStyle w:val="Normal"/>
        <w:spacing w:lineRule="auto" w:line="360"/>
        <w:ind w:firstLine="720"/>
        <w:jc w:val="both"/>
        <w:rPr/>
      </w:pPr>
      <w:r>
        <w:rPr>
          <w:rFonts w:cs="Times New Roman;Courier New" w:ascii="Times New Roman;Courier New" w:hAnsi="Times New Roman;Courier New"/>
        </w:rPr>
        <w:t>Nhữn</w:t>
      </w:r>
      <w:r>
        <w:rPr>
          <w:rFonts w:cs="Times New Roman;Courier New" w:ascii="Times New Roman;Courier New" w:hAnsi="Times New Roman;Courier New"/>
          <w:i/>
        </w:rPr>
        <w:t>g</w:t>
      </w:r>
      <w:r>
        <w:rPr>
          <w:rFonts w:cs="Times New Roman;Courier New" w:ascii="Times New Roman;Courier New" w:hAnsi="Times New Roman;Courier New"/>
        </w:rPr>
        <w:t xml:space="preserve"> lợi thế trên đã góp phần tạo điều kiện thuận lợi cho Việt Nam tiến vào thế giới.    </w:t>
        <w:tab/>
      </w:r>
    </w:p>
    <w:p>
      <w:pPr>
        <w:pStyle w:val="TextBody"/>
        <w:spacing w:lineRule="auto" w:line="360"/>
        <w:ind w:firstLine="720"/>
        <w:rPr>
          <w:rFonts w:ascii="Times New Roman;Courier New" w:hAnsi="Times New Roman;Courier New" w:cs="Times New Roman;Courier New"/>
          <w:b/>
          <w:b/>
          <w:i/>
          <w:i/>
          <w:szCs w:val="28"/>
          <w:lang w:val="vi-VN"/>
        </w:rPr>
      </w:pPr>
      <w:r>
        <w:rPr>
          <w:rFonts w:cs="Times New Roman;Courier New" w:ascii="Times New Roman;Courier New" w:hAnsi="Times New Roman;Courier New"/>
          <w:b/>
          <w:i/>
          <w:szCs w:val="28"/>
          <w:lang w:val="vi-VN"/>
        </w:rPr>
        <w:t>5.2. Nhiệm vụ cần phải thực hiện khi tham gia hội nhập:</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Trong nghị quyết, bộ Chính Trị đã nêu 9 nhiệm vụ cụ thể trong quá trình hội nhập kinh tế quốc tế:</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Tuyên truyền, giải thích rộng rãi để đạt được nhận thức và hành động thông nhất trong các tổ chức Đảng, chính quyền, đoàn thể, doanh nghiệp và nhân dân.</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ây dựng chiến lược tổng thể về hội nhập với một lộ trình cụ thể.</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Chủ động và khẩn trương sử dụng cơ cấu kinh tế.</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Tích cực tạo lập đồng bộ cơ chế quản lý nên kinh tế thị trường định hướng XHCN.</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Có kế hoạch đào tạo nguồn nhân lực vững vàng về chính trị, có đạo đức trong sáng, tinh thông nghiệp vụ.</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Kết hợp chặt chẽ hoạt động chính trị đối ngoại với kinh tế đối ngoại.</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Gắn kết chủ trương hội nhập kinh tế quốc tế với nhiệm vụ củng cố quốc phòng an ninh.</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Tích cực tiến hành đàm phán để gia nhập tổ chức thương mại thế giới (WTO).</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xml:space="preserve">- Kiện toàn uỷ ban quốc gia về hợp tác kinh tế quốc tế.    </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firstLine="720"/>
        <w:jc w:val="both"/>
        <w:rPr>
          <w:rFonts w:ascii="Times New Roman;Courier New" w:hAnsi="Times New Roman;Courier New" w:cs="Times New Roman;Courier New"/>
          <w:b/>
          <w:b/>
          <w:lang w:val="vi-VN"/>
        </w:rPr>
      </w:pPr>
      <w:r>
        <w:rPr>
          <w:rFonts w:cs="Times New Roman;Courier New" w:ascii="Times New Roman;Courier New" w:hAnsi="Times New Roman;Courier New"/>
          <w:b/>
          <w:lang w:val="vi-VN"/>
        </w:rPr>
        <w:t>III. ĐIỀU KIỆN VÀ PHƯƠNG HƯỚNG PHÁT TRIỂN KINH TẾ HÀNG HÓA Ở NƯỚC TA TRONG ĐIỀU KIỆN HỘI NHẬP KINH TẾ QUỐC TẾ</w:t>
      </w:r>
    </w:p>
    <w:p>
      <w:pPr>
        <w:pStyle w:val="Normal"/>
        <w:spacing w:lineRule="auto" w:line="360"/>
        <w:ind w:firstLine="720"/>
        <w:jc w:val="both"/>
        <w:rPr>
          <w:rFonts w:ascii="Times New Roman;Courier New" w:hAnsi="Times New Roman;Courier New" w:cs="Times New Roman;Courier New"/>
          <w:b/>
          <w:b/>
          <w:u w:val="single"/>
          <w:lang w:val="vi-VN"/>
        </w:rPr>
      </w:pPr>
      <w:r>
        <w:rPr>
          <w:rFonts w:cs="Times New Roman;Courier New" w:ascii="Times New Roman;Courier New" w:hAnsi="Times New Roman;Courier New"/>
          <w:b/>
          <w:u w:val="single"/>
          <w:lang w:val="vi-VN"/>
        </w:rPr>
        <w:t xml:space="preserve">1. Điều kiện cho sự phát triển kinh tế hàng hoá </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Chỉ có thể chuyển nền kinh tế hàng hoá kém phát triển sang nền kinh tế hàng hoá theo những đặc điểm nói trên, khi có những điều kiện tiền để chủ yếu sau: </w:t>
      </w:r>
    </w:p>
    <w:p>
      <w:pPr>
        <w:pStyle w:val="Normal"/>
        <w:spacing w:lineRule="auto" w:line="360"/>
        <w:ind w:firstLine="720"/>
        <w:jc w:val="both"/>
        <w:rPr/>
      </w:pPr>
      <w:r>
        <w:rPr>
          <w:rFonts w:cs="Times New Roman;Courier New" w:ascii="Times New Roman;Courier New" w:hAnsi="Times New Roman;Courier New"/>
          <w:b/>
          <w:u w:val="single"/>
        </w:rPr>
        <w:t>Một là</w:t>
      </w:r>
      <w:r>
        <w:rPr>
          <w:rFonts w:cs="Times New Roman;Courier New" w:ascii="Times New Roman;Courier New" w:hAnsi="Times New Roman;Courier New"/>
        </w:rPr>
        <w:t>, Nhà nước cần sớm tạo ra sự ổn định về chính trị, kinh tế, xã hội. Cỏôn định về chính trị mới có thể ổn định và phát triển kinh tế, xã hội, tất nhiên không thể tiến hành một cách biệt lập thiếu đồng bộ. Nói ổn định về chính trị là nói chính quyền. Nhà nước phải có đủ uy tín đối với các doanh nghiệp và nhân dân. Uy tín này thể hiện ở tính đúng đắn của đường lối, chính sách và trình độ điều hành vĩ mô của nhà nước. ổn định về kinh tế có nội  dung rất phong phú, song yêu cầu chủ yếu và trước tiên là sự ổn định về tài chính, tiền tệ và sự kiểm soát được lạm phát. Vì nếu không như vậy, thì toàn bộ hoạt động kinh tế bị méo mó, phức tạp. Điều quan trọng nhất của sự ổn định xã hội là tạo được niềm tin, niềm hi vọng trong nhân dân. Chẳng hạn niềm tin ở chổ, ai làm nhiều, làm tốt bằng tài năng của mình theo khuôn khổ pháp luật, thì thu nhập cao. Niềm tin đó là động lực quan trọng cho phép khai thác phát huy được phát huy được tinh thần dân tộc có lợi cho sự tăng trưởng và phát triển kinh doanh cần thiết trong nền kinh tế hàng hoá.</w:t>
      </w:r>
    </w:p>
    <w:p>
      <w:pPr>
        <w:pStyle w:val="Normal"/>
        <w:spacing w:lineRule="auto" w:line="360"/>
        <w:ind w:firstLine="720"/>
        <w:jc w:val="both"/>
        <w:rPr/>
      </w:pPr>
      <w:r>
        <w:rPr>
          <w:rFonts w:cs="Times New Roman;Courier New" w:ascii="Times New Roman;Courier New" w:hAnsi="Times New Roman;Courier New"/>
          <w:b/>
          <w:u w:val="single"/>
        </w:rPr>
        <w:t>Hai là</w:t>
      </w:r>
      <w:r>
        <w:rPr>
          <w:rFonts w:cs="Times New Roman;Courier New" w:ascii="Times New Roman;Courier New" w:hAnsi="Times New Roman;Courier New"/>
        </w:rPr>
        <w:t>, xây dựng kết cầu hạ tầng vật chất và hạ tầng xã hội. Việc đầu tư sản xuất kinh doanh của các doanh nghiệp trong nước và người nước ngoài được tiến hành thuận lợi và trở nên hấp dẫn hay không phụ thuộc nhiều nhân tố, nhưng trước hết phụ thuộc trình độ phát triển của các kết hạ tầng. Kết cấu hạ tầng vật chất bao gồm giao thông vận tải, điện nước thông tin bưu điện… Còn kết cấu hạ tầng xã hội chủ yếu và trọng nhất là hệ thống tài chính, ngân hàng thương mại, giáo dục, bảo vệ sức khoẻ, bảo hiểm…</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Cần ý thức rằng, một trong những tính quy luật có liên quan đến chiến lược đầu tư xây dựng kết cấu hạ tầng vật chất và xã hội, phải đi trước một bước so với đầu tư kinh doanh trực tiếp. Đầu tư cho kết cấu vật chất và xã hội  đòi hỏi phải có số vốn lớn, thu hồi vốn chậm, hoặc thu hồi một phần, do vậy thường do nhà nước đảm nhiệm. Nền kinh tế hàng hoá ở các nước tư bản phát triển, giúp họ có ý thức về tính quy luật này so với các nước xã hội chủ nghĩa  và nước ta.</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Chính sự non kém về kết cấu hạ tầng là một trong những nguyên nhân cản trở việc thực hiện luật đầu tư nước ngoài, mặc dù ở nước ta đã ban hành sớm và với những điều khoản hấp dẫn.</w:t>
      </w:r>
    </w:p>
    <w:p>
      <w:pPr>
        <w:pStyle w:val="Normal"/>
        <w:spacing w:lineRule="auto" w:line="360"/>
        <w:ind w:firstLine="720"/>
        <w:jc w:val="both"/>
        <w:rPr/>
      </w:pPr>
      <w:r>
        <w:rPr>
          <w:rFonts w:cs="Times New Roman;Courier New" w:ascii="Times New Roman;Courier New" w:hAnsi="Times New Roman;Courier New"/>
          <w:b/>
          <w:u w:val="single"/>
        </w:rPr>
        <w:t>Ba là</w:t>
      </w:r>
      <w:r>
        <w:rPr>
          <w:rFonts w:cs="Times New Roman;Courier New" w:ascii="Times New Roman;Courier New" w:hAnsi="Times New Roman;Courier New"/>
        </w:rPr>
        <w:t>, cần có hệ thống pháp luật và bộ máy thực hiện sao cho đủ sức chống làm ăn phi pháp; đồng thời chống được sự quan liêu, cửa quyền độc quyền và đặc quyền đặc lợi, khi nền kinh tế tồn tại nhiều thành phần.</w:t>
      </w:r>
    </w:p>
    <w:p>
      <w:pPr>
        <w:pStyle w:val="Normal"/>
        <w:spacing w:lineRule="auto" w:line="360"/>
        <w:ind w:firstLine="720"/>
        <w:jc w:val="both"/>
        <w:rPr/>
      </w:pPr>
      <w:r>
        <w:rPr>
          <w:rFonts w:cs="Times New Roman;Courier New" w:ascii="Times New Roman;Courier New" w:hAnsi="Times New Roman;Courier New"/>
          <w:b/>
          <w:u w:val="single"/>
        </w:rPr>
        <w:t>Bốn là</w:t>
      </w:r>
      <w:r>
        <w:rPr>
          <w:rFonts w:cs="Times New Roman;Courier New" w:ascii="Times New Roman;Courier New" w:hAnsi="Times New Roman;Courier New"/>
        </w:rPr>
        <w:t>, tạo được những tâm lý, tập quán có tính xã hội phù hợp và có lợi co sự phát triển kinh tế hàng hoá. Ví dụ tập quán mọi nhà doanh nghiệp, mọi người dân được tự kinh doanh và biết làm giàu ngoài những điều khoản luật cấm, thói quen tâm lý hoạt động mua bán theo cơ chế thị trường, xa lạ với cơ chế bao cấp và cũng xa lạ với thói quen cam chịu khổ lạnh.</w:t>
      </w:r>
    </w:p>
    <w:p>
      <w:pPr>
        <w:pStyle w:val="Normal"/>
        <w:spacing w:lineRule="auto" w:line="360"/>
        <w:ind w:firstLine="720"/>
        <w:jc w:val="both"/>
        <w:rPr/>
      </w:pPr>
      <w:r>
        <w:rPr>
          <w:rFonts w:cs="Times New Roman;Courier New" w:ascii="Times New Roman;Courier New" w:hAnsi="Times New Roman;Courier New"/>
          <w:b/>
          <w:u w:val="single"/>
        </w:rPr>
        <w:t>Năm là</w:t>
      </w:r>
      <w:r>
        <w:rPr>
          <w:rFonts w:cs="Times New Roman;Courier New" w:ascii="Times New Roman;Courier New" w:hAnsi="Times New Roman;Courier New"/>
        </w:rPr>
        <w:t>, cần có các nhà quản lý và nhà kinh doanh giỏi thích nghi với cơ chế thị trường. Điều kiện này rất quan trọng, có thể nói là quyết định đến hiệu quả đầu tư, hiệu quả kinh doanh, trong việc cấp cho người hoặc tổ chức của nước ngoài muốn liên doanh với nước ta.</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rPr>
        <w:t>Các điều kiện nói trên là những điều kiện cần thiết quyết định phần lớn kết quả của quá trình chuyển biến nền kinh tế hàng hoá nước ta vận động theo cơ chế thị trường có sự quản lý vĩ mô của Nhà nước. Không cầu toàn, không chờ đợi, mà vừa làm vừa tạo dựng, vừa củng cố phát triển và hoàn thiện các điều kiện tiền đề. Vì thế, nó phảilà một quá trình.</w:t>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spacing w:lineRule="auto" w:line="360"/>
        <w:ind w:firstLine="720"/>
        <w:jc w:val="both"/>
        <w:rPr/>
      </w:pPr>
      <w:r>
        <w:rPr>
          <w:rFonts w:cs="Times New Roman;Courier New" w:ascii="Times New Roman;Courier New" w:hAnsi="Times New Roman;Courier New"/>
          <w:b/>
          <w:u w:val="single"/>
          <w:lang w:val="vi-VN"/>
        </w:rPr>
        <w:t>2. Phương hướng và biện pháp máu chốt để phát triển kinh tế hàng hoá ở nước ta</w:t>
      </w:r>
      <w:r>
        <w:rPr>
          <w:rFonts w:cs="Times New Roman;Courier New" w:ascii="Times New Roman;Courier New" w:hAnsi="Times New Roman;Courier New"/>
          <w:b/>
          <w:lang w:val="vi-VN"/>
        </w:rPr>
        <w:t>.</w:t>
      </w:r>
    </w:p>
    <w:p>
      <w:pPr>
        <w:pStyle w:val="Normal"/>
        <w:spacing w:lineRule="auto" w:line="360"/>
        <w:ind w:firstLine="720"/>
        <w:jc w:val="both"/>
        <w:rPr/>
      </w:pPr>
      <w:r>
        <w:rPr>
          <w:rFonts w:cs="Times New Roman;Courier New" w:ascii="Times New Roman;Courier New" w:hAnsi="Times New Roman;Courier New"/>
          <w:b/>
          <w:u w:val="single"/>
        </w:rPr>
        <w:t>Thứ nhất</w:t>
      </w:r>
      <w:r>
        <w:rPr>
          <w:rFonts w:cs="Times New Roman;Courier New" w:ascii="Times New Roman;Courier New" w:hAnsi="Times New Roman;Courier New"/>
        </w:rPr>
        <w:t>, thực hiện nhất quán và lâu dài chính sách kinh tế nhiều thành phần, theo định hướng xã hội chủ nghĩa. Với các hình thức đa dạng như: Sở hữu nông nghiệp, sở hữu tập thể, sở hữu hỗn hợp, sở hữu cá thể, sở hữu tư bản tư nhân… Qua đó, và bằng cách đó, cho phép sử dụng có hiệu quả sức mạnh tổng hợp của các thành phần kinh tế có lợi cho sự phát triển kinh tế hàng hoá; tạo điều kiện rất cần thiết phù hợp với điều kiện thu nhập quốc doanh còn rất hạn hép ở nước ta.</w:t>
      </w:r>
    </w:p>
    <w:p>
      <w:pPr>
        <w:pStyle w:val="Normal"/>
        <w:spacing w:lineRule="auto" w:line="360"/>
        <w:ind w:firstLine="720"/>
        <w:jc w:val="both"/>
        <w:rPr/>
      </w:pPr>
      <w:r>
        <w:rPr>
          <w:rFonts w:cs="Times New Roman;Courier New" w:ascii="Times New Roman;Courier New" w:hAnsi="Times New Roman;Courier New"/>
          <w:b/>
          <w:u w:val="single"/>
        </w:rPr>
        <w:t>Thứ hai là</w:t>
      </w:r>
      <w:r>
        <w:rPr>
          <w:rFonts w:cs="Times New Roman;Courier New" w:ascii="Times New Roman;Courier New" w:hAnsi="Times New Roman;Courier New"/>
        </w:rPr>
        <w:t>, sắp xếp lại khu vực kinh tế nhà nước theo hướng nắm ngành khâu, mặt hàng trọng yếu, chuyển hẳn sang hạch toán kinh doanh, tự chủ về mọi mặt, đủ sức đứng vững giành thắng lợi trong cạnh tranh, để kinh doanh có hiệu quả. Bằng cách đó mà giữ và phát huy vai trò chủ đạo của kinh tế quốc daoanh đối với các thành phần kinh tế khác nhau trong nền kinh tế hàng hoá.</w:t>
      </w:r>
    </w:p>
    <w:p>
      <w:pPr>
        <w:pStyle w:val="Normal"/>
        <w:spacing w:lineRule="auto" w:line="360"/>
        <w:ind w:firstLine="720"/>
        <w:jc w:val="both"/>
        <w:rPr/>
      </w:pPr>
      <w:r>
        <w:rPr>
          <w:rFonts w:cs="Times New Roman;Courier New" w:ascii="Times New Roman;Courier New" w:hAnsi="Times New Roman;Courier New"/>
          <w:b/>
          <w:u w:val="single"/>
        </w:rPr>
        <w:t>Thứ ba là</w:t>
      </w:r>
      <w:r>
        <w:rPr>
          <w:rFonts w:cs="Times New Roman;Courier New" w:ascii="Times New Roman;Courier New" w:hAnsi="Times New Roman;Courier New"/>
        </w:rPr>
        <w:t>, sử dụng rộng rãi các hình thức kinh tế của kinh tế tư bản Nhà nước, nhằm lợi dụng sức mạnh hỗn hợp giữa tư bản trong và ngoài nước với nhà nước và các mặt vốn công nghệ và tài năng quản lý để phát triển kinh doanh hàng hoá ở nước ta.</w:t>
      </w:r>
    </w:p>
    <w:p>
      <w:pPr>
        <w:pStyle w:val="Normal"/>
        <w:spacing w:lineRule="auto" w:line="360"/>
        <w:ind w:firstLine="720"/>
        <w:jc w:val="both"/>
        <w:rPr/>
      </w:pPr>
      <w:r>
        <w:rPr>
          <w:rFonts w:cs="Times New Roman;Courier New" w:ascii="Times New Roman;Courier New" w:hAnsi="Times New Roman;Courier New"/>
          <w:b/>
          <w:u w:val="single"/>
        </w:rPr>
        <w:t>Thư tư là</w:t>
      </w:r>
      <w:r>
        <w:rPr>
          <w:rFonts w:cs="Times New Roman;Courier New" w:ascii="Times New Roman;Courier New" w:hAnsi="Times New Roman;Courier New"/>
        </w:rPr>
        <w:t>, đẩy mạnh nhân công lao động và hiệp tác lao động theo hướng chuyên môn hoá kết hợp với đa dạng hoá sản xuất kinh doanh; tăng cường và phát triển ngàng phi sản xuất vật chất (ngành kinh doanh dịch vụ); coi trọng lao động trí tuệ; theo kịp sự biến đổi nhanh chóng  các ngành, mặt hàng mũi nhọn và có tương lai. Chú trọng xu hướng phân công và hợp tác lao động trên phạm vi quốc tế dựa vào thế mạnh của nhau để phát triển kinh tế hàng hoá.</w:t>
      </w:r>
    </w:p>
    <w:p>
      <w:pPr>
        <w:pStyle w:val="Normal"/>
        <w:spacing w:lineRule="auto" w:line="360"/>
        <w:ind w:firstLine="720"/>
        <w:jc w:val="both"/>
        <w:rPr/>
      </w:pPr>
      <w:r>
        <w:rPr>
          <w:rFonts w:cs="Times New Roman;Courier New" w:ascii="Times New Roman;Courier New" w:hAnsi="Times New Roman;Courier New"/>
          <w:b/>
          <w:u w:val="single"/>
        </w:rPr>
        <w:t>Thứ năm là</w:t>
      </w:r>
      <w:r>
        <w:rPr>
          <w:rFonts w:cs="Times New Roman;Courier New" w:ascii="Times New Roman;Courier New" w:hAnsi="Times New Roman;Courier New"/>
        </w:rPr>
        <w:t>, đẩy mạnh sự nghiệp công nghiệp hoá, hiệp đại hoá, coi trọng việc ứng dụng các thành tựu khoa học và công nghệ của loài người (nhất là cần coi trọng khoa học và công nghệ ứng dụng). Bằng cách đó, tạo điều kiện đưa nhanh kinh tế hàng hoá ở nước ta vừa pttheo chiều rộng và chiều sâu, nhất là chiều sâu, nhằm tăng khả năng cạnh tranh hàng hoá của nước ta trên thị trường quốc tế và khu vực.</w:t>
      </w:r>
    </w:p>
    <w:p>
      <w:pPr>
        <w:pStyle w:val="Normal"/>
        <w:spacing w:lineRule="auto" w:line="360"/>
        <w:ind w:firstLine="720"/>
        <w:jc w:val="both"/>
        <w:rPr/>
      </w:pPr>
      <w:r>
        <w:rPr>
          <w:rFonts w:cs="Times New Roman;Courier New" w:ascii="Times New Roman;Courier New" w:hAnsi="Times New Roman;Courier New"/>
          <w:b/>
          <w:u w:val="single"/>
        </w:rPr>
        <w:t>Thứ sau là</w:t>
      </w:r>
      <w:r>
        <w:rPr>
          <w:rFonts w:cs="Times New Roman;Courier New" w:ascii="Times New Roman;Courier New" w:hAnsi="Times New Roman;Courier New"/>
        </w:rPr>
        <w:t>, xây dựng và phát triển thị trường hướng ngoại, đặc điểm của thị trường này là phong phú đang dạng về hình thức thể loại (thị trường tư liệu sản xuất, tư liệu tiêu dùng, sức lao động, khoa học kỹ thuật, tiền tệ, vốn, chứng khoán…); bao gồm nhiều lực lượng tham gia phát triển thông suốt không biệt lập giữa các vùng, giữa các địa phương, giữa trong nước và quốc tế. ở đây cần chú ý mấy điểm: xây dựng chiến lược thị trường hướng ngoại, nhưng phải lấy thị trường trong nước làm cơ sở thế mạnh và lợi thế so sánh. Bởi lẽ người ta chỉ xuất những sản phẩm là thế mạnh và lợi thế mạnh của họ và thế yếu của quốc tế, ngược lại người ta chỉ nhập những sản phẩm là thế mạnh của quốc tế nhưng lại là thế yếu của họ. Một nguyên tắc có liên quan đến cung cầu và thị trường: Người ta bán hoặc xuất cái mà thị trường trong và ngoài nước cần, chứ không phải bán cái gì mà họ có.</w:t>
      </w:r>
    </w:p>
    <w:p>
      <w:pPr>
        <w:pStyle w:val="Normal"/>
        <w:spacing w:lineRule="auto" w:line="360"/>
        <w:ind w:firstLine="720"/>
        <w:jc w:val="both"/>
        <w:rPr/>
      </w:pPr>
      <w:r>
        <w:rPr>
          <w:rFonts w:cs="Times New Roman;Courier New" w:ascii="Times New Roman;Courier New" w:hAnsi="Times New Roman;Courier New"/>
          <w:b/>
          <w:u w:val="single"/>
        </w:rPr>
        <w:t>Thứ bảy là</w:t>
      </w:r>
      <w:r>
        <w:rPr>
          <w:rFonts w:cs="Times New Roman;Courier New" w:ascii="Times New Roman;Courier New" w:hAnsi="Times New Roman;Courier New"/>
        </w:rPr>
        <w:t>, thực hiện chính sách đối ngoại có lợi cho sự opt kinh tế hàng hoá. Muốn vậy, phải mở rộng quan hệ theo hướng đa dạng hoá về hình thức, đa phương hoá về nguồn; phải quán triệt nguyên tắc: Hai bên cùng có lợi. Không can thiệp vào nội bộ của nhau và không phân biệt chế độ chính trị xã hội.</w:t>
      </w:r>
    </w:p>
    <w:p>
      <w:pPr>
        <w:pStyle w:val="Normal"/>
        <w:spacing w:lineRule="auto" w:line="360"/>
        <w:ind w:firstLine="720"/>
        <w:jc w:val="both"/>
        <w:rPr/>
      </w:pPr>
      <w:r>
        <w:rPr>
          <w:rFonts w:cs="Times New Roman;Courier New" w:ascii="Times New Roman;Courier New" w:hAnsi="Times New Roman;Courier New"/>
        </w:rPr>
        <w:t xml:space="preserve">Rõ ràng, xây dựng và phát triển nền kinh tế hàng hoá ở nước ta là quá trình vừa có tính cấp bách, trước mắt vừa là cơ bản lâu dài. Trong quá trình đó, không tránh khỏi những khó khăn do điểm xuất phát thấp của nền kinh tế nước ta gây ra, song cũng có những thuận lợi nhất định cần được khai thác. Đó là, đất nước ta có dân số đông, thuận cho việc phát triển nhu cầu và thị trường nước. Môi trường và con người Việt Nam năng động có khả năng tiếp nhận cơ chế thị trường. Nước ta nằm trong vùng Châu </w:t>
      </w:r>
      <w:r>
        <w:rPr>
          <w:rFonts w:cs="Times New Roman;Courier New" w:ascii="Times New Roman;Courier New" w:hAnsi="Times New Roman;Courier New"/>
          <w:lang w:val="vi-VN"/>
        </w:rPr>
        <w:t>Á</w:t>
      </w:r>
      <w:r>
        <w:rPr>
          <w:rFonts w:cs="Times New Roman;Courier New" w:ascii="Times New Roman;Courier New" w:hAnsi="Times New Roman;Courier New"/>
        </w:rPr>
        <w:t xml:space="preserve"> -Thái Bình Dương - vùng trung tâm văn minh của loài người đang được di chuyển đến - vùng kinh tế năng động nhất của thế giới hiện nay. Đảng và Nhà nước ta kiên quyết đổi mới theo hướng có lợi cho sự phát triển kinh tế hàng hoá.</w:t>
      </w:r>
      <w:r>
        <w:br w:type="page"/>
      </w:r>
    </w:p>
    <w:p>
      <w:pPr>
        <w:pStyle w:val="Normal"/>
        <w:spacing w:lineRule="auto" w:line="360"/>
        <w:jc w:val="center"/>
        <w:rPr>
          <w:rFonts w:ascii="Times New Roman;Courier New" w:hAnsi="Times New Roman;Courier New" w:cs="Times New Roman;Courier New"/>
          <w:b/>
          <w:b/>
          <w:sz w:val="36"/>
          <w:szCs w:val="36"/>
          <w:lang w:val="vi-VN"/>
        </w:rPr>
      </w:pPr>
      <w:r>
        <w:rPr>
          <w:rFonts w:cs="Times New Roman;Courier New" w:ascii="Times New Roman;Courier New" w:hAnsi="Times New Roman;Courier New"/>
          <w:b/>
          <w:sz w:val="36"/>
          <w:szCs w:val="36"/>
          <w:lang w:val="vi-VN"/>
        </w:rPr>
        <w:t>KẾT LUẬN</w:t>
      </w:r>
    </w:p>
    <w:p>
      <w:pPr>
        <w:pStyle w:val="Normal"/>
        <w:spacing w:lineRule="auto" w:line="360"/>
        <w:jc w:val="center"/>
        <w:rPr>
          <w:rFonts w:ascii="Times New Roman;Courier New" w:hAnsi="Times New Roman;Courier New" w:cs="Times New Roman;Courier New"/>
          <w:b/>
          <w:b/>
          <w:sz w:val="36"/>
          <w:szCs w:val="36"/>
          <w:lang w:val="vi-VN"/>
        </w:rPr>
      </w:pPr>
      <w:r>
        <w:rPr>
          <w:rFonts w:cs="Times New Roman;Courier New" w:ascii="Times New Roman;Courier New" w:hAnsi="Times New Roman;Courier New"/>
          <w:b/>
          <w:sz w:val="36"/>
          <w:szCs w:val="36"/>
          <w:lang w:val="vi-VN"/>
        </w:rPr>
      </w:r>
    </w:p>
    <w:p>
      <w:pPr>
        <w:pStyle w:val="Normal"/>
        <w:spacing w:lineRule="auto"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Nền kinh tế nước ta khi bước vào thời kỳ quá độ lên chủ nghĩa xã hội còn mang nặng tính tự túc tự cấp, vì vậy sản xuất hàng hoá phát triển sẽ phá vỡ dần kinh tế tự nhiên và chuyển thành nền kinh tế hàng hoá, thúc đẩy sự xã hội hoá sản xuất.</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Kinh tế hàng hoá tạo ra động lực thúc đẩy lực lượng sản xuất phát triển. Do cạnh tranh giữa những người sản xuất hàng hoá, buộc mỗi chủ thể sản xuất phải cải tiến kỹ thuật áp dụng công nghệ mới vào sản xuất để giảm chi phí sản xuất đến mức tối thiểu nhờ đó có thể cạnh tranh được về giá cả, đứng vững trong cạnh tranh. Quá trình đó thúc đẩy lực lượng sản xuất phát triển, nâng cao năng suất lao động xã hội.</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Trong nền kinh tế h, người sản xuất phải căn cứ vào nhu cầu của người tiêu dùng của thị trường để quyết định sản xuất sản phẩm gì, với khối lượng bao nhiêu, chất lượng như thế nào. Do đó kinh tế hàng hoá kích thích năng động, sáng tạo của chủ thể kinh tế, kích thích việc nâng cao chất lượng, cải tiến mẫu mã, cũng như tăng khối lượng hàng hoá và dịch vụ.</w:t>
      </w:r>
    </w:p>
    <w:p>
      <w:pPr>
        <w:pStyle w:val="Normal"/>
        <w:spacing w:lineRule="auto" w:line="360"/>
        <w:ind w:firstLine="720"/>
        <w:jc w:val="both"/>
        <w:rPr>
          <w:rFonts w:ascii="Times New Roman;Courier New" w:hAnsi="Times New Roman;Courier New" w:cs="Times New Roman;Courier New"/>
        </w:rPr>
      </w:pPr>
      <w:r>
        <w:rPr>
          <w:rFonts w:cs="Times New Roman;Courier New" w:ascii="Times New Roman;Courier New" w:hAnsi="Times New Roman;Courier New"/>
        </w:rPr>
        <w:t>Nói tóm lại trong nền kinh tế "mở" hiện nay, kinh tế hàng hoá không thể thiếu được. Vì nó góp phần thúc đẩy kinh tế nhà nước phát triển, góp  phần vào việc giải quyết việc làm và sự phân công lao động trong xã hội.</w:t>
      </w:r>
    </w:p>
    <w:p>
      <w:pPr>
        <w:pStyle w:val="Normal"/>
        <w:spacing w:lineRule="auto" w:line="360"/>
        <w:rPr>
          <w:rFonts w:ascii="Times New Roman;Courier New" w:hAnsi="Times New Roman;Courier New" w:cs="Times New Roman;Courier New"/>
          <w:b/>
          <w:b/>
          <w:lang w:val="vi-VN"/>
        </w:rPr>
      </w:pPr>
      <w:r>
        <w:rPr>
          <w:rFonts w:cs="Times New Roman;Courier New" w:ascii="Times New Roman;Courier New" w:hAnsi="Times New Roman;Courier New"/>
          <w:b/>
          <w:lang w:val="vi-VN"/>
        </w:rPr>
      </w:r>
    </w:p>
    <w:p>
      <w:pPr>
        <w:pStyle w:val="Normal"/>
        <w:spacing w:lineRule="auto" w:line="360"/>
        <w:rPr>
          <w:rFonts w:ascii="Times New Roman;Courier New" w:hAnsi="Times New Roman;Courier New" w:cs="Times New Roman;Courier New"/>
          <w:b/>
          <w:b/>
          <w:lang w:val="vi-VN"/>
        </w:rPr>
      </w:pPr>
      <w:r>
        <w:rPr>
          <w:rFonts w:cs="Times New Roman;Courier New" w:ascii="Times New Roman;Courier New" w:hAnsi="Times New Roman;Courier New"/>
          <w:b/>
          <w:lang w:val="vi-VN"/>
        </w:rPr>
      </w:r>
    </w:p>
    <w:sectPr>
      <w:footerReference w:type="default" r:id="rId2"/>
      <w:type w:val="nextPage"/>
      <w:pgSz w:w="12240" w:h="15840"/>
      <w:pgMar w:left="1701" w:right="1134" w:gutter="142"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a3"/>
    <w:family w:val="roman"/>
    <w:pitch w:val="variable"/>
  </w:font>
  <w:font w:name=".VnArial">
    <w:altName w:val="Courier New"/>
    <w:charset w:val="00"/>
    <w:family w:val="swiss"/>
    <w:pitch w:val="variable"/>
  </w:font>
  <w:font w:name="Arial">
    <w:altName w:val="Courier New"/>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Courier New" w:hAnsi="Times New Roman;Courier New" w:cs="Times New Roman;Courier New"/>
                              <w:b/>
                              <w:b/>
                            </w:rPr>
                          </w:pPr>
                          <w:r>
                            <w:rPr>
                              <w:rStyle w:val="PageNumber"/>
                              <w:rFonts w:cs="Times New Roman;Courier New" w:ascii="Times New Roman;Courier New" w:hAnsi="Times New Roman;Courier New"/>
                              <w:b/>
                            </w:rPr>
                            <w:fldChar w:fldCharType="begin"/>
                          </w:r>
                          <w:r>
                            <w:rPr>
                              <w:rStyle w:val="PageNumber"/>
                              <w:b/>
                              <w:rFonts w:cs="Times New Roman;Courier New" w:ascii="Times New Roman;Courier New" w:hAnsi="Times New Roman;Courier New"/>
                            </w:rPr>
                            <w:instrText xml:space="preserve"> PAGE </w:instrText>
                          </w:r>
                          <w:r>
                            <w:rPr>
                              <w:rStyle w:val="PageNumber"/>
                              <w:b/>
                              <w:rFonts w:cs="Times New Roman;Courier New" w:ascii="Times New Roman;Courier New" w:hAnsi="Times New Roman;Courier New"/>
                            </w:rPr>
                            <w:fldChar w:fldCharType="separate"/>
                          </w:r>
                          <w:r>
                            <w:rPr>
                              <w:rStyle w:val="PageNumber"/>
                              <w:b/>
                              <w:rFonts w:cs="Times New Roman;Courier New" w:ascii="Times New Roman;Courier New" w:hAnsi="Times New Roman;Courier New"/>
                            </w:rPr>
                            <w:t>29</w:t>
                          </w:r>
                          <w:r>
                            <w:rPr>
                              <w:rStyle w:val="PageNumber"/>
                              <w:b/>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Times New Roman;Courier New" w:hAnsi="Times New Roman;Courier New" w:cs="Times New Roman;Courier New"/>
                        <w:b/>
                        <w:b/>
                      </w:rPr>
                    </w:pPr>
                    <w:r>
                      <w:rPr>
                        <w:rStyle w:val="PageNumber"/>
                        <w:rFonts w:cs="Times New Roman;Courier New" w:ascii="Times New Roman;Courier New" w:hAnsi="Times New Roman;Courier New"/>
                        <w:b/>
                      </w:rPr>
                      <w:fldChar w:fldCharType="begin"/>
                    </w:r>
                    <w:r>
                      <w:rPr>
                        <w:rStyle w:val="PageNumber"/>
                        <w:b/>
                        <w:rFonts w:cs="Times New Roman;Courier New" w:ascii="Times New Roman;Courier New" w:hAnsi="Times New Roman;Courier New"/>
                      </w:rPr>
                      <w:instrText xml:space="preserve"> PAGE </w:instrText>
                    </w:r>
                    <w:r>
                      <w:rPr>
                        <w:rStyle w:val="PageNumber"/>
                        <w:b/>
                        <w:rFonts w:cs="Times New Roman;Courier New" w:ascii="Times New Roman;Courier New" w:hAnsi="Times New Roman;Courier New"/>
                      </w:rPr>
                      <w:fldChar w:fldCharType="separate"/>
                    </w:r>
                    <w:r>
                      <w:rPr>
                        <w:rStyle w:val="PageNumber"/>
                        <w:b/>
                        <w:rFonts w:cs="Times New Roman;Courier New" w:ascii="Times New Roman;Courier New" w:hAnsi="Times New Roman;Courier New"/>
                      </w:rPr>
                      <w:t>29</w:t>
                    </w:r>
                    <w:r>
                      <w:rPr>
                        <w:rStyle w:val="PageNumber"/>
                        <w:b/>
                        <w:rFonts w:cs="Times New Roman;Courier New" w:ascii="Times New Roman;Courier New" w:hAnsi="Times New Roman;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numFmt w:val="decimal"/>
      <w:suff w:val="nothing"/>
      <w:lvlText w:val="%2.  "/>
      <w:lvlJc w:val="left"/>
      <w:pPr>
        <w:tabs>
          <w:tab w:val="num" w:pos="0"/>
        </w:tabs>
        <w:ind w:left="0" w:firstLine="284"/>
      </w:pPr>
      <w:rPr>
        <w:sz w:val="26"/>
      </w:rPr>
    </w:lvl>
    <w:lvl w:ilvl="2">
      <w:start w:val="1"/>
      <w:numFmt w:val="lowerLetter"/>
      <w:suff w:val="nothing"/>
      <w:lvlText w:val="%3)  "/>
      <w:lvlJc w:val="left"/>
      <w:pPr>
        <w:tabs>
          <w:tab w:val="num" w:pos="0"/>
        </w:tabs>
        <w:ind w:left="0" w:firstLine="340"/>
      </w:pPr>
    </w:lvl>
    <w:lvl w:ilvl="3">
      <w:start w:val="1"/>
      <w:numFmt w:val="decimal"/>
      <w:suff w:val="nothing"/>
      <w:lvlText w:val="%3-%4)  "/>
      <w:lvlJc w:val="left"/>
      <w:pPr>
        <w:tabs>
          <w:tab w:val="num" w:pos="0"/>
        </w:tabs>
        <w:ind w:left="0" w:firstLine="51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ListNumber"/>
    <w:next w:val="Normal"/>
    <w:qFormat/>
    <w:pPr>
      <w:keepNext w:val="true"/>
      <w:numPr>
        <w:ilvl w:val="0"/>
        <w:numId w:val="1"/>
      </w:numPr>
      <w:jc w:val="both"/>
      <w:outlineLvl w:val="0"/>
    </w:pPr>
    <w:rPr>
      <w:rFonts w:ascii=".VnTimeH;Courier New" w:hAnsi=".VnTimeH;Courier New" w:cs=".VnTimeH;Courier New"/>
      <w:b/>
      <w:sz w:val="36"/>
      <w:szCs w:val="20"/>
    </w:rPr>
  </w:style>
  <w:style w:type="paragraph" w:styleId="Heading2">
    <w:name w:val="Heading 2"/>
    <w:basedOn w:val="Normal"/>
    <w:next w:val="Normal"/>
    <w:qFormat/>
    <w:pPr>
      <w:keepNext w:val="true"/>
      <w:spacing w:before="240" w:after="60"/>
      <w:outlineLvl w:val="1"/>
    </w:pPr>
    <w:rPr>
      <w:rFonts w:ascii=".VnTimeH;Courier New" w:hAnsi=".VnTimeH;Courier New" w:cs="Arial;Courier New"/>
      <w:bCs/>
      <w:iCs/>
      <w:sz w:val="30"/>
      <w:szCs w:val="32"/>
    </w:rPr>
  </w:style>
  <w:style w:type="paragraph" w:styleId="Heading3">
    <w:name w:val="Heading 3"/>
    <w:basedOn w:val="Normal"/>
    <w:next w:val="Normal"/>
    <w:qFormat/>
    <w:pPr>
      <w:keepNext w:val="true"/>
      <w:spacing w:before="240" w:after="60"/>
      <w:outlineLvl w:val="2"/>
    </w:pPr>
    <w:rPr>
      <w:rFonts w:ascii=".VnTimeH;Courier New" w:hAnsi=".VnTimeH;Courier New" w:cs="Arial;Courier New"/>
      <w:b/>
      <w:bCs/>
      <w:sz w:val="26"/>
      <w:szCs w:val="26"/>
    </w:rPr>
  </w:style>
  <w:style w:type="character" w:styleId="WW8Num2z1">
    <w:name w:val="WW8Num2z1"/>
    <w:qFormat/>
    <w:rPr>
      <w:sz w:val="26"/>
    </w:rPr>
  </w:style>
  <w:style w:type="character" w:styleId="WW8Num3z0">
    <w:name w:val="WW8Num3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sz w:val="36"/>
      <w:lang w:val="en-US"/>
    </w:rPr>
  </w:style>
  <w:style w:type="character" w:styleId="FooterChar">
    <w:name w:val="Footer Char"/>
    <w:qFormat/>
    <w:rPr>
      <w:rFonts w:ascii=".VnTime;Courier New" w:hAnsi=".VnTime;Courier New" w:cs=".VnTime;Courier New"/>
      <w:sz w:val="28"/>
      <w:szCs w:val="28"/>
      <w:lang w:val="en-US"/>
    </w:rPr>
  </w:style>
  <w:style w:type="character" w:styleId="BodyTextChar">
    <w:name w:val="Body Text Char"/>
    <w:qFormat/>
    <w:rPr>
      <w:rFonts w:ascii=".VnArial;Courier New" w:hAnsi=".VnArial;Courier New" w:cs=".VnArial;Courier New"/>
      <w:sz w:val="28"/>
      <w:lang w:val="en-US"/>
    </w:rPr>
  </w:style>
  <w:style w:type="character" w:styleId="BodyTextIndentChar">
    <w:name w:val="Body Text Indent Char"/>
    <w:qFormat/>
    <w:rPr>
      <w:rFonts w:ascii=".VnArial;Courier New" w:hAnsi=".VnArial;Courier New" w:cs=".VnArial;Courier New"/>
      <w:sz w:val="28"/>
      <w:lang w:val="en-US"/>
    </w:rPr>
  </w:style>
  <w:style w:type="character" w:styleId="BodyTextIndent2Char">
    <w:name w:val="Body Text Indent 2 Char"/>
    <w:qFormat/>
    <w:rPr>
      <w:rFonts w:ascii=".VnArial;Courier New" w:hAnsi=".VnArial;Courier New" w:cs=".VnArial;Courier New"/>
      <w:sz w:val="28"/>
      <w:lang w:val="en-US"/>
    </w:rPr>
  </w:style>
  <w:style w:type="character" w:styleId="BodyText3Char">
    <w:name w:val="Body Text 3 Char"/>
    <w:qFormat/>
    <w:rPr>
      <w:rFonts w:ascii=".VnArial;Courier New" w:hAnsi=".VnArial;Courier New" w:cs=".VnArial;Courier New"/>
      <w:b/>
      <w:sz w:val="28"/>
      <w:lang w:val="en-US"/>
    </w:rPr>
  </w:style>
  <w:style w:type="character" w:styleId="HeaderChar">
    <w:name w:val="Header Char"/>
    <w:qFormat/>
    <w:rPr>
      <w:rFonts w:ascii=".VnTime;Courier New" w:hAnsi=".VnTime;Courier New" w:cs=".VnTime;Courier New"/>
      <w:sz w:val="28"/>
      <w:szCs w:val="28"/>
      <w:lang w:val="en-US"/>
    </w:rPr>
  </w:style>
  <w:style w:type="character" w:styleId="TitleChar">
    <w:name w:val="Title Char"/>
    <w:qFormat/>
    <w:rPr>
      <w:rFonts w:ascii=".VnTimeH;Courier New" w:hAnsi=".VnTimeH;Courier New" w:cs=".VnTimeH;Courier New"/>
      <w:sz w:val="32"/>
      <w:lang w:val="en-US"/>
    </w:rPr>
  </w:style>
  <w:style w:type="paragraph" w:styleId="Heading">
    <w:name w:val="Heading"/>
    <w:basedOn w:val="Normal"/>
    <w:next w:val="TextBody"/>
    <w:qFormat/>
    <w:pPr>
      <w:jc w:val="center"/>
    </w:pPr>
    <w:rPr>
      <w:rFonts w:ascii=".VnTimeH;Courier New" w:hAnsi=".VnTimeH;Courier New" w:cs=".VnTimeH;Courier New"/>
      <w:sz w:val="32"/>
      <w:szCs w:val="20"/>
    </w:rPr>
  </w:style>
  <w:style w:type="paragraph" w:styleId="TextBody">
    <w:name w:val="Body Text"/>
    <w:basedOn w:val="Normal"/>
    <w:pPr>
      <w:jc w:val="both"/>
    </w:pPr>
    <w:rPr>
      <w:rFonts w:ascii=".VnArial;Courier New" w:hAnsi=".VnArial;Courier New" w:cs=".VnAri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nArial;Courier New" w:hAnsi=".VnArial;Courier New" w:cs=".VnArial;Courier New"/>
      <w:szCs w:val="20"/>
    </w:rPr>
  </w:style>
  <w:style w:type="paragraph" w:styleId="BodyTextIndent2">
    <w:name w:val="Body Text Indent 2"/>
    <w:basedOn w:val="Normal"/>
    <w:qFormat/>
    <w:pPr>
      <w:spacing w:lineRule="auto" w:line="360"/>
      <w:ind w:left="360" w:firstLine="360"/>
      <w:jc w:val="both"/>
    </w:pPr>
    <w:rPr>
      <w:rFonts w:ascii=".VnArial;Courier New" w:hAnsi=".VnArial;Courier New" w:cs=".VnArial;Courier New"/>
      <w:szCs w:val="20"/>
    </w:rPr>
  </w:style>
  <w:style w:type="paragraph" w:styleId="BodyText3">
    <w:name w:val="Body Text 3"/>
    <w:basedOn w:val="Normal"/>
    <w:qFormat/>
    <w:pPr>
      <w:spacing w:lineRule="auto" w:line="360"/>
      <w:jc w:val="both"/>
    </w:pPr>
    <w:rPr>
      <w:rFonts w:ascii=".VnArial;Courier New" w:hAnsi=".VnArial;Courier New" w:cs=".VnArial;Courier New"/>
      <w:b/>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37:00Z</dcterms:created>
  <dc:creator>VNN.R9</dc:creator>
  <dc:description/>
  <cp:keywords/>
  <dc:language>en-US</dc:language>
  <cp:lastModifiedBy>Nguyen hung</cp:lastModifiedBy>
  <cp:lastPrinted>2007-02-09T04:48:00Z</cp:lastPrinted>
  <dcterms:modified xsi:type="dcterms:W3CDTF">2015-06-23T07:21:00Z</dcterms:modified>
  <cp:revision>59</cp:revision>
  <dc:subject/>
  <dc:title>lêi nãi ®Çu</dc:title>
</cp:coreProperties>
</file>