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tập ôn tập cuối tuần lớp 3: Tuần 25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Tiếng việt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. Chính tả (2điểm)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Tìm 5 từ láy có phụ âm đầu là g….g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I. Luyện từ và câ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1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Đọc các dòng thơ sau: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Vươn mình trong gió tre đu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Cây kham khổ vẫn hát ru lá cành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Yêu nhiều nắng nỏ trời xanh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Tre xanh không đứng khuất mình bang râm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Bão bùng thân bọc lấy thân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Tay ôm, tay níu tre gần nhau hơn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Yêu nhau tre chẳng ở riêng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Luỹ thành ở đó mà nên hỡi người.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Dựa vào nội dung những câu thơ trên trả lời các câu hỏi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Những từ ngữ nào cho thấy tre được nhân hoá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Biện pháp nhân hoá đã giúp người đọc cảm nhận được những phẩm chất gì ở cây tre Việt Na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2 (2điểm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): Viết đoạn văn ngắn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C0C0C"/>
          <w:sz w:val="26"/>
          <w:szCs w:val="26"/>
        </w:rPr>
        <w:t>( 4-5 câu)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tả lại cuộc trò chuyện của Lá già và Lá non trong đó có sử dụng biện pháp nhân hóa.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3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Tìm bộ phận trả lời câu hỏi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vì sao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Họ bị thức giấc bởi một trận mưa xối xả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Thỏ đã thua Rùa vì mải chơi và coi thường đối thủ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II. Tập làm văn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Viết đoạn văn kể về một buổi biểu diễn nghệ thuật và nói lên cảm nghĩ của em về buổi biểu diễn đó.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oá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 xml:space="preserve">Bài 1 (2điểm): 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Đặt tính rồi tính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2405 : 3 </w:t>
        <w:tab/>
        <w:tab/>
        <w:tab/>
        <w:t xml:space="preserve">1529 x 6 </w:t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4025 x 4 </w:t>
        <w:tab/>
        <w:tab/>
        <w:tab/>
        <w:t xml:space="preserve">5101 : 6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2 (2điểm)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Tìm số có 2 chữ số mà tích hai chữ số của nó là 20 và tổng hai chữ số là 9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3 (2điểm)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Tìm thương của hai số, biết rằng thương đó gấp 5 lần số nhỏ nhưng chỉ bằng 1/2 số lớn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4 (2điểm)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An có 40 hòn bi. Ba nói: “1/5 số bi của An bằng 1/7 số bi của Ba”. Hỏi Ba có bao nhiêu viên bi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5 (1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Có một  thùng chứa dầu. Người ta đã lấy ra 1/5 số lít dầu từ thùng đó. Trong thùng còn lại 36lít dầu. Hỏi lúc đâù trong thùng có bao nhiêu lít dầu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6 (1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Dùng dấu của các phép tính để lập biểu thức số, sao cho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2  2  2  2 = 2  </w:t>
        <w:tab/>
        <w:tab/>
        <w:tab/>
        <w:tab/>
        <w:tab/>
        <w:tab/>
        <w:tab/>
        <w:tab/>
        <w:t>b. 2  2  2  2 = 4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1:00Z</dcterms:created>
  <dc:creator>thong bui</dc:creator>
  <dc:description/>
  <dc:language>en-US</dc:language>
  <cp:lastModifiedBy>thong bui</cp:lastModifiedBy>
  <dcterms:modified xsi:type="dcterms:W3CDTF">2018-12-10T15:12:00Z</dcterms:modified>
  <cp:revision>1</cp:revision>
  <dc:subject/>
  <dc:title/>
</cp:coreProperties>
</file>