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31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. Chính tả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ìm 3 từ láy có phụ âm đầu là: tr….tr….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3 từ láy có phụ âm đầu là ch…ch….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hai bộ phận chính trong câ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ia nắng đầu tiên hắt chéo qua thung lũ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ánh nắng chan hoà làm cho mọi vật tốt tươ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Đặt câu hỏi cho bộ phận in đậm trong các câu dưới đâ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Bà đã ru tôi ngủ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ằng những câu chuyện cổ tí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Chị đã chiến thắng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ằng những nỗ lực phi thường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rong bài thơ “Đánh thức trầu” Trần Đăng Khoa viết: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Trầu ơi hãy tỉnh lại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Mở mắt xanh ra nào”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Cây trầu không đã được nhân hoá bằng cách nào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Viết tên thủ đô của các nước: Trung Quốc, Lào, Mỹ, Pháp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Cho đoạn thẳng AB có độ dài là 10cm. Hãy vẽ đoạn thẳng rồi xác định trung điểm C của đoạn thẳng AB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): Điền dấu &gt;, &lt;, = vào chỗ chấm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1 km…97 dam 5 m</w:t>
        <w:tab/>
        <w:tab/>
        <w:tab/>
        <w:tab/>
        <w:tab/>
        <w:tab/>
        <w:tab/>
        <w:t xml:space="preserve"> 4 km…..3 km 5 m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7923 mm….423 cm 4 mm </w:t>
        <w:tab/>
        <w:tab/>
        <w:tab/>
        <w:tab/>
        <w:tab/>
        <w:tab/>
        <w:t>6091 m…..61 hm9 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Bằng 1 can 5lít và 1 can 3lít, em làm thế nào để đong được 4lít dầu hoả từ một thùng dầu hoả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ồng hỏi Cúc “Bây giờ là mấy giờ chiều?”. Cúc trả lời: “Thời gian từ lúc 12 giờ trưa đến bây giờ bằng 1/3 thời gian từ bây giờ đến hết ngày (tức là 12 giờ đêm hôm nay). Em hãy tính xem bây giờ là mấy giờ?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4:00Z</dcterms:created>
  <dc:creator>thong bui</dc:creator>
  <dc:description/>
  <dc:language>en-US</dc:language>
  <cp:lastModifiedBy>thong bui</cp:lastModifiedBy>
  <dcterms:modified xsi:type="dcterms:W3CDTF">2018-12-10T15:25:00Z</dcterms:modified>
  <cp:revision>1</cp:revision>
  <dc:subject/>
  <dc:title/>
</cp:coreProperties>
</file>