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32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. Chính tả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ìm 3 từ láy có phụ âm đầu là: t….t….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3 từ láy có phụ âm đầu là r…r….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hai bộ phận chính trong câ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Buổi sáng, mọi người đổ ra đườ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Xa xa, đám lúa giống mới đã ngả màu và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): Xác định danh từ, động từ, tính từ  trong hai câu văn ở bài tập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rong hai dòng thơ sau, sự vật nào được nhân hoá, nhân hoá bằng cách nào?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Quê hương tôi có con sông xanh biếc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Nước gương trong soi tóc những hàng tre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Chọn từ ngữ thích hợp trong các từ cho dưới điền vào chỗ trống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rắng xoá, trắng phau, trắng ngần, trắng muố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Màn sương mù……………</w:t>
        <w:tab/>
        <w:tab/>
        <w:t>– Bông hoa huệ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Hạt gạo…………………</w:t>
        <w:tab/>
        <w:tab/>
        <w:t xml:space="preserve">          -   Đàn cò……………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I. Tập làm văn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Viết thư cho bạn nước ngoài giới thiệu về lớp em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): Tìm 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n x 4 = 8 x 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4 x n = 3 x 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2 x 4 &lt; 2 x n &lt; 2 x 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Điền dấu &gt;, &lt;, =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1 km…..98dam 9m </w:t>
        <w:tab/>
        <w:tab/>
        <w:tab/>
        <w:tab/>
        <w:tab/>
        <w:tab/>
        <w:t>4 km…. 3 km 8m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7923 mm….793 cm 4mm</w:t>
        <w:tab/>
        <w:tab/>
        <w:tab/>
        <w:tab/>
        <w:tab/>
        <w:t>6191 m….61hm 7m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6:00Z</dcterms:created>
  <dc:creator>thong bui</dc:creator>
  <dc:description/>
  <dc:language>en-US</dc:language>
  <cp:lastModifiedBy>thong bui</cp:lastModifiedBy>
  <dcterms:modified xsi:type="dcterms:W3CDTF">2018-12-10T15:27:00Z</dcterms:modified>
  <cp:revision>1</cp:revision>
  <dc:subject/>
  <dc:title/>
</cp:coreProperties>
</file>