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Bài tập ôn tập cuối tuần lớp 2: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uần 33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. Chính tả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ind w:left="144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ìm 5 từ láy có phụ âm đầu là c….c….</w:t>
      </w:r>
    </w:p>
    <w:p>
      <w:pPr>
        <w:pStyle w:val="Normal"/>
        <w:spacing w:lineRule="auto" w:line="360" w:before="120" w:after="120"/>
        <w:ind w:left="1440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3 từ láy có phụ âm đầu là: k….k….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. Luyện từ và câu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 (2điểm</w:t>
      </w:r>
      <w:r>
        <w:rPr/>
        <w:t>): Trong đoạn thơ dưới đây những con vật nào được nhân hoá, chúng được nhân hoá bằng cách nào?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C0C0C"/>
                <w:sz w:val="26"/>
                <w:szCs w:val="26"/>
              </w:rPr>
              <w:t>Ông trờ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C0C0C"/>
                <w:sz w:val="26"/>
                <w:szCs w:val="26"/>
              </w:rPr>
              <w:t>Mặc áo giáp đe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C0C0C"/>
                <w:sz w:val="26"/>
                <w:szCs w:val="26"/>
              </w:rPr>
              <w:t>Ra trậ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C0C0C"/>
                <w:sz w:val="26"/>
                <w:szCs w:val="26"/>
              </w:rPr>
              <w:t>Muôn nghìn cây mí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C0C0C"/>
                <w:sz w:val="26"/>
                <w:szCs w:val="26"/>
              </w:rPr>
              <w:t>Múa gươm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C0C0C"/>
                <w:sz w:val="26"/>
                <w:szCs w:val="26"/>
              </w:rPr>
              <w:t>Kiế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C0C0C"/>
                <w:sz w:val="26"/>
                <w:szCs w:val="26"/>
              </w:rPr>
              <w:t>Hành quâ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C0C0C"/>
                <w:sz w:val="26"/>
                <w:szCs w:val="26"/>
              </w:rPr>
              <w:t>đầy đườ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C0C0C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 (2điểm)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Điền từ ngữ thích hợp vào chỗ trố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Anh đẫ xây dựng nên cơ ngơi này bằng……………………………….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Nhân dân Việt Nam chiến thắng mọi kẻ thù xâm lăng bằng…………..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3 (2điểm)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Tìm hai bộ phận chính của câ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Con chuồn chuồn đỏ chat đậu trên bút hoa dong go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Những bông sen trắng, sen hang đu đưa trước gió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4 (2điểm)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: Tìm các từ gần nghĩa với từ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mênh mông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. Đặt câu với một trong các từ vừa tìm được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III. Tập làm văn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Hãy viết thư cho bạn ở nước ngoài kể cho bạn về đất nước Việt Nam.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o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1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Điền dấu &gt;, &lt;, =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63 : x …..56 : x </w:t>
        <w:tab/>
        <w:tab/>
        <w:tab/>
        <w:tab/>
        <w:tab/>
        <w:tab/>
        <w:tab/>
        <w:tab/>
        <w:t xml:space="preserve"> x : 7…… x : 6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2 (2điểm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): Trong một phép chia có dư, thương số là 4 và số dư là 5. Nếu cộng thêm 13 vào số bị chia, giữ nguyên số chia thì thương là 7 và số dư là 0 (tức là phép chia trở thành phép chia hết). Tìm số bị chia và số chia trong phép chia đầu tiê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Bài 3 (2điểm)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ính nhan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164 : 4 + 136 : 4 + 100 : 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(6 x 8 - 48) : (10 + 11 + 12 + 13 + 14 + 15)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9:00Z</dcterms:created>
  <dc:creator>thong bui</dc:creator>
  <dc:description/>
  <dc:language>en-US</dc:language>
  <cp:lastModifiedBy>thong bui</cp:lastModifiedBy>
  <dcterms:modified xsi:type="dcterms:W3CDTF">2018-12-10T15:30:00Z</dcterms:modified>
  <cp:revision>1</cp:revision>
  <dc:subject/>
  <dc:title/>
</cp:coreProperties>
</file>