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HƠ TÌNH YÊU HAY, LÃNG MẠN, NỒNG NÀN NHẤ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THƠ: GIẤC MƠ YÊ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ác giả: Anh Ho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g cho em những trải nghiệm tình yê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̀ anh đó không mĩ miều hoa la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đem đến những sắc yêu kì lạ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ôn ngọt ngào trong cả giấc mơ yê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bên em lặng lẽ những sớm chiề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̀ cuộc sống còn bao điều ngang trá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i thì ít, buồn đau thì rộng trả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ặc trong lòng luôn khắc khoải niềm đ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dịu dàng chắp vá những nát nhà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ến cuộc sống thành muôn màu tươi sá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ẩy đau khổ lùi vào trong dĩ vã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ẫn thuyền tình cập cảng bến bờ yê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ể đêm đêm cơn mộng mị vơi nhiề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y vào đó giấc mơ yêu bùng chá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ồng nàn quyện cho tình yêu tan chả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qua đi hết thảy những lấm l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yêu ơi em vẫn cứ say mè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êm qua vội chưa đã thèm cơn khá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̀i ân ái vẫn đâu đây ngào ngạ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́i tim này dào dạt giấc mơ yê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: KHỜ D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Hồng Gia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ứ thế luôn làm anh khờ d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g nhớ hoài mê mải với tình 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ắng cuối chiều nào đâu kịp nghĩ su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ây ái ân thầm thì trong khắc kho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ấu yêu ơi vần thơ tình hoang ho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viết hoài sao mãi chẳng tròn câ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ối đông rồi hạt nắng bỏ đi đâ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mong nhớ lại nhạt mầu mong nh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vẫn biết đời này anh mắc nợ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ợ ân tình nợ cả những âu 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ợ em yêu những ngày tháng hẹn h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ợ bến vắng đợi con đò xưa c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muốn ôm ru em vào giấc ngủ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đêm buồn héo rũ chẳng tàn ca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thời gian cũng cảm thấy mong ma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o con sóng tròng trành bờ biển vắ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 cafe chiều nao sao chát đắ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dại khờ...Say đắm...Với tình s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 YÊU: ANH MUỐ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Tùng Nguyễ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muốn mình thắp lửa trái tim yê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vững lối đi qua điều trăn trở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ưa em đến nơi tận cùng nỗi nh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ùng hoá thân như gió mong mây kề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em nồng nàn dâng cuộn hết đam mê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ỏ sau tất bao bộn bề lo lắ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ùng đắm đuối bù lúc xa thầm lặ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ốn nồng nàn trao khoảnh khắc thương yêu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nh chúng ta dâng vút tựa cánh diề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 lúc nhỏ thấy chiều vui ký ứ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ặc gió thổi chẳng màng sợi dây đứ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ắt ngời theo ..tay vực gió mây vờn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muốn mình có khoảng cách gần h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đêm xuống không chập chờn canh giấ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ọi cảm giác bên nhau luôn là thậ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o hương tình ngây ngất để hồn phiêu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174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 YÊU: MEN SAY ÁI T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Nguyễn Quang Đị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ụ hôn ân ái ngọt ngà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út giây hạnh phúc gửi trao mặn m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âng trào cảm giác thăng ho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 nồng ái đượm đậm đà hương yê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ờ môi xinh xắn mỹ miề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ến anh lạc bước phiêu diêu cùng nà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 lòng rạo rực xốn xa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 hồn phiêu lãng thiên đàng mộng m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át khao thỏa nỗi đợi ch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ùng nhau ta dệt sợi tơ chỉ h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rồi thỏa ước vẹn m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ĩa tình đằm thắm ấm nồng có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Tơ đã bắc nhịp cầ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ại thêm bà Nguyệt đưa câu ái t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là cô gái đẹp xi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chàng trai lịch chúng mình nên duyê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đây bến đã có thuyề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ôi ta hạnh phúc khắc tên thiệp h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dù bão táp mưa giô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y đường rẽ ngoặt vững lòng bước đ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ớm hôm chung một lối v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ồn vui cay đắng sớt chia ta cù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ốt đời son sắt thủy ch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nh nghĩa vợ chồng... hạnh phúc bền lâ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 YÊU: DẤU YÊU 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Tiến Nguyễ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ấu yêu ơi! tiếng thì thầm anh gọ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ót yêu rồi nhưng chẳng nói ra đâ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ết hai ta không phải mối tình đầ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òng ước mong tình cuối sâu trọn kiế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ấu yêu ơi! chỉ mong tình tha thiế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ứ dịu dàng mải miết với thời g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ứ phiêu du đẹp tựa áng mây ngà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 biển khơi ngập tràn con sóng v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ấu yêu ơi! có hề gì cách trở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ẫn lặng thầm ấp ủ những niềm m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ẫn đam mê ngày tháng vẫn đợi ch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u trong tim một tình thơ ấm á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ấu yêu ơi! có hương thơm ngào ngạ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ủa thiên đường tình dịu mát nhẹ đư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ói bao nhiêu cũng chỉ thấy dư thừ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ặng thầm thôi...hơn mùa xuân rạo rự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ấu yêu ơi! những đêm dài thao thứ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ả hồn theo một tình khúc đắm s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ỡ hai ta chiếm trọn thế gian nà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ấu yêu ơi! có vòng tay. ...mong xiế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 YÊU: CẢM ƠN Đ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Tuyết Vâ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ảm ơn đời mang anh đến bên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em thấy được ngọt ngào hạnh phú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ược bên anh trong từng giờ từng phú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 rộn ràng theo tiếng gọi tình yê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út nhớ nhung em gửi gắm bao điề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ững lời hứa cho mối tình trọn vẹ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ỏa hương sắc cùng bao lời ước hẹ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xa rồi lòng trống vắng mênh mô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yêu rồi anh có nhận thấy khô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ột nỗi nhớ cồn cào dâng trong d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úc tình mộng đang ngân lên rộn rã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nhớ hoài vòng tay ấm đê mê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o yêu thương từng đêm cứ hiện v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ứ lặng lẽ theo em vào giấc ngủ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àn môi thắm vẫn còn luôn ấp ủ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ụ hôn nồng mà anh đã từng tra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838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 YÊU: KHAO KHÁ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Tiến Nguyễ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gặp em giữa dòng đời xuôi ngượ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ẫn biết rằng mình chưa thuộc về nh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ớ sao tim cứ thắm sắc tươi mà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luyến nhớ cứ đâu đây phảng phấ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gặp em có phải mơ hay thậ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à trái tim nghe chất ngất nhớ thươ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ốn dìu nhau đi khắp cõi vô thườ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yện vào nhau trong vấn vương nồng chá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ốn một lần được cùng em tan chả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ốn một lần ngây ngất giữa bao 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ưởi ấm nhau trong nắng mới chan ho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ắm trong nhau cho vỡ oà.. khao khá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ớ về em....chỉ nghe tim dào dạ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ng hiểu rằng mình còn ngát xa kh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ẩng đầu lên.. nhắn một cánh chim tr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êu thương này...đọng hồn tôi...mãi mã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THƠ: BÊN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Hoa Chu Vă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ên nhau dưới ánh trăng và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e em thủ thỉ nhẹ nhàng bên t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nói nhiều đến tương l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ói đến hạnh phúc của hai chúng m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hôn em nụ hôn t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ăng soi mặt nước in hình đôi 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ông gian mặt đất giao hò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ảnh đêm như thể ngàn hoa sắc mầ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ập dìu như cánh hải â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òng tay ôm cả đêm thâu tình n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ên nhau hai trái tim h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ện thành điệu nhạc hương đồng lời th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yêu thương nhớ mong ch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ầm mong mình chẳng bao giờ xa đâ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gian dù có đổi mầ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và em mãi nguyện cầu chung đô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THƠ: TÌNH YÊU TRONG M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Nguyễn Đình Huâ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mơ mình đi vào giấc mơ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không còn phải hờn ghen giận dỗ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ới tình địch trong giấc mơ buổi tố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c mơ ngọt ngào còn mỗi mình a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dắt em đi trong bát ngát tươi xa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a anh đào như bức tranh huyền tho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đưa em quay về thời con g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ó hoa vàng có cây trái xum xuê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ụ hôn đắm say với những lời th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ình luôn bên nhau say mê đắm đuố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úc lên đồi lúc ta bên bờ suố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ật nồng nàn nhớ cái tuổi hai mư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trẻ trung đầy ắp những tiếng cư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 trái anh đào đỏ tươi anh h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o cho em anh vẫn còn nhớ m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nói đùa đây là trái tình yê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òn nhớ mùa thu những buổi chiề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ếng chuông nhà thờ cô liêu đổ nhị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ình xin chúa cho yêu nhau vạn kiế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ết ban ngày mình yêu tiếp trong m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THƠ: MỘNG TÌNH S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ác giả: Nguyễn Thị Liê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ước muốn được một lần như th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ược ôm em... Ối !Thân thể trắng ngầ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ông ngập ngừng, không một chút phân vâ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ũng vậy cứ ân cần trao gởi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cảm xúc lâng lâng người yêu hỡi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bên nhau cùng đi tới cuối đườ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ên ngõ về không có chút mù sươ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ỉ có nắng trên phố phường rộng mở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ạnh phúc lắm từng nhịp tim, hơi thở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yên đôi mình nào ai nỡ chia x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nhân gian không còn dãy Ngân H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nh sẽ đẹp như đài hoa trăm sắ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ình đắm đuối tìm nhau trong ánh mắ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i thân này như quyện chặt vào nh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vô tư không lo lắng u sầ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ồn mở cửa, tình đẹp câu ân 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ôi đã chạm, hương ngọt ngào ngây d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ơn sóng tình cứ dâng mãi lên ca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đêm mơ lòng say đắm dạt dà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tỉnh giấc nghe xuyến xao...tàn mộ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nh ngây ngất đưa hồn ta bay bổ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ới trời cao nghe gió lộng vi vu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Cơn mộng tình say mãi đến ngàn thu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0695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: NÓI VỚI TÌNH YÊ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Tiến Nguyễ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ó biết bao nhiêu niềm thương nh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lặng thầm quấn quýt ở trong a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ướng về em nơi ấm áp an là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oảng trời xanh thắm muôn vàn hoa l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ẽ cùng em tới những miền đất l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o ân tình nguyện trao cả về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vững tin giữ ngọn lửa đang nh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ắp trong tim những ngọn đèn ân 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oảng cách kia có bao giờ xa m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ùa xuân nồng cũng trở lại bên 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ắm tay nhau dưới nắng ấm chan hò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ắm say trong bản tình ca hạnh phú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ẫu có xa nhưng tương lai là thự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 trái tim trong ngực vẫn rền va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 mạch sống vẫn âm ỉ dâng trà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ớ nghe em...hãy vững vàng chân bướ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 LÃNG MẠN: HOANG D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Trần Kim A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ìu hoang dại về nơi trần tụ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õi bồng lai sung túc một ph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ập chìm cảm xúc khát thè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i ân loạn nhịp ta đem du t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ào nguyên đẹp xuân xinh mộng ướ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ăng lu mờ sau trước qua s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Ấp ôm thoả mát tơ lò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ảo điên vần vũ khuê phòng rối t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 sưa mãi điệp trùng quấn quý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ôi kề môi ngọt lịm tang b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ập dìu ru mỏi hư khô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ồng say nhức nhối thoả lòng ái â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ồng si đó thân trần hai mả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ên sự đời sức mạnh yêu đươ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ê mê như lạc cung đườ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ục tràn hoan hỉ lời thương giót d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y vần vũ oan sai cung bậ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ập dìu thân nghẹn nấc tình trườ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 ngoan gặp được gái hườ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ân non quấn quýt gió sương mặc lò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ộc đời kệ long đong không bậ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ó táp vô không bấn tâm c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ện nhau hết cả canh tà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ên luôn mây gió lầm than cuộc đờ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 YÊU: XIN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Trần Kim A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đẹp tựa đóa lan ngũ sắ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ơm nồng nàn trầm mặc tương t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anh mê mải nát nhừ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anh khao khát vô hư cõi nà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ời thu đẹp gót mây em dạ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ái tim anh ngơ ngáo đợi trô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ân em mong mảnh cánh h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óc buông tha thướt dòng sông đen huyề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đẹp quá nàng tiên giáng th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ôi môi mềm như thể cho 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òng anh khao khát đêm d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ơ xa dã bước lạc loài ái â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ời thu đẹp trong ngần xanh biế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ối thiên thai mơ chiếc thuyền n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Âm u dạ cứ chứa ch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ơ hoa ngũ sắc lan man trĩu lò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ân trai lạnh đêm trong hoang ho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Ước tình say tê tái mộng 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ạm tay mơ cánh mù 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ái tim khao khát ngục tù thân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đẹp quá hoa ghen ngọc dỗ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ôi môi thơm quá đỗi nồng nà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ta ảo mộng hân ho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êm mơ ngày nhớ hoang tàn tim yê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in em đừng quá mỹ miề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ừng đem khao khát tình yêu đong đầ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in em hãy mãi gió mâ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anh thôi ước mộng nầy em ơ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1743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THƠ: TA YÊU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Vân Thiên L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yêu em bằng con tim nồng chá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ữa dòng đời nhiều nghiệt ngã Em 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ông..Không muốn đâu..những giọt lệ rơ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ăn gò má làm Em buồn..Em hỡ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̀nh đôi khi cũng nghe sầu vời vơ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ương nhau rồi mà phải chịu cách x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ớ nhung ơi từng giây phút mặn ma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ồi canh dài nghe cô đơn trống trả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biết ta làm em buồn tê da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ũng sầu nào có được gì đâ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ắng nghe em sẽ qua hết muộn sầ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̀nh chung lối không bao lâu..Em nhơ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yêu em..yêu trong từng nhịp thở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ã thương rồi xin đừng lỡ tơ duyê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ớ nhé em..xin chờ đợi đừng phiề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êu mãi em..bởi em là yêu dấu...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 LỤC BÁT: GỬI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Đức Tr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xinh như một bông ho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át hương lan tỏa thiết tha tháng ngà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ù xa tình vẫn đắm s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 bên nhau mãi vòng tay nồng nà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a em dù úa hay tà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ụ hôn anh gửi trên làn môi xi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êu em anh mãi chung t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ương hoa vẫn quyện đôi mình với nh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ừng làm cho trái tim đ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ừng làm nỗi nhớ nát nhàu tâm c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nh yêu không đợi thời g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êu nhau có lúc lệ tràn đẫm mi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ừng bao giờ nói chia 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vui em nhé chẳng khi nào buồn..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THƠ: MÃI MÃI BÊN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Triệu Phú T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ộc đời này anh nghiệm mỗi một câ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 gặp em tình đầu là tình cuố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cũng biết chẳng thể nào mê muộ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êu một người đắm đuối mãi vậy đâ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ng tim anh vốn chứa vạn nỗi sầ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ầy thương tích vì đời nhầu nhĩ lắ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chưa từng yêu một người say đắ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ặp em rồi anh ngỡ nắng mùa đô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ua tan bao lạnh giá ngụ trong lò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em yêu thương cùng tình nồng sưởi ấ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ơi mạch nguồn huyết quản dồn sâu đậ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ững rung động thấu ngấm vị hương yê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vốn dĩ là con bến cô liê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ời lỡ nhịp hắt hiu sầu lay lắ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m ơn em đã đong đầy góp nhặ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ặng riêng anh mảnh tình vắt ngang 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ẫn chẳng biết được câu chuyện tương l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ng anh chắc không yêu ai hơn nữ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sẽ làm để thực hiện lời hứ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i bên em thắp ngọn lửa tình đầ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 TÌNH YÊU: NÓI VỚI 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ơ: Hoa Chu V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h nghe thấy con tim thổn thứ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lòng anh rạo rực đam mê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òng tay ôm ấp môi k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ó em sóng bước đi về cùng nh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hẹn ước trước sau em nh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ình về quê thưa mẹ xin c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ầu cau nói chuyện hai nh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lành tháng tốt đôi ta chung giườ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cho khỏi vấn vương nỗi nh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tình yêu một thuở thơm lâ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ng linh cảnh sắc khơi mà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ồng nàn hơi ấm đậm sâu nghĩa t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ôi mắt nhắm môi xinh khẽ mở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ụ hôn trao rạng rỡ tình 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ế là trời đất giao hò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Âm Dương gắn kết nở hoa tình đ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hẹn ước em ơi nhớ nh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ữ thủy chung mãi sẽ gắn liề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ây nền dựng móng bình yê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ến em neo đậu con thuyền là an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53:00Z</dcterms:created>
  <dc:creator>thong bui</dc:creator>
  <dc:description/>
  <dc:language>en-US</dc:language>
  <cp:lastModifiedBy>thong bui</cp:lastModifiedBy>
  <dcterms:modified xsi:type="dcterms:W3CDTF">2018-12-10T15:53:00Z</dcterms:modified>
  <cp:revision>2</cp:revision>
  <dc:subject/>
  <dc:title/>
</cp:coreProperties>
</file>