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sz w:val="28"/>
          <w:szCs w:val="28"/>
        </w:rPr>
        <w:t>Bài 1</w:t>
        <w:br/>
        <w:t>Ông M vừa là chủ một xưởng sản xuất đồ mộc, vừa là một chuyên gia tư vấn trang trí nội thất. Một số thông tin về ông M và xưởng sản xuất đồ mộc của ông như sau:</w:t>
        <w:br/>
        <w:t>1. Ông quyết định thôi công việc tư vấn trang trí nội thất với mức thu nhập hàng năm là 10 triệu đồng để chú tâm vào điều hành xưởng mộc</w:t>
        <w:br/>
        <w:t>2. Ông đang có khoản tiền gửi ngân hàng 300 triệu đồng với lãi suất 10%/ năm, ông dự định rút về để đầu tư mua thêm thiết bị cho xưởng mộc.</w:t>
        <w:br/>
        <w:t xml:space="preserve">3. Chi phí thuê mặt bằng cho xưởng mộc đã trả trước cho 5năm,số tiền 50 triệu đồng(Hợp đồng thuê cam kết nếu ông M chấm dứt hợp đồng trước thời hạn thì không được nhận lại tiền) </w:t>
        <w:br/>
        <w:t>4. Giá trị nhà xưởng, máy móc thiết bị đã đầu tư cho xưởng mộc là 400 triệu đồng</w:t>
        <w:br/>
        <w:t>5. Chi phí điện thoại và các chi phí khác phục vụ cho khâu bán đồ mộc 20triệu đồng/ năm</w:t>
        <w:br/>
        <w:t>6. Chi phí sản xuất 1 bộ bàn ghế gỗ, gồm:</w:t>
        <w:br/>
        <w:t>ã Nguyên vật liệu : 3 triệu đồng</w:t>
        <w:br/>
        <w:t>ã Nhân công: 2triệu đồng</w:t>
        <w:br/>
        <w:t>Yêu cầu: Hãy chỉ rõ trong các thông tin trên, thông tin nào là Chi phí cơ hội, chi phí chìm, chi phí thời kỳ, chi phí biến đổi gắn với hoạt động kinh doanh xưởng mộc của ông M trong hiện tại.</w:t>
        <w:br/>
        <w:t xml:space="preserve">Bài tập 2: </w:t>
        <w:br/>
        <w:t xml:space="preserve">Tại công ty An Phú, phòng kế toán đã cung cấp các tài liệu về chi phí kinh doanh như sau: </w:t>
        <w:br/>
        <w:t xml:space="preserve">Chỉ tiêu Mức chi phí </w:t>
        <w:br/>
        <w:t>1. Giá vốn hàng bán</w:t>
        <w:br/>
        <w:t>2. Chi phí hoa hồng của hàng bán</w:t>
        <w:br/>
        <w:t>3. Chi phí quảng cáo (1.000đ)</w:t>
        <w:br/>
        <w:t>4.Chi phí nhân công quản lý DN ( 1.000đ)</w:t>
        <w:br/>
        <w:t>5. Chi phí khấu hao TSCĐ ( 1.000đ) 28.000đ/ sản phẩm</w:t>
        <w:br/>
        <w:t>15% doanh thu</w:t>
        <w:br/>
        <w:t>50.000/tháng</w:t>
        <w:br/>
        <w:t>40.000/tháng</w:t>
        <w:br/>
        <w:br/>
        <w:t xml:space="preserve">16.000/tháng </w:t>
        <w:br/>
        <w:t>Chi phí dịch vụ mua ngoài như điện, nước, điện thoại, Fax,…là chi phí hỗn hợp. Phòng kế toán đã thống kê các chi phí này liên tục trong 6 tháng theo bảng sau:</w:t>
        <w:br/>
        <w:br/>
        <w:br/>
        <w:t>Tháng Khối lượng hàng bán</w:t>
        <w:br/>
        <w:t xml:space="preserve">( sản phẩm) Chi phí dịch vụ mua ngoài(1000đ) </w:t>
        <w:br/>
        <w:t>1</w:t>
        <w:br/>
        <w:t>2</w:t>
        <w:br/>
        <w:t>3</w:t>
        <w:br/>
        <w:t>4</w:t>
        <w:br/>
        <w:t>5</w:t>
        <w:br/>
        <w:t>6 8.000</w:t>
        <w:br/>
        <w:t>10.000</w:t>
        <w:br/>
        <w:t>13.000</w:t>
        <w:br/>
        <w:t>16.000</w:t>
        <w:br/>
        <w:t>14000</w:t>
        <w:br/>
        <w:t>11.000 60.800</w:t>
        <w:br/>
        <w:t>68.000</w:t>
        <w:br/>
        <w:t>77.600</w:t>
        <w:br/>
        <w:t>87.200</w:t>
        <w:br/>
        <w:t>80.000</w:t>
        <w:br/>
        <w:t xml:space="preserve">72.800 </w:t>
        <w:br/>
        <w:t>Giám đốc công ty cho rằng: Cần thiết kế lại hệ thống thông tin về chi phí kinh doanh., cụ thể là chi phí kinh doanh cần được phân chia thành định phí và biến phí qua đó để lập được báo cáo kết quả hoạt động kinh doanh dạng lãi trên biến phí</w:t>
        <w:br/>
        <w:t>Yêu cầu: Giả sử với tư cách là nhân viên kế toán quản trị của công ty này, anh/chị hãy:</w:t>
        <w:br/>
        <w:t>1/ Sử dụng phương pháp cực đại, cực tiểu để xây dựng công thức (phương trình) chi phí dịch vụ mua ngoài của công ty</w:t>
        <w:br/>
        <w:t>2/ Nếu dự kiến trong tháng tới công ty bán 15.000 sản phẩm với giá 64.000đ/ sp lập báo cáo kết quả hoạt động kinh doanh dự kiến dạng lãi trên biến phí cho công ty.</w:t>
        <w:br/>
        <w:t>Tài liệu bổ sung: Mức chi phí dự kiến tháng tới chưa có gì thay đổi.</w:t>
        <w:br/>
        <w:t xml:space="preserve">Bài tập 3: </w:t>
        <w:br/>
        <w:t>Hãy tính toán và điền số liệu vào các dấu chấm hỏi (?) trong bảng sau với giả thiết đây là tài liệu về Công ty Hải Hà là một DN đang thực hiện xác định giá thành sản xuất theo biến phí: ( Đơn vị tính: 1.000 đồng)</w:t>
        <w:br/>
        <w:t xml:space="preserve">Giá thành sản xuất của thành phẩm 535.000 </w:t>
        <w:br/>
        <w:t xml:space="preserve">Tồn kho nguyên vật liệu đầu kỳ 0 </w:t>
        <w:br/>
        <w:t xml:space="preserve">Tồn kho nguyên vật liệu cuối kỳ 0 </w:t>
        <w:br/>
        <w:t xml:space="preserve">Tổng chi phí sản xuất trong kỳ 956.000 </w:t>
        <w:br/>
        <w:t xml:space="preserve">Giá vốn hàng bán ? </w:t>
        <w:br/>
        <w:t xml:space="preserve">Nguyên liệu đã tiêu dùng (Cho sản xuất sản phẩm) 144.000 </w:t>
        <w:br/>
        <w:t xml:space="preserve">Kết quả ( Lãi ,lỗ) ? </w:t>
        <w:br/>
        <w:t xml:space="preserve">Lãi trên biến phí 770.000 </w:t>
        <w:br/>
        <w:t xml:space="preserve">Định phí sản xuất ? </w:t>
        <w:br/>
        <w:t xml:space="preserve">Vật liệu nhập kho trong kỳ ? </w:t>
        <w:br/>
        <w:t xml:space="preserve">Sản phẩm dở đầu kỳ 17.000 </w:t>
        <w:br/>
        <w:t xml:space="preserve">Sản phẩm dở cuối kỳ ? </w:t>
        <w:br/>
        <w:t xml:space="preserve">Chi phí nhân công trực tiếp ( Biến phí) 378.000 </w:t>
        <w:br/>
        <w:t xml:space="preserve">Thành phẩm tồn kho đầu kỳ 0 </w:t>
        <w:br/>
        <w:t xml:space="preserve">Thành phẩm tồn kho cuối kỳ 72.000 </w:t>
        <w:br/>
        <w:t xml:space="preserve">Doanh thu bán hàng ? </w:t>
        <w:br/>
        <w:t xml:space="preserve">Chiphí quản lý DN và Chi phí bán hàng (Định phí) 324.000 </w:t>
        <w:br/>
        <w:br/>
        <w:t xml:space="preserve">Bài tập 4: </w:t>
        <w:br/>
        <w:t>Hãy tính toán và điền số liệu vào các dấu chấm hỏi (?) trong bảng sau với giả thiết đây là tài liệu về Công ty Nam long là một DN đang thực hiện xác định giá thành sản xuất toàn bộ: ( Đơn vị tính: 1.000 đồng)</w:t>
        <w:br/>
        <w:t xml:space="preserve">Giá thành sản xuất của hàng bán(Giá vốn hàng bán) ? </w:t>
        <w:br/>
        <w:t xml:space="preserve">Thành phẩm tồn kho cuối kỳ 4.900 </w:t>
        <w:br/>
        <w:t xml:space="preserve">Thành phẩm tồn kho đầu kỳ 37.000 </w:t>
        <w:br/>
        <w:t xml:space="preserve">Vật liệu đã dùng cho sản xuất(Chi phí vật liệu ) ? </w:t>
        <w:br/>
        <w:t xml:space="preserve">Chi phí sản xuất trong kỳ( Ngoài chi phí vật liệu) 93.700 </w:t>
        <w:br/>
        <w:t xml:space="preserve">Vật liệu mua nhập kho trong kỳ( Trị giá mua) 36.500 </w:t>
        <w:br/>
        <w:t xml:space="preserve">Kết quả ( Lãi ,lỗ) - 52.600 </w:t>
        <w:br/>
        <w:t xml:space="preserve">Chi phí bán hàng và chi phí QLDN(Chi phí thời kỳ) 37.200 </w:t>
        <w:br/>
        <w:t xml:space="preserve">Thành phẩm nhập kho (Zsx thành phẩm nhập kho) ? </w:t>
        <w:br/>
        <w:t xml:space="preserve">Doanh thu bán hàng ? </w:t>
        <w:br/>
        <w:t xml:space="preserve">Sản phẩm dở đầu kỳ 9.850 </w:t>
        <w:br/>
        <w:t xml:space="preserve">Sản phẩm dở cuối kỳ 6.480 </w:t>
        <w:br/>
        <w:t xml:space="preserve">Chi phí vận chuyển vật liệu về nhập kho 5.000 </w:t>
        <w:br/>
        <w:t xml:space="preserve">Vật liệu tồn kho đầu kỳ 8.000 </w:t>
        <w:br/>
        <w:t xml:space="preserve">Vật liệu tồn kho cuối kỳ 6.200 </w:t>
        <w:br/>
        <w:br/>
        <w:t xml:space="preserve">Bài tập 5: </w:t>
        <w:br/>
        <w:t>Hãy tính toán và điền số liệu vào các dấu chấm hỏi (?) trong bảng sau, với giả thiết đây là tài liệu về Công ty Bảo Hải là một DN đang thực hiện xác định giá thành sản xuất có phân bổ hợp lý định phí sản xuất: ( Đơn vị tính 1.000 đồng)</w:t>
        <w:br/>
        <w:t xml:space="preserve">Giá thành sản xuất của hàng bán(Giá vốn hàng bán) ? </w:t>
        <w:br/>
        <w:t xml:space="preserve">Thành phẩm tồn kho cuối kỳ 99.200 </w:t>
        <w:br/>
        <w:t xml:space="preserve">Thành phẩm tồn kho đầu kỳ 84.800 </w:t>
        <w:br/>
        <w:t xml:space="preserve">Vật liệu đã dùng cho sản xuất(Biến phí ) ? </w:t>
        <w:br/>
        <w:t xml:space="preserve">Chi phí sản xuất trong kỳ( Ngoài chi phí vật liệu) 498.000 </w:t>
        <w:br/>
        <w:t xml:space="preserve">Vật liệu nhập kho trong kỳ 148.000 </w:t>
        <w:br/>
        <w:t xml:space="preserve">Kết quả ( Lãi ,lỗ) - 55.200 </w:t>
        <w:br/>
        <w:t xml:space="preserve">Chi phí bán hàng và chi phí QLDN(Chi phí thời kỳ) 171.600 </w:t>
        <w:br/>
        <w:t xml:space="preserve">Thành phẩm nhập kho (Zsx thành phẩm nhập kho) 530.800 </w:t>
        <w:br/>
        <w:t xml:space="preserve">Lãi trước chi phí hoạt động dưới công suất 36.800 </w:t>
        <w:br/>
        <w:t xml:space="preserve">Doanh thu bán hàng ? </w:t>
        <w:br/>
        <w:t xml:space="preserve">Sản phẩm dở đầu kỳ 11.200 </w:t>
        <w:br/>
        <w:t xml:space="preserve">Sản phẩm dở cuối kỳ ? </w:t>
        <w:br/>
        <w:t xml:space="preserve">Chi phí sản xuất cố định 490.000 </w:t>
        <w:br/>
        <w:t xml:space="preserve">Vật liệu tồn kho đầu kỳ 7.200 </w:t>
        <w:br/>
        <w:t xml:space="preserve">Chi phí do hoạt động dưới công suất 92.000 </w:t>
        <w:br/>
        <w:t xml:space="preserve">Chi phí sản xuất cố định được phân bổ vào chi phí chế biến ? </w:t>
        <w:br/>
        <w:t xml:space="preserve">Vật liệu tồn kho cuối kỳ 10.200 </w:t>
        <w:br/>
        <w:t>Tài liệu bổ sung: Vật liệu dùng cho khâu bán hàng và quản lý doanh nghiệp không qua kho</w:t>
        <w:br/>
        <w:t>Bài số 6</w:t>
        <w:br/>
        <w:t>Doanh nghiệp H có 2 phân xưởng sản xuất phụ: Phân xưởng điện và phân xưởng sửa chữa.</w:t>
        <w:br/>
        <w:t>CPSX trong tháng đã tập hợp như sau:</w:t>
        <w:br/>
        <w:t>TK ghi Có</w:t>
        <w:br/>
        <w:t xml:space="preserve">TK ghi Nợ TK 621 TK 622 TK 627 Cộng </w:t>
        <w:br/>
        <w:br/>
        <w:t xml:space="preserve">TK 154 </w:t>
        <w:br/>
        <w:t xml:space="preserve">Phân xưởng điện 7.575.800 4.338.360 1.045.840 12.960.000 </w:t>
        <w:br/>
        <w:t xml:space="preserve">Phân xưởng sửa chữa 6.622.000 3.510.000 1.190.000 11.322.000 </w:t>
        <w:br/>
        <w:t>* Trong tháng phân xưởng điện sản xuất được 14.000 kw/h. Trong đó:</w:t>
        <w:br/>
        <w:t>- Cung cấp cho PXSX chính 10.000 kw/h</w:t>
        <w:br/>
        <w:t>- Cung cấp cho thắp sáng PXSX chính 750 kw/h</w:t>
        <w:br/>
        <w:t>- Cung cấp thắp sáng cho phòng ban DN 1.410 kw/h</w:t>
        <w:br/>
        <w:t>- Cung cấp cho PX phụ sửa chữa 1.250 kw/h</w:t>
        <w:br/>
        <w:t>- Cung cấp cho thắp sáng ở PX điện 590 kw/h</w:t>
        <w:br/>
        <w:t>* Phân xưởng sản xuất phụ sửa chữa, sửa chữa các bộ phận</w:t>
        <w:br/>
        <w:t>- Sửa chữa bảo dưỡng máy móc thiết bị cho phân xưởng sản xuất chính 375 giờ công.</w:t>
        <w:br/>
        <w:t>- Sửa chữa nhà xưởng cho PXSX chính 75 giờ công</w:t>
        <w:br/>
        <w:t>- Sửa chữa cho phân xưởng điện 50 giờ công</w:t>
        <w:br/>
        <w:t>- Sửa chữa nhà làm việc của các phòng ban doanh nghiệp 150 giờ công.</w:t>
        <w:br/>
        <w:t>- Sửa chữa lớn TSCĐ đã hoàn thành (xí nghiệp có lập dự toán) 750 giờ.</w:t>
        <w:br/>
        <w:t>- Thanh lý TSCĐ đã hoàn thành hết 27,5 giờ công.</w:t>
        <w:br/>
        <w:t>Tài liệu bổ sung</w:t>
        <w:br/>
        <w:t>- Giá kế hoạch 1 kw/h điện là: 960 đồng</w:t>
        <w:br/>
        <w:t>- Giá kế hoạch 1 giờ công sửa chữa: 8.000 đồng.</w:t>
        <w:br/>
        <w:t>- Phân xưởng sửa chữa không có sản phẩm làm dở đầu kỳ, cuối kỳ.</w:t>
        <w:br/>
        <w:t>Yêu cầu:</w:t>
        <w:br/>
        <w:t>Căn cứ vào tài liệu trên tính toán phân bổ lao vụ cho đối tượng sử dụng lập các định khoản kế toán.</w:t>
        <w:br/>
        <w:t>Bài số 7</w:t>
        <w:br/>
        <w:t>Doanh nghiệp X có 2 phân xưởng sản xuất sản phẩmA theo qui trình công nghệ chế biến liên tục. Chi phí sản xuất trong tháng đã được tập hợp như sau: ĐVT: 1.000đ):</w:t>
        <w:br/>
        <w:t xml:space="preserve">PX1 PX2 </w:t>
        <w:br/>
        <w:t xml:space="preserve">Chi phí nguyên vật liệu trực tiếp 1.040.000 - </w:t>
        <w:br/>
        <w:t xml:space="preserve">Chi phí nhân công trực tiếp 72.000 27.000 </w:t>
        <w:br/>
        <w:t xml:space="preserve">Chi phí sản xuất chung 76.500 73.800 </w:t>
        <w:br/>
        <w:t>Kết quả trong tháng phân xưởng số 1 sản xuất được 400 nửa thành phẩm chuyển cho phân xưởng 2 còn lại 100 sản phẩm dở mức độ hoàn thành 40% và có 20 sản phẩm hỏng không sửa chữa được mức độ hoàn thành 50%.</w:t>
        <w:br/>
        <w:t>Phân xưởng số 2 nhận 400 nửa thành phẩm của phân xưởng số 1 chuyển sang tiếp tục chế biến hoàn thành nhập kho 160 thành phẩm còn lại 34 thành phẩm dở mức độ hoàn thành 50% và 6 sản phẩm hỏng không sửa chữa được mức độ hoàn thành 50%.</w:t>
        <w:br/>
        <w:t>Yêu cầu:</w:t>
        <w:br/>
        <w:t>1. Tính chi phí sản xuất sản phẩm dở cuối tháng.</w:t>
        <w:br/>
        <w:t>2. Tính giá thành và giá thành đơn vị của nửa thành phẩm theo phương pháp phân bước kết chuyển tuần tự theo khoản mục.</w:t>
        <w:br/>
        <w:t>3. Tính giá thành thành phẩm theo phương pháp kết chuyển chi phí song song.</w:t>
        <w:br/>
        <w:t>Tài liệu bổ sung:</w:t>
        <w:br/>
        <w:t>- Chi phí nguyên liệu bỏ vào sản xuất 1 lần ngay từ đầu của quy trình công nghệ.</w:t>
        <w:br/>
        <w:t>- Sản phẩm dở đầu kỳ cả 2 phân xưởng đều không có.</w:t>
        <w:br/>
        <w:t>- Cử 2 nửa thành phẩm của phân xưởng 1 chuyển sang phân xưởng 2 sản xuất được một thành phẩm.</w:t>
        <w:br/>
        <w:t>- Phế liệu thu hồi được của 20 sản phẩm hỏng loại ra ở phân xưởng 1 nhập kho trị giá 14.872.</w:t>
        <w:br/>
        <w:t>Sản phẩm hỏng ở phân xưởng 2 không thu hồi được phế liệu, Giám đốc quyết định toàn bộ chi phí sản xuất sản phẩm hỏng sau trừ phế liệu thu hồi số còn lại bắt công nhân bồi thường 50% còn lại 50% coi là khoản chi phí khác.</w:t>
        <w:br/>
        <w:t>Bài số 8</w:t>
        <w:br/>
        <w:t>Một doanh nghiệp sản xuất sản phẩm A qua 2 phân xưởng ( PX ) chế biến liên tục, trong tháng có các tài liệu sau ( đơn vị tính: 1.000 đồng ):</w:t>
        <w:br/>
        <w:t>1- Căn cứ bảng phân bổ nguyên liêu, vật liệu :</w:t>
        <w:br/>
        <w:t>- Vật liệu chính dùng cho sản xuất sản phẩm PX 1 : 860.000</w:t>
        <w:br/>
        <w:t>- Vât liệu phụ dùng cho sản xuất sản phẩm PX 1: 516.000; PX2: 399.000.</w:t>
        <w:br/>
        <w:t>2- Căn cứ bảng phân bổ tiền lương và bảo hiểm xã hội: Chi phí nhân công trực tiếp PX1: 387.000; PX 2: 513.000.</w:t>
        <w:br/>
        <w:t>3- Chi phí sản xuất chung đã tập hợp được trong tháng PX 1: 464.400; PX 2: 342.000.</w:t>
        <w:br/>
        <w:t>4- Kết quả sản xuất trong tháng:</w:t>
        <w:br/>
        <w:t>- PX 1: Sản xuất hoàn thành 400 nửa thành phẩm chuyển hết cho PX 2 tiếp tục chế biến, còn lại 50 sản phẩm dở dang mức độ chế biến hoàn thành 60%.</w:t>
        <w:br/>
        <w:t>- PX 2: Nhận 400 nửa thành phẩm của PX 1 tiếp tục chế biến, hoàn thành 360 sản phẩm ( Trong đó nhập kho 340 thành phẩm còn 20 sản phẩm phát hiện hỏng không sửa chữa được ); còn lại 40 sản phẩm dở dang mức độ chế biến hoàn thành 50%.</w:t>
        <w:br/>
        <w:t>5- Cuối tháng xác định số vật liệu chính ở PX 1 dùng chưa hết là 50.000, không nhập lại kho.</w:t>
        <w:br/>
        <w:t>Yêu cầu:</w:t>
        <w:br/>
        <w:t>1- Tính giá thành thành phẩm A theo phương pháp phân bước không tính giá thành nửa thành phẩm ?</w:t>
        <w:br/>
        <w:t>2- Tính giá trị sản phẩm hỏng theo chi phí thực tế ?</w:t>
        <w:br/>
        <w:t>3- Định khoản các nghiệp vụ đã phát sinh ?</w:t>
        <w:br/>
        <w:br/>
        <w:t>Tài liệu bổ sung:</w:t>
        <w:br/>
        <w:t>- Doanh nghiệp hạch toán hàng tồn kho theo phương pháp kê khai thường xuyên.</w:t>
        <w:br/>
        <w:t>- Vật liệu chính bỏ vào một lần từ đầu quy trình sản xuất.</w:t>
        <w:br/>
        <w:t xml:space="preserve">- Giá trị sản phẩm hỏng được tính vào chi phí khác </w:t>
        <w:br/>
        <w:t>- Sản phẩm dở dang đầu kỳ của cả hai PX đều không có.</w:t>
        <w:br/>
        <w:t xml:space="preserve">Bài số 9 </w:t>
        <w:br/>
        <w:t>Một doanh nghiệp sản xuất sản phẩm A qua 3 phân xưởng ( PX ) chế biến liên tục, trong tháng có các tài liệu sau ( Đơn vị tính: 1.000 đồng ):</w:t>
        <w:br/>
        <w:t xml:space="preserve">1- Chi phí sản xuất phát sinh đã tập hợp được như sau: </w:t>
        <w:br/>
        <w:t>TK ghi Có</w:t>
        <w:br/>
        <w:br/>
        <w:t>TK ghi Nợ TK 6211</w:t>
        <w:br/>
        <w:t>Vật liệu chính TK 6212</w:t>
        <w:br/>
        <w:t xml:space="preserve">Vật liệu phụ TK622 TK627 Cộng </w:t>
        <w:br/>
        <w:t xml:space="preserve">TK 154 </w:t>
        <w:br/>
        <w:t xml:space="preserve">TK 154- PX 1 5.000.000 215.000 430.000 645.000 6.290.00 </w:t>
        <w:br/>
        <w:t xml:space="preserve">TK 154- PX 2 350.000 420.000 630.000 1.400.000 </w:t>
        <w:br/>
        <w:t xml:space="preserve">TK 154- PX 2 360.000 345.00 660.000 1.365.000 </w:t>
        <w:br/>
        <w:br/>
        <w:t>2- Sản phẩm dở đầu kỳ của cả 2 phân xưởng đều không có</w:t>
        <w:br/>
        <w:t>3- Kết quả sản xuất trong tháng</w:t>
        <w:br/>
        <w:t>- Phân xưởng1: Hoàn thành 430 nửa thành phẩm chuyển hết cho phân xưởng 2 tiếp tục chế biến, còn lại 70 SP dở dang.</w:t>
        <w:br/>
        <w:t>- Phân xưởng 2: Nhận 430 nửa thành phẩm của PX1 chuyển sang, chế biến hoàn thành 350 sản phẩm, còn lại 80 sản phẩm dở dang.</w:t>
        <w:br/>
        <w:t>- Phân xưởng 3: Nhận 350 nửa thành phẩm của PX2 chuyển sang, chế biến hoàn thành 300 sản phẩm, còn lại 50 sản phẩm dở dang.</w:t>
        <w:br/>
        <w:br/>
        <w:t>Yêu cầu: 1- Tính giá thành thành phẩm A theo phương pháp tính giá thành phân bước không tính giá thành nửa thành phẩm.( kết chuyển chi phí song song )</w:t>
        <w:br/>
        <w:t>2- Tính giá thành NTP và tính giá thành của TP ( kết chuyển chi phí tuần tự từng khoản mục )</w:t>
        <w:br/>
        <w:br/>
        <w:t>Tài liệu bổ sung: Vật liệu chính bỏ vào một lần ngay từ đầu quy trình sản xuất sản phẩm, sản phẩm dở đánh giá theo CPVLCTT hoặc giá trị NTP giai đoạn trước chuyển sang.</w:t>
        <w:br/>
        <w:br/>
        <w:t>Bài số 10</w:t>
        <w:br/>
        <w:t>Một doanh nghiệp sản xuất sản phẩm A qua 2 phân xưởng (PX) chế biến liên tục, trong tháng có các tài liệu sau ( Đơn vị tính: 1.000 đồng ):</w:t>
        <w:br/>
        <w:t xml:space="preserve">1- Chi phí sản xuất phát sinh đã tập hợp được như sau: </w:t>
        <w:br/>
        <w:t>TK ghi có</w:t>
        <w:br/>
        <w:br/>
        <w:t>TK ghi nợ TK 6211</w:t>
        <w:br/>
        <w:t>Vật liệu chính TK 6212</w:t>
        <w:br/>
        <w:t xml:space="preserve">Vật liệu phụ </w:t>
        <w:br/>
        <w:t xml:space="preserve">TK622 </w:t>
        <w:br/>
        <w:t xml:space="preserve">TK627 </w:t>
        <w:br/>
        <w:t xml:space="preserve">Cộng </w:t>
        <w:br/>
        <w:t xml:space="preserve">TK 154 </w:t>
        <w:br/>
        <w:t xml:space="preserve">TK 154- PX 1 405.000 258.000 193.500 232.200 1.088.700 </w:t>
        <w:br/>
        <w:t xml:space="preserve">TK 154- PX 2 199.500 256.500 171.000 627.000 </w:t>
        <w:br/>
        <w:br/>
        <w:t>2- Sản phẩm dở đầu kỳ của cả 2 phân xưởng đều không có</w:t>
        <w:br/>
        <w:t>3- Kết quả sản xuất trong tháng</w:t>
        <w:br/>
        <w:t xml:space="preserve">- Phân xưởng1: Hoàn thành 400 nửa thành phẩm chuyển hết cho phân xưởng 2 tiếp tục chế biến, còn lại 50 SP dở dang mức độ chế biến 60% </w:t>
        <w:br/>
        <w:t>- Phân xưởng 2: Nhận 400 nửa thành phẩm của Phân xưởng1 chuyển sang, chế biến hoàn thành 360 sản phẩm ( trong đó nhập kho 340 thành phẩm và 20 sản phẩm phát hiện hỏng không sửa chữa được); còn lại 40 sản phẩm dở dang mức độ chế biến 50%.</w:t>
        <w:br/>
        <w:t>Yêu cầu: 1- Tính giá thành thành phẩm A theo phương pháp tính giá thành phân bước không tính giá thành nửa thành phẩm.</w:t>
        <w:br/>
        <w:t xml:space="preserve">2- Tính giá trị sản phẩm hỏng theo chi phí thực tế. </w:t>
        <w:br/>
        <w:t>Tài liệu bổ sung: Vật liệu chính bỏ vào một lần ngay từ đầu quy trình sản xuất sản phẩm, sản phẩm dở đánh giá theo sản lượng sản phẩm hoàn thành tương đương.</w:t>
        <w:br/>
        <w:br/>
        <w:t>Bài số 11</w:t>
        <w:br/>
        <w:t>Một doanh nghiệp sản xuất sản phẩm A qua 3 phân xưởng ( PX ) chế biến liên tục, trong tháng có các tài liệu sau ( đơn vị tính: 1.000 đồng ):</w:t>
        <w:br/>
        <w:t xml:space="preserve">1- chi phí sản xuất phát sinh đã tập hợp được. </w:t>
        <w:br/>
        <w:t>TK ghi có</w:t>
        <w:br/>
        <w:br/>
        <w:t>TK ghi nợ TK 6211</w:t>
        <w:br/>
        <w:t>Vật liệu chính TK 6212</w:t>
        <w:br/>
        <w:t xml:space="preserve">Vật liệu phụ TK622 TK627 Cộng </w:t>
        <w:br/>
        <w:t xml:space="preserve">TK 154 </w:t>
        <w:br/>
        <w:t xml:space="preserve">TK 154- PX 1 5.000.000 215.000 430.000 645.000 </w:t>
        <w:br/>
        <w:t xml:space="preserve">TK 154- PX 2 350.000 420.000 630.000 </w:t>
        <w:br/>
        <w:t xml:space="preserve">TK 154- PX 3 360.000 345.000 660.000 </w:t>
        <w:br/>
        <w:br/>
        <w:t>2- Sản phẩm dở đầu kỳ của cả 2 phân xưởng đều không có</w:t>
        <w:br/>
        <w:t>3- Kết quả sản xuất trong tháng</w:t>
        <w:br/>
        <w:t>- Phân xưởng1: Hoàn thành 430 nửa thành phẩm chuyển hết cho phân xưởng 2 tiếp tục chế biến, còn lại 70 SP dở dang.</w:t>
        <w:br/>
        <w:t>- Phân xưởng 2: Nhận 430 nửa thành phẩm của Phân xưởng1 chuyển sang, chế biến hoàn thành 350 sản phẩm, còn lại 80 sản phẩm dở dang.</w:t>
        <w:br/>
        <w:t>- Phân xưởng 3: Nhận 350 nửa thành phẩm của Phân xưởng2 chuyển sang, chế biến hoàn thành 300 sản phẩm, còn lại 50 sản phẩm dở dang.</w:t>
        <w:br/>
        <w:t>Yêu cầu: 1- Tính giá thành thành phẩm A theo phương pháp tính giá thành phân bước không tính giá thành nửa thành phẩm.( kết chuyển chi phí song song )</w:t>
        <w:br/>
        <w:t>2- Tính giá thành NTP và tính giá thành của TP ( kết chuyển chi phí tuần tự từng khoản mục )</w:t>
        <w:br/>
        <w:br/>
        <w:t xml:space="preserve">Tài liệu bổ sung: Vật liệu chính bỏ vào một lần ngay từ đầu quy trình sản xuất sản phẩm, sản phẩm dở đánh giá theo CPVLCTT, giá trị NTP giai đoạn trước </w:t>
        <w:br/>
        <w:t>Bài số 12</w:t>
        <w:br/>
        <w:t>Doanh nghiệp N sản xuất sản phẩm A trải qua 2 phân xưởng ( PX) chế biến liên tục: PX1 và PX2. Trong tháng 3/200N có các tài liệu liên quan đến sản xuất sản phẩm A như sau ( đơn vị 1000 đ).</w:t>
        <w:br/>
        <w:t>1- Căn cứ bảng phân bổ vật liệu:</w:t>
        <w:br/>
        <w:t>- Vật liệu chính dùng cho sản xuất sản phẩm PX1: 170.000</w:t>
        <w:br/>
        <w:t>- Vât liệu phụ dùng cho sản xuất sản phẩm PX1:3.000; PX2: 3.500.</w:t>
        <w:br/>
        <w:t>2- Căn cứ bảng phân bổ tiền lương và bảo hiểm xã hội : Tổng chi phí nhân công trực tiếp PX1: 90.000, PX2: 81.000.</w:t>
        <w:br/>
        <w:t>3- Chi phí sản xuất chung tập hợp được trong kỳ PX1: 120.000, PX2: 105.000.</w:t>
        <w:br/>
        <w:t>4- Kết quả sản xuất trong tháng :</w:t>
        <w:br/>
        <w:t>- PX1: sản xuất hoàn thành 120 nửa thành phẩm chuyển hết cho PX2 tiếp tục chế biến, còn lại 50 sản phẩm dở dang mức độ chế biến haòn thành 60%.</w:t>
        <w:br/>
        <w:t>- PX2: nhận 120 nửa thành phẩm của PX1 chế biến hoàn thành 80 sản phẩm, trong đó nhập kho 75 thành phẩm, 5 sản phẩm phát hiện hỏng không sửa chữa được; còn lại 40 sản phẩm dở dang mức độ chế biến hoàn thành 50%.</w:t>
        <w:br/>
        <w:t>Yêu cầu:</w:t>
        <w:br/>
        <w:t>1- Tính giá thành thành phẩm A theo phương pháp phân bước không tính giá thành nửa thành phẩm.</w:t>
        <w:br/>
        <w:t>2- Tính chi phí sản xuất sản phẩm hỏng.</w:t>
        <w:br/>
        <w:t>3- Định khoản các nghiệp vụ kinh tế đã phát sinh.</w:t>
        <w:br/>
        <w:t xml:space="preserve">Tài liệu bổ sung </w:t>
        <w:br/>
        <w:t xml:space="preserve">- DN kế toán hàng tồn kho theo phương pháp kê khai thường xuyên </w:t>
        <w:br/>
        <w:t>- Vật liệu chính bỏ vào một lần từ đầu quy trình sản xuất.</w:t>
        <w:br/>
        <w:t>- Chi phí sản xuất sản phẩm hỏng được tính vào chi phí bất thường</w:t>
        <w:br/>
        <w:t>- Sản phẩm dở dang đầu kỳ của cả 2 phân xưởng đều không có.</w:t>
        <w:br/>
        <w:t>Bài số 13</w:t>
        <w:br/>
        <w:t>Ở một doanh nghiệp sản xuất hóa chất, có tài liệu sau (ĐVT: 1000đ)</w:t>
        <w:br/>
        <w:t>1. SPLD cuối tháng 2 đã kiểm kê đánh giá theo chi phí NVL chính (tính theo định mức) = 2.400.000</w:t>
        <w:br/>
        <w:t>2. Chi phí sản xuất phát sinh trong tháng 3 đã tập hợp được 36.800.000. Trong đó:</w:t>
        <w:br/>
        <w:t>- VL chính trực tiếp : 32.000.000</w:t>
        <w:br/>
        <w:t>- VL phụ trực tiếp : 600.000</w:t>
        <w:br/>
        <w:t>- Nhân công trực tiếp : 3.000.000</w:t>
        <w:br/>
        <w:t>3. Trong tháng đã sản xuất được 250 kg hóa chất A và 100kg hóa chất B nhập kho thành phẩm.</w:t>
        <w:br/>
        <w:t>4. Kiểm kê đánh giá số SPLD cuối tháng 3, trị giá SPLD theo chi phí NVL chính (định mức) = 3.200.000</w:t>
        <w:br/>
        <w:t>5. Theo tài liệu giá thành kế hoạch đơn vị sản phẩm.</w:t>
        <w:br/>
        <w:t>Sản phẩm A = 112.000đ/kg</w:t>
        <w:br/>
        <w:t>Sản phẩm B = 56.000đ/kg</w:t>
        <w:br/>
        <w:t>Yêu cầu:</w:t>
        <w:br/>
        <w:t>Tính giá thành thực tế từng loại sản phẩm</w:t>
        <w:br/>
        <w:t>Bài số 14</w:t>
        <w:br/>
        <w:t>Một doanh nghiệp sản xuất hóa chất, trong cùng một quy trình công nghệ, đồng thời thu được 2 loại sản phẩm A và B, trong tháng có các tài liệu sau: (Đơn vị tính:1.000đ)</w:t>
        <w:br/>
        <w:t>- Hệ số giá thành quy định: Sản phẩm A là 1; Sản phẩm B là 0.8</w:t>
        <w:br/>
        <w:t>- Chi phí sản xuất sản phẩm dở đầu tháng:</w:t>
        <w:br/>
        <w:t>+ Chi phí nguyên vật liệu trực tiếp: 5.000</w:t>
        <w:br/>
        <w:t xml:space="preserve">+ Chi phí nhân công trực tiếp: 1.000 </w:t>
        <w:br/>
        <w:t xml:space="preserve">+ Chi phí sản xuất chung: 1.500 </w:t>
        <w:br/>
        <w:t>- Chi phí sản xuất trong tháng tập hợp cho toàn bộ quy trình công nghệ:</w:t>
        <w:br/>
        <w:t xml:space="preserve">+ Chi phí nguyên vật liệu. trực tiếp: 45.000 </w:t>
        <w:br/>
        <w:t>+ Chi phí nhân công trực tiếp: 9.000</w:t>
        <w:br/>
        <w:t xml:space="preserve">+ Chi phí sản xuất chung phân bổ: 11.500 </w:t>
        <w:br/>
        <w:t>- Chi phí sản xuất sản phẩm dở dang cuối tháng:</w:t>
        <w:br/>
        <w:t>+ Chi phí nguyên vật' liệu trực tiếp: 2.000</w:t>
        <w:br/>
        <w:t>+ Chi phí nhân công trực tiếp: 700</w:t>
        <w:br/>
        <w:t>+ Chi phí sản xuất chung: 1.000</w:t>
        <w:br/>
        <w:t>- Kết quả sản xuất: trong tháng hoàn thành 180 sản phẩm A và 150 sản phẩm B.</w:t>
        <w:br/>
        <w:t>Yêu cầu: Tính giá thành của từng loại sản phẩm.</w:t>
        <w:br/>
        <w:t>Bài số 15</w:t>
        <w:br/>
        <w:t>Một doanh nghiệp sản xuất Sản phẩm A với 2 quy cách khác nhau A1 và A2 trong tháng 4/N có các tài liệu sau: .</w:t>
        <w:br/>
        <w:t>(Đơn vị tính: 1.000đ)</w:t>
        <w:br/>
        <w:t>- Giá thành định mức từng đơn vị quy cách:</w:t>
        <w:br/>
        <w:t xml:space="preserve">Khoản mục A1 A2 </w:t>
        <w:br/>
        <w:br/>
        <w:t>Chi phí NVL trực tiếp</w:t>
        <w:br/>
        <w:t xml:space="preserve">Chi phí Nhân công trực tiếp </w:t>
        <w:br/>
        <w:t>Chi phí sản xuất chung 1.000</w:t>
        <w:br/>
        <w:t>200</w:t>
        <w:br/>
        <w:t>200 1.600</w:t>
        <w:br/>
        <w:t>300</w:t>
        <w:br/>
        <w:t xml:space="preserve">300 </w:t>
        <w:br/>
        <w:t xml:space="preserve">Cộng 1.400 2.200 </w:t>
        <w:br/>
        <w:t>- Chi phí sản xuất dở dang đầu tháng:</w:t>
        <w:br/>
        <w:t>+ Chi phí NVL trực tiếp: 60.000</w:t>
        <w:br/>
        <w:t>+ Chi phí nhân công trực tiếp: 10.000</w:t>
        <w:br/>
        <w:t>+ Chi phí sản xuất chung: 9.000</w:t>
        <w:br/>
        <w:t>- Chi phí sản xuất trong tháng tập hợp cho cả quy trình công nghệ:</w:t>
        <w:br/>
        <w:t>+ Chi phí NVL trực tiếp: 408.000</w:t>
        <w:br/>
        <w:t xml:space="preserve">+ Chi phí nhân công trực tiếp: 78.000 </w:t>
        <w:br/>
        <w:t>+ Chi phí sản xuất chung phân bổ: 58.500</w:t>
        <w:br/>
        <w:t>- Chi phí sản xuất dở dang cuối tháng:</w:t>
        <w:br/>
        <w:t>+ Chi phí NVL trực tiếp: 26.000</w:t>
        <w:br/>
        <w:t>+ Chi phí nhân công trực tiếp: 16.500</w:t>
        <w:br/>
        <w:t>+ Chi phí sản xuất chung: 2.500</w:t>
        <w:br/>
        <w:t>- Kết quả sản xuất: trong tháng sản xuất hoàn thành nhập kho 100 SP A1 và 150 SP A2</w:t>
        <w:br/>
        <w:t>Yêu cầu: Tính giá thành của từng quy cách sản phẩm ?</w:t>
        <w:br/>
        <w:br/>
        <w:t>Bài số 16: Một doanh nghiệp tiến hành sản xuất hai đơn đặt hàng:</w:t>
        <w:br/>
        <w:t>- Đơn đặt hàng số l: Sản xuất sản phẩm A, bắt đầu sản xuất từ tháng 3 năm N, với chi phí sản xuất đã tập hợp được. (Đơn vị: l.000 đồng)</w:t>
        <w:br/>
        <w:t>+ Chi phí nguyên vật liệu trực tiếp: 100.000</w:t>
        <w:br/>
        <w:t>+ Chi phí nhân công trực tiếp: 80.000</w:t>
        <w:br/>
        <w:t>+ Chi phí sản xuất chung phân bổ: 40.000</w:t>
        <w:br/>
        <w:t>- Trong tháng 4 năm N, doanh nghiệp tiến hành sản xuất thêm đơn đặt hàng số 2, sản xuất sản phẩm B, chi phí sản xuất trong tháng 4 tập hợp được như sau:</w:t>
        <w:br/>
        <w:t xml:space="preserve">Đơn đặt hàng Chi phí NVL trực tiếp Chi phí nhân công trực tiếp Chi phí SXC Cộng </w:t>
        <w:br/>
        <w:t xml:space="preserve">Biến đổi Cố định </w:t>
        <w:br/>
        <w:t xml:space="preserve">1.Đơn đặt hàng số 1 100.000 60.000 </w:t>
        <w:br/>
        <w:t xml:space="preserve">2. Đơn đặt hàng số 2 90.000 40.000 </w:t>
        <w:br/>
        <w:t xml:space="preserve">Cộng 190.000 100.000 40.000 25.000 355.000 </w:t>
        <w:br/>
        <w:t>Trong tháng 4 năm N đơn đặt hàng số 1 đã hoàn thành sản xuất được 10 sản phẩm A, đã chuyển giao cho người đặt hàng. Đơn đặt hàng số 2 chưa thành việc sản xuất. Chi phí sản xuất chung phân bổ cho từng đơn đặt hàng theo chi phí nhân công trực tiếp, trong tháng máy móc thiết bị chỉ vận hành với 80% so với công suất bình thường.</w:t>
        <w:br/>
        <w:t>Yêu cầu: Tính toán và lập phiếu tính giá thành công việc cho từng đơn đặt hàng.</w:t>
        <w:br/>
        <w:br/>
        <w:br/>
        <w:t>CHƯƠNG 3</w:t>
        <w:br/>
        <w:br/>
        <w:t>Bài tập 1 : Một công ty chuyên sản xuất và tiêu thụ sản phẩm A theo hợp đồng với bên ngoài. Mỗi năm Công ty sản xuất và tiêu thụ được 20.000 SPA.</w:t>
        <w:br/>
        <w:t>Có các tài liệu sau (ĐVT: đồng)</w:t>
        <w:br/>
        <w:t>1- Dự toán CPSX của 1 đơn vị SP A là 63.000</w:t>
        <w:br/>
        <w:t>Trong đó: CPNVL trực tiếp : 30.000</w:t>
        <w:br/>
        <w:t>CPNC trực tiếp: 15.000</w:t>
        <w:br/>
        <w:t xml:space="preserve">CPSX chung: 18.000; Trong đó: </w:t>
        <w:br/>
        <w:t>- Định phí: 12.000</w:t>
        <w:br/>
        <w:t>- Biến phí: 6.000</w:t>
        <w:br/>
        <w:t>2- Chi phí bán hàng: 20.000.000</w:t>
        <w:br/>
        <w:t>Trong đó: Định phí: 8.000.000</w:t>
        <w:br/>
        <w:t>Biến phí: 12.000.000</w:t>
        <w:br/>
        <w:t>3- Chi phí QLDN: 28.000.000</w:t>
        <w:br/>
        <w:t>Trong đó : Định phí: 20.000.000</w:t>
        <w:br/>
        <w:t>Biến phí: 8.000.000</w:t>
        <w:br/>
        <w:t>4- Vốn đầu tư (bình quân) vào hoạt động SXKD hàng năm là 5.000.000.000.</w:t>
        <w:br/>
        <w:t>5- Tỷ lệ hoàn vốn đầu tư mong muốn là 15%</w:t>
        <w:br/>
        <w:t>Yêu cầu:</w:t>
        <w:br/>
        <w:t>Xác định tỷ lệ phần trăm cộng thêm vào chi phí gốc để có được giá bán hợp lý nhằm bù đắp đủ chi phí và thoả mãn mức hoàn vốn mong muốn.</w:t>
        <w:br/>
        <w:t>Bài tập 2 : Một doanh nghiệp sản xuất, tiêu thụ SP A. Có các tài liệu sau (ĐVT: 1.000đ)</w:t>
        <w:br/>
        <w:t>1- Tổng giá thành sản xuất của 1000 SP A gồm các khoản mục như sau:</w:t>
        <w:br/>
        <w:t>- Chi phí NVL trực tiếp 1.000.000</w:t>
        <w:br/>
        <w:t>- Chi phí NC trực tiếp 300.000</w:t>
        <w:br/>
        <w:t>- Chi phí SXC 400.000</w:t>
        <w:br/>
        <w:t>Trong đó: Biến phí 100.000</w:t>
        <w:br/>
        <w:t>Định phí 300.000</w:t>
        <w:br/>
        <w:t>2- Tổng chi phí bán hàng là 120.000</w:t>
        <w:br/>
        <w:t>Trong đó: Biến phí 75.000</w:t>
        <w:br/>
        <w:t>Định phí 45.000</w:t>
        <w:br/>
        <w:t>3- Tổng chi phí QLDN là: 250.000</w:t>
        <w:br/>
        <w:t>Trong đó : Biến phí 80.000</w:t>
        <w:br/>
        <w:t>Định phí 170.000</w:t>
        <w:br/>
        <w:t>Yêu cầu:</w:t>
        <w:br/>
        <w:t>1- Định giá bán sản phẩm theo giá thành sản xuất của sản phẩm trong các trường hợp tỷ lệ phần tiền cộng thêm vào chi phí gốc là 60%; 70% và 80%.</w:t>
        <w:br/>
        <w:t>2- Định giá bán sản phẩm dựa vào biến phí trong giá thành toàn bộ của sản phẩm tiêu thụ tương ứng với các tỷ lệ phần tiền cộng thêm vào chi phí gốc như yêu cầu 1.</w:t>
        <w:br/>
        <w:t>Bài tập 3 : Một Công ty có 2 xí nghiệp: XNA và XNB</w:t>
        <w:br/>
        <w:t>* XNA chuyên sản xuất và bán sản phẩm X theo các hợp đồng với bên ngoài, mỗi năm sản xuất và tiêu thụ được 100.000 SPX. Căn cứ vào tài liệu do kế toán cung cấp, biết được biến phí sản xuất mỗi đơn vị SPX là 30.000đ, giá bán một đơn vị SPX là 50.000đ.</w:t>
        <w:br/>
        <w:t>* XNB chuyên sản xuất và bán SP Y theo hợp đồng với bên ngoài. Sau quá trình nghiên cứu, cải tiến kỹ thuật XNB đã sản xuất SP Y mới có nhu cầu sử dụng SPX của XNA nhưng phải có sự cải tiến cho phù hợp với SP Y mới.</w:t>
        <w:br/>
        <w:t>Có tình hình sau:</w:t>
        <w:br/>
        <w:t>1- XN B mua ngoài SPX với giá 50.000đ/1 đơn vị và nhu cầu mỗi năm cần mua cũng là 100.000 đơn vị.</w:t>
        <w:br/>
        <w:t>2- XNB đặt hàng với XNA để XNA sản xuất cung cấp cho XNB sản phẩm X đã được cải tiến.</w:t>
        <w:br/>
        <w:t>3- Sau khi xem xét hợp đồng, XNA đã tính toán xác định được biến phí sản xuất 1 đơn vị SPX theo yêu cầu đặt hàng của XNB là 32.000đ.</w:t>
        <w:br/>
        <w:t>Vậy Ban giám đốc Công ty nên quyết định, lựa chọn như thế nào cho đúng?</w:t>
        <w:br/>
        <w:t>Bài tập 4 : Một Công ty có 2 xí nghiệp trực thuộc: XNA và XNB. XNA sản xuất SPX mà SPX lại là bộ phận cấu thành của sản phẩm Y do XNB sản xuất.</w:t>
        <w:br/>
        <w:t>Có các tài liệu sau (đơn vị 1000đ)</w:t>
        <w:br/>
        <w:t>Biến phí sản xuất đơn vị SP X là 40</w:t>
        <w:br/>
        <w:t>Đơn giá bán SP X là 50</w:t>
        <w:br/>
        <w:t>CPSX bỏ thêm để gia công SP X thành SP Y của XN B là 50.</w:t>
        <w:br/>
        <w:t>Đơn giá bán ra ngoài của đơn vị SP Y là 120.</w:t>
        <w:br/>
        <w:t>Yêu cầu:</w:t>
        <w:br/>
        <w:t>Hãy tính toán và đưa ra quyết định phù hợp trong các trường hợp sau:</w:t>
        <w:br/>
        <w:t>1- XNB mua ngoài bộ phận SP giống như SP X do XN A sản xuất với đơn giá là 50.</w:t>
        <w:br/>
        <w:t>2- XN B mua ngoài bộ phận SP giống như SP X do XN A sản xuất với đơn giá là 45, khi :</w:t>
        <w:br/>
        <w:t>a- Năng lực, công suất của XN A đã được tận dụng, khai thác hết.</w:t>
        <w:br/>
        <w:t>b- XN A còn năng lực sản xuất nhàn rỗi.</w:t>
        <w:br/>
        <w:t>Bài tập 5 : Một doanh nghiệp tiến hành sản xuất, tiêu thụ 2 loại sản phẩm: SPA và SPB. Có các tài liệu sau (ĐVT : 1000đ)</w:t>
        <w:br/>
        <w:t>1- Sổ chi tiết SP A: Tồn đầu tháng 5/N : 20 SP A, tổng giá thành thực tế: 144.000</w:t>
        <w:br/>
        <w:t>2- Sổ chi tiết SPB: Tồn đầu tháng 5/N : 50 SP B, tổng giá thành thực tế: 250.000.</w:t>
        <w:br/>
        <w:t>3- Tổng giá thành thực tế của 100 SP A nhập kho trong tháng 5/N theo các khoản mục như sau:</w:t>
        <w:br/>
        <w:t>- Chi phí NVL trực tiếp 300.000</w:t>
        <w:br/>
        <w:t>- Chi phí NC trực tiếp 120.000</w:t>
        <w:br/>
        <w:t>- Chi phí SXC 180.000</w:t>
        <w:br/>
        <w:t>Trong đó: + Biến phí 60.000</w:t>
        <w:br/>
        <w:t>+ Định phí 120.000</w:t>
        <w:br/>
        <w:t>4- Tổng giá thành thực tế của 150 SP B nhập kho trong tháng 5/N theo các khoản mục như sau:</w:t>
        <w:br/>
        <w:t>- Chi phí NVL trực tiếp 450.000</w:t>
        <w:br/>
        <w:t>- Chi phí NC trực tiếp 200.000</w:t>
        <w:br/>
        <w:t>- Chi phí SXC 200.000</w:t>
        <w:br/>
        <w:t>Trong đó: + Biến phí 70.000</w:t>
        <w:br/>
        <w:t>+ Định phí 130.000</w:t>
        <w:br/>
        <w:t>5- Tổng hợp chi phí bán hàng trong tháng 5/N là 150.000</w:t>
        <w:br/>
        <w:t>Trong đó: + Biến phí 110.000</w:t>
        <w:br/>
        <w:t>+ Định phí 40.000</w:t>
        <w:br/>
        <w:t>6- Chi phí QLDN tổng hợp được trong tháng 5/N là 200.000</w:t>
        <w:br/>
        <w:t>Trong đó: + Biến phí 60.000</w:t>
        <w:br/>
        <w:t>+ Định phí 140.000</w:t>
        <w:br/>
        <w:t>7- Xuất kho bán cho Công ty X: 80 SPA với đơn giá bán là 8000, chưa thu tiền.</w:t>
        <w:br/>
        <w:t>8- Xuất kho bán cho Công ty Y: 120 SPB với đơn giá bán là 7000, Công ty Y đã trả ngay bằng tiền mặt.</w:t>
        <w:br/>
        <w:t>9- Thuế giá trị gia tăng phải nộp: 10%</w:t>
        <w:br/>
        <w:t>Căn cứ vào tài liệu đã cho tiến hành kế toán quản trị doanh thu và kết quả đối với từng loại sản phẩm, biết rằng DN kế toán hàng tồn kho theo phương pháp kê khai thường xuyên, tính giá thực tế thành phẩm xuất kho theo phương pháp bình quân gia quyền, nộp thuế GTGT theo phương pháp khấu trừ. (Trình bày kết quả tính toán vào sổ chi tiết tiêu thụ và kết quả)</w:t>
        <w:br/>
        <w:t>* Tài liệu bổ sung</w:t>
        <w:br/>
        <w:t>- Chi phí bán hàng đầu tháng 5/N là 34.400</w:t>
        <w:br/>
        <w:t>Trong đó : + Biến phí : 19.080</w:t>
        <w:br/>
        <w:t>+ Định phí : 15.320</w:t>
        <w:br/>
        <w:t>- Chi phí quản lý doanh nghiệp đầu tháng 5/N là 58.160</w:t>
        <w:br/>
        <w:t>Trong đó : + Biến phí : 13.760</w:t>
        <w:br/>
        <w:t>+ Định phí : 44.400</w:t>
        <w:br/>
        <w:br/>
        <w:br/>
        <w:br/>
        <w:t>CHƯƠNG 4</w:t>
        <w:br/>
        <w:t>Bài tập 1:</w:t>
        <w:br/>
        <w:t>Công ty ABC sản xuất và tiêu thụ một loại sản phẩm A. Giá bán 20.000đ/1SP, biến phí đơn vị 12.000đ, định phí trong kỳ 100.000nđ.</w:t>
        <w:br/>
        <w:t>Yêu cầu:</w:t>
        <w:br/>
        <w:t>1. Xác định lãi suất trên biến phí đơn vị.</w:t>
        <w:br/>
        <w:t>2. Xác định tỷ suất lãi trên biến phí.</w:t>
        <w:br/>
        <w:t>3. Công ty phải tiêu thụ bao nhiêu sản phẩm để đạt tỷ suất lợi nhuận 20% trên doanh thu?</w:t>
        <w:br/>
        <w:t>4. Công ty phải đạt mức doanh thu là bao nhiêu để đạt tỷ suất lợi nhuận 30% trên doanh thu?</w:t>
        <w:br/>
        <w:t>5. Công ty phải tiêu thụ bao nhiêu sản phẩm để đạt mức lợi nhuận 2.000đ/SP?</w:t>
        <w:br/>
        <w:t>6. Doanh thu tiêu thụ phải là bao nhiêu để đạt mức lợi nhuận 20% trên tổng lãi trên biến phí?</w:t>
        <w:br/>
        <w:br/>
        <w:t xml:space="preserve">Bài tập 2: </w:t>
        <w:br/>
        <w:t>Công ty MINTHACO, năm 1998 sản xuất và tiêu thụ 15.000 đôi giầy thể thao. Báo cáo kết quả của Công ty năm 1998 như sau:</w:t>
        <w:br/>
        <w:t>Đơn vị tính: 1.000đ</w:t>
        <w:br/>
        <w:br/>
        <w:t xml:space="preserve">Chỉ tiêu Số tiền </w:t>
        <w:br/>
        <w:t xml:space="preserve">Doanh thu 600.000 </w:t>
        <w:br/>
        <w:t xml:space="preserve">Giá vốn hàng bán 245.000 </w:t>
        <w:br/>
        <w:t xml:space="preserve">- Chi phí VLTT 80.000 </w:t>
        <w:br/>
        <w:t xml:space="preserve">- Chi phí NCTT 90.000 </w:t>
        <w:br/>
        <w:t xml:space="preserve">- CPSXC (trong đó CPSXC biến đổi: 50.000) 100.000 </w:t>
        <w:br/>
        <w:t xml:space="preserve">Lợi nhuận gộp 355.000 </w:t>
        <w:br/>
        <w:t xml:space="preserve">Chi phí bán hàng (trong đó CPBH biến đổi: 30.000) 120.000 </w:t>
        <w:br/>
        <w:t xml:space="preserve">Chi phí QLDN 90.000 </w:t>
        <w:br/>
        <w:t xml:space="preserve">Lợi nhuận trước thuế 120.000 </w:t>
        <w:br/>
        <w:br/>
        <w:t xml:space="preserve">Yêu cầu: </w:t>
        <w:br/>
        <w:t>1. Lập báo cáo KQKD dạng lãi trên biến phí (theo mẫu dưới đây)</w:t>
        <w:br/>
        <w:t>2. Xác định sản lượng hoà vốn</w:t>
        <w:br/>
        <w:t>3. Nếu Công ty giảm giá bán 5% đồng thời tăng chi phí quảng cáo 10.000nđ, hy vọng sản lượng tiêu thụ sẽ tăng 20%, lợi nhuận của Công ty sẽ như thế nào?.</w:t>
        <w:br/>
        <w:t>4. Lập báo cáo kết quả kinh doanh mới (dạng lãi trên biến phí).</w:t>
        <w:br/>
        <w:t>(Mẫu báo cáo kết quả kinh doanh dạng lãi trên biến phí)</w:t>
        <w:br/>
        <w:br/>
        <w:t xml:space="preserve">Chỉ tiêu Số tiền </w:t>
        <w:br/>
        <w:t xml:space="preserve">Tổng số Một đơn vị SP </w:t>
        <w:br/>
        <w:t>Doanh thu</w:t>
        <w:br/>
        <w:t>Chi phí biến đổi</w:t>
        <w:br/>
        <w:t>- CPVLTT</w:t>
        <w:br/>
        <w:t>- CPNCTT</w:t>
        <w:br/>
        <w:t>- CPSXC</w:t>
        <w:br/>
        <w:t>- CPBH</w:t>
        <w:br/>
        <w:t>Lãi trên biến phí:</w:t>
        <w:br/>
        <w:t>Chi phí cố định</w:t>
        <w:br/>
        <w:t>- CPSXC</w:t>
        <w:br/>
        <w:t>- CPBH</w:t>
        <w:br/>
        <w:t>- CPQLDN</w:t>
        <w:br/>
        <w:t xml:space="preserve">Lợi nhuận trước thuế. </w:t>
        <w:br/>
        <w:br/>
        <w:t>Bài tập 3:</w:t>
        <w:br/>
        <w:t>Công ty DACO, năm N sản xuất và tiêu thụ 15.000 SP A, giá bán 40.000/SP. Chi phí biến đổi, chi phí cố định như sau:</w:t>
        <w:br/>
        <w:t>Đơn vị tính: 1.000đ</w:t>
        <w:br/>
        <w:br/>
        <w:t xml:space="preserve">Chi phí biến đổi/SP Số tiền Chi phí cố định Số tiền </w:t>
        <w:br/>
        <w:t xml:space="preserve">- CPSX 10 - CPSX 80.000 </w:t>
        <w:br/>
        <w:t xml:space="preserve">- CPBH 5 - CPBH 90.000 </w:t>
        <w:br/>
        <w:t xml:space="preserve">- CPQLDN 45.000 </w:t>
        <w:br/>
        <w:t xml:space="preserve">Cộng 15 Cộng 215.000 </w:t>
        <w:br/>
        <w:br/>
        <w:t>Công ty đang xem xét giảm chi phí sản xuất biến đổi 20% cho mỗi sản phẩm, điều này cho phép giảm giá bán 2,5nđ. Hơn nữa nhân viên bán hàng hiện đang hưởng hoa hồng 5% doanh thu, nay Công ty đang có ý định chuyển sang hưởng lương cố định 2.500nđ/tháng.</w:t>
        <w:br/>
        <w:t xml:space="preserve">Yêu cầu: </w:t>
        <w:br/>
        <w:t>1. Xác định điểm hoà vốn của Công ty năm N và cho phương án mới.</w:t>
        <w:br/>
        <w:t>2. Xác định kết quả kinh doanh trong trường hợp sản lượng tiêu thụ lần lượt là 12.000; 24.000 SP cho tình hình năm N và cho phương án mới.</w:t>
        <w:br/>
        <w:t>3. Đồng chí hãy nêu ý kiến của mình về các phương án trên để trình Ban giám đốc quyết định (lưu ý cả những yếu tố định tính).</w:t>
        <w:br/>
        <w:br/>
        <w:br/>
        <w:t>Bài tập 4:</w:t>
        <w:br/>
        <w:t>Công ty LOVACO Ltd sản xuất và tiêu thụ sản phẩm nước giải khát theo bản quyền của Công ty. Năm N Công ty tiêu thụ được 400.000 chai nước giải khát loại 0,33l. Báo cáo kết của Công ty như sau:</w:t>
        <w:br/>
        <w:t>Đơn vị tính: 1.000đ</w:t>
        <w:br/>
        <w:t xml:space="preserve">Chỉ tiêu Số tiền </w:t>
        <w:br/>
        <w:t xml:space="preserve">Doanh thu 1.600.000 </w:t>
        <w:br/>
        <w:t xml:space="preserve">Giá vốn hàng bán 630.000 </w:t>
        <w:br/>
        <w:t xml:space="preserve">- Chi phí VLTT 230.000 </w:t>
        <w:br/>
        <w:t xml:space="preserve">- Chi phí NCTT 100.000 </w:t>
        <w:br/>
        <w:t xml:space="preserve">- CPSXC (trong đó 50% là chi phí cố định) 300.000 </w:t>
        <w:br/>
        <w:t xml:space="preserve">Lợi nhuận gộp 970.000 </w:t>
        <w:br/>
        <w:t xml:space="preserve">Chi phí bán hàng (Năm 1997 ở mức tiêu thụ 300.000 chai, CPBH là 170.000) 200.000 </w:t>
        <w:br/>
        <w:t xml:space="preserve">Chi phí QLDN (trong đó 120.000 là tiền thuê bản quyền) 200.000 </w:t>
        <w:br/>
        <w:t>Lợi nhuận trước thuế 570.000</w:t>
        <w:br/>
        <w:br/>
        <w:t>Yêu cầu:</w:t>
        <w:br/>
        <w:t>1. Sản lượng hoà vốn của công ty là bao nhiêu trong các lựa chọn sau:</w:t>
        <w:br/>
        <w:t>A: 458.333,3; C: 172.000</w:t>
        <w:br/>
        <w:t>B: 253.968; D: 175.000</w:t>
        <w:br/>
        <w:t>2. Hiện tại tiền thuê bản quyền là 120 triệu đồng/năm, nếu năm N+1 ngoài số cố định này cứ mỗi sản phẩm tiêu thụ sau điểm hoà vốn phải trả thêm 0,5nđ tiền thuê bản quyền, công ty phải tiêu thụ bao nhiêu sản phẩm để đạt mức lợi nhuận như năm N?</w:t>
        <w:br/>
        <w:t>3. Nếu người sở hữu bản quyền đồng ý toàn bộ số tiền thuê bản quyền đều chuyển thành chi phí biến đổi 15% doanh thu, để đạt được lợi nhuận như năm N, năm N+1 công ty phải tiêu thụ bao nhiêu sản phẩm?</w:t>
        <w:br/>
        <w:t>4. Lập báo cáo kết quả dạng lãi trên biến phí cho năm N theo tình huống?</w:t>
        <w:br/>
        <w:t>Bài tập 5:</w:t>
        <w:br/>
        <w:t>Công ty VILOCO Ltđ sản xuất và tiêu thụ 2 loại sản phẩm là A và B. Báo cáo kết quả kinh doanh của công ty dạng lãi trên biến phí năm N như sau:</w:t>
        <w:br/>
        <w:t>Đơn vị tính: 1.000đ</w:t>
        <w:br/>
        <w:t xml:space="preserve">Chỉ tiêu SPA SPB Tổng số </w:t>
        <w:br/>
        <w:t xml:space="preserve">Sản lượng (cái) 6.000 3.200 9.200 </w:t>
        <w:br/>
        <w:t xml:space="preserve">Doanh thu 600.000 400.000 1.000.000 </w:t>
        <w:br/>
        <w:t xml:space="preserve">Chi phí biến đổi 180.000 170.000 350.000 </w:t>
        <w:br/>
        <w:t xml:space="preserve">Lãi trên biến phí 420.000 230.000 650.000 </w:t>
        <w:br/>
        <w:t xml:space="preserve">Định phí 292.500 </w:t>
        <w:br/>
        <w:t xml:space="preserve">Lợi nhuận 357.500 </w:t>
        <w:br/>
        <w:t>Yêu cầu:</w:t>
        <w:br/>
        <w:t>1. Xác định doanh thu hoà vốn, sản lượng hoà vốn cho từng mặt hàng.</w:t>
        <w:br/>
        <w:t>2. Để tối đa hoá lợi nhuận, cùng với việc tăng cường chi phí quảng cáo 5.000nđ cho sản phẩm A, công ty đang xem xét đặt các mức giá thấp hơn và hy vọng làm tăng sản lượng tiêu thụ. Dự kiến tại mức giá 9,0nđ, sản lượng tiêu thụ sẽ là 7.500SP. Bạn hãy tư vấn cho ban quản lý trong tình huống này.</w:t>
        <w:br/>
        <w:br/>
        <w:t>Bài tập 6:</w:t>
        <w:br/>
        <w:t>Cũng với số liệu như bài 5, bổ sung thêm tài liệu sau:</w:t>
        <w:br/>
        <w:t>Số giờ mày hoạt động cho mỗi sản phẩm A là 2 giờ, mỗi sản phẩm B là 4 giờ.</w:t>
        <w:br/>
        <w:t>Năm N số giờ máy chưa khai thác hết là 1.500 giờ.</w:t>
        <w:br/>
        <w:t>Năm N+1, ngoài số đơn đặt hàng cho 2 loại sản phẩm như năm N, khả năng tiêu thụ thêm trên thị trường của sản phẩm A là 500 sp, sản phẩm B là 400 sp.</w:t>
        <w:br/>
        <w:t>Yêu cầu:</w:t>
        <w:br/>
        <w:t>Với tình hình trên để tối đa hoá lợi nhuận, cơ cấu sản phẩm cần sản xuất và tiêu thụ của công ty năm N+1 sẽ như thế nào?</w:t>
        <w:br/>
        <w:t>Bài tập 7</w:t>
        <w:br/>
        <w:t>Công ty ABC trong tình huống bài tập số 1, giả sử hiện tại năng lực sản xuất của công ty mới khai thác ở mức 75%. Công ty muốn tận dụng năng lực sản xuất chưa khai thác bằng cách nhận sản xuất thêm một loại sản phẩm mới là sản phẩm B. Tổng số sản phẩm B theo nhu cầu của đơn đặt hàng là 5.000 sản phẩm. Chi phí biến đổi cho số sản phẩm này dự tính 20 triệu đồng, chi phí cố định cần tăng thêm 10 triệu đồng, nhưng nếu sản xuất từ 4.000 sản phẩm B trở xuống thị không phải thêm chi phí này; lợi nhuận mục tiêu của công ty cho sản phẩm B là 20% doanh thu.</w:t>
        <w:br/>
        <w:t>Yêu cầu:</w:t>
        <w:br/>
        <w:t>1. Xác định giá bán của sản phẩm B trong các trường hợp sau:</w:t>
        <w:br/>
        <w:t>a/ Chỉ nhận sản xuất 4.000 sản phẩm B</w:t>
        <w:br/>
        <w:t>b/ Nhận sản xuất cả 5.000 sản phẩm B</w:t>
        <w:br/>
        <w:t>2. Nếu sản xuất 5.000 sản phẩm người mua chỉ có thể trả tối đa 6.500 đ/sp, còn nếu chỉ đáp ứng 4.000 sản phẩm người mua chỉ trả với mức giá như mức mong muốn của công ty ở yêu cầu 1. Hãy tư vấn cho công ty trong tình huống này.</w:t>
        <w:br/>
        <w:t>Bài tập 8</w:t>
        <w:br/>
        <w:t>Hai doanh nghiệp là MINTHACO và THEDACO sản xuất và tiêu thụ cùng một loại sản phẩm ra cùng một thị trường với sản lượng tiêu thụ như nhau 10.000 sản phẩm. Báo cáo kết quả kinh doanh của các công ty này năm 200X như sau:</w:t>
        <w:br/>
        <w:t>Đơn vị tính: 1.000đ</w:t>
        <w:br/>
        <w:t xml:space="preserve">Chỉ tiêu MINTHACO THEDACO </w:t>
        <w:br/>
        <w:t xml:space="preserve">Doanh thu 250.000 250.000 </w:t>
        <w:br/>
        <w:t xml:space="preserve">Biến phí 150.000 50.000 </w:t>
        <w:br/>
        <w:t xml:space="preserve">Định phí 50.000 150.000 </w:t>
        <w:br/>
        <w:t xml:space="preserve">Lợi nhuận 50.000 50.000 </w:t>
        <w:br/>
        <w:t>Yêu cầu:</w:t>
        <w:br/>
        <w:t>1. Xác định điểm hoà vốn cho mỗi doanh nghiệp.</w:t>
        <w:br/>
        <w:t>2. Sản lượng an toàn, tỷ lệ an toàn của mỗi doanh nghiệp là bao nhiêu?</w:t>
        <w:br/>
        <w:t>3. Kết cấu chi phí và đòn bẩy kinh doanh của mỗi DN như thế nào?</w:t>
        <w:br/>
        <w:t>4. Lợi nhuận của mỗi DN sẽ như thế nào trong mỗi trường hợp sau và giải thích tại sao lại như vậy?</w:t>
        <w:br/>
        <w:t>a/ Sản lượng tiêu thụ tăng 50%</w:t>
        <w:br/>
        <w:t>b/ Sản lượng tiêu thụ giảng 50%</w:t>
        <w:br/>
        <w:t>Bài tập 9</w:t>
        <w:br/>
        <w:t>Nhà hàng KIVA có báo cáo kết quả hàng tuần như sau:</w:t>
        <w:br/>
        <w:t xml:space="preserve">Chỉ tiêu Số tiền </w:t>
        <w:br/>
        <w:t xml:space="preserve">Doanh thu (Giá trung bình cho mỗi suất ăn 7.000 đ) 22.400.000 </w:t>
        <w:br/>
        <w:t xml:space="preserve">Chi phí hoạt động 16.320.000 </w:t>
        <w:br/>
        <w:t xml:space="preserve">- Nguyên liệu 7.680.000 </w:t>
        <w:br/>
        <w:t xml:space="preserve">- Năng ượng (80% ĐP, 20% BP) 2.400.000 </w:t>
        <w:br/>
        <w:t xml:space="preserve">- Nhân viên (hưởng lương tháng) 2.720.000 </w:t>
        <w:br/>
        <w:t xml:space="preserve">- Chi phí khấu hao TSCĐ 3.520.000 </w:t>
        <w:br/>
        <w:t xml:space="preserve">Lợi nhuận trước thuế 6.080.000 </w:t>
        <w:br/>
        <w:t>Ông chủ nhà hàng đang tính phương án mở rộng thêm dịch vụ, bên cạnh các dịch vụ phục vụ ngay tại chỗ, nhà hàng có thể phục vụ các suất ăn sẵn để mang đi.</w:t>
        <w:br/>
        <w:t>Các suất ăn mang đi dự định bán với giá 3.200đ một suất, số suất ăn có thể bán được là 2.880 suất, biến phí bình quân là 1.700đ. Định phí cần tăng thêm là 4.800.000.</w:t>
        <w:br/>
        <w:t>Do bán các suất ăn mang đi sẽ thu hút thêm được nhiều khách hàng hơn và cứ 10 suất ăn mang đi sẽ bán thêm được 1 suất ăn tại nhà hàng.</w:t>
        <w:br/>
        <w:t>Yêu cầu:</w:t>
        <w:br/>
        <w:t>1. Nếu thực hiện phương án trên, lợi nhuận của nhà hàng sẽ thay đổi như thế nào?</w:t>
        <w:br/>
        <w:t>2. Lập báo cáo kết quả dạng lãi trên biến phí (có chi tiết cho 2 loại dịch vụ).</w:t>
        <w:br/>
        <w:t>Bài tập 10</w:t>
        <w:br/>
        <w:t>Doanh nghiệp thương mại Bảo An chuyên bán lẻ thiết bị thể thao 5 chức năng của Đài Loan, giá bán lẻ bình quân mỗi thiết bị là 8 triệu đồng. Giá mua bình quân của mối thiết bị là 5 triệu đồng. Doanh nghiệp thường xuyên theo dõi và thống kê các chi phí phát sinh trong từng tháng như sau:</w:t>
        <w:br/>
        <w:t xml:space="preserve">Khoản chi phí Mức chi phí </w:t>
        <w:br/>
        <w:t xml:space="preserve">- Chi phí bán hàng </w:t>
        <w:br/>
        <w:t xml:space="preserve">+ Chi phí giao hàng 80.000đ/1 T.bị </w:t>
        <w:br/>
        <w:t xml:space="preserve">+ Chi phí quảng cáo 16 triệu đ/tháng </w:t>
        <w:br/>
        <w:t xml:space="preserve">+ Chi phí nhân công bán hàng 12 triệu đ/tháng </w:t>
        <w:br/>
        <w:t xml:space="preserve">+ Hoa hồng bán hàng 5% </w:t>
        <w:br/>
        <w:t xml:space="preserve">+ Khấu hao thiết bị bán hàng 10 triệu đồng/tháng </w:t>
        <w:br/>
        <w:t xml:space="preserve">- Chi phí quản lý doanh nghiệp </w:t>
        <w:br/>
        <w:t xml:space="preserve">+ Chi phí nhân công quản lý 24 triệu đồng/ tháng </w:t>
        <w:br/>
        <w:t xml:space="preserve">+ Khấu hao thiết bị văn phòng 20 triệu đồng/tháng </w:t>
        <w:br/>
        <w:t xml:space="preserve">+ Thuế, phí, lệ phí 4,4 triệu đồng/tháng + 2% D.thu </w:t>
        <w:br/>
        <w:t xml:space="preserve">+ Chi phí dịch vụ mua ngoài 6 triệu đ/tháng + 40.000đ/1 T.bị </w:t>
        <w:br/>
        <w:t xml:space="preserve">+ Chi phí bằng tiền khác 2,8 triệu đ/tháng </w:t>
        <w:br/>
        <w:t>Yêu cầu:</w:t>
        <w:br/>
        <w:t>1. Lập báo cáo kết quả kinh doanh dự kiến dựa vào cách phân loại chi phí theo mối quan hệ giữa chi phí với các khoản mục trên báo cáo kế toán.</w:t>
        <w:br/>
        <w:t>2. Lập báo cáo kết quả kinh doanh dự kiến dạng lãi trên biến phí.</w:t>
        <w:br/>
        <w:t>Biết rằng:</w:t>
        <w:br/>
        <w:t>Doanh nghiệp dự kiến tháng tới bán 60 thiết bị và các chi phí dự kiến trong tháng tới không có biến động gì.</w:t>
        <w:br/>
        <w:br/>
        <w:t>CHƯƠNG 5</w:t>
        <w:br/>
        <w:t>Bài tập 1:</w:t>
        <w:br/>
        <w:t>Nhận diện thông tin thích hợp.</w:t>
        <w:br/>
        <w:t>Giả sử tại Công ty ABC đang thực hiện một dự án trong một hợp đồng với hãng X. Có các thông tin về dự án đó như sau:</w:t>
        <w:br/>
        <w:t>1. Chi phí đã phát sinh cho dự án này mà công ty đã chi: 50 triệu đồng</w:t>
        <w:br/>
        <w:t>2. Dự kiến phải thực hiện 1 năm nữa thì dự án mới hoàn thành và phải chi thêm 110 triệu đồng nữa,ước tính các khoản chi phí như sau:</w:t>
        <w:br/>
        <w:t>+ Chi phí nhân công: 30 triệu</w:t>
        <w:br/>
        <w:t>+ Chi phí nguyên vật liệu: 50 triệu</w:t>
        <w:br/>
        <w:t>+ Chi phí chung: 30 triệu</w:t>
        <w:br/>
        <w:t>(Trong đó: Khấu hao TSCĐ: 20 triệu; chi phí quản lý chung của doanh nghiệp phân bổ 10 triệu).</w:t>
        <w:br/>
        <w:t>3. Dự án hoàn thành thì hãng X sẽ thanh toán cho công ty 90 triệu.</w:t>
        <w:br/>
        <w:t>4. Giá trị thanh lý hiện thời của máy móc thiết bị, nhà xởng dùng cho dự án (không sử dụng cho việc khác của công ty) là: 28 triệu, nếu thanh lý sau 1 năm nữa là: 10 triệu.</w:t>
        <w:br/>
        <w:t>5. Nguyên vật liệu dùng cho dự án đã được ký hợp đồng mua: 50 triệu, nếu không thực hiện hợp đồng thì số nguyên vật liệu trên phải bán lại cho nhà cung cấp với số tiền thanh lý thu được là: 20 triệu.</w:t>
        <w:br/>
        <w:t>6. Chi phí nhân công cho 3 nhân viên làm việc trực tiếp với mức lương mỗi người 7 triệu/ năm; còn lại là chi phí cho người giám sát dự án với mức tiền công là 9 triệu/năm (nhân viên giám sát dự án thuê ngoài). Nếu dự án này không được tiếp tục thì 3 nhân viên làm việc trực tiếp sẽ chuyển sang làm công việc khác ở văn phòng của công ty với mức lương không thay đổi, còn người giám sát dự án sẽ chấm dứt hợp đồng với mức bồi thường cho anh ta là 3 triệu.</w:t>
        <w:br/>
        <w:t>7. Nếu dự án không hoàn thành, Công ty sẽ phải bỏ ra một khoản tiền phạt là: 10 triệu đồng.</w:t>
        <w:br/>
        <w:t>Công ty đang xem xét liệu có nên tiếp tục thực hiện dự án này hay không?</w:t>
        <w:br/>
        <w:t>Yêu cầu:</w:t>
        <w:br/>
        <w:t>1. Các thông tin về chi phí sau đây thông tin nào là thích hợp với quyết định xem xét có nên tiếp tục dự án này hay không?</w:t>
        <w:br/>
        <w:t>Hãy khoanh tròn câu trả lời và giải thích vì sao?</w:t>
        <w:br/>
        <w:t>a- Chi phí nhân công:</w:t>
        <w:br/>
        <w:t>A: 21 triệu C: 6 triệu</w:t>
        <w:br/>
        <w:t>B: 3 triệu D: 27 triệu</w:t>
        <w:br/>
        <w:t>b- Chi phí nguyên vật liệu</w:t>
        <w:br/>
        <w:t>A: 50 triệu C: 20 triệu</w:t>
        <w:br/>
        <w:t>B: 0 triệu D: 30 triệu</w:t>
        <w:br/>
        <w:t>c- Chi phí chung (trong đó có chi phí khấu hao TSCĐ; chi phí quản lý chung)</w:t>
        <w:br/>
        <w:t>A: 18 triệu C: 28 triệu</w:t>
        <w:br/>
        <w:t>B: 10 triệu D: 22 triệu</w:t>
        <w:br/>
        <w:t>2. Ngoài ra còn những thông tin nào là thích hợp với quyết định đang xem xét? Vì sao?</w:t>
        <w:br/>
        <w:t>3. Tính toán và tư vấn cho nhà quản trị nên tiếp tục dự án hay ngừng hợp đồng với hãng X?</w:t>
        <w:br/>
        <w:t>Bài tập 2:</w:t>
        <w:br/>
        <w:t>Thông tin thích hợp</w:t>
        <w:br/>
        <w:t>Giả sử tại Công ty X hiện đang dùng một chiếc máy được mua cách đây 2 năm. Nguyên giá của chiếc máy đó là 60 triệu đồng; giá trị đã khấu hao luỹ kế trên sổ là 40 triệu đồng.</w:t>
        <w:br/>
        <w:t>Công ty đang phân vân có nên sử dụng tiếp chiếc máy này cho một dự án trong vòng 1 năm nữa hay không? Nếu không được sử dụng vào dự án này thì chiếc máy đó không sử dụng vào việc khác đợc mà phải bán thanh lý với giá bán thanh lý dự kiến là 20 triệu. Nếu được sử dụng cho dự án thì chiếc máy này có thể sử dụng được 1 năm nữa và không có giá trị thanh lý. Biến phí hoạt động của chiếc máy này cho dự án trong 1 năm dự kiến là 32 triệu. Trong khi quyết định xem xét có nên tiếp tục sử dụng chiếc máy trên với dự án 1 năm này hay không, thì thông tin thích hợp về chi phí liên quan đến chiếc máy này bao nhiêu? (để so sánh với doanh thu của nó mang lại).</w:t>
        <w:br/>
        <w:t>A: 20 tr; B: 52 tr; C: 30 tr; D: 3 tr. Vì sao?</w:t>
        <w:br/>
        <w:t>Bài tập 3:</w:t>
        <w:br/>
        <w:t>Nhận thêm đơn đặt hàng mới - Thông tin thích hợp.</w:t>
        <w:br/>
        <w:t>Tại một nhà máy sản xuất các sản phẩm đang hoạt động thấp hơn công suất thiết kế. Giám đốc nhà máy muốn tận dụng hết công suất bằng cách nhận thêm đơn đặt hàng với giá thấp. Một khách hàng có thể là khách hàng thường xuyên của nhà máy có đơn đặt hàng 500 sản phẩm A. Để sản xuất 1 sản phẩm A cần 3 kg vật liệu B và 8 kg vật liệu C.</w:t>
        <w:br/>
        <w:t>1. Tình hình vật liệu tồn kho của nhà máy hiện tại như sau:</w:t>
        <w:br/>
        <w:br/>
        <w:t>Tên vật liệu Số lượng</w:t>
        <w:br/>
        <w:t xml:space="preserve">(kg) Đơn giá mua theo giá gốc Đơn giá mua hiện hành </w:t>
        <w:br/>
        <w:t xml:space="preserve">(thay thế) Đơn giá thanh lý (nếu không dùng nữa) </w:t>
        <w:br/>
        <w:t xml:space="preserve">B 3.000 300 300 250 </w:t>
        <w:br/>
        <w:t xml:space="preserve">C 3.200 200 250 190 </w:t>
        <w:br/>
        <w:br/>
        <w:t>2. Thông tin bổ sung:</w:t>
        <w:br/>
        <w:t>- Vật liệu B hiện tại đang được nhà máy tiếp tục sử dụng và tồn kho hiện thời phù hợp với nhu cầu sử dụng.</w:t>
        <w:br/>
        <w:t>- Vật liệu C hiện tại không còn đợc nhà máy tiếp tục sử dụng nữa.</w:t>
        <w:br/>
        <w:t>Câu hỏi: Thông tin thích hợp liên quan đến chi phí NVL trong việc xem xét tính toán mức giá tối thiểu cho đơn đặt hàng 500 sản phẩm A là bao nhiêu? Vì sao?</w:t>
        <w:br/>
        <w:t>A: 1.450.000 B: 1.183.000</w:t>
        <w:br/>
        <w:t>C: 1.258.000 D: 1.290.000</w:t>
        <w:br/>
        <w:t>Bài tập 4:</w:t>
        <w:br/>
        <w:t>Tiếp tục hay ngừng hoạt động, sản xuất 1 sản phẩm hay bộ phận</w:t>
        <w:br/>
        <w:t>Công ty TNHH Hoàng Anh sản xuất 3 loại sản phẩm X, Y, Z. Sau đây là báo cáo kết quả của kỳ vừa qua:</w:t>
        <w:br/>
        <w:t>(ĐVT: triệu đồng)</w:t>
        <w:br/>
        <w:t xml:space="preserve">Chỉ tiêu SP.X SP.Y SP.Z Tổng cộng </w:t>
        <w:br/>
        <w:t xml:space="preserve">1. Doanh thu 1.500 2.500 2.000 6.000 </w:t>
        <w:br/>
        <w:t xml:space="preserve">2. Chi phí của hàng hoá 1.200 1.500 1.300 4.000 </w:t>
        <w:br/>
        <w:t xml:space="preserve">3. Lãi gộp 300 1.000 700 2.000 </w:t>
        <w:br/>
        <w:t xml:space="preserve">4. Chi phí bán hàng 80 150 100 330 </w:t>
        <w:br/>
        <w:t xml:space="preserve">5. Chi phí QLDN 320 500 400 1.220 </w:t>
        <w:br/>
        <w:t xml:space="preserve">6. Lợi nhuận thuần (100) 350 200 450 </w:t>
        <w:br/>
        <w:br/>
        <w:t>Sản phẩm X sản xuất bị lỗ, do vậy Công ty đang có ý định ngừng sản xuất sản phẩm này. Vậy kế toán quản trị hãy tính toán và tư vấn cho Giám đốc?</w:t>
        <w:br/>
        <w:t>Thông tin bổ sung:</w:t>
        <w:br/>
        <w:t>1. Phân tích chi phí của hàng bán, chi phí QLDN, chi phí bán hàng.</w:t>
        <w:br/>
        <w:t xml:space="preserve">Chỉ tiêu Tổng cộng SP.X SP.Y SP.X </w:t>
        <w:br/>
        <w:t xml:space="preserve">I. Chi phí của hàng bán 3.800 1.200 1.500 1.300 </w:t>
        <w:br/>
        <w:t xml:space="preserve">1. Chi phí NVL trực tiếp 2.100 600 800 700 </w:t>
        <w:br/>
        <w:t xml:space="preserve">2. Chi phí NC trực tiếp 1.000 300 400 300 </w:t>
        <w:br/>
        <w:t xml:space="preserve">3. Biến phí SX chung 480 180 140 160 </w:t>
        <w:br/>
        <w:t xml:space="preserve">4. Định phí SX chung 420 120 160 140 </w:t>
        <w:br/>
        <w:t xml:space="preserve">II. Chi phí bán hàng 330 80 150 100 </w:t>
        <w:br/>
        <w:t xml:space="preserve">1. Chi phí quảng cáo SP 60 15 25 20 </w:t>
        <w:br/>
        <w:t xml:space="preserve">2. Chi phí vận chuyển 90 20 50 20 </w:t>
        <w:br/>
        <w:t xml:space="preserve">3. Lương nhân viên giao hàng 60 15 25 20 </w:t>
        <w:br/>
        <w:t xml:space="preserve">4. Chi phí khác 120 30 50 40 </w:t>
        <w:br/>
        <w:t xml:space="preserve">III. Chi phí QLDN 1.220 320 500 400 </w:t>
        <w:br/>
        <w:t xml:space="preserve">1. Lương quản lý 300 75 125 100 </w:t>
        <w:br/>
        <w:t xml:space="preserve">2. Chi phí khấu hao TSCĐ 180 45 75 60 </w:t>
        <w:br/>
        <w:t xml:space="preserve">3. Chi phí điện, nước, dịch vụ 120 30 50 40 </w:t>
        <w:br/>
        <w:t xml:space="preserve">4. Chi phí bảo hiểm tài sản 60 15 25 20 </w:t>
        <w:br/>
        <w:t xml:space="preserve">5. Chi phí dự phòng 20 20 - - </w:t>
        <w:br/>
        <w:t xml:space="preserve">6. Chi phí khác 540 135 225 180 </w:t>
        <w:br/>
        <w:br/>
        <w:t>2. Các thông tin khác:</w:t>
        <w:br/>
        <w:t>+ Khấu hao MMTB dùng cho sản xuất sản phẩm là định phí.</w:t>
        <w:br/>
        <w:t>+ Chi phí vận chuyển hàng bán là biến phí.</w:t>
        <w:br/>
        <w:t>+ Nếu sản phẩm X ngừng sản xuất thì chi phí quảng cáo sản phẩm sẽ tiết kiệm đợc 10 triệu đồng và một nhân viên giao hàng sẽ phải ngừng việc, mức lơng của anh ta 1 năm là 10 triệu đồng; số tiền bồi thường cho anh ta thôi việc là 4 triệu đồng.</w:t>
        <w:br/>
        <w:t>+ Chi phí dự phòng là biến phí.</w:t>
        <w:br/>
        <w:t>+ Các khoản mục chi phí bán hàng, chi phí QLDN khác là định phí được phân bổ theo doanh thu.</w:t>
        <w:br/>
        <w:t>+ Định phí SX chung phân bổ theo chi phí NVL trực tiếp.</w:t>
        <w:br/>
        <w:t>+ Doanh thu và chi phí của hàng bán dự kiến không có gì biến động trong năm tới.</w:t>
        <w:br/>
        <w:t>Yêu cầu:</w:t>
        <w:br/>
        <w:t xml:space="preserve">Hãy tính toán và đưa ra các giả định để tư vấn cho ông giám đốc Công ty nên tiếp tục sản xuất hay ngừng sản xuất SP X. </w:t>
        <w:br/>
        <w:t>Bài tập 5</w:t>
        <w:br/>
        <w:t>Tự sản xuất hay mua ngoài vật liệu, linh kiện, bao bì.</w:t>
        <w:br/>
        <w:t>Tại công ty Z hiện đang có một bộ phận sản xuất linh kiện K để lắp ráp vào thành phẩm của Công ty sản xuất. Công suất của bộ phận sản xuất linh kiện K là 50.000 linh kiện/năm. Nhu cầu hiện tại của Công ty về linh kiện này là 40.000 linh kiện/năm.</w:t>
        <w:br/>
        <w:t>Chi phí liên quan đến sản xuất linh kiện K trong năm qua như sau:</w:t>
        <w:br/>
        <w:t>(Đơn vị: 1.000 đồng)</w:t>
        <w:br/>
        <w:t>Khoản mục chi phí 1 đơn vị linh kiện Tổng số</w:t>
        <w:br/>
        <w:t xml:space="preserve">(40.000 linh kiện) </w:t>
        <w:br/>
        <w:t xml:space="preserve">1. NVL trực tiếp 40 1.600.000 </w:t>
        <w:br/>
        <w:t xml:space="preserve">2. Nhân công trực tiếp 15 600.000 </w:t>
        <w:br/>
        <w:t xml:space="preserve">3. Biến phí SX chung (VL, CCDC...) 10 400.000 </w:t>
        <w:br/>
        <w:t xml:space="preserve">4. Định phí SX chung (tiền lơng NVPX, KHMM...) 15 600.000 </w:t>
        <w:br/>
        <w:t xml:space="preserve">5. Định phí QLDN phân bổ 5 200.000 </w:t>
        <w:br/>
        <w:t xml:space="preserve">Tổng cộng 85 3.400.000 </w:t>
        <w:br/>
        <w:br/>
        <w:t>Có một nguồn cung cấp đến chào hàng linh kiện K với Công ty đảm bảo cung cấp đầy đủ theo yêu cầu của Công ty về số lượng và chất lượng và sẽ cung cấp lâu dài linh kiện K cho Công ty, với giá 75/linh kiện. Vậy Công ty có nhận lời ký hợp đồng với nhà cung cấp này hay không? Kế toán quản trị hãy tính toán và tư vấn cho nhà quản lý Công ty.</w:t>
        <w:br/>
        <w:t>Thông tin bổ sung:</w:t>
        <w:br/>
        <w:t>- Dự kiến nhu cầu năm tới về linh kiện K của Công ty có khả năng tăng lên 45.000 linh kiện/năm vì khối lượng tiêu thụ thành phẩm của Công ty tăng lên.</w:t>
        <w:br/>
        <w:t>- Tiền lương nhân viên phân xưởng là định phí, nhưng nếu Công ty không sản xuất linh kiện K nữa thì 2 nhân viên phân xưởng sẽ phải thôi việc với mức lương của một người 1 năm là 20 triệu đồng, mức bồi thường cho mỗi người là 10 triệu đồng.</w:t>
        <w:br/>
        <w:t>- Bộ phận sản xuất linh kiện này không sử dụng để sản xuất mặt hàng nào khác.</w:t>
        <w:br/>
        <w:t>Yêu cầu bổ sung: - Đưa ra các giả định khác để tư vấn cho nhà quản lý Công ty?</w:t>
        <w:br/>
        <w:t>Bài tập 6:</w:t>
        <w:br/>
        <w:t>Bán ngay bán thành phẩm hay tiếp tục chế biến ra thành phẩm mới bán.</w:t>
        <w:br/>
        <w:t xml:space="preserve">Tại một xí nghiệp chế biến lương thực (bột mì). Xí nghiệp đưa vào xay mì hạt với khối lượng là 100 tấn. Giá bán tại thời điểm hiện tại: 1 tấn mì vỡ là 4,0 triệu đồng; giá bán 1 tấn mì bột (thành phẩm) là 4,75 triệu đồng. Biết rằng hao hụt ở công đoạn thứ nhất xay từ mì hạt thành mì vỡ là 5%; còn hao hụt ở công đoạn thứ hai là 4%. </w:t>
        <w:br/>
        <w:t>Biết rằng chi phí chế biến thêm từ mì vỡ ra mì bột 1 tấn mì bột như sau:</w:t>
        <w:br/>
        <w:t>- Chi phí nhân công trực tiếp 350 ngàn đồng.</w:t>
        <w:br/>
        <w:t>- Biến phí khác 200 ngàn đồng.</w:t>
        <w:br/>
        <w:t>Nếu không tiếp tục chế biến mì hạt thành bột mì thì tiết kiệm được chi phí cố định là: 4,0 triệu đồng.</w:t>
        <w:br/>
        <w:t>Vậy xí nghiệp nên quyết định tiếp tục chế biến ra bột mì mới bán hay là bán ngay mì vỡ khi kết thúc công đoạn 1? Kế toán quản trị hãy tính toán và tư vấn?</w:t>
        <w:br/>
        <w:t>Bài tập 7:</w:t>
        <w:br/>
        <w:t>Năng lực sản xuất bị giới hạn - Lựa chọn cơ cấu sản phẩm.</w:t>
        <w:br/>
        <w:t>Giả sử tại công ty AB sản xuất 2 loại sản phẩm A và B. Để sản xuất 1 sản phẩm A phải mất 4 giờ công lao động trực tiếp; còn để sản xuất 1 sản phẩm B mất 3,0 giờ công.</w:t>
        <w:br/>
        <w:t>Giá bán đơn vị sản phẩm A và B lần lượt là: 500 và 640. Biến phí sản xuất đơn vị cũng lần lượt là: 200 và 400.</w:t>
        <w:br/>
        <w:t>Nhu cầu tiêu thụ của sản phẩm A và B như sau: SPA: 1.000 sản phẩm; SPB: 2.000 sản phẩm. Trong khi đó Công ty chỉ có tối đa số giờ công lao động trực tiếp là 9.000 giờ công.</w:t>
        <w:br/>
        <w:t>Yêu cầu:</w:t>
        <w:br/>
        <w:t>1. Hãy tính toán và tư vấn cho Công ty nên lựa chọn cơ cấu sản xuất sản phẩm như thế nào để có lợi nhuận cao nhất trong trường hợp không tuyển thêm được lao động.</w:t>
        <w:br/>
        <w:t>2. Hãy chỉ ra các giải pháp cho Công ty trong việc tạo ra năng lực sản xuất bị thiết hụt này và lưu ý đến những yếu tố gì?</w:t>
        <w:br/>
        <w:br/>
        <w:br/>
        <w:t>Bài tập 8</w:t>
        <w:br/>
        <w:t>Năng lực sản xuất bị giới hạn nhiều nhân tố.</w:t>
        <w:br/>
        <w:t>Một doanh nghiệp sản xuất 2 loại sản phẩm A và B. Mỗi kỳ sản xuất chỉ được sử dụng tối đa 450 đơn vị giờ công lao động trực tiếp; chỉ được sử dụng tối đa 600 đơn vị nguyên vật liệu; mức tiêu thụ của sản phẩm A bị giới hạn tối đa là 20 đơn vị sản phẩm.</w:t>
        <w:br/>
        <w:t>Thông tin bổ sung:</w:t>
        <w:br/>
        <w:t xml:space="preserve">Chỉ tiêu SPA SPB </w:t>
        <w:br/>
        <w:t xml:space="preserve">1. Giá bán đơn vị 100 80 </w:t>
        <w:br/>
        <w:t xml:space="preserve">2. Biến phí đơn vị 60 50 </w:t>
        <w:br/>
        <w:t xml:space="preserve">3. Số giờ công lao động trực tiếp của 1 SP 10 15 </w:t>
        <w:br/>
        <w:t xml:space="preserve">4. Nguyên vật liệu sử dụng cho 1 SP 20 15 </w:t>
        <w:br/>
        <w:t>Yêu cầu:</w:t>
        <w:br/>
        <w:t>Hãy tính toán và tư vấn cho doanh nghiệp cơ cấu sản phẩm cần sản xuất để có lợi nhuận cao nhất.</w:t>
        <w:br/>
        <w:t>Bài tập 9</w:t>
        <w:br/>
        <w:t>Một số quyết định kinh doanh khác.</w:t>
        <w:br/>
        <w:t>Công ty HADICO mỗi năm sản xuất và tiêu thụ đợc 50.000 sản phẩm X với giá bán là 100.000đ/SP. Có tài liệu về chi phí ở mức độ sản xuất và tiêu thụ 50.000 SP như sau:</w:t>
        <w:br/>
        <w:t>(Đơn vị tính: 1.000đ)</w:t>
        <w:br/>
        <w:t>- Nguyên vật liệu trực tiếp: 2.000.000</w:t>
        <w:br/>
        <w:t>- Nhân công trực tiếp: 800.000</w:t>
        <w:br/>
        <w:t>- Biến phí sản xuất chung: 500.000</w:t>
        <w:br/>
        <w:t>- Định phí sản xuất chung: 200.000</w:t>
        <w:br/>
        <w:t>- Biến phí quản lý và bán hàng chung: 100.000</w:t>
        <w:br/>
        <w:t>- Định phí bán hàng và quản lý chung: 400.000</w:t>
        <w:br/>
        <w:t>Tổng cộng: 4.000.000</w:t>
        <w:br/>
        <w:t>Yêu cầu: (thực hiện độc lập)</w:t>
        <w:br/>
        <w:t>1. Giả sử Công ty có công suất hoạt động 70.000 SP/năm. Trong năm tới nếu Công ty tăng định phí bán hàng (chi phí quảng cáo và chi phí nhân viên giao hàng) thêm 100 triệu đồng thì có thể tăng mức tiêu thụ lên 20% so với hiện nay. Vậy công ty nên thực hiện hay không?</w:t>
        <w:br/>
        <w:t>2. Giả sử do nguồn cung cấp nguyên vật liệu gặp khó khăn trong 3 tháng đầu năm tới, ở các tháng này công ty chỉ có thể sản xuất ở mức 40% mức sản xuất bình thường hiện nay (50.000 sản phẩm/năm). Nếu ngừng sản xuất 3 tháng này thì định phí sản xuất chung giảm 30% và định phí bán hàng và quản lý chung giảm 20% so với mức bình thường. Vậy Công ty nên tiếp tục sản xuất hay ngừng sản xuất trong 3 tháng đầu năm nay? Biết rằng giá bán và các điều kiện khác không có gì thay đổi và trong điều kiện bình thờng thì sản lượng sản xuất và tiêu thụ đợc thực hiện đều đều giữa các tháng trong năm./.</w:t>
        <w:br/>
        <w:t>CHƯƠNG 6</w:t>
        <w:br/>
        <w:br/>
        <w:t xml:space="preserve">Bài số 1 : Tháng 2/ N, doanh nghiệp Hồng Hà, dự kiến sản xuất 100 sản phẩm A bằng 2 loại nguyên vật liệu N1 và N2 . </w:t>
        <w:br/>
        <w:t>Các tài liệu sau đây sử dụng cho công việc định mức :</w:t>
        <w:br/>
        <w:t>1 / Dự kiến mua vật liệu N1 với số lượng là 500 kg, thành tiền là 5 triệu đồng và dự kiến mua vật liệu N2 với số lượng 300 kg, thành tiền là 1,5 triệu đồng .</w:t>
        <w:br/>
        <w:t xml:space="preserve">2/ Chi phí vận chuyển số nguyên vật liệu trên dự kiến là 800 ng đồng . </w:t>
        <w:br/>
        <w:t>3/ Dự kiến hao hụt cho mỗi loại NVL trên là 0,4% và được phân bổ cho từng loại theo trọng lượng</w:t>
        <w:br/>
        <w:t xml:space="preserve">4/ Để sản xuất hoàn thành 1 sản phẩm A doanh nghiệp dự kiến cần sử dụng 4 kg vật liệu N1 và 2 kg vật liệu N2 . Hao hụt trong quá trình sản xuất dự kiến là 0,1 % </w:t>
        <w:br/>
        <w:t>5/ Giả sử đầu tháng không có NVL tồn kho.</w:t>
        <w:br/>
        <w:t>Yêu cầu :</w:t>
        <w:br/>
        <w:t>1/ Xác định định mức chi phí NVL trực tiếp để sản xuất 1 đơn vị sản phẩm A</w:t>
        <w:br/>
        <w:t>2/ Xác định dự toán chi phí nguyên vật liệu trực tiếp để sản xuất hoàn thành 100 sản phẩm A</w:t>
        <w:br/>
        <w:br/>
        <w:t>Bài số 2</w:t>
        <w:br/>
        <w:t>Vẫn doanh nghiệp Hồng Hà nói trên, tháng 2/ N có tài liệu sau đây :</w:t>
        <w:br/>
        <w:t>1/ Dự kiến thời gian để sản xuất hoàn thành 1 SP A là 4 giờ ; thời gian bảo dưỡng máy móc thiết bị là 0,2 giờ; thời gian nghỉ ngơi của công nhân là 0,2 giờ</w:t>
        <w:br/>
        <w:t>2/ Dự kiến định mức đơn giá 1 giờ công lao động sản xuất gồm tiền lương cơ bản, BHXH, KPCĐ, BHYT là 8000 đ/ giờ</w:t>
        <w:br/>
        <w:t>Yêu cầu :</w:t>
        <w:br/>
        <w:t>Xác định dự toán chi phí nhân công trực tiếp cho việc sản xuất hoàn thành 100 SP A</w:t>
        <w:br/>
        <w:br/>
        <w:t xml:space="preserve">Bài số 3 </w:t>
        <w:br/>
        <w:t>Doanh nghiệp Thanh Tâm có tài liệu sau :</w:t>
        <w:br/>
        <w:t>1/ Trong tháng 3/ N, doanh nghiệp sản xuất 2 loại SP ( sản phẩm A và sản phẩm B )</w:t>
        <w:br/>
        <w:t xml:space="preserve">2/ Tổng chi phí sản xuất đã thực hiện theo bảng dưới đây : </w:t>
        <w:br/>
        <w:t>Đơn vị tính : 1000đ</w:t>
        <w:br/>
        <w:t xml:space="preserve">Chi phí SP A SP B Cộng </w:t>
        <w:br/>
        <w:t xml:space="preserve">Biến phí 300.000 200.000 500.000 </w:t>
        <w:br/>
        <w:t xml:space="preserve">Định phí 700.000 </w:t>
        <w:br/>
        <w:t xml:space="preserve">Cộng 1.200.000 </w:t>
        <w:br/>
        <w:t>3/ Khối lượng SP hoàn thành tháng 3 :</w:t>
        <w:br/>
        <w:t>- SP A : 100.000 SP</w:t>
        <w:br/>
        <w:t>- SP B : 160.000 SP</w:t>
        <w:br/>
        <w:t>4/ Dự kiến kế hoạch sản xuất tháng 4/ N :</w:t>
        <w:br/>
        <w:t>- SP A : 150.000 SP</w:t>
        <w:br/>
        <w:t>- SP B : 192.000 SP</w:t>
        <w:br/>
        <w:t>5/ Dự kiến biến phí sản xuất chung tăng lên cùng tốc độ tăng của sản lượng SP</w:t>
        <w:br/>
        <w:t>6/ Định mức giờ công lao động trực tiếp :</w:t>
        <w:br/>
        <w:t>- SP A : 4 giờ 1/ SP</w:t>
        <w:br/>
        <w:t xml:space="preserve">- SP B : 2 giờ/ 1 SP </w:t>
        <w:br/>
        <w:t>Yêu cầu :</w:t>
        <w:br/>
        <w:t>Xác định định mức chi phí sản xuất chung cho tháng 4/N</w:t>
        <w:br/>
        <w:br/>
        <w:t xml:space="preserve">Bài số 4 </w:t>
        <w:br/>
        <w:t>Doanh nghiệp Hưng Thịnh có tài liệu sau :</w:t>
        <w:br/>
        <w:t>1/ Trích Bảng CĐKT ngày 31/3/N</w:t>
        <w:br/>
        <w:t xml:space="preserve">đơn vị tính : 1 triệu đồng </w:t>
        <w:br/>
        <w:t xml:space="preserve">TÀI SẢN Số cuối kỳ </w:t>
        <w:br/>
        <w:t xml:space="preserve">1 . Tiền mặt 20 </w:t>
        <w:br/>
        <w:t xml:space="preserve">2. Tiền gửi ngân hàng 130 </w:t>
        <w:br/>
        <w:t xml:space="preserve">2. các khoản phải thu 72 </w:t>
        <w:br/>
        <w:t xml:space="preserve">3. Hàng tồn kho 95 </w:t>
        <w:br/>
        <w:t xml:space="preserve">4. Tài sản cố định ( giá trị còn lại ) 430 </w:t>
        <w:br/>
        <w:t xml:space="preserve">Cộng Tài sản 747 </w:t>
        <w:br/>
        <w:t xml:space="preserve">NGUỒN VỐN </w:t>
        <w:br/>
        <w:t xml:space="preserve">1. Vốn cổ đông 472 </w:t>
        <w:br/>
        <w:t xml:space="preserve">2. Các khoản phải trả 75 </w:t>
        <w:br/>
        <w:t xml:space="preserve">3. Lợi nhuận để lại 200 </w:t>
        <w:br/>
        <w:t xml:space="preserve">Cộng nguồn vốn 747 </w:t>
        <w:br/>
        <w:br/>
        <w:t>2. Doanh thu tháng 3 và dự kiến tiêu thụ các tháng 4, 5, 6,7 như sau :</w:t>
        <w:br/>
        <w:t>- Thực hiện tháng 3 : 150</w:t>
        <w:br/>
        <w:t>- Dự kiến tháng 4 : 160</w:t>
        <w:br/>
        <w:t>- Dự kiến tháng 5 : 170</w:t>
        <w:br/>
        <w:t>- Dự kiến tháng 6 : 190</w:t>
        <w:br/>
        <w:t>- Dự kiến tháng 7 : 200</w:t>
        <w:br/>
        <w:t>3. Dự kiến hàng tháng có 25 % doanh thu bán hàng phát sinh thu được tiền ngay, số còn lại là doanh thu trả chậm sẽ thu vào tháng kế tiếp . Số tiền phải thu tháng 3 là doanh thu trả chậm</w:t>
        <w:br/>
        <w:t>4. Chi phí hàng mua trong tháng chiếm 65 % doanh thu</w:t>
        <w:br/>
        <w:t>5. Các chi phí hoạt động trong mỗi tháng dự kiến như sau :</w:t>
        <w:br/>
        <w:t>- Chi phí nhân công : 15 tr.</w:t>
        <w:br/>
        <w:t>- Chi phí quảng cáo : 8 tr.</w:t>
        <w:br/>
        <w:t xml:space="preserve">- Chi phí vận chuyển : 7% trên doanh thu </w:t>
        <w:br/>
        <w:t>- Chi phí khấu hao : 4 tr.</w:t>
        <w:br/>
        <w:t xml:space="preserve">- Chi phí khác : 5 % trên doanh thu </w:t>
        <w:br/>
        <w:t>6. Dự kiến hàng tồn kho cuối hàng tháng bằng 4 % nhu cầu tiêu thụ tháng tiếp theo .</w:t>
        <w:br/>
        <w:t>7 . Chi phí hàng mua phải trả 60% trong tháng , số còn lại được trả vào tháng tiếp theo .</w:t>
        <w:br/>
        <w:t>8 . Dự kiến mua TSCĐ vào tháng 4, trị giá 20 tr đồng và vào tháng 5 , trị giá 10 tr đồng .</w:t>
        <w:br/>
        <w:t>9 . Tổng lãi cổ đông dự kiến 9 tr đồng sẽ trả cho cổ đông vào cuối quý 2</w:t>
        <w:br/>
        <w:t>10 . Dự kiến duy trì lượng tiền mặt tối thiểu là 18 tr đồng/ tháng . Các giao dịch vay vốn thực hiện vào ngày đầu tháng và trả lãi vào ngày đầu tháng tiếp theo, nợ gốc sẽ trả vào ngày cuối quý . Lãi suất tiền vay phải trả là 1% tháng .</w:t>
        <w:br/>
        <w:t>Yêu cầu :</w:t>
        <w:br/>
        <w:t>1. Lập dự toán lịch thu tiền mặt theo từng tháng của quý 2/ N.</w:t>
        <w:br/>
        <w:t>2. Lập dự toán chi phí mua hàng và lịch trả tiền đối với hàng mua từng tháng của quý 2/N.</w:t>
        <w:br/>
        <w:t>3. Lập dự toán chi tiền cho các hoạt động theo từng tháng của quý 2 /N.</w:t>
        <w:br/>
        <w:t>4. Lập dự toán tiền theo từng tháng trong quý.</w:t>
        <w:br/>
        <w:t>5. Lập dự toán báo cáo kết quả hoạt động kinh doanh quý 2/N.</w:t>
        <w:br/>
        <w:t>6. Lập dự toán Bảng CĐKT quý 2/ N.</w:t>
        <w:br/>
        <w:t>7. Không cần đề cập đến các loại thuế và tiền lương trả người lao động trong tháng giả thiết đúng bằng chi phí nhân c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3:31:00Z</dcterms:created>
  <dc:creator>NGUYEN THANH PHUONG</dc:creator>
  <dc:description/>
  <cp:keywords/>
  <dc:language>en-US</dc:language>
  <cp:lastModifiedBy>NGHIA</cp:lastModifiedBy>
  <dcterms:modified xsi:type="dcterms:W3CDTF">2018-12-11T06:00:00Z</dcterms:modified>
  <cp:revision>3</cp:revision>
  <dc:subject/>
  <dc:title/>
</cp:coreProperties>
</file>