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 w:after="0"/>
        <w:rPr>
          <w:rFonts w:ascii="ROBOTOCONDENSED;Times New Roman" w:hAnsi="ROBOTOCONDENSED;Times New Roman" w:eastAsia="Times New Roman" w:cs="ROBOTOCONDENSED;Times New Roman"/>
          <w:color w:val="000000"/>
          <w:sz w:val="23"/>
          <w:szCs w:val="23"/>
        </w:rPr>
      </w:pPr>
      <w:r>
        <w:rPr>
          <w:rFonts w:eastAsia="Times New Roman" w:cs="ROBOTOCONDENSED;Times New Roman" w:ascii="ROBOTOCONDENSED;Times New Roman" w:hAnsi="ROBOTOCONDENSED;Times New Roman"/>
          <w:color w:val="000000"/>
          <w:sz w:val="23"/>
          <w:szCs w:val="23"/>
        </w:rPr>
        <w:t>Slogan là gì? Thế nào là một câu Slogan hay? Phần lớn dân Marketing đều biết Slogan rất quan trọng nhưng ít ai có thể hiểu được tường tận và chính xác về nó. Bài viết này của Uplevo sẽ giúp các bạn có một định nghĩa rõ nét hơn về Slogan cũng như cung cấp kho Slogan hay nhất của các Brand lớn để mọi người cùng tham khảo.</w:t>
      </w:r>
    </w:p>
    <w:p>
      <w:pPr>
        <w:pStyle w:val="Normal"/>
        <w:numPr>
          <w:ilvl w:val="0"/>
          <w:numId w:val="0"/>
        </w:numPr>
        <w:spacing w:lineRule="auto" w:line="240" w:before="0" w:after="0"/>
        <w:outlineLvl w:val="1"/>
        <w:rPr>
          <w:rFonts w:ascii="ROBOTOCONDENSED;Times New Roman" w:hAnsi="ROBOTOCONDENSED;Times New Roman" w:eastAsia="Times New Roman" w:cs="ROBOTOCONDENSED;Times New Roman"/>
          <w:b/>
          <w:b/>
          <w:bCs/>
          <w:color w:val="000000"/>
          <w:sz w:val="36"/>
          <w:szCs w:val="36"/>
        </w:rPr>
      </w:pPr>
      <w:r>
        <w:rPr>
          <w:rFonts w:eastAsia="Times New Roman" w:cs="ROBOTOCONDENSED;Times New Roman" w:ascii="ROBOTOCONDENSED;Times New Roman" w:hAnsi="ROBOTOCONDENSED;Times New Roman"/>
          <w:b/>
          <w:bCs/>
          <w:color w:val="000000"/>
          <w:sz w:val="36"/>
          <w:szCs w:val="36"/>
        </w:rPr>
        <w:t>1. Slogan là gì?</w:t>
      </w:r>
    </w:p>
    <w:p>
      <w:pPr>
        <w:pStyle w:val="Normal"/>
        <w:spacing w:lineRule="auto" w:line="240" w:before="300" w:after="0"/>
        <w:rPr/>
      </w:pPr>
      <w:r>
        <w:rPr>
          <w:rFonts w:eastAsia="Times New Roman" w:cs="ROBOTOCONDENSED;Times New Roman" w:ascii="ROBOTOCONDENSED;Times New Roman" w:hAnsi="ROBOTOCONDENSED;Times New Roman"/>
          <w:b/>
          <w:bCs/>
          <w:color w:val="000000"/>
          <w:sz w:val="23"/>
        </w:rPr>
        <w:t>Slogan</w:t>
      </w:r>
      <w:r>
        <w:rPr>
          <w:rFonts w:eastAsia="Times New Roman" w:cs="ROBOTOCONDENSED;Times New Roman" w:ascii="ROBOTOCONDENSED;Times New Roman" w:hAnsi="ROBOTOCONDENSED;Times New Roman"/>
          <w:color w:val="000000"/>
          <w:sz w:val="23"/>
          <w:szCs w:val="23"/>
        </w:rPr>
        <w:t> là một câu nói ngắn gọn chứa đựng thông điệp của sản phẩm hoặc dịch vụ mà một thương hiệu cung cấp. Nói ngắn gọn thì Slogan là “khẩu hiệu tiếp thị” của các doanh nghiệp. Slogan thường được viết ngắn gọn, sử dụng các cách như điệp âm, chơi chữ và những nghĩa mở rộng. Nó có thể mang những âm điệu mạnh mẽ hoặc mềm mại tùy theo sản phẩm mà thương hiệu đó cung cấp.</w:t>
      </w:r>
    </w:p>
    <w:p>
      <w:pPr>
        <w:pStyle w:val="Normal"/>
        <w:rPr>
          <w:rFonts w:ascii="ROBOTOCONDENSED;Times New Roman" w:hAnsi="ROBOTOCONDENSED;Times New Roman" w:eastAsia="Times New Roman" w:cs="ROBOTOCONDENSED;Times New Roman"/>
          <w:color w:val="000000"/>
          <w:sz w:val="23"/>
          <w:szCs w:val="23"/>
        </w:rPr>
      </w:pPr>
      <w:r>
        <w:rPr>
          <w:rFonts w:eastAsia="Times New Roman" w:cs="ROBOTOCONDENSED;Times New Roman" w:ascii="ROBOTOCONDENSED;Times New Roman" w:hAnsi="ROBOTOCONDENSED;Times New Roman"/>
          <w:color w:val="000000"/>
          <w:sz w:val="23"/>
          <w:szCs w:val="23"/>
        </w:rPr>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Nhiều người cho rằng, Slogan chỉ là một câu nói do phòng Marketing nghĩ ra để quan trọng hóa sản phẩm. Nhưng thực chất, để lên được một Slogan hay và có tính hiệu quả, “khẩu hiệu quảng cáo” sẽ phải trải qua rất nhiều bước nghiên cứu. Từ âm điệu, số từ cho đến cả thị trường triển khai, tất cả đều phải được chuẩn hóa để vừa phù hợp với thị trường, vừa nổi bật hơn đối thủ lại vừa gây được tiếng vang trong tâm trí khách hàng.</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Suy cho cùng, Slogan là một phần không thể thiếu trong các chiến dịch Marketing. Sự thành bại của một kế hoạch Marketing phụ thuộc rất nhiều vào Slogan đó có tốt hay không.</w:t>
      </w:r>
    </w:p>
    <w:p>
      <w:pPr>
        <w:pStyle w:val="Normal"/>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r>
    </w:p>
    <w:p>
      <w:pPr>
        <w:pStyle w:val="Heading2"/>
        <w:spacing w:before="0" w:after="0"/>
        <w:rPr>
          <w:rFonts w:ascii="ROBOTOCONDENSED;Times New Roman" w:hAnsi="ROBOTOCONDENSED;Times New Roman" w:cs="ROBOTOCONDENSED;Times New Roman"/>
          <w:color w:val="000000"/>
        </w:rPr>
      </w:pPr>
      <w:r>
        <w:rPr>
          <w:rStyle w:val="StrongEmphasis"/>
          <w:rFonts w:cs="ROBOTOCONDENSED;Times New Roman" w:ascii="ROBOTOCONDENSED;Times New Roman" w:hAnsi="ROBOTOCONDENSED;Times New Roman"/>
          <w:b w:val="false"/>
          <w:bCs w:val="false"/>
          <w:color w:val="000000"/>
        </w:rPr>
        <w:t>2. Thế nào là một Slogan hay?</w:t>
      </w:r>
    </w:p>
    <w:p>
      <w:pPr>
        <w:pStyle w:val="NormalWeb"/>
        <w:spacing w:before="300" w:after="0"/>
        <w:jc w:val="center"/>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 </w:t>
      </w:r>
    </w:p>
    <w:p>
      <w:pPr>
        <w:pStyle w:val="Heading3"/>
        <w:spacing w:before="0" w:after="0"/>
        <w:rPr>
          <w:rFonts w:ascii="ROBOTOCONDENSED;Times New Roman" w:hAnsi="ROBOTOCONDENSED;Times New Roman" w:cs="ROBOTOCONDENSED;Times New Roman"/>
          <w:color w:val="000000"/>
          <w:sz w:val="27"/>
          <w:szCs w:val="27"/>
        </w:rPr>
      </w:pPr>
      <w:r>
        <w:rPr>
          <w:rStyle w:val="StrongEmphasis"/>
          <w:rFonts w:eastAsia="ROBOTOCONDENSED;Times New Roman" w:cs="ROBOTOCONDENSED;Times New Roman" w:ascii="ROBOTOCONDENSED;Times New Roman" w:hAnsi="ROBOTOCONDENSED;Times New Roman"/>
          <w:b w:val="false"/>
          <w:bCs w:val="false"/>
          <w:color w:val="000000"/>
        </w:rPr>
        <w:t xml:space="preserve"> </w:t>
      </w:r>
      <w:r>
        <w:rPr>
          <w:rStyle w:val="StrongEmphasis"/>
          <w:rFonts w:cs="ROBOTOCONDENSED;Times New Roman" w:ascii="ROBOTOCONDENSED;Times New Roman" w:hAnsi="ROBOTOCONDENSED;Times New Roman"/>
          <w:b w:val="false"/>
          <w:bCs w:val="false"/>
          <w:color w:val="000000"/>
        </w:rPr>
        <w:t>Slogan hay phải liên quan đến thương hiệu</w:t>
      </w:r>
    </w:p>
    <w:p>
      <w:pPr>
        <w:pStyle w:val="NormalWeb"/>
        <w:spacing w:before="0" w:after="0"/>
        <w:rPr/>
      </w:pPr>
      <w:r>
        <w:rPr>
          <w:rFonts w:cs="ROBOTOCONDENSED;Times New Roman" w:ascii="ROBOTOCONDENSED;Times New Roman" w:hAnsi="ROBOTOCONDENSED;Times New Roman"/>
          <w:color w:val="000000"/>
          <w:sz w:val="23"/>
          <w:szCs w:val="23"/>
        </w:rPr>
        <w:t>Tạo ra một Slogan hay chính là viết được câu nói có khả năng in sâu vào trong tâm trí khách hàng. Sẽ thế nào nếu Slogan được khách hàng ghi nhớ nhưng họ lại chẳng biết là của ai? Vậy nên, hãy cố gắng nhồi thông điệp của thương hiệu đến với khách hàng. Nếu “cao thủ” hơn, bạn có thể thiết kế thương hiệu của mình vào Slogan sao cho tăng được nhận diện mà lại không bị phô.</w:t>
      </w:r>
    </w:p>
    <w:p>
      <w:pPr>
        <w:pStyle w:val="NormalWeb"/>
        <w:spacing w:before="300" w:after="0"/>
        <w:rPr>
          <w:rFonts w:ascii="ROBOTOCONDENSED;Times New Roman" w:hAnsi="ROBOTOCONDENSED;Times New Roman" w:cs="ROBOTOCONDENSED;Times New Roman"/>
          <w:color w:val="000000"/>
          <w:sz w:val="23"/>
          <w:szCs w:val="23"/>
        </w:rPr>
      </w:pPr>
      <w:r>
        <w:rPr>
          <w:rStyle w:val="StrongEmphasis"/>
          <w:rFonts w:cs="ROBOTOCONDENSED;Times New Roman" w:ascii="ROBOTOCONDENSED;Times New Roman" w:hAnsi="ROBOTOCONDENSED;Times New Roman"/>
          <w:color w:val="000000"/>
          <w:sz w:val="23"/>
          <w:szCs w:val="23"/>
        </w:rPr>
        <w:t> </w:t>
      </w:r>
    </w:p>
    <w:p>
      <w:pPr>
        <w:pStyle w:val="Heading3"/>
        <w:spacing w:before="0" w:after="0"/>
        <w:rPr>
          <w:rFonts w:ascii="ROBOTOCONDENSED;Times New Roman" w:hAnsi="ROBOTOCONDENSED;Times New Roman" w:cs="ROBOTOCONDENSED;Times New Roman"/>
          <w:color w:val="000000"/>
          <w:sz w:val="27"/>
          <w:szCs w:val="27"/>
        </w:rPr>
      </w:pPr>
      <w:r>
        <w:rPr>
          <w:rStyle w:val="StrongEmphasis"/>
          <w:rFonts w:eastAsia="ROBOTOCONDENSED;Times New Roman" w:cs="ROBOTOCONDENSED;Times New Roman" w:ascii="ROBOTOCONDENSED;Times New Roman" w:hAnsi="ROBOTOCONDENSED;Times New Roman"/>
          <w:b w:val="false"/>
          <w:bCs w:val="false"/>
          <w:color w:val="000000"/>
        </w:rPr>
        <w:t xml:space="preserve"> </w:t>
      </w:r>
      <w:r>
        <w:rPr>
          <w:rStyle w:val="StrongEmphasis"/>
          <w:rFonts w:cs="ROBOTOCONDENSED;Times New Roman" w:ascii="ROBOTOCONDENSED;Times New Roman" w:hAnsi="ROBOTOCONDENSED;Times New Roman"/>
          <w:b w:val="false"/>
          <w:bCs w:val="false"/>
          <w:color w:val="000000"/>
        </w:rPr>
        <w:t>Slogan tốt hay xấu là do khách hàng quyết định</w:t>
      </w:r>
    </w:p>
    <w:p>
      <w:pPr>
        <w:pStyle w:val="NormalWeb"/>
        <w:spacing w:before="300" w:after="0"/>
        <w:rPr/>
      </w:pPr>
      <w:r>
        <w:rPr>
          <w:rFonts w:cs="ROBOTOCONDENSED;Times New Roman" w:ascii="ROBOTOCONDENSED;Times New Roman" w:hAnsi="ROBOTOCONDENSED;Times New Roman"/>
          <w:color w:val="000000"/>
          <w:sz w:val="23"/>
          <w:szCs w:val="23"/>
        </w:rPr>
        <w:t>Đúng như vậy, một Slogan hay sẽ phụ thuộc vào việc khách hàng có nhớ tới nó hay không, nhớ với tín hiệu tích cực hay tiêu cực. Hãy thử viết ra vài cái Slogan sau đó tham khảo bạn bè, người thân mà có nhân khẩu học trùng với tệp khách hàng của chiến dịch. Hãy xin ý kiến một cách nghiêm túc và ghi nhận những ý kiến trái chiều của họ.</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 </w:t>
      </w:r>
    </w:p>
    <w:p>
      <w:pPr>
        <w:pStyle w:val="Heading3"/>
        <w:spacing w:before="0" w:after="0"/>
        <w:rPr>
          <w:rFonts w:ascii="ROBOTOCONDENSED;Times New Roman" w:hAnsi="ROBOTOCONDENSED;Times New Roman" w:cs="ROBOTOCONDENSED;Times New Roman"/>
          <w:color w:val="000000"/>
          <w:sz w:val="27"/>
          <w:szCs w:val="27"/>
        </w:rPr>
      </w:pPr>
      <w:r>
        <w:rPr>
          <w:rStyle w:val="StrongEmphasis"/>
          <w:rFonts w:eastAsia="ROBOTOCONDENSED;Times New Roman" w:cs="ROBOTOCONDENSED;Times New Roman" w:ascii="ROBOTOCONDENSED;Times New Roman" w:hAnsi="ROBOTOCONDENSED;Times New Roman"/>
          <w:b w:val="false"/>
          <w:bCs w:val="false"/>
          <w:color w:val="000000"/>
        </w:rPr>
        <w:t xml:space="preserve"> </w:t>
      </w:r>
      <w:r>
        <w:rPr>
          <w:rStyle w:val="StrongEmphasis"/>
          <w:rFonts w:cs="ROBOTOCONDENSED;Times New Roman" w:ascii="ROBOTOCONDENSED;Times New Roman" w:hAnsi="ROBOTOCONDENSED;Times New Roman"/>
          <w:b w:val="false"/>
          <w:bCs w:val="false"/>
          <w:color w:val="000000"/>
        </w:rPr>
        <w:t>Ngắn gọn và súc tích là mục tiêu hàng đầu</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Hoàn toàn không có một khuôn mẫu hay quy tắc nào nói rằng “Slogan cần phải dưới bao nhiêu từ”. Nhưng sau nhiều năm nghiên cứu, các chuyên gia chỉ ra rằng, người đọc thường có khuynh hướng kém quan tâm đến những câu nói dài dòng và quanh co. Độ dài của một Slogan hoàn hảo thường rơi vào khoảng từ 3 cho đến 5 từ. Với số từ ngắn như vậy, người đọc sẽ ghi nhớ nhanh hơn rất nhiều.</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Tuy nhiên, ngắn gọn thôi chưa đủ. Một Slogan hay phải ngắn gọn nhưng vẫn mang được đẩy đủ thông điệp về thương hiệu. Đã có rất nhiều Slogan ngắn trên thế giới phải thêm phần “giải nghĩa” để giúp người đọc hiểu được. Thậm chí, nhiều Slogan không truyền tải được thông điệp còn dẫn đến hiểu nhầm về sản phẩm, dịch vụ và doanh nghiệp đó cung cấp.</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 </w:t>
      </w:r>
    </w:p>
    <w:p>
      <w:pPr>
        <w:pStyle w:val="Heading3"/>
        <w:spacing w:before="0" w:after="0"/>
        <w:rPr>
          <w:rFonts w:ascii="ROBOTOCONDENSED;Times New Roman" w:hAnsi="ROBOTOCONDENSED;Times New Roman" w:cs="ROBOTOCONDENSED;Times New Roman"/>
          <w:color w:val="000000"/>
          <w:sz w:val="27"/>
          <w:szCs w:val="27"/>
        </w:rPr>
      </w:pPr>
      <w:r>
        <w:rPr>
          <w:rStyle w:val="StrongEmphasis"/>
          <w:rFonts w:cs="ROBOTOCONDENSED;Times New Roman" w:ascii="ROBOTOCONDENSED;Times New Roman" w:hAnsi="ROBOTOCONDENSED;Times New Roman"/>
          <w:b w:val="false"/>
          <w:bCs w:val="false"/>
          <w:color w:val="000000"/>
        </w:rPr>
        <w:t>Phải đảm bảo tính trung thực của Slogan</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Thường thì những Slogan có chứa những từ như “best” hay “nhất” sẽ ít được người dùng tin tưởng hơn. Đơn giản ai cũng hiểu được rằng “Núi cao còn có núi cao hơn”. Việc ngộ nhận mình là “nhất” trong ngành sẽ khiến người tiêu dùng cho rằng doanh nghiệp đang nói quá. Bản thân nhãn hiệu Bia Carlsberg đã bị lên án và chỉ trích rất nhiều vì Slogan “Probably the best lager in the world”. Để có một Slogan hay, hãy đặt ra những Slogan hướng tới lợi ích của khách hàng thay vì khẳng định mình là số 1 trong ngành.</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 </w:t>
      </w:r>
    </w:p>
    <w:p>
      <w:pPr>
        <w:pStyle w:val="Heading3"/>
        <w:spacing w:before="0" w:after="0"/>
        <w:rPr>
          <w:rFonts w:ascii="ROBOTOCONDENSED;Times New Roman" w:hAnsi="ROBOTOCONDENSED;Times New Roman" w:cs="ROBOTOCONDENSED;Times New Roman"/>
          <w:color w:val="000000"/>
          <w:sz w:val="27"/>
          <w:szCs w:val="27"/>
        </w:rPr>
      </w:pPr>
      <w:r>
        <w:rPr>
          <w:rStyle w:val="StrongEmphasis"/>
          <w:rFonts w:cs="ROBOTOCONDENSED;Times New Roman" w:ascii="ROBOTOCONDENSED;Times New Roman" w:hAnsi="ROBOTOCONDENSED;Times New Roman"/>
          <w:b w:val="false"/>
          <w:bCs w:val="false"/>
          <w:color w:val="000000"/>
        </w:rPr>
        <w:t>Slogan hay sẽ trường tồn với thời gian</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Slogan không chỉ là một phần của chiến dịch Marketing, nó còn liên quan đến cả một thương hiệu. Vì vậy, đừng bao giờ tự giới hạn Slogan của mình ở cả mức độ không gian và thời gian. Hãy chọn ra những từ có nghĩa phù hợp với nhiều loại hoàn cảnh, quá khứ, hiện tại và đặc biệt là tương lai. Xu hướng đặt Slogan của các doanh nghiệp lớn bây giờ là “hướng tới tương lai” với mong muốn liên tục phát triển và vững mạnh. Từ đó, khách hàng cũng có thể tin tưởng hơn vào một thương hiệu liên tục đổi mới và sáng tạo để mang lại những điều tốt nhất.</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r>
    </w:p>
    <w:p>
      <w:pPr>
        <w:pStyle w:val="Normal"/>
        <w:spacing w:before="0" w:after="20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ROBOTO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5:00Z</dcterms:created>
  <dc:creator>Welcome</dc:creator>
  <dc:description/>
  <cp:keywords/>
  <dc:language>en-US</dc:language>
  <cp:lastModifiedBy>Welcome</cp:lastModifiedBy>
  <dcterms:modified xsi:type="dcterms:W3CDTF">2018-12-12T03:16:00Z</dcterms:modified>
  <cp:revision>2</cp:revision>
  <dc:subject/>
  <dc:title/>
</cp:coreProperties>
</file>