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ROBOTOCONDENSED;Times New Roman" w:hAnsi="ROBOTOCONDENSED;Times New Roman" w:eastAsia="Times New Roman" w:cs="ROBOTOCONDENSED;Times New Roman"/>
          <w:b/>
          <w:b/>
          <w:bCs/>
          <w:color w:val="000000"/>
          <w:sz w:val="36"/>
          <w:szCs w:val="36"/>
        </w:rPr>
      </w:pPr>
      <w:r>
        <w:rPr>
          <w:rFonts w:eastAsia="Times New Roman" w:cs="ROBOTOCONDENSED;Times New Roman" w:ascii="ROBOTOCONDENSED;Times New Roman" w:hAnsi="ROBOTOCONDENSED;Times New Roman"/>
          <w:b/>
          <w:bCs/>
          <w:color w:val="000000"/>
          <w:sz w:val="36"/>
          <w:szCs w:val="36"/>
        </w:rPr>
        <w:t>Hướng Dẫn Cách Tự Tạo Slogan Cho Thương Hiệu Của Mình</w:t>
      </w:r>
    </w:p>
    <w:p>
      <w:pPr>
        <w:pStyle w:val="Normal"/>
        <w:spacing w:lineRule="auto" w:line="240" w:before="300" w:after="0"/>
        <w:ind w:right="-270" w:hanging="0"/>
        <w:jc w:val="both"/>
        <w:rPr>
          <w:rFonts w:ascii="ROBOTOCONDENSED;Times New Roman" w:hAnsi="ROBOTOCONDENSED;Times New Roman" w:eastAsia="Times New Roman" w:cs="ROBOTOCONDENSED;Times New Roman"/>
          <w:color w:val="000000"/>
          <w:sz w:val="23"/>
          <w:szCs w:val="23"/>
        </w:rPr>
      </w:pPr>
      <w:r>
        <w:rPr>
          <w:rFonts w:eastAsia="Times New Roman" w:cs="ROBOTOCONDENSED;Times New Roman" w:ascii="ROBOTOCONDENSED;Times New Roman" w:hAnsi="ROBOTOCONDENSED;Times New Roman"/>
          <w:color w:val="000000"/>
          <w:sz w:val="23"/>
          <w:szCs w:val="23"/>
        </w:rPr>
        <w:t>Dưới đây là một số mẹo nhỏ để bạn có thể tự tạo được slogan cho doanh nghiệp mình, hoặc các chiến dịch marketing truyền thông cụ thể. Các mẹo để tạo được slogan hay này sẽ dựa trên quá trình nghiên cứu vô cùng kỹ càng, cùng khám phá nhé:</w:t>
      </w:r>
    </w:p>
    <w:p>
      <w:pPr>
        <w:pStyle w:val="Normal"/>
        <w:spacing w:lineRule="auto" w:line="240" w:before="300" w:after="0"/>
        <w:ind w:right="-270" w:hanging="0"/>
        <w:jc w:val="both"/>
        <w:rPr>
          <w:rFonts w:ascii="ROBOTOCONDENSED;Times New Roman" w:hAnsi="ROBOTOCONDENSED;Times New Roman" w:eastAsia="Times New Roman" w:cs="ROBOTOCONDENSED;Times New Roman"/>
          <w:color w:val="000000"/>
          <w:sz w:val="23"/>
          <w:szCs w:val="23"/>
        </w:rPr>
      </w:pPr>
      <w:r>
        <w:rPr>
          <w:rFonts w:eastAsia="Times New Roman" w:cs="ROBOTOCONDENSED;Times New Roman" w:ascii="ROBOTOCONDENSED;Times New Roman" w:hAnsi="ROBOTOCONDENSED;Times New Roman"/>
          <w:color w:val="000000"/>
          <w:sz w:val="23"/>
          <w:szCs w:val="23"/>
        </w:rPr>
      </w:r>
    </w:p>
    <w:p>
      <w:pPr>
        <w:pStyle w:val="Heading3"/>
        <w:spacing w:before="0" w:after="0"/>
        <w:ind w:right="-270" w:hanging="0"/>
        <w:jc w:val="both"/>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1. Thấu hiểu thương hiệu của doanh nghiệp. </w:t>
      </w:r>
    </w:p>
    <w:p>
      <w:pPr>
        <w:pStyle w:val="NormalWeb"/>
        <w:spacing w:before="300" w:after="0"/>
        <w:ind w:right="-270" w:hanging="0"/>
        <w:jc w:val="both"/>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Trước khi lựa chọn bất cứ một slogan nào cho thương hiệu của doanh nghiệp, việc đầu tiên bắt buộc phải làm là nghiên cứu kỹ càng về nội tại của thương hiệu. Hãy tham khảo các thông tin từ website, hỏi nhân viên của công ty về lịch sử thương hiệu, công ty đã có mặt bao lâu, những câu slogan hay tagline nào đã được thử trước đây,...</w:t>
      </w:r>
    </w:p>
    <w:p>
      <w:pPr>
        <w:pStyle w:val="NormalWeb"/>
        <w:spacing w:before="300" w:after="0"/>
        <w:ind w:right="-270" w:hanging="0"/>
        <w:jc w:val="both"/>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Câu slogan cũng là một yếu tố quan trọng trong nhận diện của thương hiệu. Để có thể tạo ra một câu slogan tốt nhất, bạn cần tìm hiểu xem nhân khẩu học của khách hàng mục tiêu là gì, tone giọng của công ty là gì và công ty đang bán sản phẩm hoặc cung cấp dịch vụ gì.</w:t>
      </w:r>
    </w:p>
    <w:p>
      <w:pPr>
        <w:pStyle w:val="NormalWeb"/>
        <w:spacing w:before="300" w:after="0"/>
        <w:ind w:right="-270" w:hanging="0"/>
        <w:jc w:val="both"/>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Slogan sẽ giúp thương hiệu tạo ra sự khác biệt với đối thủ, đồng thời là thể hiện cho toàn bộ sứ mệnh, nhiệm vụ của doanh nghiệp. Hãy tìm hiểu các giá trị khác biệt của doanh nghiệp.</w:t>
      </w:r>
    </w:p>
    <w:p>
      <w:pPr>
        <w:pStyle w:val="NormalWeb"/>
        <w:spacing w:before="300" w:after="0"/>
        <w:ind w:right="-270" w:hanging="0"/>
        <w:jc w:val="both"/>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Hãy kiệt kê các lợi ích lớn nhất của sản phẩm, hoặc thương hiệu đem lại cho khách hàng. Hoặc các khó khăn của khách hàng mà sản phẩm của bạn có thể giải quyết.</w:t>
      </w:r>
    </w:p>
    <w:p>
      <w:pPr>
        <w:pStyle w:val="NormalWeb"/>
        <w:spacing w:before="300" w:after="0"/>
        <w:ind w:right="-270" w:hanging="0"/>
        <w:jc w:val="both"/>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 </w:t>
      </w:r>
    </w:p>
    <w:p>
      <w:pPr>
        <w:pStyle w:val="Heading3"/>
        <w:spacing w:before="0" w:after="0"/>
        <w:ind w:right="-270" w:hanging="0"/>
        <w:jc w:val="both"/>
        <w:rPr/>
      </w:pPr>
      <w:r>
        <w:rPr>
          <w:rStyle w:val="StrongEmphasis"/>
          <w:rFonts w:cs="ROBOTOCONDENSED;Times New Roman" w:ascii="ROBOTOCONDENSED;Times New Roman" w:hAnsi="ROBOTOCONDENSED;Times New Roman"/>
          <w:b w:val="false"/>
          <w:bCs w:val="false"/>
          <w:color w:val="000000"/>
          <w:sz w:val="27"/>
          <w:szCs w:val="27"/>
        </w:rPr>
        <w:t>2. Nghiên cứu các câu slogan khác. </w:t>
      </w:r>
    </w:p>
    <w:tbl>
      <w:tblPr>
        <w:tblW w:w="9675" w:type="dxa"/>
        <w:jc w:val="left"/>
        <w:tblInd w:w="-45"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300" w:after="0"/>
              <w:ind w:right="240" w:hanging="0"/>
              <w:jc w:val="both"/>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Bạn cũng cần thực hiện công việc nghiên cứu những câu slogan phổ biến, slogan của các công tyđối thủ trực tiếp. Việc này không chỉ giúp bạn tránh gặp phải trường hợp vô tình copy slogan đã có, mà còn gợi ý ra thêm nhiều các ý tưởng độc đáo cho bạn.</w:t>
            </w:r>
          </w:p>
          <w:p>
            <w:pPr>
              <w:pStyle w:val="NormalWeb"/>
              <w:spacing w:before="300" w:after="0"/>
              <w:ind w:right="45" w:hanging="0"/>
              <w:jc w:val="both"/>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Hãy nghĩ về một số slogan nổi tiếng nhất như "Just do it" – của Nike" "Think different – của Apple" </w:t>
              <w:br/>
              <w:t>"I’m lovin’ it – của McDonald’s". Những slogan này đều có một vài điểm chung khiến chúng trở nên thành công.</w:t>
            </w:r>
          </w:p>
          <w:p>
            <w:pPr>
              <w:pStyle w:val="NormalWeb"/>
              <w:spacing w:before="300" w:after="0"/>
              <w:ind w:right="45" w:hanging="0"/>
              <w:jc w:val="both"/>
              <w:rPr/>
            </w:pPr>
            <w:r>
              <w:rPr>
                <w:rFonts w:cs="ROBOTOCONDENSED;Times New Roman" w:ascii="ROBOTOCONDENSED;Times New Roman" w:hAnsi="ROBOTOCONDENSED;Times New Roman"/>
                <w:color w:val="000000"/>
                <w:sz w:val="23"/>
                <w:szCs w:val="23"/>
              </w:rPr>
              <w:t> </w:t>
            </w:r>
            <w:r>
              <w:rPr>
                <w:rFonts w:cs="ROBOTOCONDENSED;Times New Roman" w:ascii="ROBOTOCONDENSED;Times New Roman" w:hAnsi="ROBOTOCONDENSED;Times New Roman"/>
                <w:color w:val="000000"/>
                <w:sz w:val="23"/>
                <w:szCs w:val="23"/>
              </w:rPr>
              <w:br/>
            </w:r>
            <w:r>
              <w:rPr>
                <w:rStyle w:val="StrongEmphasis"/>
                <w:rFonts w:cs="ROBOTOCONDENSED;Times New Roman" w:ascii="ROBOTOCONDENSED;Times New Roman" w:hAnsi="ROBOTOCONDENSED;Times New Roman"/>
                <w:color w:val="000000"/>
                <w:sz w:val="23"/>
                <w:szCs w:val="23"/>
              </w:rPr>
              <w:t>Ngắn và đáng nhớ</w:t>
            </w:r>
            <w:r>
              <w:rPr>
                <w:rFonts w:cs="ROBOTOCONDENSED;Times New Roman" w:ascii="ROBOTOCONDENSED;Times New Roman" w:hAnsi="ROBOTOCONDENSED;Times New Roman"/>
                <w:color w:val="000000"/>
                <w:sz w:val="23"/>
                <w:szCs w:val="23"/>
              </w:rPr>
              <w:t>. Đồng thời truyền đạt được cảm giác tích cực về thương hiệu,trong khi giúp thương hiệu có thể tạo ra được sự khác biệt rõ rệt với đối thủ.</w:t>
            </w:r>
          </w:p>
          <w:p>
            <w:pPr>
              <w:pStyle w:val="NormalWeb"/>
              <w:spacing w:before="300" w:after="0"/>
              <w:ind w:right="-270" w:hanging="0"/>
              <w:jc w:val="both"/>
              <w:rPr/>
            </w:pPr>
            <w:r>
              <w:rPr>
                <w:rStyle w:val="StrongEmphasis"/>
                <w:rFonts w:cs="ROBOTOCONDENSED;Times New Roman" w:ascii="ROBOTOCONDENSED;Times New Roman" w:hAnsi="ROBOTOCONDENSED;Times New Roman"/>
                <w:color w:val="000000"/>
                <w:sz w:val="23"/>
                <w:szCs w:val="23"/>
              </w:rPr>
              <w:t>Slogan của Nike “Just do it”</w:t>
            </w:r>
            <w:r>
              <w:rPr>
                <w:rFonts w:cs="ROBOTOCONDENSED;Times New Roman" w:ascii="ROBOTOCONDENSED;Times New Roman" w:hAnsi="ROBOTOCONDENSED;Times New Roman"/>
                <w:color w:val="000000"/>
                <w:sz w:val="23"/>
                <w:szCs w:val="23"/>
              </w:rPr>
              <w:t> truyền cảm hứng cho khách hàng về sự hành động. Mang lại cảm giác về</w:t>
              <w:br/>
              <w:t>yếu tố thể thao, khỏe khắn, và cả khả năng vượt qua mọi chướng ngại vật trong bất cứ tình huống nào</w:t>
            </w:r>
          </w:p>
        </w:tc>
      </w:tr>
    </w:tbl>
    <w:p>
      <w:pPr>
        <w:pStyle w:val="NormalWeb"/>
        <w:spacing w:before="300" w:after="0"/>
        <w:ind w:right="-270" w:hanging="0"/>
        <w:jc w:val="both"/>
        <w:rPr/>
      </w:pPr>
      <w:r>
        <w:rPr>
          <w:rStyle w:val="StrongEmphasis"/>
          <w:rFonts w:cs="ROBOTOCONDENSED;Times New Roman" w:ascii="ROBOTOCONDENSED;Times New Roman" w:hAnsi="ROBOTOCONDENSED;Times New Roman"/>
          <w:color w:val="000000"/>
          <w:sz w:val="23"/>
          <w:szCs w:val="23"/>
        </w:rPr>
        <w:t>Slogan của Apple “Think different”</w:t>
      </w:r>
      <w:r>
        <w:rPr>
          <w:rFonts w:cs="ROBOTOCONDENSED;Times New Roman" w:ascii="ROBOTOCONDENSED;Times New Roman" w:hAnsi="ROBOTOCONDENSED;Times New Roman"/>
          <w:color w:val="000000"/>
          <w:sz w:val="23"/>
          <w:szCs w:val="23"/>
        </w:rPr>
        <w:t> không chỉ gợi tả về tầm nhìn của thương hiệu gắn liền xuyên suốt lịch sử phát triển của Apple, mà còn định hướng cho sứ mệnh của doanh nghiệp luôn mang tới giá trị tương lai cho thế giới.</w:t>
      </w:r>
    </w:p>
    <w:p>
      <w:pPr>
        <w:pStyle w:val="NormalWeb"/>
        <w:spacing w:before="300" w:after="0"/>
        <w:ind w:right="-270" w:hanging="0"/>
        <w:jc w:val="both"/>
        <w:rPr/>
      </w:pPr>
      <w:r>
        <w:rPr>
          <w:rFonts w:cs="ROBOTOCONDENSED;Times New Roman" w:ascii="ROBOTOCONDENSED;Times New Roman" w:hAnsi="ROBOTOCONDENSED;Times New Roman"/>
          <w:color w:val="000000"/>
          <w:sz w:val="23"/>
          <w:szCs w:val="23"/>
        </w:rPr>
        <w:t>Khi viết slogan, hãy ghi nhớ yếu tố độ dài, các lợi ích chính đem lại và cách câu slogan này đem lại cảm giác tích cực về thương hiệu cho người nghe hay không.Slogan của Apple “Think different” không chỉ gợi tả về tầm nhìn của thương hiệu gắn liền xuyên suốt lịch sử phát triển của Apple, mà còn định hướng cho sứ mệnh của doanh nghiệp luôn mang tới giá trị tương lai cho thế giới.</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Hãy xem xét thật kĩ số lượng từ, thông điệp tổng thể, vần và nhịp điệu, thậm chí là cả sự hài hước nếu có.</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3. Định vị thương hiệu của bạn trên thị trường </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Hãy xác định rõ về định vị và yếu tố nhận diện của thương hiệu trên thị trường trong thời điểm hiện tại.</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Câu slogan cần phản ánh được sức ảnh hưởng của thương hiệu tới khách hàng. Ví dụ: nếu bạn đang muốn tạo một slogan cho công ty mới, chưa được biết đến rộng rãi, thì đó phải là một lời “chào mời” thật hấp dẫn về những gì doanh nghiệp có thể cung cấp. Nếu công ty đã có sự uy tín, thì bạn cần đặt ra câu hỏi tại sao thương hiệu cần thay đổi slogan? Thương hiệu có định hướng phát triển theo hướng mới không? Slogan mới có phải là một yếu tố cho công việc rebrand – tái cấu trúc thương hiệu hay không?</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Lấy ví dụ về Porsche, slogan của Porsche là: “There is no substitute - Không gì có thể thay thế”. Slogan này phù hợp bởi Porsche là thương hiệu đã có bề dày lịch sử nhất định, khách hàng đã nhận diện về một sản phẩm chất lượng và sang trọng.</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4. Tổng hợp tất cả các ý tưởng slogan bạn có. </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Nếu bạn đang làm việc với những người khác, hãy bắt đầu tập hợp các ý tưởng về slogan của nhau. Các ý tưởng ban đầu thông thường sẽ hơi “ngây ngô” một chút, nhưng đó có thể lại hạt mầm cho một câu slogan tuyệt vời.</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Giai đoạn này bạn nên để sự sáng tạo của mình được thoải mái, đừng vội gạch bỏ bất cứ một ý tưởng nào, hay giới hạn suy nghĩ của mình về vấn đề nào đó. Cố gắng đưa ra càng nhiều câu slogan càng tốt.</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r>
    </w:p>
    <w:p>
      <w:pPr>
        <w:pStyle w:val="Heading3"/>
        <w:spacing w:before="0" w:after="0"/>
        <w:rPr>
          <w:rFonts w:ascii="ROBOTOCONDENSED;Times New Roman" w:hAnsi="ROBOTOCONDENSED;Times New Roman" w:cs="ROBOTOCONDENSED;Times New Roman"/>
          <w:color w:val="000000"/>
        </w:rPr>
      </w:pPr>
      <w:r>
        <w:rPr>
          <w:rStyle w:val="StrongEmphasis"/>
          <w:rFonts w:cs="ROBOTOCONDENSED;Times New Roman" w:ascii="ROBOTOCONDENSED;Times New Roman" w:hAnsi="ROBOTOCONDENSED;Times New Roman"/>
          <w:b w:val="false"/>
          <w:bCs w:val="false"/>
          <w:color w:val="000000"/>
        </w:rPr>
        <w:t>5. Lựa chọn slogan phù hợp nhất. </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Giai đoạn cuối cùng sau khi bạn đã tổng hợp tất cả các câu slogan mà có thể nghĩ ra, bạn cần lọc ra được ý tưởng tuyệt vời nhất. Từ 10, hãy xuống 5 slogan, xuống 3, rồi cuối cùng chọn ra câu slogan phù hợp nhất.</w:t>
      </w:r>
    </w:p>
    <w:p>
      <w:pPr>
        <w:pStyle w:val="NormalWeb"/>
        <w:spacing w:before="300" w:after="0"/>
        <w:rPr>
          <w:rFonts w:ascii="ROBOTOCONDENSED;Times New Roman" w:hAnsi="ROBOTOCONDENSED;Times New Roman" w:cs="ROBOTOCONDENSED;Times New Roman"/>
          <w:color w:val="000000"/>
          <w:sz w:val="23"/>
          <w:szCs w:val="23"/>
        </w:rPr>
      </w:pPr>
      <w:r>
        <w:rPr>
          <w:rFonts w:cs="ROBOTOCONDENSED;Times New Roman" w:ascii="ROBOTOCONDENSED;Times New Roman" w:hAnsi="ROBOTOCONDENSED;Times New Roman"/>
          <w:color w:val="000000"/>
          <w:sz w:val="23"/>
          <w:szCs w:val="23"/>
        </w:rPr>
        <w:t>Bạn hoàn toàn có thể đi tham khảo ý kiến và nhận xét từ nhiều người khác. Bạn có thể đặt ra các câu hỏi như, slogan này có dễ nhớ không, khi nghe slogan này liên tưởng tới gì, liệu có hình dung ra sản phẩm hoặc dịch vụ mà doanh nghiệp cung cấp hay không,…</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ROBOTO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9:00Z</dcterms:created>
  <dc:creator>Welcome</dc:creator>
  <dc:description/>
  <dc:language>en-US</dc:language>
  <cp:lastModifiedBy>Welcome</cp:lastModifiedBy>
  <dcterms:modified xsi:type="dcterms:W3CDTF">2018-12-11T06:53:00Z</dcterms:modified>
  <cp:revision>1</cp:revision>
  <dc:subject/>
  <dc:title/>
</cp:coreProperties>
</file>