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ROBOTOCONDENSED;Times New Roman" w:hAnsi="ROBOTOCONDENSED;Times New Roman" w:eastAsia="Times New Roman" w:cs="ROBOTOCONDENSED;Times New Roman"/>
          <w:b/>
          <w:b/>
          <w:bCs/>
          <w:color w:val="000000"/>
          <w:sz w:val="36"/>
          <w:szCs w:val="36"/>
        </w:rPr>
      </w:pPr>
      <w:r>
        <w:rPr>
          <w:rFonts w:eastAsia="Times New Roman" w:cs="ROBOTOCONDENSED;Times New Roman" w:ascii="ROBOTOCONDENSED;Times New Roman" w:hAnsi="ROBOTOCONDENSED;Times New Roman"/>
          <w:b/>
          <w:bCs/>
          <w:color w:val="000000"/>
          <w:sz w:val="36"/>
          <w:szCs w:val="36"/>
        </w:rPr>
        <w:t>Tổng hợp những câu Slogan hay nhất mọi thời đại</w:t>
      </w:r>
    </w:p>
    <w:p>
      <w:pPr>
        <w:pStyle w:val="NormalWeb"/>
        <w:shd w:fill="FFFFFF" w:val="clear"/>
        <w:spacing w:lineRule="atLeast" w:line="360" w:before="0" w:after="0"/>
        <w:jc w:val="both"/>
        <w:rPr>
          <w:rFonts w:ascii="Arial" w:hAnsi="Arial" w:cs="Arial"/>
          <w:color w:val="191919"/>
          <w:sz w:val="26"/>
          <w:szCs w:val="26"/>
        </w:rPr>
      </w:pPr>
      <w:r>
        <w:rPr>
          <w:rStyle w:val="StrongEmphasis"/>
          <w:rFonts w:cs="Arial" w:ascii="Arial" w:hAnsi="Arial"/>
          <w:color w:val="191919"/>
          <w:sz w:val="26"/>
          <w:szCs w:val="26"/>
        </w:rPr>
        <w:t>Slogan được hiểu như là một “câu khẩu hiệu” hay “câu nói định vị thương hiệu” của một tổ chức, công ty, hay doanh nghiệp,…Một slogan hay, ý nghĩa phải truyền đạt được thông điệp của sản phẩm, dịch vụ,…</w:t>
      </w:r>
    </w:p>
    <w:p>
      <w:pPr>
        <w:pStyle w:val="NormalWeb"/>
        <w:shd w:fill="FFFFFF" w:val="clear"/>
        <w:spacing w:lineRule="atLeast" w:line="360" w:before="0" w:after="300"/>
        <w:jc w:val="both"/>
        <w:rPr>
          <w:rFonts w:ascii="Arial" w:hAnsi="Arial" w:cs="Arial"/>
          <w:color w:val="191919"/>
          <w:sz w:val="26"/>
          <w:szCs w:val="26"/>
        </w:rPr>
      </w:pPr>
      <w:r>
        <w:rPr>
          <w:rFonts w:cs="Arial" w:ascii="Arial" w:hAnsi="Arial"/>
          <w:color w:val="191919"/>
          <w:sz w:val="26"/>
          <w:szCs w:val="26"/>
        </w:rPr>
        <w:t>Dưới đây là những câu slogan (khẩu hiệu) của các công ty và tổ chức nổi tiếng được cho là hay nhất mọi thời đại:</w:t>
      </w:r>
    </w:p>
    <w:p>
      <w:pPr>
        <w:pStyle w:val="Normal"/>
        <w:numPr>
          <w:ilvl w:val="0"/>
          <w:numId w:val="0"/>
        </w:numPr>
        <w:spacing w:lineRule="auto" w:line="240" w:before="0" w:after="0"/>
        <w:outlineLvl w:val="1"/>
        <w:rPr>
          <w:rFonts w:ascii="ROBOTOCONDENSED;Times New Roman" w:hAnsi="ROBOTOCONDENSED;Times New Roman" w:eastAsia="Times New Roman" w:cs="ROBOTOCONDENSED;Times New Roman"/>
          <w:b/>
          <w:b/>
          <w:bCs/>
          <w:color w:val="000000"/>
          <w:sz w:val="36"/>
          <w:szCs w:val="36"/>
        </w:rPr>
      </w:pPr>
      <w:r>
        <w:rPr>
          <w:rFonts w:eastAsia="ROBOTOCONDENSED;Times New Roman" w:cs="ROBOTOCONDENSED;Times New Roman" w:ascii="ROBOTOCONDENSED;Times New Roman" w:hAnsi="ROBOTOCONDENSED;Times New Roman"/>
          <w:b/>
          <w:bCs/>
          <w:color w:val="000000"/>
          <w:sz w:val="36"/>
          <w:szCs w:val="36"/>
        </w:rPr>
        <w:t xml:space="preserve"> </w:t>
      </w:r>
    </w:p>
    <w:p>
      <w:pPr>
        <w:pStyle w:val="Heading3"/>
        <w:spacing w:before="0" w:after="0"/>
        <w:rPr>
          <w:rFonts w:ascii="ROBOTOCONDENSED;Times New Roman" w:hAnsi="ROBOTOCONDENSED;Times New Roman" w:cs="ROBOTOCONDENSED;Times New Roman"/>
          <w:color w:val="000000"/>
        </w:rPr>
      </w:pPr>
      <w:r>
        <w:rPr>
          <w:rStyle w:val="StrongEmphasis"/>
          <w:rFonts w:cs="ROBOTOCONDENSED;Times New Roman" w:ascii="ROBOTOCONDENSED;Times New Roman" w:hAnsi="ROBOTOCONDENSED;Times New Roman"/>
          <w:b w:val="false"/>
          <w:bCs w:val="false"/>
          <w:color w:val="000000"/>
        </w:rPr>
        <w:t>1. Slogan của Dove: Real Beauty</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Năm 2004, Dove đưa ra chiến dịch Real Beauty và đặt Slogan cùng tên. Chiến dịch này của Dove đã thành công xuất sắc khi Slogan đã đánh trúng Insight của phụ nữ trên toàn thế giới. Đây là nỗ lực của thương hiệu nhằm nâng cao nhận thức về cơ thể. Từ đó giải quyết các vấn đề bằng chính sản phẩm của chiến dịch Real Beauty.</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 </w:t>
      </w:r>
    </w:p>
    <w:p>
      <w:pPr>
        <w:pStyle w:val="Heading3"/>
        <w:spacing w:before="0" w:after="0"/>
        <w:rPr>
          <w:rFonts w:ascii="ROBOTOCONDENSED;Times New Roman" w:hAnsi="ROBOTOCONDENSED;Times New Roman" w:cs="ROBOTOCONDENSED;Times New Roman"/>
          <w:color w:val="000000"/>
        </w:rPr>
      </w:pPr>
      <w:r>
        <w:rPr>
          <w:rStyle w:val="StrongEmphasis"/>
          <w:rFonts w:cs="ROBOTOCONDENSED;Times New Roman" w:ascii="ROBOTOCONDENSED;Times New Roman" w:hAnsi="ROBOTOCONDENSED;Times New Roman"/>
          <w:b w:val="false"/>
          <w:bCs w:val="false"/>
          <w:color w:val="000000"/>
        </w:rPr>
        <w:t>2. Slogan của McDonald’s: i’m lovin’ it</w:t>
      </w:r>
    </w:p>
    <w:p>
      <w:pPr>
        <w:pStyle w:val="Normal"/>
        <w:rPr>
          <w:rFonts w:ascii="ROBOTOCONDENSED;Times New Roman" w:hAnsi="ROBOTOCONDENSED;Times New Roman" w:cs="ROBOTOCONDENSED;Times New Roman"/>
          <w:color w:val="000000"/>
          <w:sz w:val="23"/>
          <w:szCs w:val="23"/>
          <w:shd w:fill="FFFFFF" w:val="clear"/>
        </w:rPr>
      </w:pPr>
      <w:r>
        <w:rPr>
          <w:rFonts w:cs="ROBOTOCONDENSED;Times New Roman" w:ascii="ROBOTOCONDENSED;Times New Roman" w:hAnsi="ROBOTOCONDENSED;Times New Roman"/>
          <w:color w:val="000000"/>
          <w:sz w:val="23"/>
          <w:szCs w:val="23"/>
          <w:shd w:fill="FFFFFF" w:val="clear"/>
        </w:rPr>
        <w:t>“</w:t>
      </w:r>
      <w:r>
        <w:rPr>
          <w:rFonts w:cs="ROBOTOCONDENSED;Times New Roman" w:ascii="ROBOTOCONDENSED;Times New Roman" w:hAnsi="ROBOTOCONDENSED;Times New Roman"/>
          <w:color w:val="000000"/>
          <w:sz w:val="23"/>
          <w:szCs w:val="23"/>
          <w:shd w:fill="FFFFFF" w:val="clear"/>
        </w:rPr>
        <w:t>i’m lovin it” là Slogan lâu đời nhất của ông trùm ngành Fast Food. Câu nói này cũng đã viết thành bài hát bởi Rapper Pusha T, và được thể hiện bởi Justin Timberlake. Điểm đặc biệt là chiến dịch này ra đời đúng vào thời điểm toàn bộ ngành Fast Food đang bị cáo buộc phục vụ thức ăn không lành mạnh khiến người tiêu dùng bị béo phì. Nó đã giúp McDonald’s chống lại những cáo buộc và giữ chân khách hàng.</w:t>
      </w:r>
    </w:p>
    <w:p>
      <w:pPr>
        <w:pStyle w:val="Heading3"/>
        <w:spacing w:before="0" w:after="0"/>
        <w:rPr>
          <w:rFonts w:ascii="ROBOTOCONDENSED;Times New Roman" w:hAnsi="ROBOTOCONDENSED;Times New Roman" w:cs="ROBOTOCONDENSED;Times New Roman"/>
          <w:color w:val="000000"/>
        </w:rPr>
      </w:pPr>
      <w:r>
        <w:rPr>
          <w:rStyle w:val="StrongEmphasis"/>
          <w:rFonts w:cs="ROBOTOCONDENSED;Times New Roman" w:ascii="ROBOTOCONDENSED;Times New Roman" w:hAnsi="ROBOTOCONDENSED;Times New Roman"/>
          <w:b w:val="false"/>
          <w:bCs w:val="false"/>
          <w:color w:val="000000"/>
        </w:rPr>
        <w:t>3. Slogan của Honda: The Power Of Dream</w:t>
      </w:r>
    </w:p>
    <w:p>
      <w:pPr>
        <w:pStyle w:val="Normal"/>
        <w:rPr/>
      </w:pPr>
      <w:r>
        <w:rPr>
          <w:rFonts w:cs="ROBOTOCONDENSED;Times New Roman" w:ascii="ROBOTOCONDENSED;Times New Roman" w:hAnsi="ROBOTOCONDENSED;Times New Roman"/>
          <w:color w:val="000000"/>
          <w:sz w:val="23"/>
          <w:szCs w:val="23"/>
          <w:shd w:fill="FFFFFF" w:val="clear"/>
        </w:rPr>
        <w:t>Slogan này của thương hiệu Honda đã nhấn mạnh vào giấc mơ thay vì thực tế. Nó công kích mạnh mẽ vào việc mỗi người đều mơ ước có một chiếc xe hơi. Nó cũng được phát hành cùng với sự ra mắt của Honda FCX Concept - chiếc xe chạy bằng Hydrogen. Điều này gợi ra một giấc mơ mới của nhiều người, đó là môi trường trong sạch, không ô nhiễm.</w:t>
      </w:r>
    </w:p>
    <w:p>
      <w:pPr>
        <w:pStyle w:val="Heading3"/>
        <w:spacing w:before="0" w:after="0"/>
        <w:rPr>
          <w:rFonts w:ascii="ROBOTOCONDENSED;Times New Roman" w:hAnsi="ROBOTOCONDENSED;Times New Roman" w:cs="ROBOTOCONDENSED;Times New Roman"/>
          <w:color w:val="000000"/>
        </w:rPr>
      </w:pPr>
      <w:r>
        <w:rPr>
          <w:rStyle w:val="StrongEmphasis"/>
          <w:rFonts w:cs="ROBOTOCONDENSED;Times New Roman" w:ascii="ROBOTOCONDENSED;Times New Roman" w:hAnsi="ROBOTOCONDENSED;Times New Roman"/>
          <w:b w:val="false"/>
          <w:bCs w:val="false"/>
          <w:color w:val="000000"/>
        </w:rPr>
        <w:t>4. Slogan của Apple: Think Different</w:t>
      </w:r>
    </w:p>
    <w:p>
      <w:pPr>
        <w:pStyle w:val="Normal"/>
        <w:rPr/>
      </w:pPr>
      <w:r>
        <w:rPr>
          <w:rFonts w:cs="ROBOTOCONDENSED;Times New Roman" w:ascii="ROBOTOCONDENSED;Times New Roman" w:hAnsi="ROBOTOCONDENSED;Times New Roman"/>
          <w:color w:val="000000"/>
          <w:sz w:val="23"/>
          <w:szCs w:val="23"/>
          <w:shd w:fill="FFFFFF" w:val="clear"/>
        </w:rPr>
        <w:t>Chắc nhiều người vẫn đang thắc mắc, không biết Slogan này là của sản phẩm nào của Apple. Thực chất đây là Slogan của cả thương hiệu, được Apple sử dụng  từ năm 1997 đến 2002. Nó là bước chạy đà của Apple trước khi chuyển mình thành ông trùm của ngành công nghệ.</w:t>
      </w:r>
    </w:p>
    <w:p>
      <w:pPr>
        <w:pStyle w:val="Heading3"/>
        <w:spacing w:before="0" w:after="0"/>
        <w:rPr>
          <w:rFonts w:ascii="ROBOTOCONDENSED;Times New Roman" w:hAnsi="ROBOTOCONDENSED;Times New Roman" w:cs="ROBOTOCONDENSED;Times New Roman"/>
          <w:color w:val="000000"/>
        </w:rPr>
      </w:pPr>
      <w:r>
        <w:rPr>
          <w:rStyle w:val="StrongEmphasis"/>
          <w:rFonts w:cs="ROBOTOCONDENSED;Times New Roman" w:ascii="ROBOTOCONDENSED;Times New Roman" w:hAnsi="ROBOTOCONDENSED;Times New Roman"/>
          <w:b w:val="false"/>
          <w:bCs w:val="false"/>
          <w:color w:val="000000"/>
        </w:rPr>
        <w:t>5. Slogan của Maybeline: Maybe She’s Born With It. Maybe It’s Maybelline</w:t>
      </w:r>
    </w:p>
    <w:p>
      <w:pPr>
        <w:pStyle w:val="Normal"/>
        <w:rPr>
          <w:rFonts w:ascii="ROBOTOCONDENSED;Times New Roman" w:hAnsi="ROBOTOCONDENSED;Times New Roman" w:cs="ROBOTOCONDENSED;Times New Roman"/>
          <w:color w:val="000000"/>
          <w:sz w:val="23"/>
          <w:szCs w:val="23"/>
          <w:shd w:fill="FFFFFF" w:val="clear"/>
        </w:rPr>
      </w:pPr>
      <w:r>
        <w:rPr>
          <w:rFonts w:cs="ROBOTOCONDENSED;Times New Roman" w:ascii="ROBOTOCONDENSED;Times New Roman" w:hAnsi="ROBOTOCONDENSED;Times New Roman"/>
          <w:color w:val="000000"/>
          <w:sz w:val="23"/>
          <w:szCs w:val="23"/>
          <w:shd w:fill="FFFFFF" w:val="clear"/>
        </w:rPr>
        <w:t>Slogan này được Mabelline tung ra vào năm 1991 và được sử dụng cho tới tận bây giờ. Nó mang tới thông điệp về dòng sản phẩm hiệu quả, chú trọng vào vẻ đẹp của phụ nữ và trang điểm như thế nào để người phụ nữ trở nên tự tin hơn với vẻ đẹp của mình ngay cả khi họ không phải là người mẫu.</w:t>
      </w:r>
    </w:p>
    <w:p>
      <w:pPr>
        <w:pStyle w:val="Heading3"/>
        <w:spacing w:before="0" w:after="0"/>
        <w:rPr>
          <w:rFonts w:ascii="ROBOTOCONDENSED;Times New Roman" w:hAnsi="ROBOTOCONDENSED;Times New Roman" w:cs="ROBOTOCONDENSED;Times New Roman"/>
          <w:color w:val="000000"/>
        </w:rPr>
      </w:pPr>
      <w:r>
        <w:rPr>
          <w:rStyle w:val="StrongEmphasis"/>
          <w:rFonts w:cs="ROBOTOCONDENSED;Times New Roman" w:ascii="ROBOTOCONDENSED;Times New Roman" w:hAnsi="ROBOTOCONDENSED;Times New Roman"/>
          <w:b w:val="false"/>
          <w:bCs w:val="false"/>
          <w:color w:val="000000"/>
        </w:rPr>
        <w:t>6. Slogan của Nike: JUST DO IT</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Theo Dan Wieden, Slogan này dựa trên những lời cuối cùng của tội phạm người Mỹ - Gary Gilmore. Trước khi bị hành hình, ông ta nói "Let’s do it". Wieden đã chỉnh nó thành "Just do it". Slogan này đem lại cho người tiêu dùng cảm giác họ có thể làm được tất cả mọi thứ nếu sử dụng các sản phẩm của Nike. Chỉ cần đi giày Nike, mặc quần áo Nike, đội mũ Nike… thì tất cả mọi chuyện đều sẽ thành công.</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Khẩu hiệu quảng cáo “Just do it” được Campaign Magazine vinh danh với giải thưởng Slogan tốt nhất thế kỷ XX.</w:t>
      </w:r>
    </w:p>
    <w:p>
      <w:pPr>
        <w:pStyle w:val="Heading3"/>
        <w:spacing w:before="0" w:after="0"/>
        <w:rPr>
          <w:rFonts w:ascii="ROBOTOCONDENSED;Times New Roman" w:hAnsi="ROBOTOCONDENSED;Times New Roman" w:cs="ROBOTOCONDENSED;Times New Roman"/>
          <w:color w:val="000000"/>
        </w:rPr>
      </w:pPr>
      <w:r>
        <w:rPr>
          <w:rStyle w:val="StrongEmphasis"/>
          <w:rFonts w:cs="ROBOTOCONDENSED;Times New Roman" w:ascii="ROBOTOCONDENSED;Times New Roman" w:hAnsi="ROBOTOCONDENSED;Times New Roman"/>
          <w:b w:val="false"/>
          <w:bCs w:val="false"/>
          <w:color w:val="000000"/>
        </w:rPr>
        <w:t>7. Slogan của Budweiser: King Of Beers</w:t>
      </w:r>
    </w:p>
    <w:p>
      <w:pPr>
        <w:pStyle w:val="Normal"/>
        <w:rPr>
          <w:rFonts w:ascii="ROBOTOCONDENSED;Times New Roman" w:hAnsi="ROBOTOCONDENSED;Times New Roman" w:cs="ROBOTOCONDENSED;Times New Roman"/>
          <w:color w:val="000000"/>
          <w:sz w:val="23"/>
          <w:szCs w:val="23"/>
          <w:shd w:fill="FFFFFF" w:val="clear"/>
        </w:rPr>
      </w:pPr>
      <w:r>
        <w:rPr>
          <w:rFonts w:cs="ROBOTOCONDENSED;Times New Roman" w:ascii="ROBOTOCONDENSED;Times New Roman" w:hAnsi="ROBOTOCONDENSED;Times New Roman"/>
          <w:color w:val="000000"/>
          <w:sz w:val="23"/>
          <w:szCs w:val="23"/>
          <w:shd w:fill="FFFFFF" w:val="clear"/>
        </w:rPr>
        <w:t>Bia Budweiser của Séc từ lâu đã được mệnh danh là “bia của các vị vua”. Đến khi Adolphus Busch phát triển Budweiser, loại bia này lấy tiêu đề “The King of Beers” để làm marketing, thể hiện sự vượt trội của Budweiser so với đối thủ.</w:t>
      </w:r>
    </w:p>
    <w:p>
      <w:pPr>
        <w:pStyle w:val="Heading3"/>
        <w:spacing w:before="0" w:after="0"/>
        <w:rPr>
          <w:rFonts w:ascii="ROBOTOCONDENSED;Times New Roman" w:hAnsi="ROBOTOCONDENSED;Times New Roman" w:cs="ROBOTOCONDENSED;Times New Roman"/>
          <w:color w:val="000000"/>
        </w:rPr>
      </w:pPr>
      <w:r>
        <w:rPr>
          <w:rStyle w:val="StrongEmphasis"/>
          <w:rFonts w:cs="ROBOTOCONDENSED;Times New Roman" w:ascii="ROBOTOCONDENSED;Times New Roman" w:hAnsi="ROBOTOCONDENSED;Times New Roman"/>
          <w:b w:val="false"/>
          <w:bCs w:val="false"/>
          <w:color w:val="000000"/>
        </w:rPr>
        <w:t>8. Slogan của Adidas: IMPOSSIBLE IS NOTHING</w:t>
      </w:r>
    </w:p>
    <w:p>
      <w:pPr>
        <w:pStyle w:val="Normal"/>
        <w:rPr>
          <w:rFonts w:ascii="ROBOTOCONDENSED;Times New Roman" w:hAnsi="ROBOTOCONDENSED;Times New Roman" w:cs="ROBOTOCONDENSED;Times New Roman"/>
          <w:color w:val="000000"/>
          <w:sz w:val="23"/>
          <w:szCs w:val="23"/>
          <w:shd w:fill="FFFFFF" w:val="clear"/>
        </w:rPr>
      </w:pPr>
      <w:r>
        <w:rPr>
          <w:rFonts w:cs="ROBOTOCONDENSED;Times New Roman" w:ascii="ROBOTOCONDENSED;Times New Roman" w:hAnsi="ROBOTOCONDENSED;Times New Roman"/>
          <w:color w:val="000000"/>
          <w:sz w:val="23"/>
          <w:szCs w:val="23"/>
          <w:shd w:fill="FFFFFF" w:val="clear"/>
        </w:rPr>
        <w:t>“</w:t>
      </w:r>
      <w:r>
        <w:rPr>
          <w:rFonts w:cs="ROBOTOCONDENSED;Times New Roman" w:ascii="ROBOTOCONDENSED;Times New Roman" w:hAnsi="ROBOTOCONDENSED;Times New Roman"/>
          <w:color w:val="000000"/>
          <w:sz w:val="23"/>
          <w:szCs w:val="23"/>
          <w:shd w:fill="FFFFFF" w:val="clear"/>
        </w:rPr>
        <w:t>Impossible Is Nothing” là Slogan nổi tiếng nhất của Adidas, lấy cảm hứng từ câu nói của huyền thoại quyền anh Muhammad Ali. Anh cũng là đại sứ thương hiệu của Adidas trong chiến dịch này. Đến năm 2004, Slogan này tiếp tục được Adidas sử dụng và gây tiếng vang toàn cầu với sự góp mặt của nhiều huyền thoại thể thao như David Beckham, Haile Gebrselassie, Tracy McGrady... Slogan này đã truyền tải toàn bộ thông điệp của Adidas về việc hỗ trợ các vận động viên đỉnh cao của thể thao thế giới.</w:t>
      </w:r>
    </w:p>
    <w:p>
      <w:pPr>
        <w:pStyle w:val="Heading3"/>
        <w:spacing w:before="0" w:after="0"/>
        <w:rPr>
          <w:rFonts w:ascii="ROBOTOCONDENSED;Times New Roman" w:hAnsi="ROBOTOCONDENSED;Times New Roman" w:cs="ROBOTOCONDENSED;Times New Roman"/>
          <w:color w:val="000000"/>
        </w:rPr>
      </w:pPr>
      <w:r>
        <w:rPr>
          <w:rStyle w:val="StrongEmphasis"/>
          <w:rFonts w:cs="ROBOTOCONDENSED;Times New Roman" w:ascii="ROBOTOCONDENSED;Times New Roman" w:hAnsi="ROBOTOCONDENSED;Times New Roman"/>
          <w:b w:val="false"/>
          <w:bCs w:val="false"/>
          <w:color w:val="000000"/>
        </w:rPr>
        <w:t>9. Slogan của BMW: The Ultimate Driving Machine</w:t>
      </w:r>
    </w:p>
    <w:p>
      <w:pPr>
        <w:pStyle w:val="Normal"/>
        <w:spacing w:before="0" w:after="200"/>
        <w:rPr>
          <w:rFonts w:ascii="ROBOTOCONDENSED;Times New Roman" w:hAnsi="ROBOTOCONDENSED;Times New Roman" w:cs="ROBOTOCONDENSED;Times New Roman"/>
          <w:color w:val="000000"/>
          <w:sz w:val="23"/>
          <w:szCs w:val="23"/>
          <w:shd w:fill="FFFFFF" w:val="clear"/>
        </w:rPr>
      </w:pPr>
      <w:r>
        <w:rPr>
          <w:rFonts w:cs="ROBOTOCONDENSED;Times New Roman" w:ascii="ROBOTOCONDENSED;Times New Roman" w:hAnsi="ROBOTOCONDENSED;Times New Roman"/>
          <w:color w:val="000000"/>
          <w:sz w:val="23"/>
          <w:szCs w:val="23"/>
          <w:shd w:fill="FFFFFF" w:val="clear"/>
        </w:rPr>
        <w:t>Được đánh giá là một trong những Slogan hay nhất ngành xe hơi, BMW như đã củng cố hình ảnh thương hiệu của mình thêm phần táo bạo và quyền lực. Slogan này cũng muốn nhắn nhủ rằng, BMW luôn cố gắng đem lại cho khách hàng một sản phẩm chất lượng xuất sắc đi kèm với vẻ đẹp hoàn 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ROBOTO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56:00Z</dcterms:created>
  <dc:creator>Welcome</dc:creator>
  <dc:description/>
  <cp:keywords/>
  <dc:language>en-US</dc:language>
  <cp:lastModifiedBy>Welcome</cp:lastModifiedBy>
  <dcterms:modified xsi:type="dcterms:W3CDTF">2018-12-12T03:14:00Z</dcterms:modified>
  <cp:revision>3</cp:revision>
  <dc:subject/>
  <dc:title/>
</cp:coreProperties>
</file>