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Chiến lược chung Marketing trong chiến lược của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Để duy trì sự tồn tại và phát triển của mình thì mọi doanh nghiệp đều phải nhì về phía trước với những mục tiêu cần đạt tới và những cách thức để đạt được mục tiêu đó. Ngày nay các công việc quản lý dựa trên những kinh nghiệm, trực giác và sự khôn ngoan không thể là một sự đảm bảo cho sự thành công của doanh nghiệp. Vì vậy một chiến lược sẽ được thiết lập ra để phát triển các hoạt động của doanh nghiệp là điều cần thiết. Chiến lược nói chung được hiểu là những đường lối, những chính sách và phương hướng hoạt động của một tổ chức kinh tế nào đó. Chiến lược sẽ giúp cho doanh nghiệp thấy rõ hơn mục tiêu chỉ đạo, sự phối hợp các hoạt động được hoàn hảo hơn. Đồng thời nó giúp cho các nhà quản trị suy nghĩ có hệ thống những vấn đề kinh doanh nhằm mang lại những chuyển biến tốt đẹp hơn cho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Mỗi doanh nghiệp đều có chiến lược của mình và trong quản lý theo chương trìnhcó mục tiêu của mình thì người ta thường chia ra các cấ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Chiến lược chung: thường đề cập đến những vấn đề quan trọng, bao trùm lâu dài. Chiến lược chung quyết định đến những vấn đề sống còn của doanh nghiệp như tốc độ tăng trưởng, chiến lược thị trường, chiến lược tài chính, chiến lược con người... Nó bao gồm các nội dung sau:</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Nhịp độ tăng trưởng và trình độ đạt tới về phát triển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Lựa chọn phương thức sản xuất của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Mục tiêu về tài chính, hiệu quả sản xuất và phân phối trong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Các quyết định liên quan đến vấn đề tổ chức bên trong và bên ngoài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Chiến lược bộ phận: là chiến lược phát triển khoa học kỹ thuật và công nghệ, chiến lược chung Marketing, chiến lược đào tạo... Như vậy chiến lược chung Marketing là chiến lược bộ phận, thực chất nó là chiến lược kinh doanh của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Các chính sác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Các biện phá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uỳ theo những điều kiện cụ thể của từng doanh nghiệp mà chiến lược Marketing được xây dựng vào những thời điểm khác nhau, đó là:</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Doanh nghiệp đưa ra thị trường sản phẩm mới, mặt hàng mới hoặc tham gia vào một khu vực thị trường mới.</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Doanh nghiệp lập các kế hoạch hoạt động và dự kiến chi tiêu tài chính hàng năm.</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Điều chỉnh lại kế hoạch của doanh nghiệp.</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ũng giống như các doanh nghiệp cá BASA ở nước ta hiện nay muốn tham gia vào Châu Âu, Châu Mĩ thì phải đặt ra một chiến lược Marketing thật đầy đủ, chính xác và kịp thời để từ đó tránh được những rủi ro trong kinh doanh mà đem lại lợi nhuận cao.</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Do vậy việc xây dựng chiến lược chung Marketing đúng tại thời điểm đảm bảo cho các chiến lược có độ chính xác cao, độ tin cậy lớn và có căn cứ đầy đủ. Và điều này sẽ tạo đà cho doanh nghiệp ngày càng phát triển.</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Những mục tiêu của chiến lược chung Marketi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Mục tiêu của chiến lược chung Marketing là cáiđích phải đạt tới của hoạt động Marketing. Trong thực tiễn cho ta thấy khi doanh nghiệp tham gia vào kinh doanh thì việc xác định mục tiêu được đưa lên hàng đầu. Những mục tiêu này đều do doanh nghiệp đặt ra và nó ở mức độ nào tuỳ thuộc vào năng lực, khả năng chủ quan của doanh nghiệp, tuỳ thuộc vào các yếu tố khách quan của thị trường, của môi trường kinh doanh bên ngoài.</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Do đó khi doanh nghiệp đưa ra chiến lược Marketing đều có những mục tiêu nhất định, đó là: lợi nhuận, tạo thế lực trong kinh doanh, an toàn trong kinh doanh, bảo đảm chỗ làm việc và bảo vệ môi trường,</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Mục tiêu lợi nhuận:</w:t>
      </w:r>
    </w:p>
    <w:p>
      <w:pPr>
        <w:pStyle w:val="Para"/>
        <w:shd w:fill="FFFFFF" w:val="clear"/>
        <w:spacing w:before="120" w:after="120"/>
        <w:jc w:val="both"/>
        <w:rPr/>
      </w:pPr>
      <w:r>
        <w:rPr>
          <w:rFonts w:cs="Arial" w:ascii="Arial" w:hAnsi="Arial"/>
          <w:color w:val="555555"/>
          <w:sz w:val="21"/>
          <w:szCs w:val="21"/>
        </w:rPr>
        <w:t>Để hoạt động sản xuất kinh doanh của doanh nghiệp tiếp tục được duy trì và phát triển thì doanh nghiệp cần phải có tình hình tài chính ổn định và đảm bảo, tức là kinh doanh phải có lãi. Vì thế mục tiêu đầu tiên và cũng là quan trọng nhất để doanh nghiệp tiếp tục tái sản xuất mở rộng đó là lợi nhuận. Đồng thời chỉ có lợi nhuận mới giúp doanh nghiệp trang bị máy móc thiết bị mới, đưa công nghệ vào sản xuất, cải thiện điều kiện làm việc cho người lao độ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Lợi nhuận trở thành động lực to lớn đối với các nhà kinh doanh. Các doanh nghiệp thường tối đa hoá lợi nhuận tức là lợi nhuận đạt được cao nhất trong điều kiện cho phép. Và các nhà kinh doanh không những quan tâm đến số tương đối, số tuyệt đốimà còn quan tâm đến tốc độ tăng trưởng của lợi nhuận.</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Xây dựng chiến lược chung Marketing đòi hỏi phải tính được lợi nhuận cho từng loại sản phẩm, dịch vụ trong từng thời gian. Nhưng các nhà kinh doanh vẫn quan tâm nhất đến lợi nhuận cho cả kỳ hoạt đông sản xuất kinh doanh.</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Mục tiêu tạo thế lực trong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Khi xây dựng chiến lược chung Marketing phải xác định được thế lực trong kinh doanh. Doanh nghiệp nào cũng muốn sau một thời gian thì doanh nghiệp sẽ đạt được sự tăng trưởng, phát triển và có thế lực nhất định trên thị trường. Thế lực ấy thể hịên ở:</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Sản phẩm chiếm lĩnh được trên thị trường ngày càng lớn. Ví như trong thị trường máy vi tính thì sản phẩm của Hãng Compag đang chiếm lĩnh thị trường, cũng giống như nhắc đến bột giặt ở Việt Nam thì ai cũng nhắc đến bột giặt ÔMÔ vì sản phẩm này đang chiếm lĩnh thị trườ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Vai trò và vị trí của doanh nghiệp đối với các đối thủ cạnh tranh. Trong xây dựng giao thông thì vai trò và vị trí của doanh nghiệp thể hiện qua số lượng các hợp đồng trúng thầu, các hợp đồng chỉ định thầu...</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 Xu hướng chống độc quyền trong kinh doanh: trên thị trường bao giờ cũng có nhân tố chống lại sự độc quyền. Nhưng bằng những thủ đoạn thì các doanh nghiệp vẫn luôn muốn có sự độc quyền, chính điều này đã làm cho sự cạnh tranh trên thị trường diễn ra ngày càng gay gắt.</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Mục tiêu an toàn trong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Kinh doanh bao giờ cũng chứa đựng mạo hiểm. Bởi vì người ta phải bỏ ra một lượng vốn rất lớn, sau một thời gian nào đó mới có thể thu lại được. Sự thu lại đó thì phụ thuộc rất nhiều vào các yếu tố mà doanh nghiệp khó có thể kiểm soát nổi. Do vậy, các phương án kinh doanh của doanh nghiệp phải dự kiến được khả năng an toàn của các phương án kinh doanh.</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uy nhiên trong kinh doanh cũng phải biết mạo hiểm, dám đầu tư vào những sản phẩm, những lĩnh vực độc đáo như tham gia vào thị trường chứng khoán, mua chứng khoán... Khi đó để đảm bảo an toàn, chống lại nguy cơ bị phụ thuộc hoàn toàn vào một thị trường, một sản phẩm thì doanh nghiệp phải thực hiện chính sách đa dạng hoá sản phẩm, tìm tòi sản phẩm mới, thị trường mới để phục vụ cho các hoạt động kinh doanh của doanh nghiệp trong tương lai.</w:t>
      </w:r>
    </w:p>
    <w:p>
      <w:pPr>
        <w:pStyle w:val="Heading2"/>
        <w:shd w:fill="FFFFFF" w:val="clear"/>
        <w:spacing w:before="300" w:after="150"/>
        <w:rPr>
          <w:rFonts w:ascii="Helvetica" w:hAnsi="Helvetica" w:cs="Arial"/>
          <w:color w:val="317EAC"/>
          <w:sz w:val="25"/>
          <w:szCs w:val="25"/>
        </w:rPr>
      </w:pPr>
      <w:r>
        <w:rPr>
          <w:rFonts w:cs="Arial" w:ascii="Helvetica" w:hAnsi="Helvetica"/>
          <w:color w:val="317EAC"/>
          <w:sz w:val="25"/>
          <w:szCs w:val="25"/>
        </w:rPr>
        <w:t>Mục tiêu bảo đảm việc làm và bảo vệ môi trườ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Ngoài những mục tiêu như trên thì chiến lược chung Marketing còn đến việc bảo đảm việc làm ổn định cho người lao động và cho họ mức thu nhập ổn định. Từ đó mới nâng cao đời sống xã hội và giúp cho xã hội ngày càng phát triển.</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Vấn đề bảo vệ môi trường là một trong những yêu cầu bắt buộc mà Nhà nước yêu cầu doanh nghiệp thực hiện. Có hàng nghìn doanh nghiệp phát triển trong khi họ đang phá huỷ môi trường. Họ không lường thấy hết những tác hại đó, do vậy Nhà nước cần có những biện pháp xử lý nghiêm minh để sự phát triển của doanh nghiệp là sự phát triển toàn diện.</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3:00Z</dcterms:created>
  <dc:creator>Welcome</dc:creator>
  <dc:description/>
  <dc:language>en-US</dc:language>
  <cp:lastModifiedBy>Welcome</cp:lastModifiedBy>
  <dcterms:modified xsi:type="dcterms:W3CDTF">2018-12-11T07:10:00Z</dcterms:modified>
  <cp:revision>1</cp:revision>
  <dc:subject/>
  <dc:title/>
</cp:coreProperties>
</file>