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TẬP KẾ TOÁN HÀNH CHÍNH SỰ NGHIỆP</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9" w:leader="none"/>
        </w:tabs>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Bài 2.1:</w:t>
      </w:r>
    </w:p>
    <w:p>
      <w:pPr>
        <w:pStyle w:val="Normal"/>
        <w:numPr>
          <w:ilvl w:val="0"/>
          <w:numId w:val="60"/>
        </w:numPr>
        <w:tabs>
          <w:tab w:val="clear" w:pos="720"/>
          <w:tab w:val="left" w:pos="839"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ại ĐV HCSN M tháng 2/N có các tài liệu sau (đvt :1000đ).</w:t>
      </w:r>
    </w:p>
    <w:p>
      <w:pPr>
        <w:pStyle w:val="Normal"/>
        <w:numPr>
          <w:ilvl w:val="2"/>
          <w:numId w:val="69"/>
        </w:numPr>
        <w:tabs>
          <w:tab w:val="clear" w:pos="720"/>
          <w:tab w:val="left" w:pos="8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ố dư đầu tháng 2N:</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TK 111 : 300.000</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 : 240.000</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008 : 900.000</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2"/>
          <w:numId w:val="69"/>
        </w:numPr>
        <w:tabs>
          <w:tab w:val="clear" w:pos="720"/>
          <w:tab w:val="left" w:pos="8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c nghiệp vụ kinh tế phát sinh:</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4/2 PT 0034 Rút DTKP hoạt động thường xuyên về nhập quỹ tiền mặt: 10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6/2 PC 0023 Chi tiền mặt trả tiền điện nước dùng cho hoạt động thường xuyên: 6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7/2 GBN 0012 Rút tiền gửi mua nguyên vật liệu đưa vào sử dụng cho dự án A: 27.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9/2 PT 0035 Rút TGKB về quỹ tiền mặt để chi lương:12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10/2 PC 0024 Chi lương đợt 1 cho cán bộ viên chức trong ĐV: 120.000</w:t>
      </w:r>
    </w:p>
    <w:p>
      <w:pPr>
        <w:pStyle w:val="Normal"/>
        <w:numPr>
          <w:ilvl w:val="0"/>
          <w:numId w:val="59"/>
        </w:numPr>
        <w:tabs>
          <w:tab w:val="clear" w:pos="720"/>
        </w:tabs>
        <w:jc w:val="both"/>
        <w:rPr/>
      </w:pPr>
      <w:r>
        <w:rPr>
          <w:rFonts w:cs="Times New Roman" w:ascii="Times New Roman" w:hAnsi="Times New Roman"/>
          <w:color w:val="000000"/>
          <w:sz w:val="24"/>
          <w:szCs w:val="24"/>
        </w:rPr>
        <w:t>Ngày 15/2 GBC 0042 Thu sự nghiệp bằng TGKB:75.5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16/2 PT 0036 Thu hộ cấp dưới bằng tiền mặt 53.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18/2 PT 0037 Thu phí, lệ phí bằng tiền mặt :25.36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9/2 PT 0038Tạm ứng kinh phí bằng tiền mặt số tiền 50.000</w:t>
      </w:r>
    </w:p>
    <w:p>
      <w:pPr>
        <w:pStyle w:val="Normal"/>
        <w:numPr>
          <w:ilvl w:val="0"/>
          <w:numId w:val="59"/>
        </w:numPr>
        <w:tabs>
          <w:tab w:val="clear" w:pos="720"/>
        </w:tabs>
        <w:jc w:val="both"/>
        <w:rPr/>
      </w:pPr>
      <w:r>
        <w:rPr>
          <w:rFonts w:cs="Times New Roman" w:ascii="Times New Roman" w:hAnsi="Times New Roman"/>
          <w:color w:val="000000"/>
          <w:sz w:val="24"/>
          <w:szCs w:val="24"/>
        </w:rPr>
        <w:t>Ngày 20/2  Số thu phí, lệ phí phải nộp cho nhà nước là 4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2/2 PC 0025 Nộp cho Nhà nước các khoản thu phí, lệ phí :40.000 bằng tiền mặt </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23/2 GBC 0043 Nhận lệnh chi tiền bằng TGKB: 20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29/2 PT 0039 Rút TGKB về quỹ tiền mặt để chi theo lệnh chi tiền : 20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30/2 PC 0026 Chi tiền mặt cho HĐTX theo lệnh chi tiền: 200.000</w:t>
      </w:r>
    </w:p>
    <w:p>
      <w:pPr>
        <w:pStyle w:val="Normal"/>
        <w:numPr>
          <w:ilvl w:val="0"/>
          <w:numId w:val="60"/>
        </w:numPr>
        <w:tabs>
          <w:tab w:val="clear" w:pos="720"/>
          <w:tab w:val="left" w:pos="839" w:leader="none"/>
        </w:tabs>
        <w:jc w:val="both"/>
        <w:rPr/>
      </w:pPr>
      <w:r>
        <w:rPr>
          <w:rFonts w:cs="Times New Roman" w:ascii="Times New Roman" w:hAnsi="Times New Roman"/>
          <w:b/>
          <w:iCs/>
          <w:color w:val="000000"/>
          <w:sz w:val="24"/>
          <w:szCs w:val="24"/>
        </w:rPr>
        <w:t xml:space="preserve">Yêu </w:t>
      </w:r>
      <w:r>
        <w:rPr>
          <w:rFonts w:cs="Times New Roman" w:ascii="Times New Roman" w:hAnsi="Times New Roman"/>
          <w:b/>
          <w:bCs/>
          <w:iCs/>
          <w:color w:val="000000"/>
          <w:sz w:val="24"/>
          <w:szCs w:val="24"/>
        </w:rPr>
        <w:t>cầu</w:t>
      </w:r>
      <w:r>
        <w:rPr>
          <w:rFonts w:cs="Times New Roman" w:ascii="Times New Roman" w:hAnsi="Times New Roman"/>
          <w:b/>
          <w:iCs/>
          <w:color w:val="000000"/>
          <w:sz w:val="24"/>
          <w:szCs w:val="24"/>
        </w:rPr>
        <w:t>:</w:t>
      </w:r>
    </w:p>
    <w:p>
      <w:pPr>
        <w:pStyle w:val="Normal"/>
        <w:numPr>
          <w:ilvl w:val="3"/>
          <w:numId w:val="6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ghi vào sơ đồ tài khoản các nghiệp vụ trên.</w:t>
      </w:r>
    </w:p>
    <w:p>
      <w:pPr>
        <w:pStyle w:val="Normal"/>
        <w:numPr>
          <w:ilvl w:val="3"/>
          <w:numId w:val="69"/>
        </w:numPr>
        <w:tabs>
          <w:tab w:val="clear" w:pos="720"/>
          <w:tab w:val="left" w:pos="839" w:leader="none"/>
        </w:tabs>
        <w:jc w:val="both"/>
        <w:rPr>
          <w:rFonts w:ascii="Times New Roman" w:hAnsi="Times New Roman" w:cs="Times New Roman"/>
          <w:b/>
          <w:b/>
          <w:color w:val="000000"/>
          <w:spacing w:val="-4"/>
          <w:sz w:val="24"/>
          <w:szCs w:val="24"/>
          <w:u w:val="single"/>
        </w:rPr>
      </w:pPr>
      <w:r>
        <w:rPr>
          <w:rFonts w:cs="Times New Roman" w:ascii="Times New Roman" w:hAnsi="Times New Roman"/>
          <w:color w:val="000000"/>
          <w:spacing w:val="-4"/>
          <w:sz w:val="24"/>
          <w:szCs w:val="24"/>
        </w:rPr>
        <w:t>Mở và ghi vào: Sổ quỹ, Nhật ký chung, Sổ cái TK 111, TK 112 của hình thức Nhật ký chung.</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2.2</w:t>
      </w:r>
    </w:p>
    <w:p>
      <w:pPr>
        <w:pStyle w:val="Normal"/>
        <w:numPr>
          <w:ilvl w:val="0"/>
          <w:numId w:val="48"/>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ại đơn vị HCSN A trong tháng 3/N có các nghiệp vụ kinh tế phát sinh như sau (đvt:1.000đ), các tài khoản có số dư hợp lý.</w:t>
      </w:r>
    </w:p>
    <w:p>
      <w:pPr>
        <w:pStyle w:val="Normal"/>
        <w:numPr>
          <w:ilvl w:val="0"/>
          <w:numId w:val="7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hận thông báo dự toán kinh phí hoạt động do cơ quan tài chính duyệt  cho quý I/N số tiền 80.000</w:t>
      </w:r>
    </w:p>
    <w:p>
      <w:pPr>
        <w:pStyle w:val="Normal"/>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5/3 PT 130 rút dự toán kinh phí hoạt động về nhập quỹ tiền mặt: 30.000</w:t>
      </w:r>
    </w:p>
    <w:p>
      <w:pPr>
        <w:pStyle w:val="Normal"/>
        <w:numPr>
          <w:ilvl w:val="0"/>
          <w:numId w:val="7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5/3 PC 149, chi trả lương và phụ cấp khác cho viên chức 17.000 phụ cấp lương 2.000</w:t>
      </w:r>
    </w:p>
    <w:p>
      <w:pPr>
        <w:pStyle w:val="Normal"/>
        <w:numPr>
          <w:ilvl w:val="0"/>
          <w:numId w:val="70"/>
        </w:numPr>
        <w:jc w:val="both"/>
        <w:rPr/>
      </w:pPr>
      <w:r>
        <w:rPr>
          <w:rFonts w:cs="Times New Roman" w:ascii="Times New Roman" w:hAnsi="Times New Roman"/>
          <w:color w:val="000000"/>
          <w:sz w:val="24"/>
          <w:szCs w:val="24"/>
        </w:rPr>
        <w:t xml:space="preserve">Ngày 7/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0 chi mua vật liệu nhập kho dùng cho hoạt động HCSN số tiền 16.500</w:t>
      </w:r>
    </w:p>
    <w:p>
      <w:pPr>
        <w:pStyle w:val="Normal"/>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8/3 PT 131, thu học phí của sinh viên, số tiền 135.000</w:t>
      </w:r>
    </w:p>
    <w:p>
      <w:pPr>
        <w:pStyle w:val="Normal"/>
        <w:numPr>
          <w:ilvl w:val="0"/>
          <w:numId w:val="70"/>
        </w:numPr>
        <w:jc w:val="both"/>
        <w:rPr/>
      </w:pPr>
      <w:r>
        <w:rPr>
          <w:rFonts w:cs="Times New Roman" w:ascii="Times New Roman" w:hAnsi="Times New Roman"/>
          <w:color w:val="000000"/>
          <w:sz w:val="24"/>
          <w:szCs w:val="24"/>
        </w:rPr>
        <w:t xml:space="preserve">Ngày 9/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1 gửi tiền mặt vào ngân hàng số tiền 50.000</w:t>
      </w:r>
    </w:p>
    <w:p>
      <w:pPr>
        <w:pStyle w:val="Normal"/>
        <w:numPr>
          <w:ilvl w:val="0"/>
          <w:numId w:val="70"/>
        </w:numPr>
        <w:jc w:val="both"/>
        <w:rPr/>
      </w:pPr>
      <w:r>
        <w:rPr>
          <w:rFonts w:cs="Times New Roman" w:ascii="Times New Roman" w:hAnsi="Times New Roman"/>
          <w:color w:val="000000"/>
          <w:sz w:val="24"/>
          <w:szCs w:val="24"/>
        </w:rPr>
        <w:t>Ngày 12/3</w:t>
      </w:r>
      <w:r>
        <w:rPr>
          <w:rFonts w:cs="Times New Roman" w:ascii="Times New Roman" w:hAnsi="Times New Roman"/>
          <w:color w:val="000000"/>
          <w:spacing w:val="-4"/>
          <w:sz w:val="24"/>
          <w:szCs w:val="24"/>
        </w:rPr>
        <w:t xml:space="preserve"> PC</w:t>
      </w:r>
      <w:r>
        <w:rPr>
          <w:rFonts w:cs="Times New Roman" w:ascii="Times New Roman" w:hAnsi="Times New Roman"/>
          <w:color w:val="000000"/>
          <w:sz w:val="24"/>
          <w:szCs w:val="24"/>
        </w:rPr>
        <w:t xml:space="preserve"> 153 chi trả phụ cấp học bổng sinh viên, số tiền 12.000</w:t>
      </w:r>
    </w:p>
    <w:p>
      <w:pPr>
        <w:pStyle w:val="Normal"/>
        <w:numPr>
          <w:ilvl w:val="0"/>
          <w:numId w:val="7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14/3 PC 154 chi trả tiền điện thoại, tiền điện 5.540 ghi chi hoạt động thường xuyên</w:t>
      </w:r>
    </w:p>
    <w:p>
      <w:pPr>
        <w:pStyle w:val="Normal"/>
        <w:numPr>
          <w:ilvl w:val="0"/>
          <w:numId w:val="70"/>
        </w:numPr>
        <w:jc w:val="both"/>
        <w:rPr/>
      </w:pPr>
      <w:r>
        <w:rPr>
          <w:rFonts w:cs="Times New Roman" w:ascii="Times New Roman" w:hAnsi="Times New Roman"/>
          <w:color w:val="000000"/>
          <w:sz w:val="24"/>
          <w:szCs w:val="24"/>
        </w:rPr>
        <w:t xml:space="preserve">Ngày 15/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5 chi mua tài liệu phục vụ hoạt động HCSN ghi chi hoạt động thường xuyên là 10.850</w:t>
      </w:r>
    </w:p>
    <w:p>
      <w:pPr>
        <w:pStyle w:val="Normal"/>
        <w:numPr>
          <w:ilvl w:val="0"/>
          <w:numId w:val="70"/>
        </w:numPr>
        <w:jc w:val="both"/>
        <w:rPr/>
      </w:pPr>
      <w:r>
        <w:rPr>
          <w:rFonts w:cs="Times New Roman" w:ascii="Times New Roman" w:hAnsi="Times New Roman"/>
          <w:color w:val="000000"/>
          <w:sz w:val="24"/>
          <w:szCs w:val="24"/>
        </w:rPr>
        <w:t xml:space="preserve">Ngày 25/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6, chi hoạt động nghiệp vụ và chuyên môn được ghi chi thường xuyên: 9.800</w:t>
      </w:r>
    </w:p>
    <w:p>
      <w:pPr>
        <w:pStyle w:val="Normal"/>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3 nhận cấp phát bằng lệnh chi tiền để chi tiêu đột xuất (hội thảo chuyên đề) số tiền 12.000 đơn vị nhận được giấy báo có của kho bạc nhà nước.</w:t>
      </w:r>
    </w:p>
    <w:p>
      <w:pPr>
        <w:pStyle w:val="Normal"/>
        <w:numPr>
          <w:ilvl w:val="0"/>
          <w:numId w:val="70"/>
        </w:numPr>
        <w:jc w:val="both"/>
        <w:rPr/>
      </w:pPr>
      <w:r>
        <w:rPr>
          <w:rFonts w:cs="Times New Roman" w:ascii="Times New Roman" w:hAnsi="Times New Roman"/>
          <w:color w:val="000000"/>
          <w:sz w:val="24"/>
          <w:szCs w:val="24"/>
        </w:rPr>
        <w:t xml:space="preserve">Ngày 27/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32, rút tiền gửi kho bạc về quỹ tiền mặt: 12.000</w:t>
      </w:r>
    </w:p>
    <w:p>
      <w:pPr>
        <w:pStyle w:val="Normal"/>
        <w:numPr>
          <w:ilvl w:val="0"/>
          <w:numId w:val="70"/>
        </w:numPr>
        <w:jc w:val="both"/>
        <w:rPr/>
      </w:pPr>
      <w:r>
        <w:rPr>
          <w:rFonts w:cs="Times New Roman" w:ascii="Times New Roman" w:hAnsi="Times New Roman"/>
          <w:color w:val="000000"/>
          <w:sz w:val="24"/>
          <w:szCs w:val="24"/>
        </w:rPr>
        <w:t>Ngày 27/</w:t>
      </w:r>
      <w:r>
        <w:rPr>
          <w:rFonts w:cs="Times New Roman" w:ascii="Times New Roman" w:hAnsi="Times New Roman"/>
          <w:color w:val="000000"/>
          <w:spacing w:val="-4"/>
          <w:sz w:val="24"/>
          <w:szCs w:val="24"/>
        </w:rPr>
        <w:t xml:space="preserve"> PC</w:t>
      </w:r>
      <w:r>
        <w:rPr>
          <w:rFonts w:cs="Times New Roman" w:ascii="Times New Roman" w:hAnsi="Times New Roman"/>
          <w:color w:val="000000"/>
          <w:sz w:val="24"/>
          <w:szCs w:val="24"/>
        </w:rPr>
        <w:t xml:space="preserve"> 157 chi cho hội thảo chuyên đề 12.000 </w:t>
      </w:r>
    </w:p>
    <w:p>
      <w:pPr>
        <w:pStyle w:val="Normal"/>
        <w:numPr>
          <w:ilvl w:val="0"/>
          <w:numId w:val="48"/>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Normal"/>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Phản ánh vào sơ đồ tài khoản kế toán biết tiền mặt tồn quỹ đầu tháng 3 là 5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2.3</w:t>
      </w:r>
    </w:p>
    <w:p>
      <w:pPr>
        <w:pStyle w:val="Normal"/>
        <w:numPr>
          <w:ilvl w:val="0"/>
          <w:numId w:val="87"/>
        </w:numPr>
        <w:tabs>
          <w:tab w:val="clear" w:pos="720"/>
          <w:tab w:val="left" w:pos="83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ại ĐV HCSN H tháng 10/N có các tài liệu sau (Đvt :1000đ)</w:t>
      </w:r>
    </w:p>
    <w:p>
      <w:pPr>
        <w:pStyle w:val="Normal"/>
        <w:tabs>
          <w:tab w:val="clear" w:pos="720"/>
          <w:tab w:val="left" w:pos="83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 Số dư đầu tháng 10/N .</w:t>
      </w:r>
    </w:p>
    <w:p>
      <w:pPr>
        <w:pStyle w:val="Normal"/>
        <w:numPr>
          <w:ilvl w:val="1"/>
          <w:numId w:val="87"/>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K 111 </w:t>
        <w:tab/>
        <w:t>: 3.500.000</w:t>
      </w:r>
    </w:p>
    <w:p>
      <w:pPr>
        <w:pStyle w:val="Normal"/>
        <w:numPr>
          <w:ilvl w:val="1"/>
          <w:numId w:val="87"/>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 (NH)</w:t>
        <w:tab/>
        <w:t>: 1.500.000</w:t>
      </w:r>
    </w:p>
    <w:p>
      <w:pPr>
        <w:pStyle w:val="Normal"/>
        <w:numPr>
          <w:ilvl w:val="1"/>
          <w:numId w:val="87"/>
        </w:numPr>
        <w:tabs>
          <w:tab w:val="clear" w:pos="720"/>
          <w:tab w:val="left" w:pos="839" w:leader="none"/>
        </w:tabs>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TK 112 (KB)</w:t>
        <w:tab/>
        <w:t>:    250.000</w:t>
      </w:r>
    </w:p>
    <w:p>
      <w:pPr>
        <w:pStyle w:val="Normal"/>
        <w:numPr>
          <w:ilvl w:val="1"/>
          <w:numId w:val="87"/>
        </w:numPr>
        <w:tabs>
          <w:tab w:val="clear" w:pos="720"/>
          <w:tab w:val="left" w:pos="839" w:leader="none"/>
        </w:tabs>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TK 511 </w:t>
        <w:tab/>
        <w:t>:    770</w:t>
      </w:r>
      <w:r>
        <w:rPr>
          <w:rFonts w:cs="Times New Roman" w:ascii="Times New Roman" w:hAnsi="Times New Roman"/>
          <w:b/>
          <w:iCs/>
          <w:color w:val="000000"/>
          <w:sz w:val="24"/>
          <w:szCs w:val="24"/>
        </w:rPr>
        <w:t>.</w:t>
      </w:r>
      <w:r>
        <w:rPr>
          <w:rFonts w:cs="Times New Roman" w:ascii="Times New Roman" w:hAnsi="Times New Roman"/>
          <w:bCs/>
          <w:iCs/>
          <w:color w:val="000000"/>
          <w:sz w:val="24"/>
          <w:szCs w:val="24"/>
        </w:rPr>
        <w:t>000</w:t>
      </w:r>
    </w:p>
    <w:p>
      <w:pPr>
        <w:pStyle w:val="Normal"/>
        <w:numPr>
          <w:ilvl w:val="1"/>
          <w:numId w:val="87"/>
        </w:numPr>
        <w:tabs>
          <w:tab w:val="clear" w:pos="720"/>
          <w:tab w:val="left" w:pos="839" w:leader="none"/>
        </w:tabs>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Các tài khoản khác có số dư hợp lý</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I. Các nghiệp vụ phát sinh trong tháng như sau:</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10 PT 101 Tạm ứng kinh phí nhập quỹ tiền mặt để chi hoạt động thường xuyên 10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10 PC 321 Chi tiền mặt mua vật liệu nhập kho 25.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4/10 GBN 0031 Chi trả lương lao động hợp đồng bằng tiền gửi: 50.000 </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8/10 GBC 0231 Thu nợ khách hàng A bằng TGNH 750.000.</w:t>
      </w:r>
    </w:p>
    <w:p>
      <w:pPr>
        <w:pStyle w:val="Normal"/>
        <w:numPr>
          <w:ilvl w:val="0"/>
          <w:numId w:val="36"/>
        </w:numPr>
        <w:tabs>
          <w:tab w:val="clear" w:pos="720"/>
        </w:tabs>
        <w:ind w:left="361" w:hanging="361"/>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gày 9/10 GBN 0032, PC 322 Cấp kinh phí cho ĐV cấp dưới bằng TGKB 120.000, bằng tiền mặt 8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1/10 PT 102 Thu phí, lệ phí bằng tiền mặt 3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3/10 GBC 234Ngân hàng gửi giấy báo có số tiền thanh lý tài sản cố định khách hàng trả là 72.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5/10 Số thu phí, lệ phí phải nộp cho NSNN 80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0/10 PC 00323 Nộp tiền mặt cho Ngân sách Nhà nước số thu, lệ phí phải nộp 800.000</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23/10 GBC235  Nhận lệnh chi tiền  bằng TGKB 720.000 cho hoạt động thường xuyên.</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24/10 PC 324Chi tạm ứng bằng tiền mặt cho viên chức A 5.000 đi công tác.</w:t>
      </w:r>
    </w:p>
    <w:p>
      <w:pPr>
        <w:pStyle w:val="Normal"/>
        <w:numPr>
          <w:ilvl w:val="0"/>
          <w:numId w:val="36"/>
        </w:numPr>
        <w:tabs>
          <w:tab w:val="clear" w:pos="720"/>
        </w:tabs>
        <w:ind w:left="361" w:hanging="361"/>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ày 26/10 Nhận viện trợ 200.000 của tổ chức M bằng TGKB, ĐV chưa có chứng từ ghi thu, ghi chi.</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7/10 PT 103 Rút TGKB về quỹ tiền mặt để  chi theo chi theo lệnh chi  72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8/10 ĐV thanh toán tạm ứng kinh phí với kho bạc ngày 1, số kinh phí tạm ứng ĐV ghi tăng nguồn kinh phí thường xuyên</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29/10 PC 325 Chi theo lệnh chi gồm các khoản trong dự toán bằng tiền mặt 720.000.</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30/10 ĐV có chứng từ ghi thu ghi chi về nghiệp vụ nhận viện trợ ngày 26.</w:t>
      </w:r>
    </w:p>
    <w:p>
      <w:pPr>
        <w:pStyle w:val="Normal"/>
        <w:numPr>
          <w:ilvl w:val="0"/>
          <w:numId w:val="87"/>
        </w:numPr>
        <w:jc w:val="both"/>
        <w:rPr/>
      </w:pPr>
      <w:r>
        <w:rPr>
          <w:rFonts w:cs="Times New Roman" w:ascii="Times New Roman" w:hAnsi="Times New Roman"/>
          <w:b/>
          <w:bCs/>
          <w:color w:val="000000"/>
          <w:sz w:val="24"/>
          <w:szCs w:val="24"/>
        </w:rPr>
        <w:t>Yêu cầu:</w:t>
      </w:r>
    </w:p>
    <w:p>
      <w:pPr>
        <w:pStyle w:val="Normal"/>
        <w:numPr>
          <w:ilvl w:val="4"/>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 và ghi sơ đồ tài khoản các nghiệp vụ.</w:t>
      </w:r>
    </w:p>
    <w:p>
      <w:pPr>
        <w:pStyle w:val="Normal"/>
        <w:numPr>
          <w:ilvl w:val="4"/>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vào sổ kế toán :Sổ quỹ, Nhật ký chung, Sổ cái TK 111,112 trong hình thức NKC</w:t>
      </w:r>
    </w:p>
    <w:p>
      <w:pPr>
        <w:pStyle w:val="Normal"/>
        <w:tabs>
          <w:tab w:val="clear" w:pos="720"/>
          <w:tab w:val="left" w:pos="839" w:leader="none"/>
        </w:tabs>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Bài 2.4:</w:t>
      </w:r>
    </w:p>
    <w:p>
      <w:pPr>
        <w:pStyle w:val="TextBody"/>
        <w:numPr>
          <w:ilvl w:val="0"/>
          <w:numId w:val="55"/>
        </w:numPr>
        <w:rPr>
          <w:rFonts w:ascii="Times New Roman" w:hAnsi="Times New Roman" w:cs="Times New Roman"/>
          <w:color w:val="000000"/>
          <w:szCs w:val="24"/>
          <w:lang w:val="en-US"/>
        </w:rPr>
      </w:pPr>
      <w:r>
        <w:rPr>
          <w:rFonts w:cs="Times New Roman" w:ascii="Times New Roman" w:hAnsi="Times New Roman"/>
          <w:color w:val="000000"/>
          <w:szCs w:val="24"/>
        </w:rPr>
        <w:t xml:space="preserve">Tài liệu tại ĐV HCSN X tháng </w:t>
      </w:r>
      <w:r>
        <w:rPr>
          <w:rFonts w:cs="Times New Roman" w:ascii="Times New Roman" w:hAnsi="Times New Roman"/>
          <w:color w:val="000000"/>
          <w:szCs w:val="24"/>
          <w:lang w:val="en-US"/>
        </w:rPr>
        <w:t>8</w:t>
      </w:r>
      <w:r>
        <w:rPr>
          <w:rFonts w:cs="Times New Roman" w:ascii="Times New Roman" w:hAnsi="Times New Roman"/>
          <w:color w:val="000000"/>
          <w:szCs w:val="24"/>
        </w:rPr>
        <w:t>/N có các tài liệu sau: (đvt :1000đ).</w:t>
      </w:r>
    </w:p>
    <w:p>
      <w:pPr>
        <w:pStyle w:val="TextBody"/>
        <w:rPr>
          <w:rFonts w:ascii="Times New Roman" w:hAnsi="Times New Roman" w:cs="Times New Roman"/>
          <w:color w:val="000000"/>
          <w:szCs w:val="24"/>
          <w:lang w:val="en-US"/>
        </w:rPr>
      </w:pPr>
      <w:r>
        <w:rPr>
          <w:rFonts w:cs="Times New Roman" w:ascii="Times New Roman" w:hAnsi="Times New Roman"/>
          <w:color w:val="000000"/>
          <w:szCs w:val="24"/>
          <w:lang w:val="en-US"/>
        </w:rPr>
        <w:t>I. Số dư đầu tháng 8:</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K 111: 530.000</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K 112: 700.000</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tài khoản khác có số dư hợp lý</w:t>
      </w:r>
    </w:p>
    <w:p>
      <w:pPr>
        <w:pStyle w:val="TextBody"/>
        <w:rPr>
          <w:rFonts w:ascii="Times New Roman" w:hAnsi="Times New Roman" w:cs="Times New Roman"/>
          <w:color w:val="000000"/>
          <w:szCs w:val="24"/>
          <w:lang w:val="en-US"/>
        </w:rPr>
      </w:pPr>
      <w:r>
        <w:rPr>
          <w:rFonts w:cs="Times New Roman" w:ascii="Times New Roman" w:hAnsi="Times New Roman"/>
          <w:color w:val="000000"/>
          <w:szCs w:val="24"/>
          <w:lang w:val="en-US"/>
        </w:rPr>
        <w:t>II. Trong tháng có các nghiệp vụ kinh tế phát sinh sau:</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8 Rút DTKP về tài khoản TGKB thuộc kinh phí dự án: 280.000, kinh phí hoạt động thường xuyên: 92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8 Rút TGKB về quỹ tiền mặt thuộc KPHĐTX  là 920.000, KPDA 28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4/8 Chi tiền mặt trả lương viên chức 640.000, trả học bổng sinh viên 12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6/8 Thu đào tạo theo hợp đồng bằng tiền mặt 1.00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8/8 Nộp tài khoản TGKB  số tiền mặt thu thu được 1.10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1/8 Thu học phí các hệ đào tạo bằng tiền mặt 1.24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4/8 Nộp tiền mặt vào kho bạc 1.24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7/8 Chi tiền mặt tạm ứng cho viên chức 15.2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17/8 Chi tiền mặt mua vật liệu văn phòng đã nhập kho theo giá mua 68.800, </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8/8 Chi phí hội  họp định kỳ tháng ghi chi thường xuyên bằng tiền mặt 6.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0/8 trả nhà cung cấp M 50.000 bằng tiền gửi kho bạc.</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4/8 Thanh toán số thực chi hoạt động thường xuyên từ tiền tạm ứng 11.200, số còn lại nộp hoàn quỹ tiền mặt 4.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5/8 Thanh toán tạm ứng đề tài nghiên cứu khoa học ghi chi dự án 12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7/8 Thu dịch vụ hỗ trợ đào tạo bằng tiền mặt 1.844.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9/8 Chi phí tiền mặt cho hoạt động dịch vụ hỗ trợ đào tạo là 1.044.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0/8 Nộp tài khoản TGKB số tiền mặt là 800.000</w:t>
      </w:r>
    </w:p>
    <w:p>
      <w:pPr>
        <w:pStyle w:val="TextBody"/>
        <w:rPr/>
      </w:pPr>
      <w:r>
        <w:rPr>
          <w:rFonts w:cs="Times New Roman" w:ascii="Times New Roman" w:hAnsi="Times New Roman"/>
          <w:color w:val="000000"/>
          <w:szCs w:val="24"/>
        </w:rPr>
        <w:t>B</w:t>
      </w:r>
      <w:r>
        <w:rPr>
          <w:rFonts w:cs="Times New Roman" w:ascii="Times New Roman" w:hAnsi="Times New Roman"/>
          <w:color w:val="000000"/>
          <w:szCs w:val="24"/>
          <w:lang w:val="en-US"/>
        </w:rPr>
        <w:t>.</w:t>
      </w:r>
      <w:r>
        <w:rPr>
          <w:rFonts w:cs="Times New Roman" w:ascii="Times New Roman" w:hAnsi="Times New Roman"/>
          <w:color w:val="000000"/>
          <w:szCs w:val="24"/>
        </w:rPr>
        <w:t>Yêu cầu:</w:t>
      </w:r>
    </w:p>
    <w:p>
      <w:pPr>
        <w:pStyle w:val="Normal"/>
        <w:numPr>
          <w:ilvl w:val="0"/>
          <w:numId w:val="126"/>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ịnh khoản và phản ánh vào tài khoản các nghiệp vụ kinh tế phát sinh trên.</w:t>
      </w:r>
    </w:p>
    <w:p>
      <w:pPr>
        <w:pStyle w:val="Normal"/>
        <w:numPr>
          <w:ilvl w:val="0"/>
          <w:numId w:val="126"/>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Mở và ghi vào sổ kế toán các hình thức “chứng từ - ghi sổ”các nghiệp vụ kinh tế trên.</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Bài 3.1: </w:t>
      </w:r>
    </w:p>
    <w:p>
      <w:pPr>
        <w:pStyle w:val="Normal"/>
        <w:numPr>
          <w:ilvl w:val="0"/>
          <w:numId w:val="8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cho: Đơn vị HCSN M trong năm N như sau: (đvt:1000đ):</w:t>
      </w:r>
    </w:p>
    <w:p>
      <w:pPr>
        <w:pStyle w:val="Normal"/>
        <w:numPr>
          <w:ilvl w:val="0"/>
          <w:numId w:val="13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ình hình đầu tư tài chính ngắn hạn như sau:</w:t>
      </w:r>
    </w:p>
    <w:p>
      <w:pPr>
        <w:pStyle w:val="TextBody"/>
        <w:numPr>
          <w:ilvl w:val="1"/>
          <w:numId w:val="5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K 1211: </w:t>
        <w:tab/>
        <w:t>100.000 (1000 cổ phiếu công ty A)</w:t>
      </w:r>
    </w:p>
    <w:p>
      <w:pPr>
        <w:pStyle w:val="TextBody"/>
        <w:numPr>
          <w:ilvl w:val="1"/>
          <w:numId w:val="55"/>
        </w:numPr>
        <w:rPr/>
      </w:pPr>
      <w:r>
        <w:rPr>
          <w:rFonts w:cs="Times New Roman" w:ascii="Times New Roman" w:hAnsi="Times New Roman"/>
          <w:b w:val="false"/>
          <w:color w:val="000000"/>
          <w:szCs w:val="24"/>
        </w:rPr>
        <w:t xml:space="preserve">TK </w:t>
      </w:r>
      <w:r>
        <w:rPr>
          <w:rFonts w:cs="Times New Roman" w:ascii="Times New Roman" w:hAnsi="Times New Roman"/>
          <w:b w:val="false"/>
          <w:color w:val="000000"/>
          <w:szCs w:val="24"/>
          <w:lang w:val="en-US"/>
        </w:rPr>
        <w:t>1</w:t>
      </w:r>
      <w:r>
        <w:rPr>
          <w:rFonts w:cs="Times New Roman" w:ascii="Times New Roman" w:hAnsi="Times New Roman"/>
          <w:b w:val="false"/>
          <w:color w:val="000000"/>
          <w:szCs w:val="24"/>
        </w:rPr>
        <w:t>21</w:t>
      </w:r>
      <w:r>
        <w:rPr>
          <w:rFonts w:cs="Times New Roman" w:ascii="Times New Roman" w:hAnsi="Times New Roman"/>
          <w:b w:val="false"/>
          <w:color w:val="000000"/>
          <w:szCs w:val="24"/>
          <w:lang w:val="en-US"/>
        </w:rPr>
        <w:t>8</w:t>
      </w:r>
      <w:r>
        <w:rPr>
          <w:rFonts w:cs="Times New Roman" w:ascii="Times New Roman" w:hAnsi="Times New Roman"/>
          <w:b w:val="false"/>
          <w:color w:val="000000"/>
          <w:szCs w:val="24"/>
        </w:rPr>
        <w:t xml:space="preserve">: </w:t>
        <w:tab/>
        <w:t xml:space="preserve"> 350.000</w:t>
      </w:r>
    </w:p>
    <w:p>
      <w:pPr>
        <w:pStyle w:val="TextBody"/>
        <w:numPr>
          <w:ilvl w:val="1"/>
          <w:numId w:val="55"/>
        </w:numPr>
        <w:rPr/>
      </w:pPr>
      <w:r>
        <w:rPr>
          <w:rFonts w:cs="Times New Roman" w:ascii="Times New Roman" w:hAnsi="Times New Roman"/>
          <w:b w:val="false"/>
          <w:color w:val="000000"/>
          <w:szCs w:val="24"/>
        </w:rPr>
        <w:t>Các tài khoản khác có số</w:t>
      </w:r>
      <w:r>
        <w:rPr>
          <w:rFonts w:cs="Times New Roman" w:ascii="Times New Roman" w:hAnsi="Times New Roman"/>
          <w:color w:val="000000"/>
          <w:szCs w:val="24"/>
        </w:rPr>
        <w:t xml:space="preserve"> </w:t>
      </w:r>
      <w:r>
        <w:rPr>
          <w:rFonts w:cs="Times New Roman" w:ascii="Times New Roman" w:hAnsi="Times New Roman"/>
          <w:b w:val="false"/>
          <w:iCs w:val="false"/>
          <w:color w:val="000000"/>
          <w:szCs w:val="24"/>
          <w:lang w:val="en-US"/>
        </w:rPr>
        <w:t>dư hợp lý</w:t>
      </w:r>
    </w:p>
    <w:p>
      <w:pPr>
        <w:pStyle w:val="Normal"/>
        <w:numPr>
          <w:ilvl w:val="0"/>
          <w:numId w:val="13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phát sinh  như sau:</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5/4 mua trái phiếu công ty M, kỳ hạn 10 tháng lãi suất 1%/tháng, mệnh giá 50.000, lãi được thanh toán ngay khi mua. Các chi phí liên quan 600 tất cả đã trả bằng tiền mặt</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7/4 bán 500 cổ phiếu công ty A giá bán 120/CP thu bằng tiền gửi</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5/4 Mua 150 cổ phiếu công ty D, giá mua 500/CP, đã thanh toán bằng tiền gửi, hoa hồng phải trả là 2%, đã trả bằng tiền mặt.</w:t>
      </w:r>
    </w:p>
    <w:p>
      <w:pPr>
        <w:pStyle w:val="Normal"/>
        <w:numPr>
          <w:ilvl w:val="0"/>
          <w:numId w:val="9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20/4 Ngân hàng báo có (vốn góp ngắn hạn với công ty A): công ty A thanh toán số tiền mà đơn vị  góp vốn bằng tiền gửi số tiền: 30.000 và thu nhập được chia từ hoạt động góp vốn là 2.000</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9/4 Ngân hàng gửi giấy báo Có về  khoản lãi tiền gửi ngân hàng 2.000.</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0/5 mua kỳ phiếu ngân hàng mệnh giá 50.000, lãi suất 0,5%/tháng, kỳ hạn 12 tháng, lãi thanh toán định kỳ.</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6 Góp vốn ngắn hạn bằng tiền mặt 100.000. </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10 Mua trái phiếu công ty N kỳ hạn 12 tháng, mệnh giá 45.000, lãi suất 12% được thanh toán vào ngày đáo hạn</w:t>
      </w:r>
    </w:p>
    <w:p>
      <w:pPr>
        <w:pStyle w:val="Normal"/>
        <w:numPr>
          <w:ilvl w:val="0"/>
          <w:numId w:val="88"/>
        </w:numPr>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Yêu cầu:</w:t>
      </w:r>
    </w:p>
    <w:p>
      <w:pPr>
        <w:pStyle w:val="Normal"/>
        <w:numPr>
          <w:ilvl w:val="2"/>
          <w:numId w:val="88"/>
        </w:numPr>
        <w:tabs>
          <w:tab w:val="clear" w:pos="720"/>
          <w:tab w:val="left" w:pos="1440"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vào sơ đồ tài khoản</w:t>
      </w:r>
    </w:p>
    <w:p>
      <w:pPr>
        <w:pStyle w:val="Normal"/>
        <w:numPr>
          <w:ilvl w:val="2"/>
          <w:numId w:val="88"/>
        </w:numPr>
        <w:tabs>
          <w:tab w:val="clear" w:pos="720"/>
          <w:tab w:val="left" w:pos="1440"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chứng khoán ngắn hạn của công ty trong quý khi đáo hạn  hạch toán như thế nà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3.2:</w:t>
      </w:r>
    </w:p>
    <w:p>
      <w:pPr>
        <w:pStyle w:val="Normal"/>
        <w:numPr>
          <w:ilvl w:val="0"/>
          <w:numId w:val="18"/>
        </w:numPr>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ài liệu cho tình hình đầu tư tài chính tại đơn vị HCSN Y trong quí III/N như sau: (đvt:1000đ), các tài khoản có số dư hợp lý</w:t>
      </w:r>
    </w:p>
    <w:p>
      <w:pPr>
        <w:pStyle w:val="Normal"/>
        <w:numPr>
          <w:ilvl w:val="0"/>
          <w:numId w:val="3"/>
        </w:numPr>
        <w:jc w:val="both"/>
        <w:rPr/>
      </w:pPr>
      <w:r>
        <w:rPr>
          <w:rFonts w:cs="Times New Roman" w:ascii="Times New Roman" w:hAnsi="Times New Roman"/>
          <w:color w:val="000000"/>
          <w:sz w:val="24"/>
          <w:szCs w:val="24"/>
        </w:rPr>
        <w:t>Ngày 4/7 Đơn vị góp vốn liên doanh dài hạn bằng một TSCĐ hữu hình (có nguyên giá 300.000, giá trị khấu hao luỹ kế 50.000) với công ty A. Theo đánh giá của hội đồng liên doanh thì tài sản này trị giá: 270.000</w:t>
      </w:r>
    </w:p>
    <w:p>
      <w:pPr>
        <w:pStyle w:val="Normal"/>
        <w:numPr>
          <w:ilvl w:val="0"/>
          <w:numId w:val="3"/>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21/7  Đơn vị nhận lại vốn góp liên doanh (góp vốn với công ty X) bằng TSCĐ hữu hình theo nguyên giá được thoả thuận: 170.000 và tiền lãi liên doanh đơn vị nhận bằng tiền gửi ngân hàng 23.000</w:t>
      </w:r>
    </w:p>
    <w:p>
      <w:pPr>
        <w:pStyle w:val="Normal"/>
        <w:numPr>
          <w:ilvl w:val="0"/>
          <w:numId w:val="3"/>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22/8 Nhận được thông báo của bên liên doanh A về số thu nhập được chia cho đơn vị là 20.000</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8 tập hợp phiếu xuất vật tư để góp vốn liên doanh với đơn vị A trị giá 30.000, giá đánh giá của hội đồng liên doanh là 23.500</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5/9 mua tín phiếu kho bạc bằng tiền mặt, kỳ hạn 5 năm, lãi suất 10%/năm, mệnh giá 100.000, lãi được thanh toán ngay sau khi mu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9 mua trái phiếu công trình trị giá 250.000 kỳ hạn 10 năm lãi suất 12%/năm, lãi thanh toán vào ngày đáo hạn.</w:t>
      </w:r>
    </w:p>
    <w:p>
      <w:pPr>
        <w:pStyle w:val="Normal"/>
        <w:numPr>
          <w:ilvl w:val="0"/>
          <w:numId w:val="1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117"/>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vào tài khoản các nghiệp vụ phát sinh.</w:t>
      </w:r>
    </w:p>
    <w:p>
      <w:pPr>
        <w:pStyle w:val="Normal"/>
        <w:numPr>
          <w:ilvl w:val="0"/>
          <w:numId w:val="117"/>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đã cho trên sổ của hình thức “Nhật ký chung”.</w:t>
      </w:r>
    </w:p>
    <w:p>
      <w:pPr>
        <w:pStyle w:val="Normal"/>
        <w:numPr>
          <w:ilvl w:val="0"/>
          <w:numId w:val="117"/>
        </w:numPr>
        <w:jc w:val="both"/>
        <w:rPr>
          <w:rFonts w:ascii="Times New Roman" w:hAnsi="Times New Roman" w:cs="Times New Roman"/>
          <w:color w:val="000000"/>
          <w:sz w:val="24"/>
          <w:szCs w:val="24"/>
        </w:rPr>
      </w:pPr>
      <w:r>
        <w:rPr>
          <w:rFonts w:cs="Times New Roman" w:ascii="Times New Roman" w:hAnsi="Times New Roman"/>
          <w:color w:val="000000"/>
          <w:sz w:val="24"/>
          <w:szCs w:val="24"/>
        </w:rPr>
        <w:t>Nghiệp vụ 5 và 6 các năm sau phản ánh như thế nà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4.1:</w:t>
      </w:r>
    </w:p>
    <w:p>
      <w:pPr>
        <w:pStyle w:val="Normal"/>
        <w:numPr>
          <w:ilvl w:val="0"/>
          <w:numId w:val="9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ó số liệu về SP, HH tháng 6/N tại một đơn vị SNCT X như sau (đvt: 1.000đ).</w:t>
      </w:r>
    </w:p>
    <w:p>
      <w:pPr>
        <w:pStyle w:val="Normal"/>
        <w:numPr>
          <w:ilvl w:val="0"/>
          <w:numId w:val="4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dư đầu tháng của các tài khoản</w:t>
      </w:r>
    </w:p>
    <w:p>
      <w:pPr>
        <w:pStyle w:val="Normal"/>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551 A: 120.000 (số lượng 300 cái x 400/cái)</w:t>
      </w:r>
    </w:p>
    <w:p>
      <w:pPr>
        <w:pStyle w:val="Normal"/>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552 C: 35.000 (số lượng 350 cái x 100/cái)</w:t>
      </w:r>
    </w:p>
    <w:p>
      <w:pPr>
        <w:pStyle w:val="Normal"/>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có só dư hợp lý</w:t>
      </w:r>
    </w:p>
    <w:p>
      <w:pPr>
        <w:pStyle w:val="Normal"/>
        <w:numPr>
          <w:ilvl w:val="0"/>
          <w:numId w:val="4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kỳ có các nghiệp vụ kinh tế sau phát sinh:</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5/6 bộ phận sản xuất bàn giao 1.000 sản phẩm A  trị giá 450.000 </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8/6 nhập kho hàng hoá C mua bằng tiền mặt</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300, thành tiền 39.600, trong đó thuế GTGT 1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0/6 xuất kho sản phẩm, hàng hoá bán cho công ty Y</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A: 350 cái giá bán đơn vị cả thuế GTGT 10% là 550</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àng hoá C: 450 cái, tổng giá bán 74.250, trong đó thuế 6.75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5/6 sản xuất nhập kho sản phẩm A đợt 2: 1.200 đơn vị, giá thành đơn vị sản phẩm 42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8/6 xuất kho sản phẩm, hàng hoá bán cho công ty Z. </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àng hoá C: 180 cái, giá bán đơn vị chưa có thuế GTGT 10% là 170.</w:t>
      </w:r>
    </w:p>
    <w:p>
      <w:pPr>
        <w:pStyle w:val="Normal"/>
        <w:numPr>
          <w:ilvl w:val="1"/>
          <w:numId w:val="22"/>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ản phẩm A: 1.400 cái, tổng giá bán có thuế GTGT 10% cho 1.400 sản phẩm A là: 770.00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6 rút tiền giửi kho bạc mua hàng hoá C về nhập kho với số lượng 250, tổng giá thanh toán 30.250, trong đó thuế GTGT 10%</w:t>
      </w:r>
    </w:p>
    <w:p>
      <w:pPr>
        <w:pStyle w:val="Normal"/>
        <w:numPr>
          <w:ilvl w:val="0"/>
          <w:numId w:val="9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Norma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Phản ánh vào sơ đồ tài khoả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ểt rằng đơn vị thuộc đối tượng nộp thuế GTGT theo phương pháp khấu trừ, giá thực tế hàng xuất kho được tính theo phương pháp nhập trước xuất trước.</w:t>
      </w:r>
    </w:p>
    <w:p>
      <w:pPr>
        <w:pStyle w:val="Heading1"/>
        <w:rPr/>
      </w:pPr>
      <w:r>
        <w:rPr>
          <w:rFonts w:cs="Times New Roman" w:ascii="Times New Roman" w:hAnsi="Times New Roman"/>
          <w:color w:val="000000"/>
          <w:szCs w:val="24"/>
          <w:u w:val="single"/>
        </w:rPr>
        <w:t xml:space="preserve">Bài </w:t>
      </w:r>
      <w:r>
        <w:rPr>
          <w:rFonts w:cs="Times New Roman" w:ascii="Times New Roman" w:hAnsi="Times New Roman"/>
          <w:color w:val="000000"/>
          <w:szCs w:val="24"/>
          <w:u w:val="single"/>
          <w:lang w:val="en-US"/>
        </w:rPr>
        <w:t>4</w:t>
      </w:r>
      <w:r>
        <w:rPr>
          <w:rFonts w:cs="Times New Roman" w:ascii="Times New Roman" w:hAnsi="Times New Roman"/>
          <w:color w:val="000000"/>
          <w:szCs w:val="24"/>
          <w:u w:val="single"/>
        </w:rPr>
        <w:t>.</w:t>
      </w:r>
      <w:r>
        <w:rPr>
          <w:rFonts w:cs="Times New Roman" w:ascii="Times New Roman" w:hAnsi="Times New Roman"/>
          <w:color w:val="000000"/>
          <w:szCs w:val="24"/>
          <w:u w:val="single"/>
          <w:lang w:val="en-US"/>
        </w:rPr>
        <w:t>2</w:t>
      </w:r>
      <w:r>
        <w:rPr>
          <w:rFonts w:cs="Times New Roman" w:ascii="Times New Roman" w:hAnsi="Times New Roman"/>
          <w:color w:val="000000"/>
          <w:szCs w:val="24"/>
          <w:u w:val="single"/>
        </w:rPr>
        <w:t xml:space="preserve"> </w:t>
      </w:r>
    </w:p>
    <w:p>
      <w:pPr>
        <w:pStyle w:val="TextBodyIndent"/>
        <w:rPr/>
      </w:pPr>
      <w:r>
        <w:rPr>
          <w:rFonts w:cs="Times New Roman" w:ascii="Times New Roman" w:hAnsi="Times New Roman"/>
          <w:color w:val="000000"/>
          <w:szCs w:val="24"/>
        </w:rPr>
        <w:t>A. Tại ĐV HCSN Y trong tháng 12/ N có tình hình tồn kho và nhập xuất vật liệu X như sau:</w:t>
      </w:r>
      <w:r>
        <w:rPr>
          <w:rFonts w:cs="Times New Roman" w:ascii="Times New Roman" w:hAnsi="Times New Roman"/>
          <w:color w:val="000000"/>
          <w:szCs w:val="24"/>
          <w:lang w:val="en-US"/>
        </w:rPr>
        <w:t xml:space="preserve"> (đvt: 1.000đ)</w:t>
      </w:r>
    </w:p>
    <w:p>
      <w:pPr>
        <w:pStyle w:val="Normal"/>
        <w:numPr>
          <w:ilvl w:val="1"/>
          <w:numId w:val="103"/>
        </w:numPr>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 xml:space="preserve">Vật liệu X tồn kho đầu tháng 12 : </w:t>
      </w:r>
    </w:p>
    <w:p>
      <w:pPr>
        <w:pStyle w:val="Normal"/>
        <w:numPr>
          <w:ilvl w:val="0"/>
          <w:numId w:val="7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X:  18.000.(2.000kg x 9/kg)</w:t>
      </w:r>
    </w:p>
    <w:p>
      <w:pPr>
        <w:pStyle w:val="Normal"/>
        <w:numPr>
          <w:ilvl w:val="0"/>
          <w:numId w:val="7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ác tài khoản khác có số dư hợp lý</w:t>
      </w:r>
    </w:p>
    <w:p>
      <w:pPr>
        <w:pStyle w:val="Normal"/>
        <w:numPr>
          <w:ilvl w:val="1"/>
          <w:numId w:val="103"/>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g 12/N có các nghiệp vụ kinh tế phát sinh sau đây:</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12 Nhập kho vật liệu X chưa thanh toán 1.500kg, giá mua chưa có thuế GTGT 9/kg, thuế suất GTGT 5%, vật liệu mua cho hoạt động thường xuyên.</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4/12 Nhập kho vật liệu X do cấp trên cấp kinh phí số lượng 2.000kg, giá nhập kho 9/kg, chi phí vận chuyển ĐV đã trả bằng tiền mặt 5.000</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8/12  Xuất vật liệu X cho hoạt động thường xuyên 2.200kg.</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0/12 Mua vật liệu X nhập kho dùng cho hoạt động thường xuyên 1.600kg, giá mua chưa có thuế GTGT 9,1/kg thuế suất GTGT 5%, đã trả bằng tiền gửi ngân hàng.</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3/12 Xuất vật liệu X cho hoạt động thường xuyên 1.100kg.</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5/12 Rút DTKP hoạt động thường xuyên chuyển trả nợ người bán vật liệu X ngày 3.</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8/12 Rút DTKP hoạt động thường xuyên mua vật liệu  X 2.500kg, đơn giá chưa có thuế GTGT là 9,2/ kg, thuế suất GTGT 5%.</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0/12 Xuất vật liệu cho hoạt động thường xuyên là 2.400kg. </w:t>
      </w:r>
    </w:p>
    <w:p>
      <w:pPr>
        <w:pStyle w:val="Normal"/>
        <w:tabs>
          <w:tab w:val="clear" w:pos="720"/>
          <w:tab w:val="left" w:pos="83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 Yêu cầu:</w:t>
      </w:r>
    </w:p>
    <w:p>
      <w:pPr>
        <w:pStyle w:val="Normal"/>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Tính giá trị vật liệu X xuất kho trên bảng kê tính giá theo phương pháp nhập trước – xuất trước và phương pháp bình quân cuối kỳ.</w:t>
      </w:r>
    </w:p>
    <w:p>
      <w:pPr>
        <w:pStyle w:val="Normal"/>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sổ các nghiệp vụ theo hình thức sổ “chứng từ – ghi sổ” trên cơ sở phương pháp tính giá nhập trước – xuất trước. Biết số vật liệu X mua, sử dụng, tồn kho thuộc kinh phí năm tài chính N .</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4.3:</w:t>
      </w:r>
    </w:p>
    <w:p>
      <w:pPr>
        <w:pStyle w:val="Normal"/>
        <w:numPr>
          <w:ilvl w:val="1"/>
          <w:numId w:val="62"/>
        </w:numPr>
        <w:tabs>
          <w:tab w:val="clear" w:pos="720"/>
          <w:tab w:val="left" w:pos="360" w:leader="none"/>
          <w:tab w:val="left" w:pos="839" w:leader="none"/>
        </w:tabs>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i ĐV HCSN M trong tháng 6 có tình hình như sau:(đvt: 1.000đ)</w:t>
      </w:r>
    </w:p>
    <w:p>
      <w:pPr>
        <w:pStyle w:val="Normal"/>
        <w:numPr>
          <w:ilvl w:val="5"/>
          <w:numId w:val="69"/>
        </w:numPr>
        <w:tabs>
          <w:tab w:val="clear" w:pos="720"/>
          <w:tab w:val="left" w:pos="540" w:leader="none"/>
        </w:tabs>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của TK 152 đầu tháng 6 gồm:</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2A : 10.000 (5.000kg x 2)</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2 B: 7.500 (</w:t>
        <w:tab/>
        <w:t>5.000kg x1,5)</w:t>
      </w:r>
    </w:p>
    <w:p>
      <w:pPr>
        <w:pStyle w:val="TextBody"/>
        <w:numPr>
          <w:ilvl w:val="1"/>
          <w:numId w:val="55"/>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n-US"/>
        </w:rPr>
        <w:t>152</w:t>
      </w:r>
      <w:r>
        <w:rPr>
          <w:rFonts w:cs="Times New Roman" w:ascii="Times New Roman" w:hAnsi="Times New Roman"/>
          <w:b w:val="false"/>
          <w:bCs/>
          <w:color w:val="000000"/>
          <w:szCs w:val="24"/>
        </w:rPr>
        <w:t xml:space="preserve"> C</w:t>
      </w:r>
      <w:r>
        <w:rPr>
          <w:rFonts w:cs="Times New Roman" w:ascii="Times New Roman" w:hAnsi="Times New Roman"/>
          <w:b w:val="false"/>
          <w:bCs/>
          <w:color w:val="000000"/>
          <w:szCs w:val="24"/>
          <w:lang w:val="en-US"/>
        </w:rPr>
        <w:t>: 5.000 (</w:t>
      </w:r>
      <w:r>
        <w:rPr>
          <w:rFonts w:cs="Times New Roman" w:ascii="Times New Roman" w:hAnsi="Times New Roman"/>
          <w:b w:val="false"/>
          <w:bCs/>
          <w:color w:val="000000"/>
          <w:szCs w:val="24"/>
        </w:rPr>
        <w:tab/>
        <w:t>500l x 10</w:t>
      </w:r>
      <w:r>
        <w:rPr>
          <w:rFonts w:cs="Times New Roman" w:ascii="Times New Roman" w:hAnsi="Times New Roman"/>
          <w:b w:val="false"/>
          <w:bCs/>
          <w:color w:val="000000"/>
          <w:szCs w:val="24"/>
          <w:lang w:val="en-US"/>
        </w:rPr>
        <w:t xml:space="preserve"> )</w:t>
      </w:r>
    </w:p>
    <w:p>
      <w:pPr>
        <w:pStyle w:val="TextBody"/>
        <w:numPr>
          <w:ilvl w:val="1"/>
          <w:numId w:val="55"/>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n-US"/>
        </w:rPr>
        <w:t>Các tài koản khác có số dư hợp lý</w:t>
      </w:r>
    </w:p>
    <w:p>
      <w:pPr>
        <w:pStyle w:val="Normal"/>
        <w:numPr>
          <w:ilvl w:val="5"/>
          <w:numId w:val="69"/>
        </w:numPr>
        <w:tabs>
          <w:tab w:val="clear" w:pos="720"/>
          <w:tab w:val="left" w:pos="540" w:leader="none"/>
        </w:tabs>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6 có các nghiệp vụ kinh tế phát sinh như sau:</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2/6 Rút dự toán KPHĐTX vị mua 5.000kg vật liệu A  giá 2, thuế GTGT 10%, chi phí vận chuyển bốc dỡ 0,1/kg đã trả bằng tiền gửi ngân hàng</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4/6 ĐV mua 500 l Nhiên liệu C, giá đã bao gồm thuế 10% là 11, chiết khấu thương mại ĐV được hưởng 0.5/l, đã trả bằng tiền mặt</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5/6 ĐV chi tạm ứng 13.000 cho ông A để mua nguyên liệu B</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7/6 ĐV xuất 7.000kg nguyên liệu chính A, trong đó dùng cho HĐTX là 5.000, dự án 1.000, đơn đặt hàng của nhà nước 1.000</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0/6 Nhân viên A thanh toán tạm ứng số tiền mua nguyên liệu B, đã nhập kho 8.000 kg giá chưa thuế 1,4 thuế GTGT 10% số tiền còn thừa nhập quỹ tiền mặt.</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1/6 ĐV xuất nhiên liệu C cho HĐTX 600l, dự án 200l.</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2/6 Xuất vật liệu B cho HĐTX 10.000kg</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3/6 Nhập khẩu 5.000kg vật liệu M để sản xuất sản phẩm N. Giá nhập khẩu 4, thuế nhập khẩu 5%, thuế GTGT 10%, chưa thanh toán tiền cho nhà cung cấp</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ày 15/6 Xuất 2.000 kg VLA, 2000 kg VLB cấp cho ĐV cấp dưới Y </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20/6 Xuất 4.000kg vật liệu M để sản xuất  sản phẩm N.</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ày 30/6 Kiểm kê phát hiện thừa 20kg vật liệu A trị giá 50</w:t>
      </w:r>
    </w:p>
    <w:p>
      <w:pPr>
        <w:pStyle w:val="Normal"/>
        <w:numPr>
          <w:ilvl w:val="1"/>
          <w:numId w:val="62"/>
        </w:numPr>
        <w:tabs>
          <w:tab w:val="clear" w:pos="720"/>
          <w:tab w:val="left" w:pos="360" w:leader="none"/>
          <w:tab w:val="left" w:pos="839" w:leader="none"/>
        </w:tabs>
        <w:ind w:left="1440" w:hanging="1440"/>
        <w:jc w:val="both"/>
        <w:rPr/>
      </w:pPr>
      <w:r>
        <w:rPr>
          <w:rFonts w:cs="Times New Roman" w:ascii="Times New Roman" w:hAnsi="Times New Roman"/>
          <w:b/>
          <w:iCs/>
          <w:color w:val="000000"/>
          <w:sz w:val="24"/>
          <w:szCs w:val="24"/>
        </w:rPr>
        <w:t>Yêu cầu</w:t>
      </w:r>
      <w:r>
        <w:rPr>
          <w:rFonts w:cs="Times New Roman" w:ascii="Times New Roman" w:hAnsi="Times New Roman"/>
          <w:iCs/>
          <w:color w:val="000000"/>
          <w:sz w:val="24"/>
          <w:szCs w:val="24"/>
        </w:rPr>
        <w:t xml:space="preserve">: </w:t>
      </w:r>
    </w:p>
    <w:p>
      <w:pPr>
        <w:pStyle w:val="Normal"/>
        <w:numPr>
          <w:ilvl w:val="1"/>
          <w:numId w:val="7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w:t>
      </w:r>
    </w:p>
    <w:p>
      <w:pPr>
        <w:pStyle w:val="Normal"/>
        <w:numPr>
          <w:ilvl w:val="1"/>
          <w:numId w:val="7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vào sổ chi tiết và sổ cái TK 152</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iết rằng ĐV thuộc đối tượng nộp thuế GTGT theo phương pháp khấu trừ, giá thực tế hàng xuất kho được tính theo phương pháp nhập sau xuất trước.</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4.4</w:t>
      </w:r>
    </w:p>
    <w:p>
      <w:pPr>
        <w:pStyle w:val="Normal"/>
        <w:numPr>
          <w:ilvl w:val="0"/>
          <w:numId w:val="118"/>
        </w:numPr>
        <w:rPr>
          <w:rFonts w:ascii="Times New Roman" w:hAnsi="Times New Roman" w:cs="Times New Roman"/>
          <w:b/>
          <w:b/>
          <w:color w:val="000000"/>
          <w:sz w:val="24"/>
          <w:szCs w:val="24"/>
        </w:rPr>
      </w:pPr>
      <w:r>
        <w:rPr>
          <w:rFonts w:cs="Times New Roman" w:ascii="Times New Roman" w:hAnsi="Times New Roman"/>
          <w:b/>
          <w:color w:val="000000"/>
          <w:sz w:val="24"/>
          <w:szCs w:val="24"/>
        </w:rPr>
        <w:t>Tại ĐV HCSN Y trong tháng 12/N có tài liệu sau (đvt: 1.000đ)</w:t>
      </w:r>
    </w:p>
    <w:p>
      <w:pPr>
        <w:pStyle w:val="Normal"/>
        <w:numPr>
          <w:ilvl w:val="5"/>
          <w:numId w:val="123"/>
        </w:numPr>
        <w:tabs>
          <w:tab w:val="clear" w:pos="720"/>
        </w:tabs>
        <w:ind w:left="4860" w:hanging="4860"/>
        <w:rPr>
          <w:rFonts w:ascii="Times New Roman" w:hAnsi="Times New Roman" w:cs="Times New Roman"/>
          <w:b/>
          <w:b/>
          <w:color w:val="000000"/>
          <w:sz w:val="24"/>
          <w:szCs w:val="24"/>
        </w:rPr>
      </w:pPr>
      <w:r>
        <w:rPr>
          <w:rFonts w:cs="Times New Roman" w:ascii="Times New Roman" w:hAnsi="Times New Roman"/>
          <w:b/>
          <w:color w:val="000000"/>
          <w:sz w:val="24"/>
          <w:szCs w:val="24"/>
        </w:rPr>
        <w:t>Số liệu đầu tháng của 152, 153, 155 như sau:</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2 D</w:t>
        <w:tab/>
        <w:t>12.000 (2.000 kg x 6 )</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3 M</w:t>
        <w:tab/>
        <w:t>10.000 (100 cái x 100)</w:t>
      </w:r>
    </w:p>
    <w:p>
      <w:pPr>
        <w:pStyle w:val="TextBody"/>
        <w:numPr>
          <w:ilvl w:val="1"/>
          <w:numId w:val="55"/>
        </w:numPr>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 xml:space="preserve">1552 </w:t>
      </w:r>
      <w:r>
        <w:rPr>
          <w:rFonts w:cs="Times New Roman" w:ascii="Times New Roman" w:hAnsi="Times New Roman"/>
          <w:b w:val="false"/>
          <w:color w:val="000000"/>
          <w:szCs w:val="24"/>
        </w:rPr>
        <w:t>A</w:t>
      </w:r>
      <w:r>
        <w:rPr>
          <w:rFonts w:cs="Times New Roman" w:ascii="Times New Roman" w:hAnsi="Times New Roman"/>
          <w:b w:val="false"/>
          <w:color w:val="000000"/>
          <w:szCs w:val="24"/>
          <w:lang w:val="en-US"/>
        </w:rPr>
        <w:tab/>
        <w:t xml:space="preserve"> </w:t>
      </w:r>
      <w:r>
        <w:rPr>
          <w:rFonts w:cs="Times New Roman" w:ascii="Times New Roman" w:hAnsi="Times New Roman"/>
          <w:b w:val="false"/>
          <w:color w:val="000000"/>
          <w:szCs w:val="24"/>
        </w:rPr>
        <w:t>40</w:t>
      </w:r>
      <w:r>
        <w:rPr>
          <w:rFonts w:cs="Times New Roman" w:ascii="Times New Roman" w:hAnsi="Times New Roman"/>
          <w:b w:val="false"/>
          <w:color w:val="000000"/>
          <w:szCs w:val="24"/>
          <w:lang w:val="en-US"/>
        </w:rPr>
        <w:t>0</w:t>
      </w:r>
      <w:r>
        <w:rPr>
          <w:rFonts w:cs="Times New Roman" w:ascii="Times New Roman" w:hAnsi="Times New Roman"/>
          <w:b w:val="false"/>
          <w:color w:val="000000"/>
          <w:szCs w:val="24"/>
        </w:rPr>
        <w:t>.000</w:t>
      </w:r>
      <w:r>
        <w:rPr>
          <w:rFonts w:cs="Times New Roman" w:ascii="Times New Roman" w:hAnsi="Times New Roman"/>
          <w:b w:val="false"/>
          <w:color w:val="000000"/>
          <w:szCs w:val="24"/>
          <w:lang w:val="en-US"/>
        </w:rPr>
        <w:t xml:space="preserve"> (</w:t>
      </w:r>
      <w:r>
        <w:rPr>
          <w:rFonts w:cs="Times New Roman" w:ascii="Times New Roman" w:hAnsi="Times New Roman"/>
          <w:b w:val="false"/>
          <w:color w:val="000000"/>
          <w:szCs w:val="24"/>
        </w:rPr>
        <w:t>4</w:t>
      </w:r>
      <w:r>
        <w:rPr>
          <w:rFonts w:cs="Times New Roman" w:ascii="Times New Roman" w:hAnsi="Times New Roman"/>
          <w:b w:val="false"/>
          <w:color w:val="000000"/>
          <w:szCs w:val="24"/>
          <w:lang w:val="en-US"/>
        </w:rPr>
        <w:t>0</w:t>
      </w:r>
      <w:r>
        <w:rPr>
          <w:rFonts w:cs="Times New Roman" w:ascii="Times New Roman" w:hAnsi="Times New Roman"/>
          <w:b w:val="false"/>
          <w:color w:val="000000"/>
          <w:szCs w:val="24"/>
        </w:rPr>
        <w:t>.000 chiếc x 10</w:t>
      </w:r>
      <w:r>
        <w:rPr>
          <w:rFonts w:cs="Times New Roman" w:ascii="Times New Roman" w:hAnsi="Times New Roman"/>
          <w:b w:val="false"/>
          <w:color w:val="000000"/>
          <w:szCs w:val="24"/>
          <w:lang w:val="en-US"/>
        </w:rPr>
        <w:t xml:space="preserve">) </w:t>
      </w:r>
    </w:p>
    <w:p>
      <w:pPr>
        <w:pStyle w:val="TextBody"/>
        <w:numPr>
          <w:ilvl w:val="1"/>
          <w:numId w:val="55"/>
        </w:numPr>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Các tài khoản khác có số dư hợp lý</w:t>
      </w:r>
    </w:p>
    <w:p>
      <w:pPr>
        <w:pStyle w:val="Normal"/>
        <w:numPr>
          <w:ilvl w:val="5"/>
          <w:numId w:val="123"/>
        </w:numPr>
        <w:tabs>
          <w:tab w:val="clear" w:pos="720"/>
        </w:tabs>
        <w:ind w:left="4860" w:hanging="4860"/>
        <w:rPr/>
      </w:pPr>
      <w:r>
        <w:rPr>
          <w:rFonts w:cs="Times New Roman" w:ascii="Times New Roman" w:hAnsi="Times New Roman"/>
          <w:b/>
          <w:color w:val="000000"/>
          <w:sz w:val="24"/>
          <w:szCs w:val="24"/>
        </w:rPr>
        <w:t>Trong quý có các nghiệp vụ kinh tế phát sinh như sau.</w:t>
      </w:r>
    </w:p>
    <w:p>
      <w:pPr>
        <w:pStyle w:val="Normal"/>
        <w:numPr>
          <w:ilvl w:val="0"/>
          <w:numId w:val="82"/>
        </w:numPr>
        <w:tabs>
          <w:tab w:val="clear" w:pos="720"/>
          <w:tab w:val="left" w:pos="360" w:leader="none"/>
        </w:tabs>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ày 4/12 Nhập kho 3.000 kg nguyên liệu D giá mua chưa thuế 6,5 thuế 10%, tiền hàng chưa thanh toán</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5/12 Mua 30.000 chiếc hàng hoá A giá mua chưa thuế 10, thuế 10%, đã trả bằng tiền gửi NH</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6/12 Xuất nguyên liệu D cho hoạt dộng thường xuyên 3.000kg</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0/12 bán 50.000 hàng hoá A, giá bán 15, thuế GTGT đầu ra 10%, người mua trả một nửa bằng TGNH, còn lại 6 tháng sau thanh toán</w:t>
      </w:r>
    </w:p>
    <w:p>
      <w:pPr>
        <w:pStyle w:val="Normal"/>
        <w:numPr>
          <w:ilvl w:val="0"/>
          <w:numId w:val="82"/>
        </w:numPr>
        <w:tabs>
          <w:tab w:val="clear" w:pos="720"/>
          <w:tab w:val="left" w:pos="360" w:leader="none"/>
        </w:tabs>
        <w:ind w:left="360" w:hanging="360"/>
        <w:rPr/>
      </w:pPr>
      <w:r>
        <w:rPr>
          <w:rFonts w:cs="Times New Roman" w:ascii="Times New Roman" w:hAnsi="Times New Roman"/>
          <w:color w:val="000000"/>
          <w:sz w:val="24"/>
          <w:szCs w:val="24"/>
        </w:rPr>
        <w:t>Ngày 11/12 Nhận góp vốn liên doanh của công ty MM 500kg dụng cụ N trị giá 45.000</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5/12 rút dự toán dự án mua 200 công cụ dụng cụ M phục vụ cho dự án X, giá mua bao gồm thuế GTGT 110, thuế 10%, công cụ dụng cụ đã nhập kho đủ</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6/12 rút dự toán kinh phí hoạt động thường xuyên trả người bán nguyên liệu D</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8/12 xuất 300 công cụ dụng cụ M cho dự án X.</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0/12 bán hết hàng hoá A còn lại trong kho cho công ty N, giá bán 14, thuế 10%, 3 tháng sau công ty N trả tiền. </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31/12 kiểm kê kho nguyên liệu D còn 2.000kg dùng cho hoạt động thường xuyên, trong đó 1.500kg còn sử dụng được, 500kg bị hư hỏng ĐV quyết định thanh l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 Yêu cầu:</w:t>
      </w:r>
    </w:p>
    <w:p>
      <w:pPr>
        <w:pStyle w:val="Normal"/>
        <w:ind w:left="360" w:hanging="180"/>
        <w:rPr>
          <w:rFonts w:ascii="Times New Roman" w:hAnsi="Times New Roman" w:cs="Times New Roman"/>
          <w:color w:val="000000"/>
          <w:sz w:val="24"/>
          <w:szCs w:val="24"/>
        </w:rPr>
      </w:pPr>
      <w:r>
        <w:rPr>
          <w:rFonts w:cs="Times New Roman" w:ascii="Times New Roman" w:hAnsi="Times New Roman"/>
          <w:color w:val="000000"/>
          <w:sz w:val="24"/>
          <w:szCs w:val="24"/>
        </w:rPr>
        <w:t>1.  Định khoản các nghiệp vụ kinh tế phát sinh</w:t>
      </w:r>
    </w:p>
    <w:p>
      <w:pPr>
        <w:pStyle w:val="Normal"/>
        <w:ind w:left="360" w:hanging="180"/>
        <w:rPr>
          <w:rFonts w:ascii="Times New Roman" w:hAnsi="Times New Roman" w:cs="Times New Roman"/>
          <w:color w:val="000000"/>
          <w:sz w:val="24"/>
          <w:szCs w:val="24"/>
        </w:rPr>
      </w:pPr>
      <w:r>
        <w:rPr>
          <w:rFonts w:cs="Times New Roman" w:ascii="Times New Roman" w:hAnsi="Times New Roman"/>
          <w:color w:val="000000"/>
          <w:sz w:val="24"/>
          <w:szCs w:val="24"/>
        </w:rPr>
        <w:t>2. Mở và ghi sổ kế toán theo hình thức NKC,  biết ĐV tính thuế GTGT theo phương pháp khấu trừ thuế, giá xuất kho theo phương pháp FIFO.</w:t>
      </w:r>
    </w:p>
    <w:p>
      <w:pPr>
        <w:pStyle w:val="Normal"/>
        <w:ind w:left="360" w:hanging="180"/>
        <w:rPr>
          <w:rFonts w:ascii="Times New Roman" w:hAnsi="Times New Roman" w:cs="Times New Roman"/>
          <w:color w:val="000000"/>
          <w:sz w:val="24"/>
          <w:szCs w:val="24"/>
        </w:rPr>
      </w:pPr>
      <w:r>
        <w:rPr>
          <w:rFonts w:cs="Times New Roman" w:ascii="Times New Roman" w:hAnsi="Times New Roman"/>
          <w:color w:val="000000"/>
          <w:sz w:val="24"/>
          <w:szCs w:val="24"/>
        </w:rPr>
        <w:t>3. Nguyên liệu D còn tồn kho đến đầu năm N+1 xử lý như thế nào?</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5.1:</w:t>
      </w:r>
    </w:p>
    <w:p>
      <w:pPr>
        <w:pStyle w:val="Normal"/>
        <w:numPr>
          <w:ilvl w:val="2"/>
          <w:numId w:val="22"/>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ại một đơn vị HCSN có tình hình tăng giảm TSCĐ trong kỳ như sau:</w:t>
      </w:r>
    </w:p>
    <w:p>
      <w:pPr>
        <w:pStyle w:val="Normal"/>
        <w:numPr>
          <w:ilvl w:val="0"/>
          <w:numId w:val="3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dư đầu tháng 12/N của một số tài khoản (đvt: 1.000đ)</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K 211:</w:t>
        <w:tab/>
        <w:t>24.792.000</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K 466:</w:t>
        <w:tab/>
        <w:t>20.300.000</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K 214:</w:t>
        <w:tab/>
        <w:t xml:space="preserve">  4.492.000</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0"/>
          <w:numId w:val="32"/>
        </w:numPr>
        <w:tabs>
          <w:tab w:val="left" w:pos="7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áng có các nghiệp vụ kinh tế sau phát sinh.</w:t>
      </w:r>
    </w:p>
    <w:p>
      <w:pPr>
        <w:pStyle w:val="Norma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tiếp nhận của đơn vị cấp trên 1 TSCĐ hữu hình dùng cho hoạt động thường xuyên trị giá 25.000, chi phí vận chuyển bằng tiền mặt 700 tính vào chi phí hoạt động thường xuyên</w:t>
      </w:r>
    </w:p>
    <w:p>
      <w:pPr>
        <w:pStyle w:val="Normal"/>
        <w:numPr>
          <w:ilvl w:val="0"/>
          <w:numId w:val="4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mua 1 TSCĐ hữu hình qua lắp đặt, giá mua TSCĐ được lắp đặt chưa có thuế 300.000, thuế GTGT đầu vào 5% đã thanh toán bằng tiền gửi ngân hàng, tài sản này được đầu tư bằng nguồn kinh phí dự án.</w:t>
      </w:r>
    </w:p>
    <w:p>
      <w:pPr>
        <w:pStyle w:val="Normal"/>
        <w:numPr>
          <w:ilvl w:val="0"/>
          <w:numId w:val="4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0/12 đơn vị tiến hành thanh lý 1 TSCĐ sử dụng trong lĩnh vực HCSN, nguyên giá 37.680, giá trị hao mòn luỹ kế 37.400, thu thanh lý bằng tiền mặt  450, chi thanh lý bằng tiền mặt 250, phần chênh lệch thu lớn hơn chi được phép bổ sung quỹ hỗ trợ phát triển sự nghiệp.</w:t>
      </w:r>
    </w:p>
    <w:p>
      <w:pPr>
        <w:pStyle w:val="Normal"/>
        <w:numPr>
          <w:ilvl w:val="0"/>
          <w:numId w:val="40"/>
        </w:numPr>
        <w:tabs>
          <w:tab w:val="left" w:pos="72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ính hao mòn tài sản cố định trong năm  là 210.000 </w:t>
      </w:r>
    </w:p>
    <w:p>
      <w:pPr>
        <w:pStyle w:val="Normal"/>
        <w:tabs>
          <w:tab w:val="left" w:pos="720" w:leader="none"/>
        </w:tabs>
        <w:ind w:left="360"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Yêu cầ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Định khoản phản ánh lên sơ đồ tài khoản.</w:t>
      </w:r>
    </w:p>
    <w:p>
      <w:pPr>
        <w:pStyle w:val="TextBody"/>
        <w:rPr/>
      </w:pPr>
      <w:r>
        <w:rPr>
          <w:rFonts w:cs="Times New Roman" w:ascii="Times New Roman" w:hAnsi="Times New Roman"/>
          <w:bCs/>
          <w:iCs w:val="false"/>
          <w:color w:val="000000"/>
          <w:szCs w:val="24"/>
          <w:u w:val="single"/>
        </w:rPr>
        <w:t xml:space="preserve">Bài </w:t>
      </w:r>
      <w:r>
        <w:rPr>
          <w:rFonts w:cs="Times New Roman" w:ascii="Times New Roman" w:hAnsi="Times New Roman"/>
          <w:bCs/>
          <w:iCs w:val="false"/>
          <w:color w:val="000000"/>
          <w:szCs w:val="24"/>
          <w:u w:val="single"/>
          <w:lang w:val="en-US"/>
        </w:rPr>
        <w:t>5</w:t>
      </w:r>
      <w:r>
        <w:rPr>
          <w:rFonts w:cs="Times New Roman" w:ascii="Times New Roman" w:hAnsi="Times New Roman"/>
          <w:bCs/>
          <w:iCs w:val="false"/>
          <w:color w:val="000000"/>
          <w:szCs w:val="24"/>
          <w:u w:val="single"/>
        </w:rPr>
        <w:t>.</w:t>
      </w:r>
      <w:r>
        <w:rPr>
          <w:rFonts w:cs="Times New Roman" w:ascii="Times New Roman" w:hAnsi="Times New Roman"/>
          <w:bCs/>
          <w:iCs w:val="false"/>
          <w:color w:val="000000"/>
          <w:szCs w:val="24"/>
          <w:u w:val="single"/>
          <w:lang w:val="en-US"/>
        </w:rPr>
        <w:t>2</w:t>
      </w:r>
      <w:r>
        <w:rPr>
          <w:rFonts w:cs="Times New Roman" w:ascii="Times New Roman" w:hAnsi="Times New Roman"/>
          <w:bCs/>
          <w:iCs w:val="false"/>
          <w:color w:val="000000"/>
          <w:szCs w:val="24"/>
          <w:u w:val="single"/>
        </w:rPr>
        <w:t xml:space="preserve">: </w:t>
      </w:r>
    </w:p>
    <w:p>
      <w:pPr>
        <w:pStyle w:val="Normal"/>
        <w:numPr>
          <w:ilvl w:val="1"/>
          <w:numId w:val="90"/>
        </w:numPr>
        <w:tabs>
          <w:tab w:val="clear" w:pos="720"/>
          <w:tab w:val="left" w:pos="360" w:leader="none"/>
        </w:tabs>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ại một ĐV HCSN có tình hình tăng, giảm TSCĐ, trong tháng 12/N như sau (đvt: 1.000đ):</w:t>
      </w:r>
    </w:p>
    <w:p>
      <w:pPr>
        <w:pStyle w:val="Normal"/>
        <w:numPr>
          <w:ilvl w:val="7"/>
          <w:numId w:val="123"/>
        </w:numPr>
        <w:tabs>
          <w:tab w:val="left" w:pos="720" w:leader="none"/>
        </w:tabs>
        <w:ind w:left="5580" w:hanging="5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ố dư đầu tháng 12/N của một số tài khoản </w:t>
      </w:r>
    </w:p>
    <w:p>
      <w:pPr>
        <w:pStyle w:val="Normal"/>
        <w:numPr>
          <w:ilvl w:val="2"/>
          <w:numId w:val="90"/>
        </w:numPr>
        <w:tabs>
          <w:tab w:val="clear" w:pos="720"/>
          <w:tab w:val="left" w:pos="839" w:leader="none"/>
          <w:tab w:val="left" w:pos="1440" w:leader="none"/>
        </w:tabs>
        <w:ind w:left="23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TK 211:     750.500</w:t>
      </w:r>
    </w:p>
    <w:p>
      <w:pPr>
        <w:pStyle w:val="Normal"/>
        <w:numPr>
          <w:ilvl w:val="2"/>
          <w:numId w:val="90"/>
        </w:numPr>
        <w:tabs>
          <w:tab w:val="clear" w:pos="720"/>
          <w:tab w:val="left" w:pos="839" w:leader="none"/>
          <w:tab w:val="left" w:pos="1440" w:leader="none"/>
        </w:tabs>
        <w:ind w:left="23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TK 214:   370.500</w:t>
      </w:r>
    </w:p>
    <w:p>
      <w:pPr>
        <w:pStyle w:val="Normal"/>
        <w:numPr>
          <w:ilvl w:val="2"/>
          <w:numId w:val="90"/>
        </w:numPr>
        <w:tabs>
          <w:tab w:val="clear" w:pos="720"/>
          <w:tab w:val="left" w:pos="839" w:leader="none"/>
          <w:tab w:val="left" w:pos="1440" w:leader="none"/>
        </w:tabs>
        <w:ind w:left="23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tài khoản khác có số dư hợp lý </w:t>
      </w:r>
    </w:p>
    <w:p>
      <w:pPr>
        <w:pStyle w:val="Normal"/>
        <w:numPr>
          <w:ilvl w:val="7"/>
          <w:numId w:val="123"/>
        </w:numPr>
        <w:tabs>
          <w:tab w:val="left" w:pos="720" w:leader="none"/>
        </w:tabs>
        <w:ind w:left="5580" w:hanging="5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có các nghiệp vụ kinh tế sau phát sinh:</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1/12 </w:t>
      </w:r>
      <w:r>
        <w:rPr>
          <w:rFonts w:cs="Times New Roman" w:ascii="Times New Roman" w:hAnsi="Times New Roman"/>
          <w:color w:val="000000"/>
          <w:spacing w:val="8"/>
          <w:sz w:val="24"/>
          <w:szCs w:val="24"/>
        </w:rPr>
        <w:t>Rút dự toán kinh phí dự án mua 1 TSCĐ hữu hình, nguyên giá chưa có thuế 150.000, thuế GTGT đầu vào 5%, chi phí liên quan trước khi đưa tài sản vào sử dụng ĐV đã trả bằng tiền gửi 1.200</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5/12 ĐV tiến hành nhượng bán 1 thiết bị A cho công ty M với giá15.000 đã thu bằng tiền gửi, nguyên giá TS 75.000, giá trị hao mòn lũy kế 65.000, chi nhượng bán bằng tiền mặt 4.000 phần chênh lệch Thu lớn hơn chi được phép bổ sung quỹ phát triển sự nghiệp.</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7/12 ĐV tiếp nhận của ĐV cấp trên một TSCĐ hữu hình dùng cho hoạt động thường xuyên trị giá 25.000, chi phí vận chuyển ĐV đã trả bằng tiền mặt 700. </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0/12 Nhà thầu A bàn giao khối lượng XDCB trị giá 54.000. Tài sản đã lắp đặt hoàn thành bàn giao cho hoạt động sự nghiệp, TS này được hình thành từ quỹ phát triển hoạt động sự nghiệp.</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3/12 điều chuyển một TSCĐ cho cấp dưới, nguyên giá 20.000, giá trị hao mòn luỹ kế 12.000.</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7/12 Thanh lý 1 thiết bị N cho ông A thu bằng tiền gửi với giá 7.000, nguyên giá 90.000 giá trị hao mòn luỹ kế 87.000, chi thanh lý 2.500, giá trị phế liệu thu hồi nhập kho 500. </w:t>
      </w:r>
    </w:p>
    <w:p>
      <w:pPr>
        <w:pStyle w:val="Normal"/>
        <w:numPr>
          <w:ilvl w:val="0"/>
          <w:numId w:val="4"/>
        </w:numPr>
        <w:tabs>
          <w:tab w:val="clear" w:pos="720"/>
        </w:tabs>
        <w:ind w:left="361" w:hanging="361"/>
        <w:jc w:val="both"/>
        <w:rPr/>
      </w:pPr>
      <w:r>
        <w:rPr>
          <w:rFonts w:cs="Times New Roman" w:ascii="Times New Roman" w:hAnsi="Times New Roman"/>
          <w:color w:val="000000"/>
          <w:sz w:val="24"/>
          <w:szCs w:val="24"/>
        </w:rPr>
        <w:t>Ngày 31/12 Giá trị hao mòn trong năm N là 90.000, trong đó hoạt động sự nghiệp 63.000,  chương trình dự án: 27.000.</w:t>
      </w:r>
    </w:p>
    <w:p>
      <w:pPr>
        <w:pStyle w:val="Normal"/>
        <w:numPr>
          <w:ilvl w:val="1"/>
          <w:numId w:val="90"/>
        </w:numPr>
        <w:tabs>
          <w:tab w:val="clear" w:pos="720"/>
          <w:tab w:val="left" w:pos="360" w:leader="none"/>
        </w:tabs>
        <w:ind w:left="1440" w:hanging="1440"/>
        <w:jc w:val="both"/>
        <w:rPr>
          <w:rFonts w:ascii="Times New Roman" w:hAnsi="Times New Roman" w:cs="Times New Roman"/>
          <w:color w:val="000000"/>
          <w:sz w:val="24"/>
          <w:szCs w:val="24"/>
        </w:rPr>
      </w:pPr>
      <w:r>
        <w:rPr>
          <w:rFonts w:cs="Times New Roman" w:ascii="Times New Roman" w:hAnsi="Times New Roman"/>
          <w:b/>
          <w:iCs/>
          <w:color w:val="000000"/>
          <w:sz w:val="24"/>
          <w:szCs w:val="24"/>
          <w:u w:val="single"/>
        </w:rPr>
        <w:t>Yêu cầu:</w:t>
      </w:r>
      <w:r>
        <w:rPr>
          <w:rFonts w:cs="Times New Roman" w:ascii="Times New Roman" w:hAnsi="Times New Roman"/>
          <w:iCs/>
          <w:color w:val="000000"/>
          <w:sz w:val="24"/>
          <w:szCs w:val="24"/>
        </w:rPr>
        <w:t xml:space="preserve"> </w:t>
      </w:r>
    </w:p>
    <w:p>
      <w:pPr>
        <w:pStyle w:val="Normal"/>
        <w:numPr>
          <w:ilvl w:val="1"/>
          <w:numId w:val="133"/>
        </w:numPr>
        <w:tabs>
          <w:tab w:val="left" w:pos="360" w:leader="none"/>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 trên và phản ánh vào sơ đồ tài khoản của các tài khoản có liên quan.</w:t>
      </w:r>
    </w:p>
    <w:p>
      <w:pPr>
        <w:pStyle w:val="Normal"/>
        <w:numPr>
          <w:ilvl w:val="1"/>
          <w:numId w:val="133"/>
        </w:numPr>
        <w:tabs>
          <w:tab w:val="left" w:pos="360" w:leader="none"/>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hiệp vụ 2, 6 TSCĐ nhượng bán thanh lý thuộc NVKD thì hạch toán như thế nào.</w:t>
      </w:r>
    </w:p>
    <w:p>
      <w:pPr>
        <w:pStyle w:val="Normal"/>
        <w:numPr>
          <w:ilvl w:val="1"/>
          <w:numId w:val="133"/>
        </w:numPr>
        <w:tabs>
          <w:tab w:val="left" w:pos="360" w:leader="none"/>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sổ kế toán theo hình thức chứng từ ghi sổ.</w:t>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5.3 :</w:t>
      </w:r>
    </w:p>
    <w:p>
      <w:pPr>
        <w:pStyle w:val="BodyTextIndent2"/>
        <w:numPr>
          <w:ilvl w:val="1"/>
          <w:numId w:val="4"/>
        </w:numPr>
        <w:tabs>
          <w:tab w:val="clear" w:pos="839"/>
          <w:tab w:val="left" w:pos="360" w:leader="none"/>
        </w:tabs>
        <w:ind w:left="360" w:hanging="360"/>
        <w:rPr>
          <w:rFonts w:ascii="Times New Roman" w:hAnsi="Times New Roman" w:cs="Times New Roman"/>
          <w:color w:val="000000"/>
          <w:szCs w:val="24"/>
          <w:lang w:val="en-US"/>
        </w:rPr>
      </w:pPr>
      <w:r>
        <w:rPr>
          <w:rFonts w:cs="Times New Roman" w:ascii="Times New Roman" w:hAnsi="Times New Roman"/>
          <w:color w:val="000000"/>
          <w:szCs w:val="24"/>
        </w:rPr>
        <w:t xml:space="preserve">Tài liệu cho tình hình đầu tư XDCB và sửa chữa TSCĐ tại ĐV HCSN S </w:t>
      </w:r>
      <w:r>
        <w:rPr>
          <w:rFonts w:cs="Times New Roman" w:ascii="Times New Roman" w:hAnsi="Times New Roman"/>
          <w:color w:val="000000"/>
          <w:szCs w:val="24"/>
          <w:lang w:val="en-US"/>
        </w:rPr>
        <w:t xml:space="preserve"> trong </w:t>
      </w:r>
      <w:r>
        <w:rPr>
          <w:rFonts w:cs="Times New Roman" w:ascii="Times New Roman" w:hAnsi="Times New Roman"/>
          <w:color w:val="000000"/>
          <w:szCs w:val="24"/>
        </w:rPr>
        <w:t xml:space="preserve">năm N </w:t>
      </w:r>
      <w:r>
        <w:rPr>
          <w:rFonts w:cs="Times New Roman" w:ascii="Times New Roman" w:hAnsi="Times New Roman"/>
          <w:color w:val="000000"/>
          <w:szCs w:val="24"/>
          <w:lang w:val="en-US"/>
        </w:rPr>
        <w:t xml:space="preserve">như  sau </w:t>
      </w:r>
      <w:r>
        <w:rPr>
          <w:rFonts w:cs="Times New Roman" w:ascii="Times New Roman" w:hAnsi="Times New Roman"/>
          <w:color w:val="000000"/>
          <w:szCs w:val="24"/>
        </w:rPr>
        <w:t>(đvt: 1000đ</w:t>
      </w:r>
      <w:r>
        <w:rPr>
          <w:rFonts w:cs="Times New Roman" w:ascii="Times New Roman" w:hAnsi="Times New Roman"/>
          <w:color w:val="000000"/>
          <w:szCs w:val="24"/>
          <w:lang w:val="en-US"/>
        </w:rPr>
        <w:t xml:space="preserve">, các tài khoản có số dư hợplý) </w:t>
      </w:r>
      <w:r>
        <w:rPr>
          <w:rFonts w:cs="Times New Roman" w:ascii="Times New Roman" w:hAnsi="Times New Roman"/>
          <w:color w:val="000000"/>
          <w:szCs w:val="24"/>
        </w:rPr>
        <w:t>.</w:t>
      </w:r>
    </w:p>
    <w:p>
      <w:pPr>
        <w:pStyle w:val="Normal"/>
        <w:numPr>
          <w:ilvl w:val="0"/>
          <w:numId w:val="17"/>
        </w:numPr>
        <w:tabs>
          <w:tab w:val="clear" w:pos="720"/>
        </w:tabs>
        <w:ind w:left="361" w:hanging="361"/>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ực hiện kế hoạch đầu tư xây lắp một nhà văn phòng theo phương thức giao thầu, kinh phí XDCB gồm: 70% kinh phí XDCB, 30% huy động quỹ cơ quan. Giá trị công trình giao thầu 3.600.000.</w:t>
      </w:r>
    </w:p>
    <w:p>
      <w:pPr>
        <w:pStyle w:val="Normal"/>
        <w:numPr>
          <w:ilvl w:val="0"/>
          <w:numId w:val="8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út DTKP XDCB về tài khoản TGKB là 2.520.000</w:t>
      </w:r>
    </w:p>
    <w:p>
      <w:pPr>
        <w:pStyle w:val="Normal"/>
        <w:numPr>
          <w:ilvl w:val="0"/>
          <w:numId w:val="86"/>
        </w:numPr>
        <w:tabs>
          <w:tab w:val="clear" w:pos="720"/>
          <w:tab w:val="left" w:pos="839"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ạm ứng cho nhà thầu theo tiến độ thi công số kinh phí XDCB bằng TGKB 1.764.000.</w:t>
      </w:r>
    </w:p>
    <w:p>
      <w:pPr>
        <w:pStyle w:val="Normal"/>
        <w:numPr>
          <w:ilvl w:val="0"/>
          <w:numId w:val="8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uối năm N  Công trình được nghiệm thu theo giá thầu 3.600.000, sau  khi giữ lại 5% giá trị công trình ĐV trả nốt nhà thầu qua tài khoản TGKB.</w:t>
      </w:r>
    </w:p>
    <w:p>
      <w:pPr>
        <w:pStyle w:val="Normal"/>
        <w:numPr>
          <w:ilvl w:val="0"/>
          <w:numId w:val="8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ỷ lệ hao mòn năm 5%.</w:t>
      </w:r>
    </w:p>
    <w:p>
      <w:pPr>
        <w:pStyle w:val="Normal"/>
        <w:numPr>
          <w:ilvl w:val="0"/>
          <w:numId w:val="17"/>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ong năm N đã mua thiết bị thuộc kinh  phí XDCB trong dự toán dùng cho hoạt động sự nghiệp.</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út DTKP XDCB về tài khoản TGKB là 960.000</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ua vật tư thiết bị lắp đặt tạm nhập kho chờ lắp đặt là 936.600, tiền mua đã thanh toán bằng ủy nhiệm chi qua kho bạc Nhà nước.</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Xuất vật tư thiết bị để lắp đặt 936.600</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i phí lắp đặt tính vào giá trị tài sản là 23.400, đã chi bằng tiền mặt.</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iết bị đã hoàn thành bàn giao cho ĐV sử dụng theo giá 960.000, tỷ lệ hao mòn năm 20%.</w:t>
      </w:r>
    </w:p>
    <w:p>
      <w:pPr>
        <w:pStyle w:val="Normal"/>
        <w:numPr>
          <w:ilvl w:val="0"/>
          <w:numId w:val="17"/>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b/>
          <w:color w:val="000000"/>
          <w:sz w:val="24"/>
          <w:szCs w:val="24"/>
        </w:rPr>
        <w:t>Thực hiện sửa chữa lớn và sửa chữa thường xuyên TSCĐ năm N .</w:t>
      </w:r>
    </w:p>
    <w:p>
      <w:pPr>
        <w:pStyle w:val="Normal"/>
        <w:numPr>
          <w:ilvl w:val="0"/>
          <w:numId w:val="125"/>
        </w:numPr>
        <w:tabs>
          <w:tab w:val="clear" w:pos="720"/>
          <w:tab w:val="left" w:pos="839"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Sửa chữa lớn thuê ngoài đã nhận bàn giao, chi phí sửa chữa lớn ghi chi phí hoạt động thường xuyên là 60.000 ghi dự án 45.000, chi kinh doanh 30.000. ĐV đã rút DTKP thanh toán tiền sửa chữa lớn 135.000 cho bên nhận thầu sửa chữa.</w:t>
      </w:r>
    </w:p>
    <w:p>
      <w:pPr>
        <w:pStyle w:val="Normal"/>
        <w:numPr>
          <w:ilvl w:val="0"/>
          <w:numId w:val="12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Chi phí sửa chữa thường xuyên thiết bị văn phòng được ghi chi thường xuyên gồm: </w:t>
      </w:r>
    </w:p>
    <w:p>
      <w:pPr>
        <w:pStyle w:val="Normal"/>
        <w:numPr>
          <w:ilvl w:val="1"/>
          <w:numId w:val="12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ật tư cho sửa chữa 7.500. </w:t>
      </w:r>
    </w:p>
    <w:p>
      <w:pPr>
        <w:pStyle w:val="Normal"/>
        <w:numPr>
          <w:ilvl w:val="1"/>
          <w:numId w:val="12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iền công sửa chữa chi bằng tiền mặt 4.500.</w:t>
      </w:r>
    </w:p>
    <w:p>
      <w:pPr>
        <w:pStyle w:val="BodyTextIndent2"/>
        <w:numPr>
          <w:ilvl w:val="1"/>
          <w:numId w:val="4"/>
        </w:numPr>
        <w:tabs>
          <w:tab w:val="clear" w:pos="839"/>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Yêu cầu:</w:t>
      </w:r>
    </w:p>
    <w:p>
      <w:pPr>
        <w:pStyle w:val="Normal"/>
        <w:numPr>
          <w:ilvl w:val="0"/>
          <w:numId w:val="7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phản ánh vào tài khoản các nghiệp vụ kinh tế phát sinh.</w:t>
      </w:r>
    </w:p>
    <w:p>
      <w:pPr>
        <w:pStyle w:val="Normal"/>
        <w:numPr>
          <w:ilvl w:val="0"/>
          <w:numId w:val="75"/>
        </w:numPr>
        <w:tabs>
          <w:tab w:val="clear" w:pos="720"/>
          <w:tab w:val="left" w:pos="839"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ở và ghi sổ các nghiệp vụ đã cho trên sổ của hình thức “chứng từ  - ghi sổ” .</w:t>
      </w:r>
    </w:p>
    <w:p>
      <w:pPr>
        <w:pStyle w:val="Normal"/>
        <w:numPr>
          <w:ilvl w:val="0"/>
          <w:numId w:val="75"/>
        </w:numPr>
        <w:tabs>
          <w:tab w:val="clear" w:pos="720"/>
          <w:tab w:val="left" w:pos="839"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Giả sử  chi phí sửa chữa lớn tài sản cho HĐTX trong năm N theo phương thức tự làm là 60.000 nhưng chưa hoàn thành, đến năm sau khối lượng sửa chữa lớn tài sản cho HĐTX hoàn thành trị giá 100.000 thì hạch toán như thế nà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4:</w:t>
      </w:r>
    </w:p>
    <w:p>
      <w:pPr>
        <w:pStyle w:val="Normal"/>
        <w:numPr>
          <w:ilvl w:val="0"/>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ại đơn vị HCSN E trong năm N có tình hình như sau (đvt: 1000đ, các tài khoản có số dư hợp lý):</w:t>
      </w:r>
    </w:p>
    <w:p>
      <w:pPr>
        <w:pStyle w:val="Normal"/>
        <w:numPr>
          <w:ilvl w:val="0"/>
          <w:numId w:val="85"/>
        </w:numP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Đầu tư xây lắp 1 nhà xưởng từ nguồn vốn kinh doanh để sản xuất sản phẩm các chi phí phát sinh như sau:</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Giá mua thiết bị lắp đặt 220.000 trong đó thuế 10%, đã thanh toán bằng tiền gửi ngân hàng</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Tiền lương cho nhân viên xây lắp 50.000</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Các khoản trích theo lương:</w:t>
        <w:tab/>
        <w:t>9.500</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Các chi phí khác đã trả bằng tiền gửi: 25.000</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Công trình đã hoàn thành bàn giao sử dụng, biết công trình được đầu tư bằng nguồn vốn kinh doanh.</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Tỷ lệ hao mòn 10%/năm.</w:t>
      </w:r>
    </w:p>
    <w:p>
      <w:pPr>
        <w:pStyle w:val="Normal"/>
        <w:numPr>
          <w:ilvl w:val="0"/>
          <w:numId w:val="85"/>
        </w:numP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Nhập khẩu thiết bị phục vụ sản xuất sản phẩm từ quỹ đầu tư phát triển:</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hập khẩu thiết bị Y trị giá 400.000, thuế nhập khẩu 5%, thuế giá trị gia tăng hàng nhập khẩu 10%, đã thanh toán bằng tiền gửi ngân hàng trước khi đưa vào sử dụng phải qua lắp đặt chạy thử.</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i phí lắp đặt chạy thử trả bằng tiền mặt 5.000</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ịch vụ cho lắp đặt chạy thử 1.000 thuế 10% chưa trả tiền</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hiết bị hoàn thành bàn giao cho bộ phận sử dụng</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ỷ lệ hao mòn năm là 20%.</w:t>
      </w:r>
    </w:p>
    <w:p>
      <w:pPr>
        <w:pStyle w:val="Normal"/>
        <w:numPr>
          <w:ilvl w:val="0"/>
          <w:numId w:val="85"/>
        </w:numP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Sửa chữa lớn một tài sản cố định dùng cho hoạt dộng sản xuất kinh doanh trong năm:</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chịu vật tư thiết  bị cho cải tạo nâng cấp TSCĐ giao trực tiếp cho bộ phận sửa chữa 50.000, thuế 5%, chưa trả tiền cho nhà cung cấp</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dịch vụ sửa chữa 20.000, thuế 10%</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tiền cho các nhà cung cấp bằng tiền gửi ngân hàng</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đã hoàn thành bàn giao cho bộ phận sử dụng, chi phí sửa chữa được phân bổ trong 5 kỳ băt đầu từ kỳ này</w:t>
      </w:r>
    </w:p>
    <w:p>
      <w:pPr>
        <w:pStyle w:val="Normal"/>
        <w:numPr>
          <w:ilvl w:val="0"/>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vào sơ đồ tài khoản các nghiệp vụ phát sinh trê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chứng từ ghi sổ</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5 :</w:t>
      </w:r>
    </w:p>
    <w:p>
      <w:pPr>
        <w:pStyle w:val="Normal"/>
        <w:numPr>
          <w:ilvl w:val="0"/>
          <w:numId w:val="27"/>
        </w:numPr>
        <w:tabs>
          <w:tab w:val="clear" w:pos="720"/>
          <w:tab w:val="left" w:pos="18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tại đơn vị HCSN G trong năm tài chính N về việc thực hiện, hoàn thành công trình đầu tư, cải tạo, sửa chữa lớn TSCĐ (đvt: 1000đ, các tài khoản có số dư hợplý):</w:t>
      </w:r>
    </w:p>
    <w:p>
      <w:pPr>
        <w:pStyle w:val="Normal"/>
        <w:numPr>
          <w:ilvl w:val="1"/>
          <w:numId w:val="117"/>
        </w:numPr>
        <w:tabs>
          <w:tab w:val="left" w:pos="720" w:leader="none"/>
        </w:tabs>
        <w:ind w:left="720" w:hanging="7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ải tạo nâng cấp sửa chữa TSCĐ thuộc dự toán HĐTX, phương thức tự làm:</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kinh phí cho sửa chữa nâng cấp về quỹ tiền mặt 58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tư thiết bị cho cải tạo, nâng cấp giao trực tiếp cho bộ phận sửa chữa 440.000 còn nợ người bán.</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dịch vụ mua chịu cho sửa chữa 2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trả nợ cho người bán 46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công sửa chữa 12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đã hoàn thành bàn giao cho sử dụng, ghi tăng nguyên giá:</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cũ trước khi cải tạo nâng cấp 240.000, thời gian sử dụng 10 năm (Tỷ lệ 10%).</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đã tính trong 6 năm 144.000</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năm mới sử dụng xác định 8 năm</w:t>
      </w:r>
    </w:p>
    <w:p>
      <w:pPr>
        <w:pStyle w:val="Normal"/>
        <w:numPr>
          <w:ilvl w:val="1"/>
          <w:numId w:val="117"/>
        </w:numPr>
        <w:tabs>
          <w:tab w:val="left" w:pos="72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ầu tư xây dựng cơ bản mới :</w:t>
      </w:r>
    </w:p>
    <w:p>
      <w:pPr>
        <w:pStyle w:val="Normal"/>
        <w:numPr>
          <w:ilvl w:val="3"/>
          <w:numId w:val="122"/>
        </w:numPr>
        <w:tabs>
          <w:tab w:val="left" w:pos="720" w:leader="none"/>
        </w:tabs>
        <w:ind w:left="324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út DTKP hoạt động mua thiết bị lắp đặt  theo phương thức tự làm </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mua thiết bị giao lắp đặt 880.000</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lắp đặt gồm:</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Lương và các khoản chi nhân công khác: 500</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Quỹ trích phải nộp (17%): 85</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cho lắp đặt chạy thử: 415</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bàn giao cho sử dụng, tỷ lệ hao mòn là 10%.</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Hoàn thành và nhận bàn giao TSCĐ qua XDCB thuê thầu bằng nguồn kinh phí XDCB cấp phát theo dự toán:</w:t>
      </w:r>
    </w:p>
    <w:p>
      <w:pPr>
        <w:pStyle w:val="Normal"/>
        <w:numPr>
          <w:ilvl w:val="0"/>
          <w:numId w:val="122"/>
        </w:numPr>
        <w:jc w:val="both"/>
        <w:rPr/>
      </w:pPr>
      <w:r>
        <w:rPr>
          <w:rFonts w:cs="Times New Roman" w:ascii="Times New Roman" w:hAnsi="Times New Roman"/>
          <w:color w:val="000000"/>
          <w:spacing w:val="-4"/>
          <w:sz w:val="24"/>
          <w:szCs w:val="24"/>
        </w:rPr>
        <w:t xml:space="preserve">Giá trị </w:t>
      </w:r>
      <w:r>
        <w:rPr>
          <w:rFonts w:cs="Times New Roman" w:ascii="Times New Roman" w:hAnsi="Times New Roman"/>
          <w:color w:val="000000"/>
          <w:sz w:val="24"/>
          <w:szCs w:val="24"/>
        </w:rPr>
        <w:t>quyết toán nhận bàn giao ghi nguyên giá là 518.000 (Đã tạm ứng trước 300.000 bằng DTKP rút).</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TKP XDCB trả nốt cho nhà thầu sau khi trừ số tạm ứng trước cho nhà thầu là 300.000 và 5% giá trị công trình giữ lại để bảo hành công trình.</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bàn giao sử dụng cho hoạt động thường xuyên , tỷ lệ hao mòn năm là 5%.</w:t>
      </w:r>
    </w:p>
    <w:p>
      <w:pPr>
        <w:pStyle w:val="Normal"/>
        <w:numPr>
          <w:ilvl w:val="0"/>
          <w:numId w:val="2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vào sơ đồ tài khoản các nghiệp vụ phát sinh trên.</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sổ và ghi theo hình thức Nhật ký chung.</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Nếu tài sản được cải tạo nâng cấp thuộc hoạt động kinh doanh, nguồn vốn cải tạo là vốn XDCB thì hạch toán thế nà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6 :</w:t>
      </w:r>
      <w:r>
        <w:rPr>
          <w:rFonts w:cs="Times New Roman" w:ascii="Times New Roman" w:hAnsi="Times New Roman"/>
          <w:b/>
          <w:color w:val="000000"/>
          <w:sz w:val="24"/>
          <w:szCs w:val="24"/>
        </w:rPr>
        <w:t xml:space="preserve"> Tại liệu tại một đơn vị HCSN K trong năm N (đvt:1000đ, các tài khoản có số dư hợp lý</w:t>
      </w:r>
    </w:p>
    <w:p>
      <w:pPr>
        <w:pStyle w:val="Normal"/>
        <w:numPr>
          <w:ilvl w:val="1"/>
          <w:numId w:val="56"/>
        </w:numPr>
        <w:jc w:val="both"/>
        <w:rPr/>
      </w:pPr>
      <w:r>
        <w:rPr/>
        <w:t>Số dư ngày 1/1/N</w:t>
      </w:r>
    </w:p>
    <w:tbl>
      <w:tblPr>
        <w:tblW w:w="8244" w:type="dxa"/>
        <w:jc w:val="left"/>
        <w:tblInd w:w="787" w:type="dxa"/>
        <w:tblLayout w:type="fixed"/>
        <w:tblCellMar>
          <w:top w:w="0" w:type="dxa"/>
          <w:left w:w="108" w:type="dxa"/>
          <w:bottom w:w="0" w:type="dxa"/>
          <w:right w:w="108" w:type="dxa"/>
        </w:tblCellMar>
      </w:tblPr>
      <w:tblGrid>
        <w:gridCol w:w="2213"/>
        <w:gridCol w:w="1490"/>
        <w:gridCol w:w="1985"/>
        <w:gridCol w:w="255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TSC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ên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hao mòn nă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 hao mòn lũy kế</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à làm việ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6.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à ở</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ương tiện vận tả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máy mó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1.6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ồ dùng quản l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96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40.800</w:t>
            </w:r>
          </w:p>
        </w:tc>
      </w:tr>
    </w:tbl>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1"/>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tăng giảm TSCĐ trong năm :</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5/3 Tiếp nhận một thiết bị thuộc dự án cấp, đã bàn giao cho trung tâm 900.000, tỷ lệ hao mòn 20%/năm.</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4 Rút DTKP hoạt động thường xuyên mua máy văn phòng 1.200.000, chi phí tiếp nhận TSCĐ bằng tiền mặt 900, tỷ lệ hao mòn 20%/năm.</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gày 14/7 Mua TSCĐ thuộc đồ dùng quản lý bàn giao cho các bộ phận sử dụng, chưa trả người bán 45.000, chi phí khác bằng tiền mặt 300, TS mua sắm bằng nguồn kinh phí hoạt động, tỷ lệ hao mòn năm 10%.</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0/9 Rút DTKP hoạt động trả nợ người bán 45.000. </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10 Bộ phận XDCB bàn giao công trình hoàn thành thuộc kinh phí chương trình dự án 9.000.000, tỷ lệ hao mòn 8%/năm.</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Ngày 10/11 Cấp cho đơn vị phụ thuộc tài sản cố định trị giá 23.000</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15/12 Rút dự toán kinh phí theo đơn đặt hàng của nhà nước mua TSCĐ, giá mua chưa có thuế GTGT đầu vào là 15.000, thuế 10%, chi phí vận chuyển chi bằng tiền mặt 1.500 tỷ lệ hao mòn 10% năm</w:t>
      </w:r>
    </w:p>
    <w:p>
      <w:pPr>
        <w:pStyle w:val="Normal"/>
        <w:numPr>
          <w:ilvl w:val="2"/>
          <w:numId w:val="85"/>
        </w:numPr>
        <w:tabs>
          <w:tab w:val="clear" w:pos="720"/>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2"/>
          <w:numId w:val="56"/>
        </w:numPr>
        <w:tabs>
          <w:tab w:val="clear" w:pos="720"/>
          <w:tab w:val="left" w:pos="36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Tính hao mòn TSCĐ năm N và N+1</w:t>
      </w:r>
    </w:p>
    <w:p>
      <w:pPr>
        <w:pStyle w:val="Normal"/>
        <w:numPr>
          <w:ilvl w:val="2"/>
          <w:numId w:val="56"/>
        </w:numPr>
        <w:tabs>
          <w:tab w:val="clear" w:pos="720"/>
          <w:tab w:val="left" w:pos="36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K các nghiệp vụ phát sinh trong năm N.</w:t>
      </w:r>
    </w:p>
    <w:p>
      <w:pPr>
        <w:pStyle w:val="Normal"/>
        <w:numPr>
          <w:ilvl w:val="2"/>
          <w:numId w:val="56"/>
        </w:numPr>
        <w:tabs>
          <w:tab w:val="clear" w:pos="720"/>
          <w:tab w:val="left" w:pos="36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ãy ghi vào trang Nhật ký </w:t>
        <w:softHyphen/>
        <w:t xml:space="preserve"> sổ cái các nghiệp vụ phát sinh</w:t>
      </w:r>
    </w:p>
    <w:p>
      <w:pPr>
        <w:pStyle w:val="Normal"/>
        <w:numPr>
          <w:ilvl w:val="2"/>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các TSCĐ thuộc nguồn kinh phí dùng cho hoạt động kinh doanh thì mức khấu hao trích được hạch toán như thế nà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7:</w:t>
      </w:r>
    </w:p>
    <w:p>
      <w:pPr>
        <w:pStyle w:val="Normal"/>
        <w:numPr>
          <w:ilvl w:val="0"/>
          <w:numId w:val="1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ại liệu tại một đơn vị HCSN K trong năm N (đvt:1000đ, các tài khoản có số dư hợp lý) </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dư ngày 1/1/N</w:t>
      </w:r>
    </w:p>
    <w:tbl>
      <w:tblPr>
        <w:tblW w:w="8064" w:type="dxa"/>
        <w:jc w:val="left"/>
        <w:tblInd w:w="931" w:type="dxa"/>
        <w:tblLayout w:type="fixed"/>
        <w:tblCellMar>
          <w:top w:w="0" w:type="dxa"/>
          <w:left w:w="72" w:type="dxa"/>
          <w:bottom w:w="0" w:type="dxa"/>
          <w:right w:w="72" w:type="dxa"/>
        </w:tblCellMar>
      </w:tblPr>
      <w:tblGrid>
        <w:gridCol w:w="2535"/>
        <w:gridCol w:w="1980"/>
        <w:gridCol w:w="1749"/>
        <w:gridCol w:w="180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TSC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ên giá</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ỷ lệ hao mòn năm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 hao mòn luỹ kế</w:t>
            </w:r>
          </w:p>
        </w:tc>
      </w:tr>
      <w:tr>
        <w:trPr>
          <w:trHeight w:val="152"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à làm việc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 </w:t>
            </w:r>
          </w:p>
        </w:tc>
      </w:tr>
      <w:tr>
        <w:trPr>
          <w:trHeight w:val="12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u điều trị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4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áy móc thiết bị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 </w:t>
            </w:r>
          </w:p>
        </w:tc>
        <w:tc>
          <w:tcPr>
            <w:tcW w:w="174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ụng cụ quản lý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à tập thể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ương tiện vận tải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ổng cộng </w:t>
            </w:r>
          </w:p>
        </w:tc>
        <w:tc>
          <w:tcPr>
            <w:tcW w:w="198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9,00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020.000 </w:t>
            </w:r>
          </w:p>
        </w:tc>
      </w:tr>
    </w:tbl>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ác nghiệp vụ tăng giảm TSCĐ trong năm :</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1 nhận viện trợ của tổ chức Y một TSCĐ nguyên giá 256.000, chi phí vận chuyển đã trả bằng tiền mặt là 5.000, đơn vị chưa có chứng từ ghi thu, ghi chi, tài sản dùng cho HĐTX, tỷ lệ hao mòn 10% năm</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1 đơn vị đã hoàn chỉnh hồ sơ tiếp nhận và có đầy đủ chứng từ ghi thu ghi chi TSCĐ</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2 Đơn vị nhập khẩu 1 TSCĐ, giá mua 100.000, thuế NK 4%, thuế GTGT hàng nhập khẩu 5%, tài sản mua về dùng cho HĐTX, các chi phí khác đơn vị đã trả bằng TGKB 6.000, tỷ lệ hao mòn 15% năm</w:t>
      </w:r>
    </w:p>
    <w:p>
      <w:pPr>
        <w:pStyle w:val="Normal"/>
        <w:numPr>
          <w:ilvl w:val="0"/>
          <w:numId w:val="4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10/2 Điều chuyển cho đơn vị cấp dưới 1 TSCĐ nguyên giá 200.000, hao mòn luỹ kế 150.000.</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5 Bộ phận xây dựng cơ bản bàn giao công trình thuộc nguồn kinh phí đầu tư xây dựng cơ bản 150.000, tỷ lệ hao mòn 10% năm.</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7 Nhượng bán một xe ô tô nguyên giá 100.000, giá trị hao mòn luỹ kế 90.000, thu nhượng bán 20.000, chi nhượng bán 5.000</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8 rút dự toán kinh phí theo đơn đặt hàng nhà nước mua một TSCĐ, giá mua 56.000, thuế GTGT 10%, chi phí vận chuyển, lắp ráp đã chi bằng tiền gửi 6.000, tỷ lệ hao mòn 12% năm</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11 mua 1 TSCĐ dùng cho hoạt động phúc lợi từ quỹ khen thưởng phúc lợi, trị giá 10.000, thuế 10% , tỷ lệ hao mòn 25% năm.</w:t>
      </w:r>
      <w:r>
        <w:rPr>
          <w:rFonts w:cs="Times New Roman" w:ascii="Times New Roman" w:hAnsi="Times New Roman"/>
          <w:color w:val="000000"/>
          <w:sz w:val="24"/>
          <w:szCs w:val="24"/>
          <w:lang w:val="vi-VN"/>
        </w:rPr>
        <w:t xml:space="preserve">  </w:t>
      </w:r>
    </w:p>
    <w:p>
      <w:pPr>
        <w:pStyle w:val="Normal"/>
        <w:numPr>
          <w:ilvl w:val="0"/>
          <w:numId w:val="115"/>
        </w:numPr>
        <w:tabs>
          <w:tab w:val="clear" w:pos="720"/>
          <w:tab w:val="left" w:pos="36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hao mòn TSCĐ năm N và N+1</w:t>
      </w:r>
    </w:p>
    <w:p>
      <w:pPr>
        <w:pStyle w:val="Norma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phát sinh trong năm N.</w:t>
      </w:r>
    </w:p>
    <w:p>
      <w:pPr>
        <w:pStyle w:val="Norma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kế toán theo hình thức Nhật ký chung</w:t>
      </w:r>
    </w:p>
    <w:p>
      <w:pPr>
        <w:pStyle w:val="Normal"/>
        <w:numPr>
          <w:ilvl w:val="0"/>
          <w:numId w:val="57"/>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ếu các TSCĐ phục vụ cho hoạt động SXKD thi kế toán hạch toán và tính khấu hao như thế nào?</w:t>
      </w:r>
    </w:p>
    <w:p>
      <w:pPr>
        <w:pStyle w:val="Normal"/>
        <w:tabs>
          <w:tab w:val="clear" w:pos="720"/>
          <w:tab w:val="left" w:pos="839"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w:t>
      </w:r>
    </w:p>
    <w:p>
      <w:pPr>
        <w:pStyle w:val="Normal"/>
        <w:numPr>
          <w:ilvl w:val="1"/>
          <w:numId w:val="40"/>
        </w:numPr>
        <w:tabs>
          <w:tab w:val="clear" w:pos="720"/>
          <w:tab w:val="left" w:pos="360" w:leader="none"/>
        </w:tabs>
        <w:ind w:left="360" w:hanging="360"/>
        <w:jc w:val="both"/>
        <w:rPr/>
      </w:pPr>
      <w:r>
        <w:rPr>
          <w:rFonts w:cs="Times New Roman" w:ascii="Times New Roman" w:hAnsi="Times New Roman"/>
          <w:b/>
          <w:bCs/>
          <w:color w:val="000000"/>
          <w:sz w:val="24"/>
          <w:szCs w:val="24"/>
        </w:rPr>
        <w:t xml:space="preserve">Tại trường trung học kinh tế trung ương I trong tháng N có tình hình như sau (đvt: 1.000, </w:t>
      </w:r>
      <w:r>
        <w:rPr>
          <w:rFonts w:cs="Times New Roman" w:ascii="Times New Roman" w:hAnsi="Times New Roman"/>
          <w:b/>
          <w:color w:val="000000"/>
          <w:sz w:val="24"/>
          <w:szCs w:val="24"/>
        </w:rPr>
        <w:t xml:space="preserve">các tài khoản có số dư hợp lý) </w:t>
      </w:r>
      <w:r>
        <w:rPr>
          <w:rFonts w:cs="Times New Roman" w:ascii="Times New Roman" w:hAnsi="Times New Roman"/>
          <w:b/>
          <w:bCs/>
          <w:color w:val="000000"/>
          <w:sz w:val="24"/>
          <w:szCs w:val="24"/>
        </w:rPr>
        <w:t>:</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dự toán kinh phí hoạt động thường xuyên năm nay về tiền lương 20.0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hoạt động thường xuyên năm nay về lương và các khoản phụ cấp nhập quỹ tiền mặt 20.0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trừ lương các khoản tiền điện, điện thoại phải thu của cán bộ, công chức ở nhà tập thể 1.2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trừ lương viên chức khoản nợ phải thu: 3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trừ lương viên chức tiền tạm ứng: 6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Lương và các koản phụ cấp khác phải trả trong tháng ghi chi hoạt động thường xuyên 20.0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Trích BHXH, BHYT, KPCĐ theo quy định</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chi lương và phụ cấp trong kỳ cho viên chức</w:t>
      </w:r>
    </w:p>
    <w:p>
      <w:pPr>
        <w:pStyle w:val="Normal"/>
        <w:numPr>
          <w:ilvl w:val="1"/>
          <w:numId w:val="40"/>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Heading5"/>
        <w:rPr>
          <w:rFonts w:ascii="Times New Roman" w:hAnsi="Times New Roman" w:cs="Times New Roman"/>
          <w:b w:val="false"/>
          <w:b w:val="false"/>
          <w:bCs w:val="false"/>
          <w:color w:val="000000"/>
          <w:szCs w:val="24"/>
          <w:u w:val="none"/>
          <w:lang w:val="en-US"/>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w:t>
      </w:r>
      <w:r>
        <w:rPr>
          <w:rFonts w:cs="Times New Roman" w:ascii="Times New Roman" w:hAnsi="Times New Roman"/>
          <w:color w:val="000000"/>
          <w:szCs w:val="24"/>
        </w:rPr>
        <w:t>.2</w:t>
      </w:r>
      <w:r>
        <w:rPr>
          <w:rFonts w:cs="Times New Roman" w:ascii="Times New Roman" w:hAnsi="Times New Roman"/>
          <w:color w:val="000000"/>
          <w:szCs w:val="24"/>
          <w:lang w:val="en-US"/>
        </w:rPr>
        <w:t>:</w:t>
      </w:r>
    </w:p>
    <w:p>
      <w:pPr>
        <w:pStyle w:val="Normal"/>
        <w:tabs>
          <w:tab w:val="clear" w:pos="720"/>
          <w:tab w:val="left" w:pos="839" w:leader="none"/>
        </w:tabs>
        <w:ind w:firstLine="6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Tại Đvt HCSN X trong tháng 1 năm N có tình hình như sau: Đầu tháng 1 năm N một số TK có số dư như sau:  đvt: 1.000đ</w:t>
      </w:r>
    </w:p>
    <w:p>
      <w:pPr>
        <w:pStyle w:val="Normal"/>
        <w:tabs>
          <w:tab w:val="clear" w:pos="720"/>
          <w:tab w:val="left" w:pos="839" w:leader="none"/>
        </w:tabs>
        <w:ind w:left="60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K 111: 40.000.000</w:t>
        <w:tab/>
        <w:tab/>
        <w:t>TK 3321: 1.000.000</w:t>
      </w:r>
    </w:p>
    <w:p>
      <w:pPr>
        <w:pStyle w:val="Normal"/>
        <w:tabs>
          <w:tab w:val="clear" w:pos="720"/>
          <w:tab w:val="left" w:pos="839" w:leader="none"/>
        </w:tabs>
        <w:ind w:left="60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K 334:   2.500.000</w:t>
        <w:tab/>
        <w:tab/>
        <w:t>TK 661:   3.200.000</w:t>
      </w:r>
    </w:p>
    <w:p>
      <w:pPr>
        <w:pStyle w:val="Normal"/>
        <w:tabs>
          <w:tab w:val="clear" w:pos="720"/>
          <w:tab w:val="left" w:pos="839" w:leader="none"/>
        </w:tabs>
        <w:ind w:left="60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tabs>
          <w:tab w:val="clear" w:pos="720"/>
          <w:tab w:val="left" w:pos="839"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rong tháng có các nghiệp vụ kinh tế:</w:t>
      </w:r>
    </w:p>
    <w:p>
      <w:pPr>
        <w:pStyle w:val="Normal"/>
        <w:numPr>
          <w:ilvl w:val="0"/>
          <w:numId w:val="6"/>
        </w:numPr>
        <w:tabs>
          <w:tab w:val="clear" w:pos="720"/>
          <w:tab w:val="left" w:pos="839"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iền lương và phụ cấp phải trả cho viên chức trong tháng là 20.000.000 ghi chi hoạt động thường xuyên.</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HXH phải trả theo chế độ quy định cho viên chức: 800.000</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ấu trừ lương, tiền nhà, điện, nước của viên chức: 400.000</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ích BHXH, BHYT, KPCĐ theo quy định.</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Xuất quỹ tiền mặt chi lương và bhxh cho công chức (kể cả số lương kỳ trước)là 21.700.000</w:t>
      </w:r>
    </w:p>
    <w:p>
      <w:pPr>
        <w:pStyle w:val="Normal"/>
        <w:numPr>
          <w:ilvl w:val="0"/>
          <w:numId w:val="6"/>
        </w:numPr>
        <w:tabs>
          <w:tab w:val="clear" w:pos="720"/>
          <w:tab w:val="left" w:pos="839"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Nộp bảo hiểm xã hội theo quy định bằng TGKB cho cơ quan quản lý là 4.800</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ơ quan BHXH cấp chi BHXH cho Đvt bằng tiền gửi Kho bạc: 800.000</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 Yêu cầ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nh khoản các nghiệp vụ kinh tế phát sinh trên và phản ánh vào sơ đồ tài khoản của các tài khoản có liên quan.</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ài 6.3: </w:t>
      </w:r>
    </w:p>
    <w:p>
      <w:pPr>
        <w:pStyle w:val="Normal"/>
        <w:numPr>
          <w:ilvl w:val="1"/>
          <w:numId w:val="43"/>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 liệu tại một ĐV bệnh viện X trong quý 3 năm N có tình hình như sau: (đvt: 1.000đ)</w:t>
      </w:r>
    </w:p>
    <w:p>
      <w:pPr>
        <w:pStyle w:val="Normal"/>
        <w:numPr>
          <w:ilvl w:val="0"/>
          <w:numId w:val="112"/>
        </w:numPr>
        <w:tabs>
          <w:tab w:val="clear" w:pos="720"/>
          <w:tab w:val="left" w:pos="83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đầu kỳ:</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 là  70.000. Trong đó chi tiết theo đối tượng:</w:t>
      </w:r>
    </w:p>
    <w:p>
      <w:pPr>
        <w:pStyle w:val="Normal"/>
        <w:numPr>
          <w:ilvl w:val="0"/>
          <w:numId w:val="11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1 (X):</w:t>
        <w:tab/>
        <w:t>25.000</w:t>
      </w:r>
    </w:p>
    <w:p>
      <w:pPr>
        <w:pStyle w:val="Normal"/>
        <w:numPr>
          <w:ilvl w:val="0"/>
          <w:numId w:val="11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1 (Y):</w:t>
        <w:tab/>
        <w:t>15.000</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2:</w:t>
        <w:tab/>
        <w:t>30.000 (vay tiền)</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1:</w:t>
        <w:tab/>
        <w:t>246.000</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w:t>
        <w:tab/>
        <w:t>159.000</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0"/>
          <w:numId w:val="112"/>
        </w:numPr>
        <w:tabs>
          <w:tab w:val="clear" w:pos="720"/>
          <w:tab w:val="left" w:pos="83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có các nghiệp vụ phát sinh : (đvt: 1.000đ)</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7 Nhượng bán 1 máy trợ tim cho ĐV Y, nguyên giá 120.000 đã hao mòn 60.000 người mua chưa trả tiền, giá bán 8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3/7 Xuất quỹ tiền mặt cho ĐV bạn mượn 2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0/7 Các khoản phải thu về lãi tín phiếu, kho bạc được xác định là 8.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3/7 Rút TGKB ứng trước tiền cho người bán hóa chất Z là  50.000 theo hợp đồng.</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5/7 Người nhận thầu sửa chữa lớn nhà kho bệnh viện đã sửa chữa xong, bàn giao đúng thủ tục tính tiền mà bệnh viện phải trả là 10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25/7 Rút TGKB thanh toán cho người nhận thầu 10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5/8 Theo biên bản kiểm kê TSCĐ một máy chuyên dùng sử dụng cho việc điều trị mất chưa rõ nguyên nhân. Nguyên giá 50.000 đã khấu hao 20.000, TSCĐ hình thành từ nguồn KPHĐSN.</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2/8 Tình hình mất TSCĐ ở nghiệp vụ 7, ĐV quyết định bắt buộc bồi thường 50%, 50% giá trị còn lại cho phép xóa bỏ số thu bồi thường theo quyết định phải nộp vào ngân sách.</w:t>
      </w:r>
    </w:p>
    <w:p>
      <w:pPr>
        <w:pStyle w:val="Normal"/>
        <w:numPr>
          <w:ilvl w:val="0"/>
          <w:numId w:val="41"/>
        </w:numPr>
        <w:tabs>
          <w:tab w:val="clear" w:pos="720"/>
        </w:tabs>
        <w:ind w:left="361" w:hanging="361"/>
        <w:jc w:val="both"/>
        <w:rPr/>
      </w:pPr>
      <w:r>
        <w:rPr>
          <w:rFonts w:cs="Times New Roman" w:ascii="Times New Roman" w:hAnsi="Times New Roman"/>
          <w:color w:val="000000"/>
          <w:sz w:val="24"/>
          <w:szCs w:val="24"/>
        </w:rPr>
        <w:t>Ngày 20/8 Nhập qũy tiền mặt số tiền ĐV bạn mượn: 15.000</w:t>
      </w:r>
    </w:p>
    <w:p>
      <w:pPr>
        <w:pStyle w:val="Normal"/>
        <w:numPr>
          <w:ilvl w:val="0"/>
          <w:numId w:val="41"/>
        </w:numPr>
        <w:tabs>
          <w:tab w:val="clear" w:pos="720"/>
        </w:tabs>
        <w:ind w:left="361" w:hanging="36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29/8 Khoản nợ khó đòi của ĐV bạn 5.000 ĐV quyết định xóa nợ bằng cách tính vào quỹ cơ quan.</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1/9 Nhận được giấy báo Có về tiền nhượng bán máy trợ tim là  80.000. Số tiền này được phép ghi tăng nguồn kinh phí hoạt động sự nghiệp.</w:t>
      </w:r>
    </w:p>
    <w:p>
      <w:pPr>
        <w:pStyle w:val="Normal"/>
        <w:numPr>
          <w:ilvl w:val="0"/>
          <w:numId w:val="41"/>
        </w:numPr>
        <w:tabs>
          <w:tab w:val="clear" w:pos="720"/>
        </w:tabs>
        <w:ind w:left="361" w:hanging="361"/>
        <w:jc w:val="both"/>
        <w:rPr/>
      </w:pPr>
      <w:r>
        <w:rPr>
          <w:rFonts w:cs="Times New Roman" w:ascii="Times New Roman" w:hAnsi="Times New Roman"/>
          <w:color w:val="000000"/>
          <w:sz w:val="24"/>
          <w:szCs w:val="24"/>
        </w:rPr>
        <w:t xml:space="preserve">Ngày 12/9 </w:t>
      </w:r>
      <w:r>
        <w:rPr>
          <w:rFonts w:cs="Times New Roman" w:ascii="Times New Roman" w:hAnsi="Times New Roman"/>
          <w:color w:val="000000"/>
          <w:spacing w:val="-4"/>
          <w:sz w:val="24"/>
          <w:szCs w:val="24"/>
        </w:rPr>
        <w:t>Nhập kho  hóa chất do người bán giao, ĐV đã kiểm nhận giá thực tế nhập kho là 50.000.</w:t>
      </w:r>
    </w:p>
    <w:p>
      <w:pPr>
        <w:pStyle w:val="Normal"/>
        <w:numPr>
          <w:ilvl w:val="1"/>
          <w:numId w:val="43"/>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w:t>
      </w:r>
    </w:p>
    <w:p>
      <w:pPr>
        <w:pStyle w:val="Normal"/>
        <w:numPr>
          <w:ilvl w:val="0"/>
          <w:numId w:val="13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w:t>
      </w:r>
    </w:p>
    <w:p>
      <w:pPr>
        <w:pStyle w:val="Normal"/>
        <w:numPr>
          <w:ilvl w:val="0"/>
          <w:numId w:val="13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ào sổ cái tài khoản 331, 311 của hình thức chứng từ ghi sổ?</w:t>
      </w:r>
    </w:p>
    <w:p>
      <w:pPr>
        <w:pStyle w:val="Normal"/>
        <w:tabs>
          <w:tab w:val="clear" w:pos="720"/>
          <w:tab w:val="left" w:pos="83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4:</w:t>
      </w:r>
    </w:p>
    <w:p>
      <w:pPr>
        <w:pStyle w:val="Normal"/>
        <w:numPr>
          <w:ilvl w:val="0"/>
          <w:numId w:val="131"/>
        </w:numPr>
        <w:jc w:val="both"/>
        <w:rPr/>
      </w:pPr>
      <w:r>
        <w:rPr>
          <w:rFonts w:cs="Times New Roman" w:ascii="Times New Roman" w:hAnsi="Times New Roman"/>
          <w:b/>
          <w:bCs/>
          <w:color w:val="000000"/>
          <w:sz w:val="24"/>
          <w:szCs w:val="24"/>
        </w:rPr>
        <w:t xml:space="preserve">Tại đơn vị SN có thu T trong tháng 6/N (đvt: 1.000đ, </w:t>
      </w:r>
      <w:r>
        <w:rPr>
          <w:rFonts w:cs="Times New Roman" w:ascii="Times New Roman" w:hAnsi="Times New Roman"/>
          <w:b/>
          <w:color w:val="000000"/>
          <w:sz w:val="24"/>
          <w:szCs w:val="24"/>
        </w:rPr>
        <w:t>các tài khoản có số dư hợp lý</w:t>
      </w:r>
      <w:r>
        <w:rPr>
          <w:rFonts w:cs="Times New Roman" w:ascii="Times New Roman" w:hAnsi="Times New Roman"/>
          <w:b/>
          <w:bCs/>
          <w:color w:val="000000"/>
          <w:sz w:val="24"/>
          <w:szCs w:val="24"/>
        </w:rPr>
        <w:t>):</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5/6 Tính số tiền lương phải trả cho viên chức, cộng chức 150.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0/6 Tính các khoản trích theo lương theo quy định</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3/6 Các khoản viên chức còn nợ khấu trừ lươ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ạm ứng quá hạn 35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phạt vật chất 15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điện thoại 3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6/6 Rút dự toán kinh phí hoạt động kỳ báo cáo về quỹ tiền mặt 150.000 và nộp BHXH 25.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7/6 Chi quỹ tiền mặt để trả lương viên chức và lao động hợp đồng 141.970 và mua thẻ BHYT cho viên chức 3.75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7/6 Tính các khoản khác phải trả cho viên chức và lao động hợp đồ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ưởng thi đua từ quỹ khen thưởng 60.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úc lợi phải trả trực tiếp từ quỹ phúc lợi 160.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ụ cấp ngoài lương từ nguồn thu sự nghiệp đã bổ sung kinh phí hoạt động thường xuyên 1.195.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HXH phải trả trực tiếp 18.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8/6 Tính số chi học bổng sinh viên 850.000 được ghi chi hoạt động thường xuyên</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6 Nhận tiền BHXH cấp bù chi bằng TGKB 18.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6Rút TGKB về quỹ tiền mặt để chi trả các khoản khác cho lao động 1.433.000 và để chi trả  học bổng sinh viên 850.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6 Chi tiền mặt trả các khoản cho lao động và học bổng sinh viên.</w:t>
      </w:r>
    </w:p>
    <w:p>
      <w:pPr>
        <w:pStyle w:val="Normal"/>
        <w:numPr>
          <w:ilvl w:val="0"/>
          <w:numId w:val="1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6"/>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6"/>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heo hình thức Nhật ký chung</w:t>
        <w:tab/>
      </w:r>
    </w:p>
    <w:p>
      <w:pPr>
        <w:pStyle w:val="Heading5"/>
        <w:tabs>
          <w:tab w:val="clear" w:pos="839"/>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5"/>
        <w:tabs>
          <w:tab w:val="clear" w:pos="839"/>
        </w:tabs>
        <w:rPr>
          <w:rFonts w:ascii="Times New Roman" w:hAnsi="Times New Roman" w:cs="Times New Roman"/>
          <w:iCs/>
          <w:color w:val="000000"/>
          <w:szCs w:val="24"/>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5</w:t>
      </w:r>
      <w:r>
        <w:rPr>
          <w:rFonts w:cs="Times New Roman" w:ascii="Times New Roman" w:hAnsi="Times New Roman"/>
          <w:color w:val="000000"/>
          <w:szCs w:val="24"/>
        </w:rPr>
        <w:t>:</w:t>
      </w:r>
    </w:p>
    <w:p>
      <w:pPr>
        <w:pStyle w:val="Normal"/>
        <w:numPr>
          <w:ilvl w:val="0"/>
          <w:numId w:val="34"/>
        </w:numP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ài liệu cho tại ĐV HCSN  K trong tháng 10 năm N (đvt: 1.000đ, các tài khoản khác có số dư hợp lý)</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10 Tính số lương phải trả cho viên chức và lao động trong ĐV:</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i HĐTX:1.780.000</w:t>
      </w:r>
    </w:p>
    <w:p>
      <w:pPr>
        <w:pStyle w:val="Normal"/>
        <w:numPr>
          <w:ilvl w:val="1"/>
          <w:numId w:val="120"/>
        </w:numPr>
        <w:tabs>
          <w:tab w:val="clear" w:pos="720"/>
          <w:tab w:val="left" w:pos="839" w:leader="none"/>
        </w:tabs>
        <w:jc w:val="both"/>
        <w:rPr/>
      </w:pPr>
      <w:r>
        <w:rPr>
          <w:rFonts w:cs="Times New Roman" w:ascii="Times New Roman" w:hAnsi="Times New Roman"/>
          <w:color w:val="000000"/>
          <w:sz w:val="24"/>
          <w:szCs w:val="24"/>
        </w:rPr>
        <w:t>Chi dự án:      50.000</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i XDCB:     70.000</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10 Trích các quỹ  theo quy định</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29/10 Rút DTKP </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ề quỹ tiền mặt để chi lương: 1.900.000</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ề quỹ tiền mặt để mua thẻ BHYT: 57.000</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ộp BHXH 380.000 </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10 Trả lương 1.900.000 và mua thẻ BHYT là 57.000 bằng tiền mặt.</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10 Nhận 19.000 tiền KPCĐ được cấp để chi tiêu tại ĐV bằng TGKB.</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10 Chi BHXH cho lao động trực tiếp theo bảng kê thanh toán là 80.000.</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1/10 Chi KPCĐ tại ĐV bằng tiền mặt 16.160.</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1/10 Quyết toán số chi BHXH trực tiếp và ĐV nhận cấp phát bù chi BHXH theo thực tế bằng TGKB là 80.000.</w:t>
      </w:r>
    </w:p>
    <w:p>
      <w:pPr>
        <w:pStyle w:val="Normal"/>
        <w:numPr>
          <w:ilvl w:val="0"/>
          <w:numId w:val="34"/>
        </w:numP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 xml:space="preserve">Yêu cầu: </w:t>
      </w:r>
    </w:p>
    <w:p>
      <w:pPr>
        <w:pStyle w:val="Normal"/>
        <w:numPr>
          <w:ilvl w:val="0"/>
          <w:numId w:val="12"/>
        </w:numPr>
        <w:ind w:left="361" w:hanging="361"/>
        <w:jc w:val="both"/>
        <w:rPr/>
      </w:pPr>
      <w:r>
        <w:rPr>
          <w:rFonts w:cs="Times New Roman" w:ascii="Times New Roman" w:hAnsi="Times New Roman"/>
          <w:color w:val="000000"/>
          <w:sz w:val="24"/>
          <w:szCs w:val="24"/>
        </w:rPr>
        <w:t>Định khoản các nghiệp vụ kinh tế phát sinh trên và phản ánh vào sơ đồ tài khoản của các tài khoản có liên quan.</w:t>
      </w:r>
    </w:p>
    <w:p>
      <w:pPr>
        <w:pStyle w:val="Normal"/>
        <w:numPr>
          <w:ilvl w:val="0"/>
          <w:numId w:val="12"/>
        </w:numPr>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sổ kế toán theo hình thức sổ “Nhật ký chung”, “CTGS”, “NK - SC”</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6.6:</w:t>
      </w:r>
    </w:p>
    <w:p>
      <w:pPr>
        <w:pStyle w:val="Normal"/>
        <w:numPr>
          <w:ilvl w:val="1"/>
          <w:numId w:val="12"/>
        </w:numPr>
        <w:tabs>
          <w:tab w:val="clear" w:pos="720"/>
        </w:tabs>
        <w:ind w:left="720" w:hanging="360"/>
        <w:jc w:val="both"/>
        <w:rPr/>
      </w:pPr>
      <w:r>
        <w:rPr>
          <w:rFonts w:cs="Times New Roman" w:ascii="Times New Roman" w:hAnsi="Times New Roman"/>
          <w:b/>
          <w:bCs/>
          <w:color w:val="000000"/>
          <w:sz w:val="24"/>
          <w:szCs w:val="24"/>
        </w:rPr>
        <w:t>Tại đơn vị HCSN có thu D trong tháng 9/N có tình hình thanh toán lương và các khoản phải nộp theo lương như sau (đvt: 1.000đ</w:t>
      </w:r>
      <w:r>
        <w:rPr>
          <w:rFonts w:cs="Times New Roman" w:ascii="Times New Roman" w:hAnsi="Times New Roman"/>
          <w:b/>
          <w:iCs/>
          <w:color w:val="000000"/>
          <w:sz w:val="24"/>
          <w:szCs w:val="24"/>
        </w:rPr>
        <w:t>, các tài khoản khác có số dư hợp lý</w:t>
      </w:r>
      <w:r>
        <w:rPr>
          <w:rFonts w:cs="Times New Roman" w:ascii="Times New Roman" w:hAnsi="Times New Roman"/>
          <w:b/>
          <w:bCs/>
          <w:color w:val="000000"/>
          <w:sz w:val="24"/>
          <w:szCs w:val="24"/>
        </w:rPr>
        <w:t>)</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9 Tính số tiền lương phải trả cho:</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iên chức tại đơn vị: 6.000.000, lao động hợp đồng phải trả 40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9 Tính các khoản trích theo lương theo quy định.</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6/9 Các khoản viên chức còn nợ khấu trừ lươ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ạm ứng quá hạn: 5.6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phạt bồi thường vật chất; 2.4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điện thoại quá hạn: 48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27/9 Rút dự toán kinh phí hoạt động kỳ báo cáo nhập quỹ tiền mặt 2.400.000 và nộp BHXH 40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9 Chi quỹ tiền mặt để:</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rả lương cho viên chức và lao động hợp đồng: 2.271.52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ua thẻ BHYT cho viên chức: 6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9 Các khoản khác phải trả cho viên chức và lao động hợp đồ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ưởng thi đua: 960.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úc lợi chi: 2.256.000</w:t>
      </w:r>
    </w:p>
    <w:p>
      <w:pPr>
        <w:pStyle w:val="Normal"/>
        <w:numPr>
          <w:ilvl w:val="0"/>
          <w:numId w:val="13"/>
        </w:numPr>
        <w:tabs>
          <w:tab w:val="clear" w:pos="720"/>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ụ cấp ngoài lương từ quỹ thu đào tạo: 19.120.000 ghi bổ sung kinh phí hoạt động thường xuyên.</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HXH phải trả trực tiếp 288.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9 Tính số học bổng theo quy chế cho sinh viên 1.600.000, trong đó: thuộc kinh phí cấp theo dự toán là 3.200.000, số còn lại bổ sung từ thu đào tạo cho nguồn kinh phí hoạt động.</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9 Rút TGKB về quỹ tiền mặt 36.80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30/9 Chi trả các khoản khác cho viên chức 22.928.000 và chi trả học bổng sinh viên 13.600.000 bằng tiền mặt</w:t>
      </w:r>
    </w:p>
    <w:p>
      <w:pPr>
        <w:pStyle w:val="Normal"/>
        <w:numPr>
          <w:ilvl w:val="1"/>
          <w:numId w:val="12"/>
        </w:numPr>
        <w:tabs>
          <w:tab w:val="clear" w:pos="720"/>
        </w:tabs>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3"/>
          <w:numId w:val="12"/>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vào tài khoản các nghiệp vụ phát sinh</w:t>
      </w:r>
    </w:p>
    <w:p>
      <w:pPr>
        <w:pStyle w:val="Normal"/>
        <w:numPr>
          <w:ilvl w:val="3"/>
          <w:numId w:val="12"/>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heo hình thức " Chứng từ - ghi sổ".</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6.7 :</w:t>
      </w:r>
    </w:p>
    <w:p>
      <w:pPr>
        <w:pStyle w:val="Normal"/>
        <w:tabs>
          <w:tab w:val="clear" w:pos="720"/>
          <w:tab w:val="left" w:pos="839" w:leader="none"/>
        </w:tabs>
        <w:ind w:firstLine="72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i trường Đại học X trong kỳ có tình hình như sau: (ĐVT: 1.000đ)</w:t>
      </w:r>
    </w:p>
    <w:p>
      <w:pPr>
        <w:pStyle w:val="Normal"/>
        <w:numPr>
          <w:ilvl w:val="5"/>
          <w:numId w:val="122"/>
        </w:numPr>
        <w:tabs>
          <w:tab w:val="left" w:pos="720" w:leader="none"/>
        </w:tabs>
        <w:ind w:left="5220" w:hanging="48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đầu kỳ TK 312: 142.000 trong đó chi tiết:</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2 A: 20.000 (tạm ứng nhân viên A đi công tác)</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2 B: 36.000 (tạm ứng nhân viên B thực hiện đề tài khoa học)</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2 C: 86.000 (tạm ứng nhân viên C mua nguyên liệu)</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5"/>
          <w:numId w:val="122"/>
        </w:numPr>
        <w:tabs>
          <w:tab w:val="left" w:pos="720" w:leader="none"/>
        </w:tabs>
        <w:ind w:left="5220" w:hanging="48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có các nghiệp vụ phát sinh:</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anh toán hoàn tạm ứng của anh C mua nguyên liệu  nhập kho 83.000, còn lại nhập quỹ 3.000.</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anh toán hoàn tạm ứng cho anh A đi công tác, số tiền là 19.900, trừ lương trong tháng số tiền anh A tạm ứng chi chưa hết.</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nh B hoàn chứng từ đề tài khoa học đã nghiệm thu 36.000, ghi chi thường xuyên.</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ạm ứng cho anh A số tiền mặt để quảng cáo: 4.000</w:t>
      </w:r>
    </w:p>
    <w:p>
      <w:pPr>
        <w:pStyle w:val="Normal"/>
        <w:tabs>
          <w:tab w:val="clear" w:pos="720"/>
          <w:tab w:val="left" w:pos="839" w:leader="none"/>
        </w:tabs>
        <w:jc w:val="both"/>
        <w:rPr/>
      </w:pPr>
      <w:r>
        <w:rPr>
          <w:rFonts w:cs="Times New Roman" w:ascii="Times New Roman" w:hAnsi="Times New Roman"/>
          <w:b/>
          <w:iCs/>
          <w:color w:val="000000"/>
          <w:sz w:val="24"/>
          <w:szCs w:val="24"/>
        </w:rPr>
        <w:tab/>
        <w:t>B. Yêu cầu:</w:t>
      </w:r>
      <w:r>
        <w:rPr>
          <w:rFonts w:cs="Times New Roman" w:ascii="Times New Roman" w:hAnsi="Times New Roman"/>
          <w:b/>
          <w:color w:val="000000"/>
          <w:sz w:val="24"/>
          <w:szCs w:val="24"/>
        </w:rPr>
        <w:t xml:space="preserve">  </w:t>
      </w:r>
    </w:p>
    <w:p>
      <w:pPr>
        <w:pStyle w:val="Normal"/>
        <w:tabs>
          <w:tab w:val="clear" w:pos="720"/>
          <w:tab w:val="left" w:pos="839" w:leader="none"/>
        </w:tabs>
        <w:ind w:left="-8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Định khoản và phản ánh vào TK tổng hợp, chi tiết cho từng đối tượng tạm ứ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ài 6.8 </w:t>
      </w:r>
    </w:p>
    <w:p>
      <w:pPr>
        <w:pStyle w:val="Normal"/>
        <w:numPr>
          <w:ilvl w:val="1"/>
          <w:numId w:val="39"/>
        </w:numP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Ở đơn vị sự nghiệp có thu A có các tài liệu kế toán liên quan đến các khoản nợ phải thu như sau (đvt: 1.000đ):</w:t>
      </w:r>
    </w:p>
    <w:p>
      <w:pPr>
        <w:pStyle w:val="Normal"/>
        <w:tabs>
          <w:tab w:val="left" w:pos="720" w:leader="none"/>
        </w:tabs>
        <w:autoSpaceDE w:val="fals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t>
        <w:softHyphen/>
        <w:tab/>
        <w:t>Số dư đầu tháng 2/N của TK 311: 500 trong đó</w:t>
      </w:r>
    </w:p>
    <w:p>
      <w:pPr>
        <w:pStyle w:val="Normal"/>
        <w:numPr>
          <w:ilvl w:val="2"/>
          <w:numId w:val="39"/>
        </w:numPr>
        <w:tabs>
          <w:tab w:val="clear" w:pos="720"/>
          <w:tab w:val="left" w:pos="900" w:leader="none"/>
        </w:tabs>
        <w:autoSpaceDE w:val="false"/>
        <w:ind w:left="234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TK 3111: 400 (Chi tiết công ty X)</w:t>
      </w:r>
    </w:p>
    <w:p>
      <w:pPr>
        <w:pStyle w:val="Normal"/>
        <w:numPr>
          <w:ilvl w:val="2"/>
          <w:numId w:val="39"/>
        </w:numPr>
        <w:tabs>
          <w:tab w:val="clear" w:pos="720"/>
          <w:tab w:val="left" w:pos="900" w:leader="none"/>
        </w:tabs>
        <w:autoSpaceDE w:val="false"/>
        <w:ind w:left="234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TK 3118: 100 (Chi tiết tài sản thiếu)</w:t>
      </w:r>
    </w:p>
    <w:p>
      <w:pPr>
        <w:pStyle w:val="Normal"/>
        <w:numPr>
          <w:ilvl w:val="2"/>
          <w:numId w:val="39"/>
        </w:numPr>
        <w:tabs>
          <w:tab w:val="clear" w:pos="720"/>
          <w:tab w:val="left" w:pos="900" w:leader="none"/>
        </w:tabs>
        <w:autoSpaceDE w:val="false"/>
        <w:ind w:left="234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tabs>
          <w:tab w:val="left" w:pos="720" w:leader="none"/>
        </w:tabs>
        <w:autoSpaceDE w:val="false"/>
        <w:ind w:firstLine="360"/>
        <w:jc w:val="both"/>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softHyphen/>
      </w:r>
      <w:r>
        <w:rPr>
          <w:rFonts w:cs="Times New Roman" w:ascii="Times New Roman" w:hAnsi="Times New Roman"/>
          <w:b/>
          <w:bCs/>
          <w:color w:val="000000"/>
          <w:sz w:val="24"/>
          <w:szCs w:val="24"/>
        </w:rPr>
        <w:tab/>
        <w:t>Các nghiệp vụ phát sinh trong tháng 2/N:</w:t>
      </w:r>
    </w:p>
    <w:p>
      <w:pPr>
        <w:pStyle w:val="Normal"/>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gày 02/2/N xuất kho sản phẩm để bán cho công ty Y, giá xuất kho 86.000, giá bán 99.000 trong đó thuế GTGT 10%, 1 tháng sau công ty Y thanh toán</w:t>
      </w:r>
    </w:p>
    <w:p>
      <w:pPr>
        <w:pStyle w:val="Normal"/>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gày 05/2/N nhận được tiền do công ty X trả nợ kỳ trước bằng tiền gửi ngân hàng: 300</w:t>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Ngày 10/2/N thu bồi thường về giá trị tài sản phát hiện thiếu theo quyết định xử lý bằng tiền mặt: 40, trừ dần vào lương phải trả viên chức: 60</w:t>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Giá trị khối lượng công việc theo đơn đặt hàng của Nhà nước hoàn thành được nghiệm thu thanh toán theo giá thanh toán: 200</w:t>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các khoản chi hoạt động khi quyết toán không được duyệt y phải thu hồi: 20.</w:t>
      </w:r>
    </w:p>
    <w:p>
      <w:pPr>
        <w:pStyle w:val="Normal"/>
        <w:numPr>
          <w:ilvl w:val="1"/>
          <w:numId w:val="39"/>
        </w:numP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phản ánh vào sơ đồ kế toán các nghiệp vụ kinh tế trên.</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9:</w:t>
      </w:r>
    </w:p>
    <w:p>
      <w:pPr>
        <w:pStyle w:val="Normal"/>
        <w:numPr>
          <w:ilvl w:val="0"/>
          <w:numId w:val="114"/>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Ở đơn vị sự nghiệp có thu A có tài liệu kế toán về các khoản phải trả như sau (đvt: 1.000đ)</w:t>
      </w:r>
    </w:p>
    <w:p>
      <w:pPr>
        <w:pStyle w:val="Normal"/>
        <w:numPr>
          <w:ilvl w:val="7"/>
          <w:numId w:val="69"/>
        </w:numPr>
        <w:tabs>
          <w:tab w:val="clear" w:pos="720"/>
          <w:tab w:val="left" w:pos="360" w:leader="none"/>
        </w:tabs>
        <w:autoSpaceDE w:val="false"/>
        <w:ind w:left="5580" w:hanging="55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đầu tháng 2/N của TK 331 : 18.000 Trong đó:</w:t>
      </w:r>
    </w:p>
    <w:p>
      <w:pPr>
        <w:pStyle w:val="Normal"/>
        <w:numPr>
          <w:ilvl w:val="1"/>
          <w:numId w:val="114"/>
        </w:numPr>
        <w:tabs>
          <w:tab w:val="left" w:pos="720" w:leader="none"/>
        </w:tabs>
        <w:autoSpaceDE w:val="false"/>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TK 3311 : 13.000 (Chi tiết công ty B)</w:t>
      </w:r>
    </w:p>
    <w:p>
      <w:pPr>
        <w:pStyle w:val="Normal"/>
        <w:numPr>
          <w:ilvl w:val="1"/>
          <w:numId w:val="114"/>
        </w:numPr>
        <w:tabs>
          <w:tab w:val="left" w:pos="720" w:leader="none"/>
        </w:tabs>
        <w:autoSpaceDE w:val="false"/>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TK 3318 :   1.000</w:t>
      </w:r>
    </w:p>
    <w:p>
      <w:pPr>
        <w:pStyle w:val="Normal"/>
        <w:numPr>
          <w:ilvl w:val="1"/>
          <w:numId w:val="114"/>
        </w:numPr>
        <w:tabs>
          <w:tab w:val="left" w:pos="720" w:leader="none"/>
        </w:tabs>
        <w:autoSpaceDE w:val="false"/>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7"/>
          <w:numId w:val="69"/>
        </w:numPr>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softHyphen/>
        <w:t>Các nghiệp vụ kinh tế phát sinh trong tháng 2/N:</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huyển tiền gửi kho bạc về trả nợ Công ty B ở kỳ trước, số tiền: 13.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Mua vật liệu về nhập kho chưa trả tiền người bán, số tiền: 5.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Vay tiền của đơn vị X mua hàng hoá về nhập kho, số tiền: 8.000</w:t>
      </w:r>
    </w:p>
    <w:p>
      <w:pPr>
        <w:pStyle w:val="Normal"/>
        <w:tabs>
          <w:tab w:val="clear" w:pos="720"/>
          <w:tab w:val="left" w:pos="360" w:leader="none"/>
        </w:tabs>
        <w:autoSpaceDE w:val="false"/>
        <w:jc w:val="both"/>
        <w:rPr/>
      </w:pPr>
      <w:r>
        <w:rPr>
          <w:rFonts w:cs="Times New Roman" w:ascii="Times New Roman" w:hAnsi="Times New Roman"/>
          <w:color w:val="000000"/>
          <w:sz w:val="24"/>
          <w:szCs w:val="24"/>
        </w:rPr>
        <w:t>4.</w:t>
        <w:tab/>
      </w:r>
      <w:r>
        <w:rPr>
          <w:rFonts w:cs="Times New Roman" w:ascii="Times New Roman" w:hAnsi="Times New Roman"/>
          <w:color w:val="000000"/>
          <w:spacing w:val="-4"/>
          <w:sz w:val="24"/>
          <w:szCs w:val="24"/>
        </w:rPr>
        <w:t>Quyết định xử lý số 01: Xác định số tài sản thừa tháng trước 1.000 được bổ sung kinh phí hoạt động.</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Yêu cầu:</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phản ánh vào sơ đồ kế toán các nghiệp vụ kinh tế trên.</w:t>
      </w:r>
    </w:p>
    <w:p>
      <w:pPr>
        <w:pStyle w:val="Normal"/>
        <w:tabs>
          <w:tab w:val="clear" w:pos="720"/>
          <w:tab w:val="left" w:pos="54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6.10 </w:t>
      </w:r>
    </w:p>
    <w:p>
      <w:pPr>
        <w:pStyle w:val="Normal"/>
        <w:numPr>
          <w:ilvl w:val="1"/>
          <w:numId w:val="131"/>
        </w:numPr>
        <w:tabs>
          <w:tab w:val="clear" w:pos="720"/>
          <w:tab w:val="left" w:pos="360" w:leader="none"/>
        </w:tabs>
        <w:autoSpaceDE w:val="false"/>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Ở đơn vị sự nghiệp có thu A có các tài liệu về tình hình thanh toán các khoản phải nộp Nhà nước ( đvt: 1.000đ):</w:t>
      </w:r>
    </w:p>
    <w:p>
      <w:pPr>
        <w:pStyle w:val="Normal"/>
        <w:numPr>
          <w:ilvl w:val="1"/>
          <w:numId w:val="74"/>
        </w:numPr>
        <w:tabs>
          <w:tab w:val="left" w:pos="720" w:leader="none"/>
        </w:tabs>
        <w:autoSpaceDE w:val="false"/>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softHyphen/>
        <w:t>Số đư đầu tháng 6/N của TK 333: 10.000 trong đó:</w:t>
      </w:r>
    </w:p>
    <w:p>
      <w:pPr>
        <w:pStyle w:val="Normal"/>
        <w:numPr>
          <w:ilvl w:val="2"/>
          <w:numId w:val="74"/>
        </w:numPr>
        <w:tabs>
          <w:tab w:val="clear" w:pos="720"/>
          <w:tab w:val="left" w:pos="1080" w:leader="none"/>
        </w:tabs>
        <w:autoSpaceDE w:val="fals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K 3331: 7.000</w:t>
      </w:r>
    </w:p>
    <w:p>
      <w:pPr>
        <w:pStyle w:val="Normal"/>
        <w:numPr>
          <w:ilvl w:val="2"/>
          <w:numId w:val="74"/>
        </w:numPr>
        <w:tabs>
          <w:tab w:val="clear" w:pos="720"/>
          <w:tab w:val="left" w:pos="1080" w:leader="none"/>
        </w:tabs>
        <w:autoSpaceDE w:val="fals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K 3332: 3.000</w:t>
      </w:r>
    </w:p>
    <w:p>
      <w:pPr>
        <w:pStyle w:val="Normal"/>
        <w:numPr>
          <w:ilvl w:val="2"/>
          <w:numId w:val="74"/>
        </w:numPr>
        <w:tabs>
          <w:tab w:val="left" w:pos="720" w:leader="none"/>
          <w:tab w:val="left" w:pos="1080" w:leader="none"/>
        </w:tabs>
        <w:autoSpaceDE w:val="fals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1"/>
          <w:numId w:val="74"/>
        </w:numPr>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Các </w:t>
      </w:r>
      <w:r>
        <w:rPr>
          <w:rFonts w:cs="Times New Roman" w:ascii="Times New Roman" w:hAnsi="Times New Roman"/>
          <w:b/>
          <w:bCs/>
          <w:color w:val="000000"/>
          <w:sz w:val="24"/>
          <w:szCs w:val="24"/>
        </w:rPr>
        <w:t>nghiệp vụ kinh tế phát sinh trong tháng 6/N:</w:t>
      </w:r>
    </w:p>
    <w:p>
      <w:pPr>
        <w:pStyle w:val="Normal"/>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Doanh thu bán hàng hoá: 99.000, trong đó thuế GTGT 10%, đã thu bằng tiền gửi ngân hàng, giá vốn hàng bán 36.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ố thuế thu nhập doanh nghiệp quý II/N đơn vị phải nộp NSNN: 3.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Các khoản thu phí đơn vị phải nộp NSNN: 4.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uế GTGT đầu vào phát sinh được khấu trừ: 12.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Chuyển tiền gửi ngân hàng nộp thuế GTGT: 4.000 và nộp thuế TNDN: 3.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Xuất quỹ tiền mặt nộp tiền thu phí: 6.000</w:t>
      </w:r>
    </w:p>
    <w:p>
      <w:pPr>
        <w:pStyle w:val="Normal"/>
        <w:numPr>
          <w:ilvl w:val="1"/>
          <w:numId w:val="131"/>
        </w:numPr>
        <w:tabs>
          <w:tab w:val="clear" w:pos="720"/>
          <w:tab w:val="left" w:pos="360" w:leader="none"/>
        </w:tabs>
        <w:autoSpaceDE w:val="false"/>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w:t>
      </w:r>
    </w:p>
    <w:p>
      <w:pPr>
        <w:pStyle w:val="Normal"/>
        <w:autoSpaceDE w:val="false"/>
        <w:ind w:left="720" w:hanging="0"/>
        <w:jc w:val="both"/>
        <w:rPr/>
      </w:pPr>
      <w:r>
        <w:rPr>
          <w:rFonts w:cs="Times New Roman" w:ascii="Times New Roman" w:hAnsi="Times New Roman"/>
          <w:color w:val="000000"/>
          <w:sz w:val="24"/>
          <w:szCs w:val="24"/>
        </w:rPr>
        <w:t>Định khoản và phản ánh vào sơ đồ kế toán các nghiệp vụ kinh tế trên</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Bài 6.11</w:t>
      </w:r>
    </w:p>
    <w:p>
      <w:pPr>
        <w:pStyle w:val="Normal"/>
        <w:numPr>
          <w:ilvl w:val="1"/>
          <w:numId w:val="10"/>
        </w:numPr>
        <w:tabs>
          <w:tab w:val="left" w:pos="720" w:leader="none"/>
        </w:tabs>
        <w:autoSpaceDE w:val="false"/>
        <w:jc w:val="both"/>
        <w:rPr/>
      </w:pPr>
      <w:r>
        <w:rPr>
          <w:rFonts w:cs="Times New Roman" w:ascii="Times New Roman" w:hAnsi="Times New Roman"/>
          <w:b/>
          <w:bCs/>
          <w:color w:val="000000"/>
          <w:sz w:val="24"/>
          <w:szCs w:val="24"/>
        </w:rPr>
        <w:t xml:space="preserve">Tại đơn vị HCSN V trong tháng 12 có các nghiệp vụ sau (đvt: 1.000đ, </w:t>
      </w:r>
      <w:r>
        <w:rPr>
          <w:rFonts w:cs="Times New Roman" w:ascii="Times New Roman" w:hAnsi="Times New Roman"/>
          <w:b/>
          <w:color w:val="000000"/>
          <w:sz w:val="24"/>
          <w:szCs w:val="24"/>
        </w:rPr>
        <w:t>các tài khoản khác có số dư hợp lý</w:t>
      </w:r>
      <w:r>
        <w:rPr>
          <w:rFonts w:cs="Times New Roman" w:ascii="Times New Roman" w:hAnsi="Times New Roman"/>
          <w:b/>
          <w:bCs/>
          <w:color w:val="000000"/>
          <w:sz w:val="24"/>
          <w:szCs w:val="24"/>
        </w:rPr>
        <w:t>)</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4/12 Rút dự toán kinh phí hoạt động sự nghiệp mua TSCĐ HH trị giá 437.500 chi phí vận chuyển đã trả bằng tiền mặt là 1.250</w:t>
      </w:r>
      <w:r>
        <w:rPr>
          <w:rFonts w:cs="Times New Roman" w:ascii="Times New Roman" w:hAnsi="Times New Roman"/>
          <w:color w:val="000000"/>
          <w:sz w:val="24"/>
          <w:szCs w:val="24"/>
          <w:lang w:val="vi-VN"/>
        </w:rPr>
        <w:t xml:space="preserve"> </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7/12Xuât quỹ tiền mặt chi trả tiền điện thoại cho HĐTX 37.500</w:t>
      </w:r>
    </w:p>
    <w:p>
      <w:pPr>
        <w:pStyle w:val="Normal"/>
        <w:numPr>
          <w:ilvl w:val="3"/>
          <w:numId w:val="98"/>
        </w:numPr>
        <w:tabs>
          <w:tab w:val="clear" w:pos="720"/>
          <w:tab w:val="left" w:pos="360" w:leader="none"/>
        </w:tabs>
        <w:ind w:left="360" w:hanging="360"/>
        <w:jc w:val="both"/>
        <w:rPr/>
      </w:pPr>
      <w:r>
        <w:rPr>
          <w:rFonts w:cs="Times New Roman" w:ascii="Times New Roman" w:hAnsi="Times New Roman"/>
          <w:color w:val="000000"/>
          <w:sz w:val="24"/>
          <w:szCs w:val="24"/>
        </w:rPr>
        <w:t xml:space="preserve">Ngày 10/12 </w:t>
      </w:r>
      <w:r>
        <w:rPr>
          <w:rFonts w:cs="Times New Roman" w:ascii="Times New Roman" w:hAnsi="Times New Roman"/>
          <w:color w:val="000000"/>
          <w:spacing w:val="-4"/>
          <w:sz w:val="24"/>
          <w:szCs w:val="24"/>
        </w:rPr>
        <w:t>Xuất quỹ tiền mặt chi trả tiền dịch vụ điện nước mua ngoài ghi chi hoạt động theo giá thanh toán 62.5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Ngày 11/12 </w:t>
      </w:r>
      <w:r>
        <w:rPr>
          <w:rFonts w:cs="Times New Roman" w:ascii="Times New Roman" w:hAnsi="Times New Roman"/>
          <w:color w:val="000000"/>
          <w:spacing w:val="-4"/>
          <w:sz w:val="24"/>
          <w:szCs w:val="24"/>
          <w:lang w:val="vi-VN"/>
        </w:rPr>
        <w:t>Xuất kho vật liệu, dụng cụ ghi chi cho HĐTX 25</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000, trong đó vật liệu 7.500 dụng cụ lâu bền 17</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500</w:t>
      </w:r>
    </w:p>
    <w:p>
      <w:pPr>
        <w:pStyle w:val="Normal"/>
        <w:numPr>
          <w:ilvl w:val="3"/>
          <w:numId w:val="98"/>
        </w:numPr>
        <w:tabs>
          <w:tab w:val="clear" w:pos="720"/>
          <w:tab w:val="left" w:pos="360" w:leader="none"/>
        </w:tabs>
        <w:ind w:left="360" w:hanging="360"/>
        <w:jc w:val="both"/>
        <w:rPr/>
      </w:pPr>
      <w:r>
        <w:rPr>
          <w:rFonts w:cs="Times New Roman" w:ascii="Times New Roman" w:hAnsi="Times New Roman"/>
          <w:color w:val="000000"/>
          <w:sz w:val="24"/>
          <w:szCs w:val="24"/>
        </w:rPr>
        <w:t xml:space="preserve">Ngày 28/12 </w:t>
      </w:r>
      <w:r>
        <w:rPr>
          <w:rFonts w:cs="Times New Roman" w:ascii="Times New Roman" w:hAnsi="Times New Roman"/>
          <w:color w:val="000000"/>
          <w:spacing w:val="-4"/>
          <w:sz w:val="24"/>
          <w:szCs w:val="24"/>
        </w:rPr>
        <w:t>Tính lương viên chức phải trả cho HĐTX 1.000.0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Ngày 29/12 Tính các khoản trích theo lương theo quy định</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12 Rút tiền gửi Kho bạc: về quỹ tiền mặt 1.025.000, nộp quỹ BHXH cho nhà nước (20%) 200.0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12 Xuất quỹ tiền mặt trả lương cho viên chức 1.000.000 và mua thẻ BHYT cho viên chức 30.0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Ngày 30/12 Cuối năm quyết toán khối lượng XDCB dở dang thuộc kinh phí năm tài chính 46.250</w:t>
      </w:r>
    </w:p>
    <w:p>
      <w:pPr>
        <w:pStyle w:val="Normal"/>
        <w:numPr>
          <w:ilvl w:val="3"/>
          <w:numId w:val="98"/>
        </w:numPr>
        <w:tabs>
          <w:tab w:val="clear" w:pos="720"/>
          <w:tab w:val="left" w:pos="360" w:leader="none"/>
        </w:tabs>
        <w:ind w:left="360" w:hanging="360"/>
        <w:jc w:val="both"/>
        <w:rPr/>
      </w:pPr>
      <w:r>
        <w:rPr>
          <w:rFonts w:cs="Times New Roman" w:ascii="Times New Roman" w:hAnsi="Times New Roman"/>
          <w:color w:val="000000"/>
          <w:sz w:val="24"/>
          <w:szCs w:val="24"/>
        </w:rPr>
        <w:t xml:space="preserve">Ngày 31/12 </w:t>
      </w:r>
      <w:r>
        <w:rPr>
          <w:rFonts w:cs="Times New Roman" w:ascii="Times New Roman" w:hAnsi="Times New Roman"/>
          <w:color w:val="000000"/>
          <w:spacing w:val="-6"/>
          <w:sz w:val="24"/>
          <w:szCs w:val="24"/>
        </w:rPr>
        <w:t>Vật tư mua dùng cho hoạt động thuộc kinh phí hoạt động được đánh giá theo số tồn kho cuối năm là 4.25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31/12 Kinh phí và chi kinh phí hoạt động thường xuyên được kết chuyển chờ duyệt năm sau</w:t>
      </w:r>
    </w:p>
    <w:p>
      <w:pPr>
        <w:pStyle w:val="Normal"/>
        <w:numPr>
          <w:ilvl w:val="0"/>
          <w:numId w:val="10"/>
        </w:numP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ăm sau giả sử công trình XDCB hoàn thành với giá quyết toán 50.000 thì hạch toán như thế nào?</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ăm sau số vật tư tồn kho thuộc kinh phí năm trước xuất dùng thì kế toán ghi như thế nào?</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ăm sau nếu kinh phí năm trước và chi dùng kinh phí năm trước được duyệt thì hạch toán thế nào số chi được duyệt, số chi không được duyệt do sai chế độ?</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6.12</w:t>
      </w:r>
    </w:p>
    <w:p>
      <w:pPr>
        <w:pStyle w:val="Normal"/>
        <w:numPr>
          <w:ilvl w:val="5"/>
          <w:numId w:val="81"/>
        </w:numPr>
        <w:tabs>
          <w:tab w:val="clear" w:pos="720"/>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cho tại 1 đơn vị HCSN E có tình hình thanh toán kinh phí cấp phát nội bộ như sau (đvt: 1.000đ, các tài khoản khác có số dư hợp lý)</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thông báo dự toán kinh phí được cấp trong quý I/N trong đó hoạt động thường xuyên 15.000.000, xây dựng cơ bản 5.000.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ân phối dự toán kinh phí hoạt động thường xuyên năm cho đơn vị F 10.400.000 và kinh phí XDCB quí I/N 2.080.000</w:t>
      </w:r>
    </w:p>
    <w:p>
      <w:pPr>
        <w:pStyle w:val="Normal"/>
        <w:numPr>
          <w:ilvl w:val="0"/>
          <w:numId w:val="16"/>
        </w:numPr>
        <w:jc w:val="both"/>
        <w:rPr/>
      </w:pPr>
      <w:r>
        <w:rPr>
          <w:rFonts w:cs="Times New Roman" w:ascii="Times New Roman" w:hAnsi="Times New Roman"/>
          <w:color w:val="000000"/>
          <w:sz w:val="24"/>
          <w:szCs w:val="24"/>
        </w:rPr>
        <w:t>Đơn vị F báo cáo đã rút  dự toán kinh phí quí 1 để chi tiêu bằng tiền gửi kho bạc 4.680.000, trong đó DTKP XDCB: 2.080.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phép F bổ sung kinh phí hoạt động và kinh phí XDCB từ nguồn thu sự nghiệp 1.430.000, trong đó kinh phí hoạt động thường xuyên là 1.300.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ấp phát bổ sung kinh phí hoạt động 863.200 và kinh phí XDCB 520.000 cho F bằng chuyển khoản ngoài dự toán kinh phí.</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F báo đã tiếp nhận kinh phí hoạt động thường xuyên từ nguồn ngân sách địa phương bằng tiền gửi kho bạc là 403.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uối quý I/N đơn vị phụ thuộc F nộp báo cáo quyết toán gồm các khoản:</w:t>
      </w:r>
    </w:p>
    <w:p>
      <w:pPr>
        <w:pStyle w:val="Normal"/>
        <w:numPr>
          <w:ilvl w:val="0"/>
          <w:numId w:val="121"/>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i phí thường xuyên theo báo cáo: 5.063.5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hi lương và các khoản phụ cấp cho viên chức 4.160.0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Quỹ phải nộp theo lương 17% ghi chi: 707.2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Học bổng phải trả cho sinh viên: 127.4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hi mua vật liệu bằng tiền mặt: 68.900</w:t>
      </w:r>
    </w:p>
    <w:p>
      <w:pPr>
        <w:pStyle w:val="Normal"/>
        <w:numPr>
          <w:ilvl w:val="0"/>
          <w:numId w:val="121"/>
        </w:numPr>
        <w:jc w:val="both"/>
        <w:rPr/>
      </w:pPr>
      <w:r>
        <w:rPr>
          <w:rFonts w:cs="Times New Roman" w:ascii="Times New Roman" w:hAnsi="Times New Roman"/>
          <w:i/>
          <w:color w:val="000000"/>
          <w:sz w:val="24"/>
          <w:szCs w:val="24"/>
        </w:rPr>
        <w:t>Chi XDCB đã hoàn thành quyết toán theo số kinh phí XDCB cấp cho F quý I/N là 2.730.000</w:t>
      </w:r>
    </w:p>
    <w:p>
      <w:pPr>
        <w:pStyle w:val="Normal"/>
        <w:numPr>
          <w:ilvl w:val="5"/>
          <w:numId w:val="81"/>
        </w:numPr>
        <w:tabs>
          <w:tab w:val="clear" w:pos="720"/>
          <w:tab w:val="left" w:pos="360" w:leader="none"/>
        </w:tabs>
        <w:ind w:left="4860" w:hanging="48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7"/>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vào tài khoản của đơn vị E cấp trên.</w:t>
      </w:r>
    </w:p>
    <w:p>
      <w:pPr>
        <w:pStyle w:val="Normal"/>
        <w:numPr>
          <w:ilvl w:val="0"/>
          <w:numId w:val="7"/>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Nhật ký chung các nghiệp vụ đã cho tại đơn vị E (Nhật ký chung và sổ cái TK 341).</w:t>
      </w:r>
    </w:p>
    <w:p>
      <w:pPr>
        <w:pStyle w:val="Normal"/>
        <w:numPr>
          <w:ilvl w:val="0"/>
          <w:numId w:val="7"/>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ại đơn vị F các nghiệp vụ được hạch toán thế nào?</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3</w:t>
      </w:r>
    </w:p>
    <w:p>
      <w:pPr>
        <w:pStyle w:val="Normal"/>
        <w:numPr>
          <w:ilvl w:val="1"/>
          <w:numId w:val="7"/>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HCSN X là đơn vị dự toán cấp 2, đơn vị HCSN Y là đơn vị dự toán cấp 3 </w:t>
      </w:r>
    </w:p>
    <w:p>
      <w:pPr>
        <w:pStyle w:val="Normal"/>
        <w:numPr>
          <w:ilvl w:val="2"/>
          <w:numId w:val="101"/>
        </w:numPr>
        <w:tabs>
          <w:tab w:val="clear" w:pos="720"/>
          <w:tab w:val="left" w:pos="360" w:leader="none"/>
        </w:tabs>
        <w:ind w:left="2700" w:hanging="2700"/>
        <w:jc w:val="both"/>
        <w:rPr/>
      </w:pPr>
      <w:r>
        <w:rPr/>
        <w:t xml:space="preserve"> </w:t>
      </w:r>
      <w:r>
        <w:rPr/>
        <w:t>kỳ cả hai đơn vị có số dư như sau (đvt: 1.000đ).</w:t>
      </w:r>
    </w:p>
    <w:tbl>
      <w:tblPr>
        <w:tblW w:w="10293" w:type="dxa"/>
        <w:jc w:val="left"/>
        <w:tblInd w:w="-108" w:type="dxa"/>
        <w:tblLayout w:type="fixed"/>
        <w:tblCellMar>
          <w:top w:w="0" w:type="dxa"/>
          <w:left w:w="108" w:type="dxa"/>
          <w:bottom w:w="0" w:type="dxa"/>
          <w:right w:w="108" w:type="dxa"/>
        </w:tblCellMar>
      </w:tblPr>
      <w:tblGrid>
        <w:gridCol w:w="5146"/>
        <w:gridCol w:w="5147"/>
      </w:tblGrid>
      <w:tr>
        <w:trPr/>
        <w:tc>
          <w:tcPr>
            <w:tcW w:w="5146" w:type="dxa"/>
            <w:tcBorders/>
          </w:tcPr>
          <w:p>
            <w:pPr>
              <w:pStyle w:val="Normal"/>
              <w:tabs>
                <w:tab w:val="clear" w:pos="720"/>
                <w:tab w:val="left" w:pos="83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X</w:t>
            </w:r>
          </w:p>
        </w:tc>
        <w:tc>
          <w:tcPr>
            <w:tcW w:w="5147" w:type="dxa"/>
            <w:tcBorders/>
          </w:tcPr>
          <w:p>
            <w:pPr>
              <w:pStyle w:val="Normal"/>
              <w:tabs>
                <w:tab w:val="clear" w:pos="720"/>
                <w:tab w:val="left" w:pos="839" w:leader="none"/>
              </w:tabs>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Y</w:t>
            </w:r>
          </w:p>
        </w:tc>
      </w:tr>
      <w:tr>
        <w:trPr/>
        <w:tc>
          <w:tcPr>
            <w:tcW w:w="5146" w:type="dxa"/>
            <w:tcBorders/>
          </w:tcPr>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1: 156.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 21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41 (Y): 5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431:   62.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552: 9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42(Y): 20.000 Dư nợ</w:t>
            </w:r>
          </w:p>
        </w:tc>
        <w:tc>
          <w:tcPr>
            <w:tcW w:w="5147" w:type="dxa"/>
            <w:tcBorders/>
          </w:tcPr>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1:   20.000</w:t>
            </w:r>
          </w:p>
          <w:p>
            <w:pPr>
              <w:pStyle w:val="Normal"/>
              <w:tabs>
                <w:tab w:val="clear" w:pos="720"/>
                <w:tab w:val="left" w:pos="839" w:leader="none"/>
              </w:tabs>
              <w:jc w:val="both"/>
              <w:rPr/>
            </w:pPr>
            <w:r>
              <w:rPr>
                <w:rFonts w:cs="Times New Roman" w:ascii="Times New Roman" w:hAnsi="Times New Roman"/>
                <w:color w:val="000000"/>
                <w:sz w:val="24"/>
                <w:szCs w:val="24"/>
              </w:rPr>
              <w:t>TK 112: 142.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42 (X): 20.000 (Dư có)</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tc>
      </w:tr>
    </w:tbl>
    <w:p>
      <w:pPr>
        <w:pStyle w:val="Normal"/>
        <w:numPr>
          <w:ilvl w:val="2"/>
          <w:numId w:val="101"/>
        </w:numPr>
        <w:tabs>
          <w:tab w:val="clear" w:pos="720"/>
          <w:tab w:val="left" w:pos="360" w:leader="none"/>
        </w:tabs>
        <w:ind w:left="2700" w:hanging="2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kỳ có các nghiệp vụ kinh tế phát sinh sau:</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cấp bổ sung kinh phí HĐSN cho đơn vị Y:</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Tiền mặt: 50.000</w:t>
      </w:r>
    </w:p>
    <w:p>
      <w:pPr>
        <w:pStyle w:val="Normal"/>
        <w:tabs>
          <w:tab w:val="clear" w:pos="720"/>
          <w:tab w:val="left" w:pos="839" w:leader="none"/>
          <w:tab w:val="left" w:pos="18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GKB: </w:t>
        <w:tab/>
        <w:t>70.0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mua vật liệu nhập kho sử dụng cho HĐSN chưa thanh toán cho người bán 42.000, phí vận chuyển thanh toán bằng tiền mặt 1.8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o yêu cầu của đơn vị X, đơn vị Y thanh toán hộ người bán của X số tiền 42.000 bằng TGKB.</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xuất kho một số hàng hoá bán cho khách hàng K, giá vốn là 25.000, giá bán chưa có thuế GTGT 10% là 41.000, K chấp nhận thanh toán.</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Y thu hộ số tiền cho đơn vị X từ khách hàng K thanh toán bằng TGKB 45.4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Y nhận được thông báo của đơn vị X phân phối quỹ phúc lợi là 5.0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chi  hộ cho đơn vị Y tiền thanh toán văn phòng phẩm của người bán bằng TM:1.8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ối kỳ 2 đơn vị thanh toán bù trừ cho nhau về các khoản chi hộ, thu hộ.. và thanh toán cho nhau phần chênh lệch bằng tiền mặt</w:t>
      </w:r>
    </w:p>
    <w:p>
      <w:pPr>
        <w:pStyle w:val="Normal"/>
        <w:numPr>
          <w:ilvl w:val="1"/>
          <w:numId w:val="7"/>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êu cầu: </w:t>
      </w:r>
    </w:p>
    <w:p>
      <w:pPr>
        <w:pStyle w:val="Normal"/>
        <w:numPr>
          <w:ilvl w:val="6"/>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các nghiệp vụ trên</w:t>
      </w:r>
    </w:p>
    <w:p>
      <w:pPr>
        <w:pStyle w:val="Normal"/>
        <w:numPr>
          <w:ilvl w:val="6"/>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hi tiết 341, 342</w:t>
      </w:r>
    </w:p>
    <w:p>
      <w:pPr>
        <w:pStyle w:val="Normal"/>
        <w:numPr>
          <w:ilvl w:val="6"/>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ái TK 341, 342 của hình thức nhật ký chu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4</w:t>
      </w:r>
    </w:p>
    <w:p>
      <w:pPr>
        <w:pStyle w:val="Normal"/>
        <w:numPr>
          <w:ilvl w:val="0"/>
          <w:numId w:val="14"/>
        </w:numPr>
        <w:jc w:val="both"/>
        <w:rPr/>
      </w:pPr>
      <w:r>
        <w:rPr>
          <w:rFonts w:cs="Times New Roman" w:ascii="Times New Roman" w:hAnsi="Times New Roman"/>
          <w:b/>
          <w:bCs/>
          <w:color w:val="000000"/>
          <w:sz w:val="24"/>
          <w:szCs w:val="24"/>
        </w:rPr>
        <w:t xml:space="preserve">Tại đơn vị HCSN có thu Y trong quý I năm tài chính N có các nghiệp vụ sau: (đvt: 1.000đ, </w:t>
      </w:r>
      <w:r>
        <w:rPr>
          <w:rFonts w:cs="Times New Roman" w:ascii="Times New Roman" w:hAnsi="Times New Roman"/>
          <w:b/>
          <w:color w:val="000000"/>
          <w:sz w:val="24"/>
          <w:szCs w:val="24"/>
        </w:rPr>
        <w:t>các tài khoản khác có số dư hợp lý</w:t>
      </w:r>
      <w:r>
        <w:rPr>
          <w:rFonts w:cs="Times New Roman" w:ascii="Times New Roman" w:hAnsi="Times New Roman"/>
          <w:b/>
          <w:bCs/>
          <w:color w:val="000000"/>
          <w:sz w:val="24"/>
          <w:szCs w:val="24"/>
        </w:rPr>
        <w:t>)</w:t>
      </w:r>
    </w:p>
    <w:p>
      <w:pPr>
        <w:pStyle w:val="Normal"/>
        <w:numPr>
          <w:ilvl w:val="3"/>
          <w:numId w:val="120"/>
        </w:numPr>
        <w:tabs>
          <w:tab w:val="clear" w:pos="720"/>
          <w:tab w:val="left" w:pos="360" w:leader="none"/>
        </w:tabs>
        <w:ind w:left="360" w:hanging="360"/>
        <w:jc w:val="both"/>
        <w:rPr/>
      </w:pPr>
      <w:r>
        <w:rPr>
          <w:rFonts w:cs="Times New Roman" w:ascii="Times New Roman" w:hAnsi="Times New Roman"/>
          <w:color w:val="000000"/>
          <w:sz w:val="24"/>
          <w:szCs w:val="24"/>
        </w:rPr>
        <w:t>Ngày 2/1 Nhận dự toán kinh phí hoạt động thường xuyên năm tài chính 3.96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1 Rút dự toán kinh phí hoạt động thường xuyên vê qũy tiền mặt 88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0/1 Rút dự toán kinh phí HĐTX trả tiền mua nguyên vật liệu nhập kho theo giá thanh toán 44.000 và chi trực tiếp cho hoạt động thường xuyên 396.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1 Rút dự toán kinh phí HĐTX cấp cho đơn vị phụ thuộc 528.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3/3 Nhận bàn giao từ nhà thầu công trình sửa chữa lớn thuộc hoạt động thường xuyên trị giá 35.2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5/2 Rút dự toán kinh phí HĐTX chi thanh toán tiền thuê thầu sửa chữa 4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8/2 Tiền lương phải trả viên chức trong tháng 2 là: 44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8/2 Các khoản trích theo lương theo quy định</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5/3 Rút dự toán chi HĐTX mua TSCĐ HH đã bàn giao cho sử dụng theo giá mua có thuế GTGT 10% là 792.000. Chi phí mua, lắp đặt chạy thử chi bằng tiền mặt 9.9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7/3 Xuất vật liệu chi dùng cho hoạt động TX 44.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0/3 Nhận dự toán kinh phí hoạt động không thường xuyên năm tài chính 1.50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6/3 Cấp kinh phí hoạt động TX cho cấp dưới bằng tiền mặt 594.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7/3 Rút dự toán kinh phí hoạt động không TX cấp cho cấp dưới 66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1/3 Rút dự toán chi HĐ không TX chi thanh toán dịch vụ mua ngoài 239.8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4/3 Chi khác cho hoạt động TX bằng tiền mặt 91.3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3Duyệt quyết toán chi của cấp dưới theo số cấp đã dùng.</w:t>
      </w:r>
    </w:p>
    <w:p>
      <w:pPr>
        <w:pStyle w:val="Normal"/>
        <w:numPr>
          <w:ilvl w:val="0"/>
          <w:numId w:val="1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6"/>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6"/>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Nhật ký chung".</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1:</w:t>
      </w:r>
    </w:p>
    <w:p>
      <w:pPr>
        <w:pStyle w:val="TextBody"/>
        <w:numPr>
          <w:ilvl w:val="1"/>
          <w:numId w:val="8"/>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Tài liệu cho tại đơn vị sự nghiệp G (đvt: 1.000đ, các tài khoản khác có số dư hợp lý):</w:t>
      </w:r>
    </w:p>
    <w:p>
      <w:pPr>
        <w:pStyle w:val="TextBody"/>
        <w:tabs>
          <w:tab w:val="clear" w:pos="839"/>
          <w:tab w:val="left" w:pos="108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I.  Tình hình kinh phí và sử dụng kinh phí ngày 1/10/N.</w:t>
      </w:r>
    </w:p>
    <w:p>
      <w:pPr>
        <w:pStyle w:val="TextBody"/>
        <w:numPr>
          <w:ilvl w:val="6"/>
          <w:numId w:val="91"/>
        </w:numPr>
        <w:tabs>
          <w:tab w:val="clear" w:pos="839"/>
          <w:tab w:val="left" w:pos="360" w:leader="none"/>
        </w:tabs>
        <w:ind w:left="5400" w:hanging="5040"/>
        <w:rPr/>
      </w:pPr>
      <w:r>
        <w:rPr>
          <w:rFonts w:cs="Times New Roman" w:ascii="Times New Roman" w:hAnsi="Times New Roman"/>
          <w:b w:val="false"/>
          <w:color w:val="000000"/>
          <w:szCs w:val="24"/>
          <w:lang w:val="en-US"/>
        </w:rPr>
        <w:t>461: 1.996.800  (4611: 512.000; 4612: 1.484.800 )</w:t>
      </w:r>
    </w:p>
    <w:p>
      <w:pPr>
        <w:pStyle w:val="TextBody"/>
        <w:numPr>
          <w:ilvl w:val="6"/>
          <w:numId w:val="91"/>
        </w:numPr>
        <w:tabs>
          <w:tab w:val="clear" w:pos="839"/>
          <w:tab w:val="left" w:pos="360" w:leader="none"/>
        </w:tabs>
        <w:ind w:left="5400" w:hanging="504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661 1.996.000  (6611: 512.000; 6612: 1.484.000)</w:t>
      </w:r>
    </w:p>
    <w:p>
      <w:pPr>
        <w:pStyle w:val="TextBody"/>
        <w:numPr>
          <w:ilvl w:val="6"/>
          <w:numId w:val="91"/>
        </w:numPr>
        <w:tabs>
          <w:tab w:val="clear" w:pos="839"/>
          <w:tab w:val="left" w:pos="360" w:leader="none"/>
        </w:tabs>
        <w:ind w:left="5400" w:hanging="504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tài khoản khác có số dư hợp lý</w:t>
      </w:r>
    </w:p>
    <w:p>
      <w:pPr>
        <w:pStyle w:val="TextBody"/>
        <w:tabs>
          <w:tab w:val="clear" w:pos="839"/>
          <w:tab w:val="left" w:pos="108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II. Nghiệp vụ phát sinh quý IV/N:</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quý IV về tài khoản TGKB 2.560.0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Bổ sung kinh phí hoạt động quý IV/N từ nguồn thu sự nghiệp đã có chứng từ ghi thu, ghi chi11.520.0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cấp phát kinh phí theo lệnh chi tiền 64.0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hoạt động thường xuyên phát sinh trong kỳ gồm:</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lao động thuộc quỹ lương phải trả: 1.02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lao động hợp đồng phải trả: 38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phải nộp theo lương ghi chi (17%): 174.08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phụ cấp khác ngoài dự toán kinh phí được ghi chi viên chức là 8.448.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thanh toán tiền học bổng cho sinh viên theo quyết định: 3.584.000, trong đó thuộc quỹ kinh phí cấp phát theo dự toán là 512.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trả điện nước cho HĐTX bằng TGKB 51.200, bằng tiền mặt 38.4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dùng công cụ lâu bền cho hoạt động: 20.48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áy vi tính văn phòng cho HĐTX:  202.240 trả bằng TGKB, đã bàn giao cho sử dụng.</w:t>
      </w:r>
    </w:p>
    <w:p>
      <w:pPr>
        <w:pStyle w:val="TextBody"/>
        <w:numPr>
          <w:ilvl w:val="0"/>
          <w:numId w:val="2"/>
        </w:numPr>
        <w:tabs>
          <w:tab w:val="clear" w:pos="839"/>
          <w:tab w:val="left" w:pos="360" w:leader="none"/>
        </w:tabs>
        <w:rPr/>
      </w:pPr>
      <w:r>
        <w:rPr>
          <w:rFonts w:cs="Times New Roman" w:ascii="Times New Roman" w:hAnsi="Times New Roman"/>
          <w:b w:val="false"/>
          <w:color w:val="000000"/>
          <w:szCs w:val="24"/>
          <w:lang w:val="en-US"/>
        </w:rPr>
        <w:t>Số kinh phí cấp phát cho đơn vị phụ thuộc bằng tiền mặt là: 217.6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kinh phí quý trước đã được duyệt y theo thực tế chi kết chuyển chờ duyệt.</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ơn vị phụ thuộc báo số kinh phí cấp, cấp trên duyệt y số chi theo chứng từ 217.6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Kinh phí chi quý IV kết chuyển chờ duyệt trong năm (N+1)</w:t>
      </w:r>
    </w:p>
    <w:p>
      <w:pPr>
        <w:pStyle w:val="TextBody"/>
        <w:numPr>
          <w:ilvl w:val="1"/>
          <w:numId w:val="8"/>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2"/>
        </w:numPr>
        <w:tabs>
          <w:tab w:val="clear" w:pos="839"/>
          <w:tab w:val="left" w:pos="360" w:leader="none"/>
        </w:tabs>
        <w:ind w:left="3114" w:hanging="311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và ghi tài khoản các nghiệp vụ quý IV</w:t>
      </w:r>
    </w:p>
    <w:p>
      <w:pPr>
        <w:pStyle w:val="TextBody"/>
        <w:numPr>
          <w:ilvl w:val="6"/>
          <w:numId w:val="12"/>
        </w:numPr>
        <w:tabs>
          <w:tab w:val="clear" w:pos="839"/>
          <w:tab w:val="left" w:pos="360" w:leader="none"/>
        </w:tabs>
        <w:ind w:left="3114" w:hanging="311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theo hình thức "Nhật ký chung" cho quý IV.</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2:</w:t>
      </w:r>
    </w:p>
    <w:p>
      <w:pPr>
        <w:pStyle w:val="TextBody"/>
        <w:numPr>
          <w:ilvl w:val="0"/>
          <w:numId w:val="127"/>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Tài liệu tại đơn vị SNCT T trong năm  tài chính N có tình hình kinh phí hoạt động và chi tiêu kinh phí như sau (đvt: 1.000đ):</w:t>
      </w:r>
    </w:p>
    <w:p>
      <w:pPr>
        <w:pStyle w:val="TextBody"/>
        <w:numPr>
          <w:ilvl w:val="0"/>
          <w:numId w:val="107"/>
        </w:numPr>
        <w:tabs>
          <w:tab w:val="clear" w:pos="839"/>
        </w:tabs>
        <w:ind w:left="108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Số dư ngày 1/12/N:</w:t>
      </w:r>
    </w:p>
    <w:p>
      <w:pPr>
        <w:pStyle w:val="TextBody"/>
        <w:numPr>
          <w:ilvl w:val="0"/>
          <w:numId w:val="2"/>
        </w:numPr>
        <w:tabs>
          <w:tab w:val="clear" w:pos="839"/>
          <w:tab w:val="left" w:pos="360" w:leader="none"/>
        </w:tabs>
        <w:rPr/>
      </w:pPr>
      <w:r>
        <w:rPr>
          <w:rFonts w:cs="Times New Roman" w:ascii="Times New Roman" w:hAnsi="Times New Roman"/>
          <w:b w:val="false"/>
          <w:color w:val="000000"/>
          <w:szCs w:val="24"/>
          <w:lang w:val="en-US"/>
        </w:rPr>
        <w:t>461: 1.053.000 (4611: 270.000; 4612: 783.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661  1.053.000 (6611: 270.000; 6612: 783.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tài khoản khác có số dư hợp lý</w:t>
      </w:r>
    </w:p>
    <w:p>
      <w:pPr>
        <w:pStyle w:val="TextBody"/>
        <w:numPr>
          <w:ilvl w:val="0"/>
          <w:numId w:val="107"/>
        </w:numPr>
        <w:tabs>
          <w:tab w:val="clear" w:pos="839"/>
          <w:tab w:val="left" w:pos="360" w:leader="none"/>
        </w:tabs>
        <w:ind w:left="108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Các nghiệp vụ tháng 12/N.</w:t>
      </w:r>
    </w:p>
    <w:p>
      <w:pPr>
        <w:pStyle w:val="TextBody"/>
        <w:numPr>
          <w:ilvl w:val="6"/>
          <w:numId w:val="132"/>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quý IV/N về TGKB 1.350.000</w:t>
      </w:r>
    </w:p>
    <w:p>
      <w:pPr>
        <w:pStyle w:val="TextBody"/>
        <w:numPr>
          <w:ilvl w:val="6"/>
          <w:numId w:val="132"/>
        </w:numPr>
        <w:tabs>
          <w:tab w:val="clear" w:pos="839"/>
        </w:tabs>
        <w:ind w:left="360" w:hanging="360"/>
        <w:rPr>
          <w:rFonts w:ascii="Times New Roman" w:hAnsi="Times New Roman" w:cs="Times New Roman"/>
          <w:b w:val="false"/>
          <w:b w:val="false"/>
          <w:color w:val="000000"/>
          <w:spacing w:val="-6"/>
          <w:szCs w:val="24"/>
          <w:lang w:val="en-US"/>
        </w:rPr>
      </w:pPr>
      <w:r>
        <w:rPr>
          <w:rFonts w:cs="Times New Roman" w:ascii="Times New Roman" w:hAnsi="Times New Roman"/>
          <w:b w:val="false"/>
          <w:color w:val="000000"/>
          <w:spacing w:val="-6"/>
          <w:szCs w:val="24"/>
          <w:lang w:val="en-US"/>
        </w:rPr>
        <w:t>Bổ sung kinh phí hoạt động năm N bằng nguồn thu sự nghiệp đã có chứng từ ghi thu, ghi chi 6.075.000</w:t>
      </w:r>
    </w:p>
    <w:p>
      <w:pPr>
        <w:pStyle w:val="TextBody"/>
        <w:numPr>
          <w:ilvl w:val="6"/>
          <w:numId w:val="132"/>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cấp phát theo lệnh chi tiền là 33.750</w:t>
      </w:r>
    </w:p>
    <w:p>
      <w:pPr>
        <w:pStyle w:val="TextBody"/>
        <w:numPr>
          <w:ilvl w:val="6"/>
          <w:numId w:val="132"/>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hoạt động thường xuyên được ghi chi trong tháng 12/N.</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lương cho viên chức: 67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lương cho lao động hợp đồng: 202.500</w:t>
      </w:r>
    </w:p>
    <w:p>
      <w:pPr>
        <w:pStyle w:val="TextBody"/>
        <w:numPr>
          <w:ilvl w:val="0"/>
          <w:numId w:val="2"/>
        </w:numPr>
        <w:tabs>
          <w:tab w:val="clear" w:pos="839"/>
          <w:tab w:val="left" w:pos="360" w:leader="none"/>
        </w:tabs>
        <w:rPr/>
      </w:pPr>
      <w:r>
        <w:rPr>
          <w:rFonts w:cs="Times New Roman" w:ascii="Times New Roman" w:hAnsi="Times New Roman"/>
          <w:b w:val="false"/>
          <w:color w:val="000000"/>
          <w:szCs w:val="24"/>
          <w:lang w:val="en-US"/>
        </w:rPr>
        <w:t>Các khoản phải nộp theo lương ghi chi : 114.75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trả phụ cấp khác cho lao động trong đơn vị ngoài dự toán kinh phí hoạt động được ghi chi hoạt động thường xuyên 4.45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Học bổng phải trả cho sinh viên theo quyết định là 1.890.000 trong đó chi bằng dự toán kinh phí hoạt động 27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điện nước bằng TGKB 27.000, chi nộp điện thoại bằng tiền mặt 20.25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dụng cụ lâu bền cho hoạt động thường xuyên 10.800</w:t>
      </w:r>
    </w:p>
    <w:p>
      <w:pPr>
        <w:pStyle w:val="TextBody"/>
        <w:numPr>
          <w:ilvl w:val="0"/>
          <w:numId w:val="2"/>
        </w:numPr>
        <w:tabs>
          <w:tab w:val="clear" w:pos="839"/>
          <w:tab w:val="left" w:pos="360" w:leader="none"/>
        </w:tabs>
        <w:rPr>
          <w:rFonts w:ascii="Times New Roman" w:hAnsi="Times New Roman" w:cs="Times New Roman"/>
          <w:b w:val="false"/>
          <w:b w:val="false"/>
          <w:color w:val="000000"/>
          <w:spacing w:val="-4"/>
          <w:szCs w:val="24"/>
          <w:lang w:val="en-US"/>
        </w:rPr>
      </w:pPr>
      <w:r>
        <w:rPr>
          <w:rFonts w:cs="Times New Roman" w:ascii="Times New Roman" w:hAnsi="Times New Roman"/>
          <w:b w:val="false"/>
          <w:color w:val="000000"/>
          <w:spacing w:val="-4"/>
          <w:szCs w:val="24"/>
          <w:lang w:val="en-US"/>
        </w:rPr>
        <w:t>Mua máy vi tính văn phòng cho hoạt động thường xuyên 63.450 chưa trả tiền, đã bàn giao sử dụng.</w:t>
      </w:r>
    </w:p>
    <w:p>
      <w:pPr>
        <w:pStyle w:val="TextBody"/>
        <w:numPr>
          <w:ilvl w:val="3"/>
          <w:numId w:val="13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Quyết toán kinh phí năm tài chính N chưa được duyệt kết chuyển chờ duyệt trong năm (N+1)</w:t>
      </w:r>
    </w:p>
    <w:p>
      <w:pPr>
        <w:pStyle w:val="TextBody"/>
        <w:numPr>
          <w:ilvl w:val="0"/>
          <w:numId w:val="127"/>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32"/>
        </w:numPr>
        <w:tabs>
          <w:tab w:val="clear" w:pos="839"/>
          <w:tab w:val="left" w:pos="360" w:leader="none"/>
        </w:tabs>
        <w:ind w:left="4680" w:hanging="46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và ghi tài khoản các nghiệp vụ.</w:t>
      </w:r>
    </w:p>
    <w:p>
      <w:pPr>
        <w:pStyle w:val="TextBody"/>
        <w:numPr>
          <w:ilvl w:val="6"/>
          <w:numId w:val="132"/>
        </w:numPr>
        <w:tabs>
          <w:tab w:val="clear" w:pos="839"/>
          <w:tab w:val="left" w:pos="360" w:leader="none"/>
        </w:tabs>
        <w:ind w:left="4680" w:hanging="46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kế toán cho tháng 12/N theo hình thức sổ "Nhật ký chung".</w:t>
      </w:r>
    </w:p>
    <w:p>
      <w:pPr>
        <w:pStyle w:val="TextBody"/>
        <w:numPr>
          <w:ilvl w:val="6"/>
          <w:numId w:val="132"/>
        </w:numPr>
        <w:tabs>
          <w:tab w:val="clear" w:pos="839"/>
          <w:tab w:val="left" w:pos="360" w:leader="none"/>
        </w:tabs>
        <w:ind w:left="4680" w:hanging="46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Sổ kinh phí năm trước nếu được duỵêt trong năm báo cáo sẽ hạch toán như thế nào?</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Cs/>
          <w:color w:val="000000"/>
          <w:szCs w:val="24"/>
          <w:u w:val="single"/>
          <w:lang w:val="en-US"/>
        </w:rPr>
        <w:t>Bài 7.3:</w:t>
      </w:r>
    </w:p>
    <w:p>
      <w:pPr>
        <w:pStyle w:val="TextBody"/>
        <w:numPr>
          <w:ilvl w:val="1"/>
          <w:numId w:val="107"/>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Tài liệu cho tại đơn vị sự nghiệp Y (đvt: 1.000đ, các tài khoản khác có số dư hợp lý)</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dự toán kinh phí hoạt động được phân phối 1.440.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về quỹ tiền mặt để chi 320.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trả tiền mua vật tư nhập kho 16.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mua dụng cụ dùng trực tiếp cho bộ phận 144.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cấp cho đơn vị cấp dưới 192.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sửa chữa lớn khu nhà văn phòng thuê thầu đã bàn giao cho sử dụng 12.8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thanh toán tiền cho nhà thầu sửa chữa  lớn 12.8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ổng số tiền lương phải trả viên chức ghi trong năm 160.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Quỹ phải nộp theo lương được ghi chi hoạt động 27.2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dự toán kinh phí hoạt động mua TSCĐ HH đã bàn giao cho sử dụng theo giá mua 288.000, chi phí lắp đặt chạy thử bằng tiền mặt 3.6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kho vật liệu cho hoạt động 16.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về quỹ tiền mặt 120.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chi trả tiền mua vật liệu văn phòng dùng cho hoạt động 20.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ấp kinh phí hoạt động cho đơn vị phụ thuộc bằng tiền mặt 216.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ấp kinh phí cho cấp dưới bằng rút dự toán kinh phí hoạt động  240.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dịch vụ điện nước cho hoạt động là 120.400, trong đó chi bằng dự toán kih phí hoạt dộng rút 87.200, còn lại chi bằng tiền mặt 33.2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uyệt chi cho cấp dưới theo số kinh phí cấp phat năm tài chính.</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Ghi kết chuyển kinh phí và sử dụng kinh phí năm nay chờ duyệt năm sau.</w:t>
      </w:r>
    </w:p>
    <w:p>
      <w:pPr>
        <w:pStyle w:val="TextBody"/>
        <w:numPr>
          <w:ilvl w:val="1"/>
          <w:numId w:val="107"/>
        </w:numPr>
        <w:tabs>
          <w:tab w:val="clear" w:pos="839"/>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và ghi tài khoản</w:t>
      </w:r>
    </w:p>
    <w:p>
      <w:pPr>
        <w:pStyle w:val="TextBody"/>
        <w:numPr>
          <w:ilvl w:val="6"/>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các nghiệp vụ trên sổ của hình thức "Nhật ký chung".</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4:</w:t>
      </w:r>
    </w:p>
    <w:p>
      <w:pPr>
        <w:pStyle w:val="TextBody"/>
        <w:numPr>
          <w:ilvl w:val="0"/>
          <w:numId w:val="84"/>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Cho tài liệu tại môt đơn vị hành chính sự nghiệp có thu như sau (đvt: 1.000đ, các tài khoản khác có số dư hợp lý)</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kinh phí Nhà nước đặt hàng bằng lệnh chi tiền 150.000</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ập hợp chi phí thực hiện đơn đặt hàng thực tế phát si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Giá trị vật liệu xuất kho sử dụng cho đơn đặt hàng 6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Giá trị vật liệu mua ngoài chưa trả dùng trực tiếp cho đơn  đặt hàng 2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phải trả công nhân viên 2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rích BHXH, BHYT, KPCĐ theo tỷ lệ quy đị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hanh toán tạm ứng cho nhân viên thực hiện đơn đặt hàng 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phí khác phát sinh bằng tiền mặt 3.200, bằng chuyển khoản 4.000</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ột TSCĐ đưa vào sử dụng ngay theo nguyên giá 15.000 bằng nguồn kinh phí theo đơn đặt hàng của nhà nước. Tiền mua chưa thanh toán.</w:t>
      </w:r>
    </w:p>
    <w:p>
      <w:pPr>
        <w:pStyle w:val="TextBody"/>
        <w:numPr>
          <w:ilvl w:val="3"/>
          <w:numId w:val="112"/>
        </w:numPr>
        <w:tabs>
          <w:tab w:val="clear" w:pos="839"/>
          <w:tab w:val="left" w:pos="360" w:leader="none"/>
        </w:tabs>
        <w:ind w:left="360" w:hanging="360"/>
        <w:rPr/>
      </w:pPr>
      <w:r>
        <w:rPr>
          <w:rFonts w:cs="Times New Roman" w:ascii="Times New Roman" w:hAnsi="Times New Roman"/>
          <w:b w:val="false"/>
          <w:color w:val="000000"/>
          <w:szCs w:val="24"/>
          <w:lang w:val="en-US"/>
        </w:rPr>
        <w:t xml:space="preserve">Hoàn thành đơn đặt hàng được nghiệm thu theo giá thanh toán 150.000 </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Kết chuyển chi phí thực tế thực hiện đơn đặt hàng để xác định chênh lệch thu chi</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rích lập quỹ cơ quan từ chênh lệch thu lớn hơn chi theo đơn đặt hàng của Nhà nước trong đó quỹ khen thưởng 5.000, quỹ phúc lợi 200</w:t>
      </w:r>
    </w:p>
    <w:p>
      <w:pPr>
        <w:pStyle w:val="TextBody"/>
        <w:numPr>
          <w:ilvl w:val="0"/>
          <w:numId w:val="84"/>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12"/>
        </w:numPr>
        <w:tabs>
          <w:tab w:val="clear" w:pos="839"/>
          <w:tab w:val="left" w:pos="360" w:leader="none"/>
        </w:tabs>
        <w:ind w:left="360" w:hanging="360"/>
        <w:rPr/>
      </w:pPr>
      <w:r>
        <w:rPr>
          <w:rFonts w:cs="Times New Roman" w:ascii="Times New Roman" w:hAnsi="Times New Roman"/>
          <w:b w:val="false"/>
          <w:color w:val="000000"/>
          <w:szCs w:val="24"/>
          <w:lang w:val="en-US"/>
        </w:rPr>
        <w:t>Định khoản các nghiệp vụ trên</w:t>
      </w:r>
    </w:p>
    <w:p>
      <w:pPr>
        <w:pStyle w:val="TextBody"/>
        <w:numPr>
          <w:ilvl w:val="6"/>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theo hình thức nhật ký chung, sổ cái TK 465, TK 635</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5:</w:t>
      </w:r>
    </w:p>
    <w:p>
      <w:pPr>
        <w:pStyle w:val="TextBody"/>
        <w:numPr>
          <w:ilvl w:val="0"/>
          <w:numId w:val="136"/>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Cho tài liệu tại một đơn vị hành chính sự nghiệp có thu như sau (đvt: 1.000đ, các tài khoản khác có số dư hợp lý)</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ột TSCĐ trị giá 120.000, chưa trả người bán. Chi phí tiếp nhận đã chi bằng tiền mặt 1.500. Tài sản được mua bằng nguồn kinh phí hoạt động</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số tiết kiệm chi trong nguồn kinh phí nhà nước cấp theo đơn đặt hàng mua một số TSCĐ đưa vào sử dụng ngay theo nguyên giá 21.000. Tiền mua đã thanh toán bằng chuyển khoản</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hanh lý một TSCĐ đang dùng cho quản lý dự án biết nguyên giá tài sản là 60.000, đã hao mòn 58.000. Chi phí thanh lý đã chi bằng tiền mặt 500. Người mua chấp nhận mua theo giá 2.800 và đã thanh toán bằng chuyển khoản</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ột TSCĐ dùng cho sản xuất theo đơn đặt hàng của Nhà nước trị giá 34.000. Chi phí lắp đặt 1.000. Tiền mua và chi phí khác đã thanh toán toàn bộ bằng tiền mặt. Biết tài sản này được mua bằng nguồn kinh phí Nhà nước cấp để thực hiện đơn đặt hàng</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iều chuyển cho đơn vị cấp dưới một TSCĐ đang dùng có nguyên giá 42.000, đã hao mòn 20.000</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iếp nhận một TSCĐ do cấp trên điều động theo giá trị còn lại trên sổ của đơn vị cấp trên là 20.000</w:t>
      </w:r>
    </w:p>
    <w:p>
      <w:pPr>
        <w:pStyle w:val="TextBody"/>
        <w:numPr>
          <w:ilvl w:val="0"/>
          <w:numId w:val="136"/>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19"/>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các nghiệp vụ kinh tế trên</w:t>
      </w:r>
    </w:p>
    <w:p>
      <w:pPr>
        <w:pStyle w:val="TextBody"/>
        <w:numPr>
          <w:ilvl w:val="6"/>
          <w:numId w:val="119"/>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các nghiệp vụ kinh tế theo hình thức Nhật ký sổ cái</w:t>
      </w:r>
    </w:p>
    <w:p>
      <w:pPr>
        <w:pStyle w:val="TextBody"/>
        <w:tabs>
          <w:tab w:val="clear" w:pos="839"/>
          <w:tab w:val="left" w:pos="360" w:leader="none"/>
        </w:tabs>
        <w:jc w:val="center"/>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7.6:</w:t>
      </w:r>
    </w:p>
    <w:p>
      <w:pPr>
        <w:pStyle w:val="Normal"/>
        <w:numPr>
          <w:ilvl w:val="0"/>
          <w:numId w:val="12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o số dư đầu kỳ các TKKT tại bệnh viện Bạch Mai: (đvt: 1.000đ)</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1: 156.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2: 242.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461: 142.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661: 120.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ong kỳ có các nghiệp vụ kinh tế phát sinh như sau (đvt: 1.000đ): </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viện phí của bệnh nhân điều trị bằng tiền mặt: 450.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 định số thu viện phí được phân phối như sau: </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60% bổ sung kinh phí hoạt động thường xuyên.</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30% chi bồi dưỡng cho CBCNV làm việc</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5% chuyển về cơ quan chủ quản bộ quản lý</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5% Trích lập quỹ khen thưởng.</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khám chữa bệnh bằng tiền mặt: 20.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khen thưởng cho CBCNV: 10.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nộp cho cơ quan cấp trên: 6.5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công tác phí bằng tiền mặt: 3.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mua máy móc thiết bị dùng cho hoạt động khám, chữa bệnh 20.000. Chi phí trước khi sử dụng 1.000. Tài sản này mua từ nguồn viện phí bổ sung kinh phí.</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Dùng TGNH mua một số thuốc để điều trị bệnh đã nhập kho 28.000</w:t>
      </w:r>
    </w:p>
    <w:p>
      <w:pPr>
        <w:pStyle w:val="Normal"/>
        <w:numPr>
          <w:ilvl w:val="0"/>
          <w:numId w:val="12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Norma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hi tiết TK 511 và sổ cái TK 511 của hình thức chứng từ ghi sổ.</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7:</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số dư đầu kỳ các TKKT tại viện thử nghiệm công nghệ sinh học K như sau: đvt: 1.000đ</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1: 124.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2: 241.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631: 21.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52: 58.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461: 49.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ong kỳ có các nghiệp vụ kinh tế phát sinh như sau (đvt: 1.000đ):</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DTKP do bộ cấp  thuộc nguồn KPHĐTX: 50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PHĐTX chuyển vào TGKB 100.000, tiền mặt 5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liệu nhập kho phục vụ cho HĐSXKD thanh toán bằng TM: 7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vật liệu phục vụ cho SXKD 5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Tiền lương phải trả cho các đối tượng trong viện:</w:t>
      </w:r>
    </w:p>
    <w:p>
      <w:pPr>
        <w:pStyle w:val="Normal"/>
        <w:numPr>
          <w:ilvl w:val="1"/>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Viên chức thuộc HĐTX: 40.000</w:t>
      </w:r>
    </w:p>
    <w:p>
      <w:pPr>
        <w:pStyle w:val="Normal"/>
        <w:numPr>
          <w:ilvl w:val="1"/>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Nhân viên thuộc bộ phận SXKD: 12.000</w:t>
      </w:r>
    </w:p>
    <w:p>
      <w:pPr>
        <w:pStyle w:val="Normal"/>
        <w:numPr>
          <w:ilvl w:val="0"/>
          <w:numId w:val="77"/>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HXH, BHYT, HPCĐ trích theo quy định của chế độ trên lương viên chức thực tế và lương lao động SXKD.</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mua ngoài thanh toán bằng TGKB phục vụ HĐTX: 24.000, phục vụ HĐSXKD: 21.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của HĐSXKD đã hoàn thành và được khách hàng chấp nhận với giá 120.000</w:t>
      </w:r>
    </w:p>
    <w:p>
      <w:pPr>
        <w:pStyle w:val="Normal"/>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các nghiệp vụ vào TKKT?</w:t>
      </w:r>
    </w:p>
    <w:p>
      <w:pPr>
        <w:pStyle w:val="Normal"/>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hi tiết, tổng hợp các TK của hình thức chứng từ ghi sổ, NKC và NKSC.</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8:</w:t>
      </w:r>
    </w:p>
    <w:p>
      <w:pPr>
        <w:pStyle w:val="Normal"/>
        <w:numPr>
          <w:ilvl w:val="0"/>
          <w:numId w:val="83"/>
        </w:numPr>
        <w:jc w:val="both"/>
        <w:rPr/>
      </w:pPr>
      <w:r>
        <w:rPr>
          <w:rFonts w:cs="Times New Roman" w:ascii="Times New Roman" w:hAnsi="Times New Roman"/>
          <w:b/>
          <w:color w:val="000000"/>
          <w:spacing w:val="-4"/>
          <w:sz w:val="24"/>
          <w:szCs w:val="24"/>
        </w:rPr>
        <w:t xml:space="preserve">Tài liệu tại đơn vị HCSN M có tình thình tiếp nhận và sử dụng kinh phí dự án năm N như sau (đvt: 1.000,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pacing w:val="-4"/>
          <w:sz w:val="24"/>
          <w:szCs w:val="24"/>
        </w:rPr>
        <w: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thông báo DTKP dự án 1.250.0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TKP dự án về quỹ tiền mặt để chi tiêu 1.250.000 trong đó kinh phí quản lý dự án 375.0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liêu cho thực hiện dự án đã trả bằng tiền mặt 250.0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tài sản hữu hình để phục vụ cho việc thực hiện dự án 500.000, đã trả bằng tiền mặ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Lương trả cho dự án 75.000, trong đó quản lý dự án là 11.25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các khoản chi tiền mặt mua vật liệu cho quản lý dự án là 37.5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tài sản cố định phục vụ quản lý dự án 262.500 đã trả bằng tiền mặ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bằng tiền mặt cho:</w:t>
      </w:r>
    </w:p>
    <w:p>
      <w:pPr>
        <w:pStyle w:val="Normal"/>
        <w:numPr>
          <w:ilvl w:val="1"/>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dự án 11.250</w:t>
      </w:r>
    </w:p>
    <w:p>
      <w:pPr>
        <w:pStyle w:val="Normal"/>
        <w:numPr>
          <w:ilvl w:val="1"/>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dự án: 13.750</w:t>
      </w:r>
    </w:p>
    <w:p>
      <w:pPr>
        <w:pStyle w:val="Normal"/>
        <w:numPr>
          <w:ilvl w:val="0"/>
          <w:numId w:val="58"/>
        </w:numPr>
        <w:jc w:val="both"/>
        <w:rPr/>
      </w:pPr>
      <w:r>
        <w:rPr>
          <w:rFonts w:cs="Times New Roman" w:ascii="Times New Roman" w:hAnsi="Times New Roman"/>
          <w:color w:val="000000"/>
          <w:sz w:val="24"/>
          <w:szCs w:val="24"/>
        </w:rPr>
        <w:t>Dịch vụ điện nước cho quản lý dự án là 22.500, thực hiện dự án 50.000 đã trả bằng tiền mặ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ê văn phòng quản lý dự án phải trả đã trả bằng tiền  mặt  27.5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toán kinh phí dự án năm N được duyệt..</w:t>
      </w:r>
    </w:p>
    <w:p>
      <w:pPr>
        <w:pStyle w:val="Normal"/>
        <w:numPr>
          <w:ilvl w:val="0"/>
          <w:numId w:val="8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0"/>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ở và ghi sổ các nghiệp vụ theo hình thức “Chứng từ </w:t>
        <w:softHyphen/>
        <w:t xml:space="preserve"> ghi sổ”</w:t>
      </w:r>
    </w:p>
    <w:p>
      <w:pPr>
        <w:pStyle w:val="Normal"/>
        <w:numPr>
          <w:ilvl w:val="0"/>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Kinh phí và sử dụng kinh phí dự án năm tài chính N được quyết toán như thế nào nếu:</w:t>
      </w:r>
    </w:p>
    <w:p>
      <w:pPr>
        <w:pStyle w:val="Normal"/>
        <w:numPr>
          <w:ilvl w:val="1"/>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Kinh phí dự án được duyệt công nhận 95%</w:t>
      </w:r>
    </w:p>
    <w:p>
      <w:pPr>
        <w:pStyle w:val="Normal"/>
        <w:numPr>
          <w:ilvl w:val="1"/>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inh phí dự án sai chế độ không được duyệt 5%</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9:</w:t>
      </w:r>
    </w:p>
    <w:p>
      <w:pPr>
        <w:pStyle w:val="Normal"/>
        <w:numPr>
          <w:ilvl w:val="0"/>
          <w:numId w:val="64"/>
        </w:numPr>
        <w:jc w:val="both"/>
        <w:rPr/>
      </w:pPr>
      <w:r>
        <w:rPr>
          <w:rFonts w:cs="Times New Roman" w:ascii="Times New Roman" w:hAnsi="Times New Roman"/>
          <w:b/>
          <w:color w:val="000000"/>
          <w:sz w:val="24"/>
          <w:szCs w:val="24"/>
        </w:rPr>
        <w:t xml:space="preserve">Tài liệu tại đơn vị HCSN Y tháng 6/N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1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kinh doanh dịch vụ dở dang 11.120 ( chi phí quản lý)</w:t>
      </w:r>
    </w:p>
    <w:p>
      <w:pPr>
        <w:pStyle w:val="Normal"/>
        <w:numPr>
          <w:ilvl w:val="0"/>
          <w:numId w:val="1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phát sinh trong tháng 6/N.</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khấu hao TSCĐ của hoạt động dịch vụ 2.78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dịch vụ mua ngoài dùng cho hoạt động dịch vụ đã trả bằng tiền mặt 36.140, thuế GTGT 5%</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thoại trả bằng chuyển khoản 34.750, thuế GTGT 1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lý 1 TSCĐ của hoạt động thường xuyên.</w:t>
      </w:r>
    </w:p>
    <w:p>
      <w:pPr>
        <w:pStyle w:val="Normal"/>
        <w:numPr>
          <w:ilvl w:val="1"/>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83.400</w:t>
      </w:r>
    </w:p>
    <w:p>
      <w:pPr>
        <w:pStyle w:val="Normal"/>
        <w:numPr>
          <w:ilvl w:val="1"/>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69.500</w:t>
      </w:r>
    </w:p>
    <w:p>
      <w:pPr>
        <w:pStyle w:val="Normal"/>
        <w:numPr>
          <w:ilvl w:val="1"/>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bán thu hồi sau thanh lý 11.120 bằng tiền mặt</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tiền lương phải trả cho hoạt động dịch vụ kinh doanh 27.80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quỹ trích phải nộp theo lương (19%) 5.282.</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Nhượng bán TSCĐ hữu hình của Kinh doanh:</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139.000</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127.880</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án TSCĐ phải thu 13.900</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bán tài sản bằng tiền mặt: 1.390</w:t>
      </w:r>
    </w:p>
    <w:p>
      <w:pPr>
        <w:pStyle w:val="Normal"/>
        <w:numPr>
          <w:ilvl w:val="0"/>
          <w:numId w:val="134"/>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i quản lý khác tính cho hoạt động kinh doanh 33.360 được ghi giảm chi hoạt động thường xuyên.</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thiếu 1 TSCĐ của hoạt động thường xuyên, đơn vị làm thủ tục ghi thanh lý.</w:t>
      </w:r>
    </w:p>
    <w:p>
      <w:pPr>
        <w:pStyle w:val="Normal"/>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34.750.</w:t>
      </w:r>
    </w:p>
    <w:p>
      <w:pPr>
        <w:pStyle w:val="Normal"/>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27.800</w:t>
      </w:r>
    </w:p>
    <w:p>
      <w:pPr>
        <w:pStyle w:val="Normal"/>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còn lại  nếu thiếu mất chờ xử lý thu hồi là 6.95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xử lý giá trị  thiếu mất TSCĐ bằng cách:</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Đòi bồi thường bằng cách trừ lương: 10%</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Xóa bỏ số phải thu: 9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hoàn thành bàn giao cho khách hàng.</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vốn hoạt động kinh doanh dịch vụ: 117.872</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quản lý kết chuyển là 33.360</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sản xuất, kinh doanh khác (thanh lý, bán TSCĐ) 12.510</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anh thu hoạt động kinh doanh dịch vụ 195.990 đã thu bằng chuyển khoản.</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định chênh lệch thu, chi hoạt động kinh doanh và kết chuyển 57.963.</w:t>
      </w:r>
    </w:p>
    <w:p>
      <w:pPr>
        <w:pStyle w:val="Normal"/>
        <w:numPr>
          <w:ilvl w:val="0"/>
          <w:numId w:val="6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130"/>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K các nghiệp vụ phát sinh</w:t>
      </w:r>
    </w:p>
    <w:p>
      <w:pPr>
        <w:pStyle w:val="Normal"/>
        <w:numPr>
          <w:ilvl w:val="0"/>
          <w:numId w:val="130"/>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rên sổ của hình thức “NKC”, “CTGS”, “NKS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0:</w:t>
      </w:r>
    </w:p>
    <w:p>
      <w:pPr>
        <w:pStyle w:val="Normal"/>
        <w:numPr>
          <w:ilvl w:val="0"/>
          <w:numId w:val="21"/>
        </w:numPr>
        <w:jc w:val="both"/>
        <w:rPr/>
      </w:pPr>
      <w:r>
        <w:rPr>
          <w:rFonts w:cs="Times New Roman" w:ascii="Times New Roman" w:hAnsi="Times New Roman"/>
          <w:b/>
          <w:color w:val="000000"/>
          <w:sz w:val="24"/>
          <w:szCs w:val="24"/>
        </w:rPr>
        <w:t xml:space="preserve">Tài liệu cho tại đơn vị HCSN năm N như sau (đvt: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kinh doanh dịch vụ dở dang 1.815,5 (phi phí bán hàng)</w:t>
      </w:r>
    </w:p>
    <w:p>
      <w:pPr>
        <w:pStyle w:val="Normal"/>
        <w:numPr>
          <w:ilvl w:val="0"/>
          <w:numId w:val="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át sinh trong kỳ:</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lương tính theo số phải trả của hoạt động cung cấp dịch vụ kinh doanh 14.50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các khoản phải nộp theo lương (19%) 2.465</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hao thiết bị và TSCĐ khác của  hoạt động kinh doanh là 1.45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dịch vụ  mua ngoài phải trả  giá chưa thuế18.850, thuế GTGT 1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thoại cho kinh doanh dịch vụ chi bằng tiền mặt 1.595, thuế GTGT 10%</w:t>
      </w:r>
    </w:p>
    <w:p>
      <w:pPr>
        <w:pStyle w:val="Normal"/>
        <w:numPr>
          <w:ilvl w:val="0"/>
          <w:numId w:val="46"/>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i quản lý hành chính tính cho hoạt động kinh doanh 17.400 được ghi giảm chi hoạt động thường xuyên.</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hoàn thành cung cấp cho khách hàng theo giá dịch vụ 90.965, thuế GTGT 10%, đã thu bằng tiền mặt 50%, bán chịu phải thu 5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lý TSCĐ kinh doanh:</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217.500</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214.600</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thanh lý bằng tiền mặt: 7.250</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hanh lý bằng tiền mặt: 725</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thiếu mất 1 TSCĐ hữu hình dùng cho hoạt động HCSN, làm thủ tục thanh lý:</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43.500</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36.250</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còn lại TSCĐ thiếu mất chờ xử lý thu hồi.</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Xử lý giá trị TSCĐ thiếu mất:</w:t>
      </w:r>
    </w:p>
    <w:p>
      <w:pPr>
        <w:pStyle w:val="Normal"/>
        <w:numPr>
          <w:ilvl w:val="0"/>
          <w:numId w:val="89"/>
        </w:numPr>
        <w:jc w:val="both"/>
        <w:rPr>
          <w:rFonts w:ascii="Times New Roman" w:hAnsi="Times New Roman" w:cs="Times New Roman"/>
          <w:color w:val="000000"/>
          <w:sz w:val="24"/>
          <w:szCs w:val="24"/>
        </w:rPr>
      </w:pPr>
      <w:r>
        <w:rPr>
          <w:rFonts w:cs="Times New Roman" w:ascii="Times New Roman" w:hAnsi="Times New Roman"/>
          <w:color w:val="000000"/>
          <w:sz w:val="24"/>
          <w:szCs w:val="24"/>
        </w:rPr>
        <w:t>Xóa bỏ số thiếu mất 30%</w:t>
      </w:r>
    </w:p>
    <w:p>
      <w:pPr>
        <w:pStyle w:val="Normal"/>
        <w:numPr>
          <w:ilvl w:val="0"/>
          <w:numId w:val="89"/>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còn lại thu bồi thường bằng tiền mặt 725, còn lại khấu trừ lương 10 tháng liên tục từ tháng báo cáo.</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Kết chuyển và xác định chênh lệch thu, chi hoạt động kinh doanh.</w:t>
      </w:r>
    </w:p>
    <w:p>
      <w:pPr>
        <w:pStyle w:val="Normal"/>
        <w:numPr>
          <w:ilvl w:val="0"/>
          <w:numId w:val="2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 phát sinh</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Ghi sổ kế toán theo hình thức “Chứng từ ghi sổ”.</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1:</w:t>
      </w:r>
    </w:p>
    <w:p>
      <w:pPr>
        <w:pStyle w:val="Normal"/>
        <w:numPr>
          <w:ilvl w:val="0"/>
          <w:numId w:val="108"/>
        </w:numPr>
        <w:jc w:val="both"/>
        <w:rPr/>
      </w:pPr>
      <w:r>
        <w:rPr>
          <w:rFonts w:cs="Times New Roman" w:ascii="Times New Roman" w:hAnsi="Times New Roman"/>
          <w:b/>
          <w:color w:val="000000"/>
          <w:sz w:val="24"/>
          <w:szCs w:val="24"/>
        </w:rPr>
        <w:t xml:space="preserve">Tài liệu cho tại đơn vị HCSN Đ tháng 6/N (đvt: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kinh doanh sản xuất dở dang 61.920 (sản xuất sản phẩm)</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phát sinh tháng 6/N:</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khấu hao TSCĐ của hoạt động SXKD 15.48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nước mua ngoài cho hoạt động SXKD phải trả 201.24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tiền lương phải trả cho hoạt động SXKD 94.8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Trích các quỹ phải nộp tính cho chi phí SXKD 18.012.</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thoại đã thanh toán bằng tiền mặt 193.5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quản lý tính cho hoạt động kinh doanh 185.76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Nhượng bán TSCĐ kinh doanh, nguyên giá: 774.000, KH lũy kế: 748.200, thu bán  TSCĐ chưa thanh toán: 77.400, chi bán TSCĐ bằng tiền mặt: 7.74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vật liệu dùng cho hoạt động SXDK 464.0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lý 1 TSCĐ của hoạt động kinh doanh, nguyên giá: 464.400, hao mòn đã khấu hao: 412.800, giá trị bán thu hồi sau thanh lý bằng tiền mặt: 61.92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thiếu mất 1 TSCĐ hữu hình của hoạt động thường xuyên, nguyên giá: 193.500, hao mòn lũy kế 154.800, giá trị thiếu mất chờ xử lý phải thu: 38.700.</w:t>
      </w:r>
    </w:p>
    <w:p>
      <w:pPr>
        <w:pStyle w:val="Normal"/>
        <w:numPr>
          <w:ilvl w:val="0"/>
          <w:numId w:val="67"/>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uối kỳ tính giá thực tế 10.000 sản phẩm hoàn thành nhập kho. Biết chi phí SXKD dở dang cuối kỳ 77.4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Xất sản phẩm bán cho khách hàng, số lượng xuất: 5.000 sản phẩm, giá vốn sản phẩm xuất kho 485.000, doanh thu bán phải thu 688.24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chênh lệch thu &gt; chi kinh doanh và kết chuyển.</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bổ sung 30% số chênh lệch thu, chi cho kinh phí HĐTX, 50% cho nguồn vốn kinh doanh và 20% cho quỹ cơ quan.</w:t>
      </w:r>
    </w:p>
    <w:p>
      <w:pPr>
        <w:pStyle w:val="Normal"/>
        <w:numPr>
          <w:ilvl w:val="0"/>
          <w:numId w:val="10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biết đơn vị tính thuế VAT theo phương pháp khấu trừ</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Chứng từ ghi sổ”.</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TSCĐ thiếu mất sẽ được hạch toán thế nào theo quyết định xử lý sau:</w:t>
      </w:r>
    </w:p>
    <w:p>
      <w:pPr>
        <w:pStyle w:val="Norma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15% Khấu trừ lương bồi thường giá trị mất.</w:t>
      </w:r>
    </w:p>
    <w:p>
      <w:pPr>
        <w:pStyle w:val="Norma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ghi hủy bỏ giá trị thiếu.</w:t>
      </w:r>
    </w:p>
    <w:p>
      <w:pPr>
        <w:pStyle w:val="Norma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50% ghi chi hoạt động thường xuyên?</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2:</w:t>
      </w:r>
    </w:p>
    <w:p>
      <w:pPr>
        <w:pStyle w:val="Normal"/>
        <w:numPr>
          <w:ilvl w:val="0"/>
          <w:numId w:val="116"/>
        </w:numPr>
        <w:jc w:val="both"/>
        <w:rPr/>
      </w:pPr>
      <w:r>
        <w:rPr>
          <w:rFonts w:cs="Times New Roman" w:ascii="Times New Roman" w:hAnsi="Times New Roman"/>
          <w:b/>
          <w:color w:val="000000"/>
          <w:sz w:val="24"/>
          <w:szCs w:val="24"/>
        </w:rPr>
        <w:t xml:space="preserve">Tài liệu cho: Đơn vị HCSN có tình hình thu, chi và kết quả hoạt động năm tài chính N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 sự nghiệp trong năm 19.200.000, trong đó: </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tiền mặt: 12.000.000</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chuyển khoản kho bạc: 7.200.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từ hoạt động dịch vụ kinh doanh 11.760.0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đó:</w:t>
      </w:r>
    </w:p>
    <w:p>
      <w:pPr>
        <w:pStyle w:val="Normal"/>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ằng tiền mặt: 4.704.000</w:t>
      </w:r>
    </w:p>
    <w:p>
      <w:pPr>
        <w:pStyle w:val="Normal"/>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ằng chuyển khoản:  7.056.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bằng tiền mặt cho hoạt động sự nghiệp 10.560.000 từ nguồn kinh phí bổ sung từ thu sự nghiệp 12.000.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thu sự nghiệp còn lại chuyển bổ sung kinh phí XDCB 50%, phải nộp nhà nước 5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inh phí kinh doanh kết chuyển vào nguồn thu kinh doanh dịch vụ là 6.000.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Kết chuyển thu &gt; chi hoạt động dịch vụ kinh doanh chờ phân phối.</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ênh lệch thu &gt; chi được phân phối như sau:</w:t>
      </w:r>
    </w:p>
    <w:p>
      <w:pPr>
        <w:pStyle w:val="Normal"/>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khen thưởng: 20%</w:t>
      </w:r>
    </w:p>
    <w:p>
      <w:pPr>
        <w:pStyle w:val="Normal"/>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phúc lợi: 20%</w:t>
      </w:r>
    </w:p>
    <w:p>
      <w:pPr>
        <w:pStyle w:val="Normal"/>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vốn kinh doanh: 6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khen thưởng cho cán bộ viên chức 552.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quỹ phúc lợi thanh toán công trình XDCB hoàn thành bàn giao cho sử dụng với giá trị quyết toán 366.000 và chi phúc lợi trực tiếp bằng tiền mặt 300.000</w:t>
      </w:r>
    </w:p>
    <w:p>
      <w:pPr>
        <w:pStyle w:val="Normal"/>
        <w:numPr>
          <w:ilvl w:val="0"/>
          <w:numId w:val="11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9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a ghi tài khoản các nghiệp vụ.</w:t>
      </w:r>
    </w:p>
    <w:p>
      <w:pPr>
        <w:pStyle w:val="Normal"/>
        <w:numPr>
          <w:ilvl w:val="0"/>
          <w:numId w:val="93"/>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kế toán hình thức “NKC”, “NKSC”, “CTG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7.13</w:t>
      </w:r>
    </w:p>
    <w:p>
      <w:pPr>
        <w:pStyle w:val="Normal"/>
        <w:numPr>
          <w:ilvl w:val="0"/>
          <w:numId w:val="37"/>
        </w:numPr>
        <w:jc w:val="both"/>
        <w:rPr/>
      </w:pPr>
      <w:r>
        <w:rPr>
          <w:rFonts w:cs="Times New Roman" w:ascii="Times New Roman" w:hAnsi="Times New Roman"/>
          <w:b/>
          <w:color w:val="000000"/>
          <w:sz w:val="24"/>
          <w:szCs w:val="24"/>
        </w:rPr>
        <w:t xml:space="preserve">Tài liệu cho tại đơn vị HCSN X (đvt: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u các loại thực hiện trong năm tài chính N:</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sự nghiệp đào tạo (học phí):</w:t>
      </w:r>
    </w:p>
    <w:p>
      <w:pPr>
        <w:pStyle w:val="Normal"/>
        <w:numPr>
          <w:ilvl w:val="1"/>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ằng tiền mặt: 15.600.000</w:t>
      </w:r>
    </w:p>
    <w:p>
      <w:pPr>
        <w:pStyle w:val="Normal"/>
        <w:numPr>
          <w:ilvl w:val="1"/>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chuyển khoản qua hệ thống tài khoản kho bạc: 13.000.000</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hoạt động dịch vụ hỗ trợ đào tạo:</w:t>
      </w:r>
    </w:p>
    <w:p>
      <w:pPr>
        <w:pStyle w:val="Normal"/>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dịch vụ hàng ăn, giải khát bằng tiền mặt trong năm: 234.000</w:t>
      </w:r>
    </w:p>
    <w:p>
      <w:pPr>
        <w:pStyle w:val="Normal"/>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dịch vụ trông xe: 1.404.000 bằng tiền mặt.</w:t>
      </w:r>
    </w:p>
    <w:p>
      <w:pPr>
        <w:pStyle w:val="Normal"/>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dịch vụ khoa học, tư vấn tại các trung tâm, viện 3.120.000, trong đó bằng tiền mặt 1.664.000, TGKB 1.456.000</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 thanh lý nhượng bán tài sản, dụng cụ:                                                                                                                                                                                                                                                                         </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án thanh lý dụng cụ giảng đường: 18.200 bằng tiền mặt.</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họat động</w:t>
      </w:r>
    </w:p>
    <w:p>
      <w:pPr>
        <w:pStyle w:val="Normal"/>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được ghi chi sự nghiệp thường xuyên từ nguồn thu sự nghiệp bổ sung nguồn kinh phí 15.730.000</w:t>
      </w:r>
    </w:p>
    <w:p>
      <w:pPr>
        <w:pStyle w:val="Normal"/>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inh doanh đã chi gồm:</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lương phải trả cho họat động kinh doanh 650.0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khoản phải nộp theo lương (19%): 123.5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Vật tư xuất kho cho kinh doanh: 19.5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hấu hao ghi cho hoạt động kinh doanh: 15.6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điện nước, điện thoại, dịch vụ khác bằng tiền mặt cho kinh doanh: 455.0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hanh lý TSCĐ sự nghiệp bằng tiền mặt: 390</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yết toán tài chính về nguồn thu sự nghiệp, chênh lệch thu, chi kinh doanh:</w:t>
      </w:r>
    </w:p>
    <w:p>
      <w:pPr>
        <w:pStyle w:val="Normal"/>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kinh phí hoạt động từ nguồn thu sự nghiệp đào tạo la 15.730.000</w:t>
      </w:r>
    </w:p>
    <w:p>
      <w:pPr>
        <w:pStyle w:val="Normal"/>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ừ nguồn thu sự nghiệp đào tạo cho nguồn kinh phí XCCB 12.870.000</w:t>
      </w:r>
    </w:p>
    <w:p>
      <w:pPr>
        <w:pStyle w:val="Normal"/>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ênh lệch thu &gt; chi thanh lý TSCĐ được quyết định xử lý như sau:</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Phải nộp thuế thu nhập doanh nghiệp 25%</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khen thưởng 20%</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phúc lợi 20%</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nguồn vốn kinh doanh 35%</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dùng quỹ cơ quan cho:</w:t>
      </w:r>
    </w:p>
    <w:p>
      <w:pPr>
        <w:pStyle w:val="Normal"/>
        <w:numPr>
          <w:ilvl w:val="1"/>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Khen thưởng: 598.000</w:t>
      </w:r>
    </w:p>
    <w:p>
      <w:pPr>
        <w:pStyle w:val="Normal"/>
        <w:numPr>
          <w:ilvl w:val="1"/>
          <w:numId w:val="76"/>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yết toán công trình XDCB hoàn thành  bằng quỹ phúc lợi 136.500 dùng cho hoạt động phúc lợi</w:t>
      </w:r>
    </w:p>
    <w:p>
      <w:pPr>
        <w:pStyle w:val="Normal"/>
        <w:numPr>
          <w:ilvl w:val="1"/>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úc lợi trực tiếp bằng tiền mặt 455.000</w:t>
      </w:r>
    </w:p>
    <w:p>
      <w:pPr>
        <w:pStyle w:val="Normal"/>
        <w:numPr>
          <w:ilvl w:val="0"/>
          <w:numId w:val="3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NK</w:t>
        <w:softHyphen/>
        <w:t>SC”, “CTGS”, “NK</w:t>
        <w:softHyphen/>
        <w:t>SC”.</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4:</w:t>
      </w:r>
    </w:p>
    <w:p>
      <w:pPr>
        <w:pStyle w:val="Normal"/>
        <w:numPr>
          <w:ilvl w:val="1"/>
          <w:numId w:val="58"/>
        </w:numPr>
        <w:tabs>
          <w:tab w:val="left" w:pos="720" w:leader="none"/>
        </w:tabs>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ại đơn vị HCSN Q có tài liệu sau về kinh phí dự án và sử dụng kinh phí dự án quý IV/N (đvt: 1.000đ)</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ận dự toán kinh phí dự án quý IV được giao 1.800.000, trong đó dự toán kinh phí quản lý dự án 30%, thực hiện dự án 7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dự án về quỹ tiền mặt để chi tiêu, trong đó: dự toán kinh phí quản lý dự án 270.000, dự toán kinh phí thực hiện dự án là 630.0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liệu cho thực hiện dự án chi bằng tiền mặt 160.000, trả bằng dự toán kinh phí thực hiện dự án rút thanh toán 180.0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TSCĐ hữu hình cho thực hiện dự án 720.000, trong đó trả bằng tiền mặt 40%, trả bằng dự toán kinh phí rút 6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ương phải trả cho dự án 54.000, trong đó quản lý dự án là 8.100, thực hiện dự án 45.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ính các khoản chi mua vật liệu dùng trực tiếp cho quản lý dự án 54.000 (bằng tiền mặt 30%, bằng dự toán kinh phí 7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thiết bị cho quản lý dự án 378.000, trong đó chi bằng tiền mặt 189.000, còn lại trả bằng dự toán kinh phí dự án rút thanh toán.</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cho thực hiện dự án: 8.100, quản lý dự án: 9.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dự án trả dịch vụ mua ngoài cho:</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ực hiện dự án: 54.000</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dự án: 9.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điện nước đã chi:</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ằng tiền mặt cho quản lý dự án 16.200, cho thực hiện dự án 36.000</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trả tiền dịch vụ mua cho quản lý dự án 16.200, thực hiện dự án 36.0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ê văn phòng quản lý dự án đã chi trả trực tiếp bằng tiền mặt là 19.800,bằng dự toán kinh phí dự án rút là 27.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Quyết toán kinh phí dự án được duyệt, kết chuyển chi dự án sang nguồn kinh phí dự án.</w:t>
      </w:r>
    </w:p>
    <w:p>
      <w:pPr>
        <w:pStyle w:val="Normal"/>
        <w:numPr>
          <w:ilvl w:val="1"/>
          <w:numId w:val="58"/>
        </w:numPr>
        <w:tabs>
          <w:tab w:val="clear" w:pos="720"/>
          <w:tab w:val="left" w:pos="900" w:leader="none"/>
        </w:tabs>
        <w:ind w:left="144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3"/>
          <w:numId w:val="3"/>
        </w:numPr>
        <w:tabs>
          <w:tab w:val="left" w:pos="540" w:leader="none"/>
          <w:tab w:val="left" w:pos="72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3"/>
          <w:numId w:val="3"/>
        </w:numPr>
        <w:tabs>
          <w:tab w:val="left" w:pos="540" w:leader="none"/>
          <w:tab w:val="left" w:pos="72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Nhật ký chung, sổ cái tài khoản 662 và 462.</w:t>
      </w:r>
    </w:p>
    <w:p>
      <w:pPr>
        <w:pStyle w:val="Normal"/>
        <w:numPr>
          <w:ilvl w:val="3"/>
          <w:numId w:val="3"/>
        </w:numPr>
        <w:tabs>
          <w:tab w:val="left" w:pos="540" w:leader="none"/>
          <w:tab w:val="left" w:pos="72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Nếu kinh phí dự án và chi dự án được duyệt trong năm sau thì hạch toán như thế nào?</w:t>
      </w:r>
    </w:p>
    <w:p>
      <w:pPr>
        <w:pStyle w:val="Normal"/>
        <w:tabs>
          <w:tab w:val="left" w:pos="54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40" w:leader="none"/>
          <w:tab w:val="left" w:pos="72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7.15:</w:t>
      </w:r>
    </w:p>
    <w:p>
      <w:pPr>
        <w:pStyle w:val="Normal"/>
        <w:numPr>
          <w:ilvl w:val="0"/>
          <w:numId w:val="63"/>
        </w:numPr>
        <w:tabs>
          <w:tab w:val="clear" w:pos="720"/>
          <w:tab w:val="left" w:pos="5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ại đơn vị HCSN có thu Z, có tài liệu như sau ( đvt: 1.000đ)</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trả tiền điện thoại 20.250 cho hoạt động thường xuyên.</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trả tiền điện nước mua ngoài 33.750 cho hoạt động thường xuyên.</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kho vật liệu, dụng cụ cho hoạt động thường xuyên 13.500, trong đó vật liệu 4.050, công cụ dụng cụ 9.45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ính lương viên chức phải trả cho hoạt động thường xuyên 540.00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ính quỹ phải nộp theo lương (BHXH, BHYT)</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 lương ghi chi hoạt động thường xuyên.</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lương ghi trừ trực tiếp lương phải trả viên chức.</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út TGKB:</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ề quỹ tiền mặt: 553.500</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ộp BHXH cho nhà nước: 108.00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chi trả lương cho viên chức 507.600 và mua thẻ BHYT cho viên chức 16.20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1 TSCĐ hữu hình dùng cho hoạt động thường xuyên, trong đó rút dự toán kinh phí 236.250, chi vận chuyển trả bằng tiền mặt 6.75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ối năm quyết toán khối lượng XDCB dở dang thuộc kinh phí HĐTX năm tài chính là 24.975.</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ật tư mua dùng cho hoạt động thường xuyên thuộc kinh phí hoạt động được đánh giá theo số tồn kho ghi chi hoạt động năm tài chính là 20.29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i kinh phí hoạt động thường xuyên kết chuyển chờ duyệt năm tài chính sau N+1</w:t>
      </w:r>
    </w:p>
    <w:p>
      <w:pPr>
        <w:pStyle w:val="Normal"/>
        <w:numPr>
          <w:ilvl w:val="0"/>
          <w:numId w:val="63"/>
        </w:numPr>
        <w:tabs>
          <w:tab w:val="clear" w:pos="720"/>
          <w:tab w:val="left" w:pos="5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3"/>
          <w:numId w:val="5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 phát sinh.</w:t>
      </w:r>
    </w:p>
    <w:p>
      <w:pPr>
        <w:pStyle w:val="Normal"/>
        <w:numPr>
          <w:ilvl w:val="3"/>
          <w:numId w:val="5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heo  hình thức sổ "Nhật ký chung".</w:t>
      </w:r>
    </w:p>
    <w:p>
      <w:pPr>
        <w:pStyle w:val="Normal"/>
        <w:numPr>
          <w:ilvl w:val="3"/>
          <w:numId w:val="5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sang năm (N+1) quyết toán kinh phí năm N được duyệt theo thực tế thì kế toán ghi sổ thế nào cho các trường hợp:</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 chi sai chế độ ghi chờ thu theo số xuất toán.</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0% chi được duyệt theo số kinh phí cấp năm N.</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ổng số kinh phí hoạt động năm trước đã nhận là 1.350.000, kết dư ngân sách của kinh phí hoạt động kết chuyển sử dụng năm nay.</w:t>
      </w:r>
    </w:p>
    <w:p>
      <w:pPr>
        <w:pStyle w:val="Normal"/>
        <w:tabs>
          <w:tab w:val="left" w:pos="720" w:leader="none"/>
        </w:tabs>
        <w:ind w:left="2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tập tổng hợp 1:</w:t>
      </w:r>
    </w:p>
    <w:p>
      <w:pPr>
        <w:pStyle w:val="Normal"/>
        <w:numPr>
          <w:ilvl w:val="0"/>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ài liệu tại một đơn vị hành chính </w:t>
        <w:softHyphen/>
        <w:t xml:space="preserve"> sự nghiệp có hoạt động kinh doanh tính thuế giá trị gia tăng theo phương pháp khấu trừ trong quí I/N (đvt 1.000đ)</w:t>
      </w:r>
    </w:p>
    <w:p>
      <w:pPr>
        <w:pStyle w:val="Normal"/>
        <w:numPr>
          <w:ilvl w:val="1"/>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ình hình đầu quý:</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ạm ứng:</w:t>
        <w:tab/>
        <w:t xml:space="preserve">     7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ải trả nhà cung cấp:</w:t>
        <w:tab/>
        <w:t xml:space="preserve">   27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ải trả viên chức:</w:t>
        <w:tab/>
        <w:t xml:space="preserve">     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ải trả nợ vay: </w:t>
        <w:tab/>
        <w:t xml:space="preserve">   1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o mòn TSCĐ:</w:t>
        <w:tab/>
        <w:t xml:space="preserve">     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uồn vốn kinh doan: </w:t>
        <w:tab/>
        <w:t xml:space="preserve">   4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ênh lệch thu chi, chưa xử lý (dư có):</w:t>
        <w:tab/>
        <w:t xml:space="preserve">   1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uồn kinh phí hoạt động:</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nay: </w:t>
        <w:tab/>
        <w:t xml:space="preserve">   9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trước: </w:t>
        <w:tab/>
        <w:t xml:space="preserve">   3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ự toán kinh phí hoạt động:</w:t>
        <w:tab/>
        <w:t>1.3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cố định HH:</w:t>
        <w:tab/>
        <w:t>1.5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uyên vật liệu: </w:t>
        <w:tab/>
        <w:t xml:space="preserve">   35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ành phẩm, hàng hóa:</w:t>
        <w:tab/>
        <w:t xml:space="preserve">   1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iền mặt:</w:t>
        <w:tab/>
        <w:t xml:space="preserve">   1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ải thu người mua:</w:t>
        <w:tab/>
        <w:t xml:space="preserve">   15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phí SXKD dở dang: </w:t>
        <w:tab/>
        <w:t xml:space="preserve">     8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uồn kinh phí đã hình thành TSCĐ</w:t>
        <w:tab/>
        <w:t xml:space="preserve">   6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hoạt động năm trước: </w:t>
        <w:tab/>
        <w:t xml:space="preserve">   25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w:t>
        <w:tab/>
        <w:t xml:space="preserve">     70.000</w:t>
      </w:r>
    </w:p>
    <w:p>
      <w:pPr>
        <w:pStyle w:val="Normal"/>
        <w:numPr>
          <w:ilvl w:val="1"/>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phát sinh trong quý:</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1 Người mua thanh toán toàn bộ tiền hàng còn nợ kỳ trước bằng chuyển khoản.</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3/1 Xuất kho vật liệu để cho sản xuất 160.000, cho hoạt động sự nghiệp 15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4/1 Tính ra tổng số tiền lương phải trả cho cán bộ, công chức và công nhân sản xuất trong kỳ 360.000, trong đó cho bộ phận cán bộ, công chức hành chính </w:t>
        <w:softHyphen/>
        <w:t xml:space="preserve"> sự nghiệp 300.000, bộ phận công nhân sản xuất 60.000 (trong đó nhân viên trực tiếp sản xuất 40.000, nhân viên quản lý 2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0/1 Trích KPCĐ, BHXH, BHYT theo tỷ lệ quy định.</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3/1 Trích khấu hao TSCĐ ở bộ phận sản xuất 25.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8/1 Nhận kinh phí  hoạt động, tổng số 800.000, bao gồm:</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iền mặt: 100.000</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iền gửi kho bạc: 230.000</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140.000</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cố định hữu hình: 33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1/1 Chi phí dịch vụ mua ngoài sử dụng cho hoạt động sản xuất đã trả bằng tiền tạm ứng (gồm cả thuế GTGT 10%) là 33.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4/1 Xuất dụng cụ cho hoạt động sự nghiệp 40.000, cho hoạt động sản xuất 2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5/1 Nhập kho thành phẩm từ sản xuất số lượng 10000 sản phẩm</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2 Xuất bán trực tiếp tại kho cho người mua 9000 thành phẩm, giá bán chưa thuế 70.000, thuế GTGT 10%. Tiền hàng người mua sẽ thanh toán vào quý sau.</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4/2 Các chi phí vận chuyển, bốc dỡ hàng tiêu thụ đã chi bằng tiền mặt 6.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8/2 Rút dự toán kinh phí sự nghiệp chi trực tiếp cho hoạt động sự nghiệp 100.000</w:t>
      </w:r>
    </w:p>
    <w:p>
      <w:pPr>
        <w:pStyle w:val="Normal"/>
        <w:numPr>
          <w:ilvl w:val="0"/>
          <w:numId w:val="26"/>
        </w:numPr>
        <w:tabs>
          <w:tab w:val="clear" w:pos="720"/>
          <w:tab w:val="left" w:pos="4500" w:leader="none"/>
        </w:tabs>
        <w:jc w:val="both"/>
        <w:rPr/>
      </w:pPr>
      <w:r>
        <w:rPr>
          <w:rFonts w:cs="Times New Roman" w:ascii="Times New Roman" w:hAnsi="Times New Roman"/>
          <w:color w:val="000000"/>
          <w:sz w:val="24"/>
          <w:szCs w:val="24"/>
        </w:rPr>
        <w:t xml:space="preserve">Ngày 10/2 </w:t>
      </w:r>
      <w:r>
        <w:rPr>
          <w:rFonts w:cs="Times New Roman" w:ascii="Times New Roman" w:hAnsi="Times New Roman"/>
          <w:color w:val="000000"/>
          <w:spacing w:val="-4"/>
          <w:sz w:val="24"/>
          <w:szCs w:val="24"/>
        </w:rPr>
        <w:t>Nhận viện trợ bằng tiền mặt bổ sung nguồn kinh phí hoạt động đã có chứng từ ghi thu, ghi chi 20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0/2 Bổ sung nguồn kinh phí hoạt động từ chênh lệch thu, chi 5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3/2 Rút dự toán kinh phí sự nghiệp 190.000, trong đó mua dụng cụ hoạt động ( đã nhập kho) trị giá 40.000, thanh toán cho người bán 150.000.</w:t>
      </w:r>
    </w:p>
    <w:p>
      <w:pPr>
        <w:pStyle w:val="Normal"/>
        <w:numPr>
          <w:ilvl w:val="0"/>
          <w:numId w:val="26"/>
        </w:numPr>
        <w:tabs>
          <w:tab w:val="clear" w:pos="720"/>
          <w:tab w:val="left" w:pos="4500" w:leader="none"/>
        </w:tabs>
        <w:jc w:val="both"/>
        <w:rPr/>
      </w:pPr>
      <w:r>
        <w:rPr>
          <w:rFonts w:cs="Times New Roman" w:ascii="Times New Roman" w:hAnsi="Times New Roman"/>
          <w:color w:val="000000"/>
          <w:sz w:val="24"/>
          <w:szCs w:val="24"/>
        </w:rPr>
        <w:t xml:space="preserve">Ngày 27/2 </w:t>
      </w:r>
      <w:r>
        <w:rPr>
          <w:rFonts w:cs="Times New Roman" w:ascii="Times New Roman" w:hAnsi="Times New Roman"/>
          <w:color w:val="000000"/>
          <w:spacing w:val="-6"/>
          <w:sz w:val="24"/>
          <w:szCs w:val="24"/>
        </w:rPr>
        <w:t>Báo cáo quyết toán năm trước được duyệt, công nhận số chi họat động 250.000 được kết chuyển  vào nguồn kinh phí. Số kinh phí năm trước còn lại chưa sử dụng hết, đơn vị đã nộp lại ngân sách bằng tiền gửi kho bạc.</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3 Tổng số tiền điện, nước, điện thoại đã trả bằng tiền mặt thuộc hoạt động sự nghiệp trong kỳ 5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2/3 Thanh toán các khoản cho cán bộ, công chức và công nhân sản xuất của đơn vị bằng tiền mặt 34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31/3 Kết chuyển chi phí và xác định kết quả kinh doanh trong kỳ.</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31/3 Bổ sung quỹ khen thưởng: 25%, quỹ phúc lợi 25%, quỹ phát triển hoạt động sự nghiệp 20%, còn lại bổ sung kinh phí hoạt động thường xuyên từ chênh lệch thu, chi chưa xử lý.</w:t>
      </w:r>
    </w:p>
    <w:p>
      <w:pPr>
        <w:pStyle w:val="Normal"/>
        <w:numPr>
          <w:ilvl w:val="0"/>
          <w:numId w:val="38"/>
        </w:numPr>
        <w:tabs>
          <w:tab w:val="clear" w:pos="720"/>
          <w:tab w:val="left" w:pos="45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 và phản ánh vào tài khoản</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ập bảng cân đối tài khoản</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ập báo cáo tổng hợp tình hình kinh phí và quyết toán kinh phí đã sử dụng. </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ập báo cáo kết quả hoạt động sự nghiệp có thu.</w:t>
      </w:r>
    </w:p>
    <w:p>
      <w:pPr>
        <w:pStyle w:val="Normal"/>
        <w:tabs>
          <w:tab w:val="clear" w:pos="720"/>
          <w:tab w:val="left" w:pos="450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ết rằng giá trị sản phẩm dở dang cuối kỳ (CPSXKD dở dang cuối kỳ) là 100 triệu đồng.</w:t>
      </w:r>
    </w:p>
    <w:p>
      <w:pPr>
        <w:pStyle w:val="TextBodyIndent"/>
        <w:tabs>
          <w:tab w:val="clear" w:pos="720"/>
          <w:tab w:val="left" w:pos="839" w:leader="none"/>
        </w:tabs>
        <w:ind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Indent"/>
        <w:tabs>
          <w:tab w:val="clear" w:pos="720"/>
          <w:tab w:val="left" w:pos="839" w:leader="none"/>
        </w:tabs>
        <w:ind w:hanging="0"/>
        <w:rPr>
          <w:rFonts w:ascii="Times New Roman" w:hAnsi="Times New Roman" w:cs="Times New Roman"/>
          <w:bCs w:val="false"/>
          <w:color w:val="000000"/>
          <w:szCs w:val="24"/>
          <w:u w:val="single"/>
          <w:lang w:val="en-US"/>
        </w:rPr>
      </w:pPr>
      <w:r>
        <w:rPr>
          <w:rFonts w:cs="Times New Roman" w:ascii="Times New Roman" w:hAnsi="Times New Roman"/>
          <w:bCs w:val="false"/>
          <w:color w:val="000000"/>
          <w:szCs w:val="24"/>
          <w:u w:val="single"/>
          <w:lang w:val="en-US"/>
        </w:rPr>
        <w:t>Bài tập tổng hợp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tại một đơn vị HCSN A có tài liệu trong tháng 2/N như sau (đvt 1.000đ)</w:t>
      </w:r>
    </w:p>
    <w:p>
      <w:pPr>
        <w:pStyle w:val="Normal"/>
        <w:numPr>
          <w:ilvl w:val="0"/>
          <w:numId w:val="65"/>
        </w:numPr>
        <w:jc w:val="both"/>
        <w:rPr/>
      </w:pPr>
      <w:r>
        <w:rPr/>
        <w:t xml:space="preserve"> </w:t>
      </w:r>
      <w:r>
        <w:rPr/>
        <w:t>Tình hình đầu tháng:</w:t>
      </w:r>
    </w:p>
    <w:tbl>
      <w:tblPr>
        <w:tblW w:w="10080" w:type="dxa"/>
        <w:jc w:val="left"/>
        <w:tblInd w:w="-185" w:type="dxa"/>
        <w:tblLayout w:type="fixed"/>
        <w:tblCellMar>
          <w:top w:w="0" w:type="dxa"/>
          <w:left w:w="108" w:type="dxa"/>
          <w:bottom w:w="0" w:type="dxa"/>
          <w:right w:w="108" w:type="dxa"/>
        </w:tblCellMar>
      </w:tblPr>
      <w:tblGrid>
        <w:gridCol w:w="1440"/>
        <w:gridCol w:w="1620"/>
        <w:gridCol w:w="1620"/>
        <w:gridCol w:w="1980"/>
        <w:gridCol w:w="1620"/>
        <w:gridCol w:w="18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HT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HT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ó</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5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7,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2,5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PDD)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nghiệp vụ  phát sinh trong quí 1/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Nhận thông báo dự toán kinh phí được cấp trong đó:</w:t>
      </w:r>
    </w:p>
    <w:p>
      <w:pPr>
        <w:pStyle w:val="TextBody"/>
        <w:numPr>
          <w:ilvl w:val="0"/>
          <w:numId w:val="31"/>
        </w:numPr>
        <w:tabs>
          <w:tab w:val="clear" w:pos="839"/>
          <w:tab w:val="left" w:pos="360" w:leader="none"/>
        </w:tabs>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Dùng cho HĐTX: 900.000</w:t>
      </w:r>
    </w:p>
    <w:p>
      <w:pPr>
        <w:pStyle w:val="TextBody"/>
        <w:numPr>
          <w:ilvl w:val="0"/>
          <w:numId w:val="31"/>
        </w:numPr>
        <w:tabs>
          <w:tab w:val="clear" w:pos="839"/>
          <w:tab w:val="left" w:pos="360" w:leader="none"/>
        </w:tabs>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Dùng cho Dự án:  90.000</w:t>
      </w:r>
    </w:p>
    <w:p>
      <w:pPr>
        <w:pStyle w:val="TextBody"/>
        <w:numPr>
          <w:ilvl w:val="0"/>
          <w:numId w:val="31"/>
        </w:numPr>
        <w:tabs>
          <w:tab w:val="clear" w:pos="839"/>
          <w:tab w:val="left" w:pos="360" w:leader="none"/>
        </w:tabs>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 xml:space="preserve">Dùng cho XDCB: 75.000 </w:t>
      </w:r>
    </w:p>
    <w:p>
      <w:pPr>
        <w:pStyle w:val="TextBody"/>
        <w:numPr>
          <w:ilvl w:val="0"/>
          <w:numId w:val="106"/>
        </w:numPr>
        <w:tabs>
          <w:tab w:val="clear" w:pos="839"/>
          <w:tab w:val="left" w:pos="360" w:leader="none"/>
        </w:tabs>
        <w:ind w:left="360" w:hanging="360"/>
        <w:rPr/>
      </w:pPr>
      <w:r>
        <w:rPr>
          <w:rFonts w:cs="Times New Roman" w:ascii="Times New Roman" w:hAnsi="Times New Roman"/>
          <w:b w:val="false"/>
          <w:color w:val="000000"/>
          <w:szCs w:val="24"/>
          <w:lang w:val="en-US"/>
        </w:rPr>
        <w:t>Ngày 3/1 Rút dự toán KPHĐTX bằng</w:t>
      </w:r>
      <w:r>
        <w:rPr>
          <w:rFonts w:cs="Times New Roman" w:ascii="Times New Roman" w:hAnsi="Times New Roman"/>
          <w:b w:val="false"/>
          <w:color w:val="000000"/>
          <w:spacing w:val="-2"/>
          <w:szCs w:val="24"/>
          <w:lang w:val="en-US"/>
        </w:rPr>
        <w:t xml:space="preserve"> tiền mặt 90.000; TGKB 300.000 và mua TSCĐ tính trị giá 66.000 dùng cho HĐTX.</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Ngày 4/1 Mua NVL về nhập kho trị giá chưa thuế 25.000 trong đó dùng cho HĐ SXSP là 15.000, thuế 10% còn lại dùng cho HĐTX chưa thanh toá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5/1  thu sự  nghiệp bằng tiền mặt 177.000, thu tiền bán sản phẩm 70.000, thuế 10% đã thu bằng tiền gửi, giá xuất kho của sản phẩm 30.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9/1 nộp vào kho bạc số thu sự nghiệp  ngày 5/1</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15/1 Xuất  NVL trị giá 20.000 và CCDC trị giá 12.000 trong đó:</w:t>
      </w:r>
    </w:p>
    <w:p>
      <w:pPr>
        <w:pStyle w:val="TextBody"/>
        <w:numPr>
          <w:ilvl w:val="0"/>
          <w:numId w:val="35"/>
        </w:numPr>
        <w:tabs>
          <w:tab w:val="clear" w:pos="839"/>
          <w:tab w:val="left" w:pos="360" w:leader="none"/>
          <w:tab w:val="left" w:pos="1080" w:leader="none"/>
        </w:tabs>
        <w:ind w:left="1440" w:hanging="72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cho HĐĐTXDCB: NVL: 13.000, CCDC 7.000</w:t>
      </w:r>
    </w:p>
    <w:p>
      <w:pPr>
        <w:pStyle w:val="TextBody"/>
        <w:numPr>
          <w:ilvl w:val="0"/>
          <w:numId w:val="35"/>
        </w:numPr>
        <w:tabs>
          <w:tab w:val="clear" w:pos="839"/>
          <w:tab w:val="left" w:pos="360" w:leader="none"/>
          <w:tab w:val="left" w:pos="1080" w:leader="none"/>
        </w:tabs>
        <w:ind w:left="1440" w:hanging="72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cho HĐSXKD: NVL 7.000, CCDC 5.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 xml:space="preserve">Ngày 20/1  cấp kinh phí cho cấp dưới bằng tiền mặt: 25.000, NVL 10.000 </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6/1 Nhượng bán một TSCĐ dùng cho HĐTX nguyên giá 45.000, hao mòn luỹ kế 35.000, thu nhượng bán bằng tiền gửi 15.000, chi nhượng bán bằng tiền mặt 3.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8"/>
          <w:szCs w:val="24"/>
          <w:lang w:val="en-US"/>
        </w:rPr>
      </w:pPr>
      <w:r>
        <w:rPr>
          <w:rFonts w:cs="Times New Roman" w:ascii="Times New Roman" w:hAnsi="Times New Roman"/>
          <w:b w:val="false"/>
          <w:color w:val="000000"/>
          <w:szCs w:val="24"/>
          <w:lang w:val="en-US"/>
        </w:rPr>
        <w:t>Ngày 13/2 cấp trên quyết định bổ sung kinh phí hoạt động năm N bằng nguồn thu sự nghiệp 90.000, đơn vị chưa có chứng từ ghi thu, ghi chi.</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8"/>
          <w:szCs w:val="24"/>
          <w:lang w:val="en-US"/>
        </w:rPr>
      </w:pPr>
      <w:r>
        <w:rPr>
          <w:rFonts w:cs="Times New Roman" w:ascii="Times New Roman" w:hAnsi="Times New Roman"/>
          <w:b w:val="false"/>
          <w:color w:val="000000"/>
          <w:szCs w:val="24"/>
          <w:lang w:val="en-US"/>
        </w:rPr>
        <w:t>Ngày 14/2 Nhập khẩu một số nguyên liệu phục vụ cho hoạt động thường xuyên, giá nhập khẩu 25.000, thuế nhập khẩu 5%, thuế GTGT hàng nhập khẩu 10%, đơn vị đã rút dự toán kinh phí thanh toán cho nhà cung cấp, chi phí vận chuyển 2.000, thuế GTGT 5% đơn vị đã trả bằng chuyển khoả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pacing w:val="-8"/>
          <w:szCs w:val="24"/>
          <w:lang w:val="en-US"/>
        </w:rPr>
        <w:t>Ngày 15/2 công tác XDCB hoàn thành, bàn giao TSCĐ dùng cho HĐTX trị giá  25.000, biết TS này được đầu tư bằng KP ĐTXDCB</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pacing w:val="-8"/>
          <w:szCs w:val="24"/>
          <w:lang w:val="en-US"/>
        </w:rPr>
        <w:t>Ngày 18/2 Người mua thanh toán toàn bộ số tiền còn nợ kỳ trước bằng chuyển khoả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pacing w:val="-8"/>
          <w:szCs w:val="24"/>
          <w:lang w:val="en-US"/>
        </w:rPr>
        <w:t>Ngày 19/2 đơn vị có chứng từ ghi thu ghi chi nghiệp vụ ngày 13/2</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0/2 tạm ứng cho nhân viên A bằng tiền mặt 11.000</w:t>
      </w:r>
    </w:p>
    <w:p>
      <w:pPr>
        <w:pStyle w:val="TextBody"/>
        <w:numPr>
          <w:ilvl w:val="0"/>
          <w:numId w:val="106"/>
        </w:numPr>
        <w:tabs>
          <w:tab w:val="clear" w:pos="839"/>
          <w:tab w:val="left" w:pos="360" w:leader="none"/>
        </w:tabs>
        <w:ind w:left="360" w:hanging="360"/>
        <w:rPr/>
      </w:pPr>
      <w:r>
        <w:rPr>
          <w:rFonts w:cs="Times New Roman" w:ascii="Times New Roman" w:hAnsi="Times New Roman"/>
          <w:b w:val="false"/>
          <w:color w:val="000000"/>
          <w:szCs w:val="24"/>
          <w:lang w:val="en-US"/>
        </w:rPr>
        <w:t xml:space="preserve">Ngày 25/2 thanh toán tiền cho người bán </w:t>
      </w:r>
      <w:r>
        <w:rPr>
          <w:rFonts w:cs="Times New Roman" w:ascii="Times New Roman" w:hAnsi="Times New Roman"/>
          <w:b w:val="false"/>
          <w:bCs/>
          <w:color w:val="000000"/>
          <w:szCs w:val="24"/>
        </w:rPr>
        <w:t xml:space="preserve"> bằng tiền gửi kho bạc</w:t>
      </w:r>
      <w:r>
        <w:rPr>
          <w:rFonts w:cs="Times New Roman" w:ascii="Times New Roman" w:hAnsi="Times New Roman"/>
          <w:b w:val="false"/>
          <w:bCs/>
          <w:color w:val="000000"/>
          <w:szCs w:val="24"/>
          <w:lang w:val="en-US"/>
        </w:rPr>
        <w:t xml:space="preserve"> 30.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bCs/>
          <w:color w:val="000000"/>
          <w:szCs w:val="24"/>
          <w:lang w:val="en-US"/>
        </w:rPr>
        <w:t>Ngày 20/2 nhân viên A t</w:t>
      </w:r>
      <w:r>
        <w:rPr>
          <w:rFonts w:cs="Times New Roman" w:ascii="Times New Roman" w:hAnsi="Times New Roman"/>
          <w:b w:val="false"/>
          <w:bCs/>
          <w:color w:val="000000"/>
          <w:szCs w:val="24"/>
        </w:rPr>
        <w:t>hanh toán</w:t>
      </w:r>
      <w:r>
        <w:rPr>
          <w:rFonts w:cs="Times New Roman" w:ascii="Times New Roman" w:hAnsi="Times New Roman"/>
          <w:b w:val="false"/>
          <w:bCs/>
          <w:color w:val="000000"/>
          <w:szCs w:val="24"/>
          <w:lang w:val="en-US"/>
        </w:rPr>
        <w:t xml:space="preserve"> tạm ứng: ghi chi HĐTX 2.000, nhập kho CCDC giá chưa thuế 8.000, thuế 10% dùng cho hoạt động SXKD số còn dư nhập quỹ</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bCs/>
          <w:color w:val="000000"/>
          <w:szCs w:val="24"/>
          <w:lang w:val="en-US"/>
        </w:rPr>
        <w:t>Ngày 3/3 Xuất bán sản phẩm cho khách hàng M giá xuất kho 30.000, giá bán 80.000, thuế VAT 10% khách hàng chưa thanh toá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bCs/>
          <w:color w:val="000000"/>
          <w:szCs w:val="24"/>
          <w:lang w:val="en-US"/>
        </w:rPr>
        <w:t>Ngày 10/3 tập hợp chi phí sửa chữa lớn tài sản dùng cho hoạt động thường xuyên phát sinh trong kỳ gồm:</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iền lương nhân viên sửa chữa 1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trích theo lương theo quy đị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uyên vật liệu 2.000, CCDC 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chi phí khác 7.000, thuế GTGT 10% đơn vị đã trả bằng tiền mặt.</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ông tác sửa chữa hoàn thành bàn giao TS cho hoạt động thường xuyê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 xml:space="preserve">Ngày 24/3 Chi hoạt động thường xuyên trong quý gồm: </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viên chức, công chức: 8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nộp theo lương ghi chi HĐTX: 14.450, trừ vào lương: 5.1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Phải trả đối tượng khác 2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CCDC lâu bền cho hoạt động thường xuyên 23.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NVL dùng cho hoạt động thường xuyên 11.000 (trong đó NVL năm trước là 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iền điện, nước, điện thoại và dịch vụ khác bằng tiền mặt 30.000, thuế GTGT 1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5/3 Chi hoạt động sản xuất kinh doanh trong quý gồm:</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viên chức sản xuất: 2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viên chức quản lý và bán hàng : 1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rích các khoản theo lương theo quy đị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khác bằng tiền mặt 22.000 trong đó thuế GTGT 1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8/3 đơn vị thanh toán tiền lương,  và các đối tượng khác bằng TGKB</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9/3 Duyệt báo cáo quyết toán kinh phí năm trước số tiền 2.500.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Kết chuyển chi phí và xác định kết quả kinh doanh trong kỳ. Biết rằng trong kỳ sản xuất được 5000sp nhập kho, giá trị SPDD cuối kỳ 16 triệu đồng</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Bổ sung quỹ khen thưởng 40%, phúc lợi 20%, dự phòng ổn định thu nhập 20%, phát tiển hoạt động sự nghiệp 20%, sau khi đóng thuế thu nhập DN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Yêu cầ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Định khoản các nghiệp vụ kinh tế phát sinh và phản ánh vào sơ đồ tài khoả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Lập bảng cân đối tài khoả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GIẢI KẾ TOÁN HÀNH CHÍNH SỰ NGHIỆ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ài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ịnh kho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Nợ TK111/CóTK46121(nguồn KP thường xuyên)</w:t>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2:NợTK66121(chi TX năm nay)/CóTK111</w:t>
        <w:tab/>
        <w:tab/>
        <w:t xml:space="preserve">   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2:Nợ TK6622/CóTK112</w:t>
        <w:tab/>
        <w:tab/>
        <w:tab/>
        <w:tab/>
        <w:tab/>
        <w:t xml:space="preserve">   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2: NợTK111/Có TK112</w:t>
        <w:tab/>
        <w:tab/>
        <w:tab/>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2: Nợ TK334/Có TK111</w:t>
        <w:tab/>
        <w:tab/>
        <w:tab/>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2: NợTK112/CóTK5118</w:t>
        <w:tab/>
        <w:tab/>
        <w:tab/>
        <w:tab/>
        <w:tab/>
        <w:t xml:space="preserve">  7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2: NợTK111/CóTK342(thanh toán nội bộ)</w:t>
        <w:tab/>
        <w:tab/>
        <w:t xml:space="preserve">  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2: NợTK111/CóTK5111</w:t>
        <w:tab/>
        <w:tab/>
        <w:tab/>
        <w:tab/>
        <w:tab/>
        <w:t xml:space="preserve">  25,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9/2: NợTK336(tạm ứng KP)/CóTK111</w:t>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 NợTK5111/CóTK3332</w:t>
        <w:tab/>
        <w:tab/>
        <w:tab/>
        <w:tab/>
        <w:t xml:space="preserve">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2: NợTK3332/CóTK111</w:t>
        <w:tab/>
        <w:tab/>
        <w:tab/>
        <w:tab/>
        <w:tab/>
        <w:t xml:space="preserve">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3/2:NợTK112/CóTK4612</w:t>
        <w:tab/>
        <w:tab/>
        <w:tab/>
        <w:tab/>
        <w:tab/>
        <w:t>200</w:t>
      </w:r>
    </w:p>
    <w:p>
      <w:pPr>
        <w:pStyle w:val="Normal"/>
        <w:jc w:val="both"/>
        <w:rPr/>
      </w:pPr>
      <w:r>
        <w:rPr>
          <w:rFonts w:cs="Times New Roman" w:ascii="Times New Roman" w:hAnsi="Times New Roman"/>
          <w:b/>
          <w:color w:val="000000"/>
          <w:sz w:val="24"/>
          <w:szCs w:val="24"/>
        </w:rPr>
        <w:t>- 29</w:t>
      </w:r>
      <w:r>
        <w:rPr>
          <w:rFonts w:cs="Times New Roman" w:ascii="Times New Roman" w:hAnsi="Times New Roman"/>
          <w:color w:val="000000"/>
          <w:sz w:val="24"/>
          <w:szCs w:val="24"/>
        </w:rPr>
        <w:t>/2: Nợ TK111/CóTK112</w:t>
        <w:tab/>
        <w:tab/>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2: NợTK6612/CóTK111</w:t>
        <w:tab/>
        <w:tab/>
        <w:tab/>
        <w:tab/>
        <w:tab/>
        <w:t>2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ợTK008(dự toán chi hoạt động TX)</w:t>
        <w:tab/>
        <w:tab/>
        <w:tab/>
        <w:tab/>
        <w:t xml:space="preserve">  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3: a. Nợ TK111/CóTK4612 (nguồn KPH động năm nay)</w:t>
        <w:tab/>
        <w:t xml:space="preserve">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Có TK008</w:t>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3: Nợ TK334/Có TK111</w:t>
        <w:tab/>
        <w:tab/>
        <w:tab/>
        <w:tab/>
        <w:tab/>
        <w:tab/>
        <w:t xml:space="preserve">  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3: Nợ TK152/CóTK111</w:t>
        <w:tab/>
        <w:tab/>
        <w:tab/>
        <w:tab/>
        <w:tab/>
        <w:tab/>
        <w:t xml:space="preserve">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3: NợTK111/CóTK5111</w:t>
        <w:tab/>
        <w:tab/>
        <w:tab/>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3: NợTK112/CóTK111</w:t>
        <w:tab/>
        <w:tab/>
        <w:tab/>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3: NợTK335/CóTK111</w:t>
        <w:tab/>
        <w:tab/>
        <w:tab/>
        <w:tab/>
        <w:tab/>
        <w:tab/>
        <w:t xml:space="preserve">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3: NợTK6612/CóTK111</w:t>
        <w:tab/>
        <w:tab/>
        <w:tab/>
        <w:tab/>
        <w:tab/>
        <w:tab/>
        <w:t xml:space="preserve">    5,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3: NợTK6612/CóTK111</w:t>
        <w:tab/>
        <w:tab/>
        <w:tab/>
        <w:tab/>
        <w:tab/>
        <w:tab/>
        <w:t xml:space="preserve">  10,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3: NợTK6612/CóTK111</w:t>
        <w:tab/>
        <w:tab/>
        <w:tab/>
        <w:tab/>
        <w:tab/>
        <w:tab/>
        <w:t xml:space="preserve">    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3: NợTK112/CóTK46122</w:t>
        <w:tab/>
        <w:tab/>
        <w:tab/>
        <w:tab/>
        <w:tab/>
        <w:t xml:space="preserve">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3: NợTK111/CóTK112</w:t>
        <w:tab/>
        <w:tab/>
        <w:tab/>
        <w:tab/>
        <w:tab/>
        <w:tab/>
        <w:t xml:space="preserve">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3: NợTK66122/CóTK111</w:t>
        <w:tab/>
        <w:tab/>
        <w:tab/>
        <w:tab/>
        <w:tab/>
        <w:t xml:space="preserve">  1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2.3</w:t>
      </w:r>
    </w:p>
    <w:p>
      <w:pPr>
        <w:pStyle w:val="Normal"/>
        <w:jc w:val="both"/>
        <w:rPr/>
      </w:pPr>
      <w:r>
        <w:rPr>
          <w:rFonts w:cs="Times New Roman" w:ascii="Times New Roman" w:hAnsi="Times New Roman"/>
          <w:b/>
          <w:color w:val="000000"/>
          <w:sz w:val="24"/>
          <w:szCs w:val="24"/>
        </w:rPr>
        <w:t>- 1/10:</w:t>
      </w:r>
      <w:r>
        <w:rPr>
          <w:rFonts w:cs="Times New Roman" w:ascii="Times New Roman" w:hAnsi="Times New Roman"/>
          <w:color w:val="000000"/>
          <w:sz w:val="24"/>
          <w:szCs w:val="24"/>
        </w:rPr>
        <w:t xml:space="preserve"> NợTK111/CóTK336</w:t>
        <w:tab/>
        <w:tab/>
        <w:tab/>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10: NợTK152/CóTK111</w:t>
        <w:tab/>
        <w:tab/>
        <w:tab/>
        <w:tab/>
        <w:tab/>
        <w:tab/>
        <w:t xml:space="preserve">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10: NợTK334/CóTK111</w:t>
        <w:tab/>
        <w:tab/>
        <w:tab/>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10: NợTK112/CóTK3111</w:t>
        <w:tab/>
        <w:tab/>
        <w:tab/>
        <w:tab/>
        <w:tab/>
        <w:tab/>
        <w:t>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10: NợTK341</w:t>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0: NợTK111/CóTK5111</w:t>
        <w:tab/>
        <w:tab/>
        <w:tab/>
        <w:tab/>
        <w:tab/>
        <w:t xml:space="preserve">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3/10: NợTK112/CóTK5118</w:t>
        <w:tab/>
        <w:tab/>
        <w:tab/>
        <w:tab/>
        <w:tab/>
        <w:t xml:space="preserve">  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10: NợTK5111/CóTK3332</w:t>
        <w:tab/>
        <w:tab/>
        <w:tab/>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0: NợTK3332/CóTK111</w:t>
        <w:tab/>
        <w:tab/>
        <w:tab/>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3/10: NợTK112/CóTK4612</w:t>
        <w:tab/>
        <w:tab/>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4/10: NợTK312/CóTK111</w:t>
        <w:tab/>
        <w:tab/>
        <w:tab/>
        <w:tab/>
        <w:tab/>
        <w:tab/>
        <w:t xml:space="preserve">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10: NơTK112/CóTK5212</w:t>
        <w:tab/>
        <w:tab/>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10: NợTK111/CóTK112</w:t>
        <w:tab/>
        <w:tab/>
        <w:tab/>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10: NợTK336/CóTK4612</w:t>
        <w:tab/>
        <w:tab/>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9/10:NợTK6612/CóTK111</w:t>
        <w:tab/>
        <w:tab/>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10: NợTK5212/CóTK4612</w:t>
        <w:tab/>
        <w:tab/>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NợTK112</w:t>
        <w:tab/>
        <w:tab/>
        <w:t>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2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9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CóTK0091 (dự toán chi chương trình dự án)</w:t>
        <w:tab/>
        <w:tab/>
        <w:t>2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1</w:t>
        <w:tab/>
        <w:t>(dự toán chi hoạt động thường xuyên)</w:t>
        <w:tab/>
        <w:t>9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8: Nợ TK111/CóTK112</w:t>
        <w:tab/>
        <w:t>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tab/>
        <w:t>NợTK334</w:t>
        <w:tab/>
        <w:tab/>
        <w:t>6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335</w:t>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w:t>
        <w:tab/>
        <w:t>NợTK111/CóTK531</w:t>
        <w:tab/>
        <w:tab/>
        <w:t>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8:</w:t>
        <w:tab/>
        <w:t>NợTK112/CóTK111</w:t>
        <w:tab/>
        <w:tab/>
        <w:t>1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1/8:</w:t>
        <w:tab/>
        <w:t>NợTK111/CóTK511</w:t>
        <w:tab/>
        <w:tab/>
        <w:t>12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8:</w:t>
        <w:tab/>
        <w:t>NợTK112/CóTK111</w:t>
        <w:tab/>
        <w:tab/>
        <w:t>12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7/8:</w:t>
        <w:tab/>
        <w:t>NợTK312/CóTK111</w:t>
        <w:tab/>
        <w:tab/>
        <w:t xml:space="preserve">     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7/8:</w:t>
        <w:tab/>
        <w:t>NợTK152/CóTK111</w:t>
        <w:tab/>
        <w:tab/>
        <w:t xml:space="preserve">     6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8:</w:t>
        <w:tab/>
        <w:t>NợTK6612/CóTK111</w:t>
        <w:tab/>
        <w:tab/>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8: NợTK3311/CóTK112</w:t>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8: NợTK6612</w:t>
        <w:tab/>
        <w:tab/>
        <w:t>1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111</w:t>
        <w:tab/>
        <w:tab/>
        <w:t xml:space="preserv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12</w:t>
        <w:tab/>
        <w:tab/>
        <w:t>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8: NợTK6622/CóTK312</w:t>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8: NợTK111/CóTK531</w:t>
        <w:tab/>
        <w:tab/>
        <w:t>18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9/8: NợTK631/CóTK111</w:t>
        <w:tab/>
        <w:tab/>
        <w:t>10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8: NợTK111/CóTK112</w:t>
        <w:tab/>
        <w:tab/>
        <w:t xml:space="preserve">  8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tab/>
        <w:t>a. NợTK1211</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w:t>
        <w:tab/>
        <w:t>10*1%*50000 = 5000 (lãi nhận tr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211</w:t>
        <w:tab/>
        <w:tab/>
        <w:tab/>
        <w:t>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3318</w:t>
        <w:tab/>
        <w:t xml:space="preserve"> 5000/10t =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4: NợTK112</w:t>
        <w:tab/>
        <w:t>500*120 =</w:t>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211A</w:t>
        <w:tab/>
        <w:t xml:space="preserve">500*100 = </w:t>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4:</w:t>
        <w:tab/>
        <w:t>a. NợTK1211D</w:t>
        <w:tab/>
        <w:t>150*500</w:t>
        <w:tab/>
        <w:t>= 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ab/>
        <w:t>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211D</w:t>
        <w:tab/>
        <w:t>2%*75000</w:t>
        <w:tab/>
        <w:t>= 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ab/>
        <w:t>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4: NợTK112</w:t>
        <w:tab/>
        <w:tab/>
        <w:tab/>
        <w:t>3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218</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9/4;</w:t>
        <w:tab/>
        <w:t>NợTK112</w:t>
        <w:tab/>
        <w:tab/>
        <w:tab/>
        <w:t>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5:</w:t>
        <w:tab/>
        <w:t>a. NợTK1211</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118</w:t>
        <w:tab/>
        <w:t>50000*0,5% =     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w:t>
        <w:tab/>
        <w:t>NợTK1218</w:t>
        <w:tab/>
        <w:tab/>
        <w:tab/>
        <w:t>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10</w:t>
        <w:tab/>
        <w:t>NợTK1211</w:t>
        <w:tab/>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Khi đáo hạn các chứng kh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1: a.NợTK112/CóTK1211</w:t>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318/CóTK531</w:t>
        <w:tab/>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V6: </w:t>
        <w:tab/>
        <w:t>a. NợTK112/CóTK1211</w:t>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31</w:t>
        <w:tab/>
        <w:tab/>
        <w:t xml:space="preserve">    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8:</w:t>
        <w:tab/>
        <w:t>a. NợTK112/CóTK1211</w:t>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31   45000*12% = 54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4/7:</w:t>
        <w:tab/>
        <w:t xml:space="preserve"> NợTK2212</w:t>
        <w:tab/>
        <w:tab/>
        <w:t>2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1</w:t>
        <w:tab/>
        <w:tab/>
        <w:t xml:space="preserve">  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3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 xml:space="preserve">  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21/7</w:t>
        <w:tab/>
        <w:t>a. NợTK211</w:t>
        <w:tab/>
        <w:tab/>
        <w:t>1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212</w:t>
        <w:tab/>
        <w:tab/>
        <w:t>1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w:t>
        <w:tab/>
        <w:tab/>
        <w:t>2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2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2/8</w:t>
        <w:tab/>
        <w:t>NợTK3118</w:t>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30/8</w:t>
        <w:tab/>
        <w:t>NợTK2212</w:t>
        <w:tab/>
        <w:tab/>
        <w:t>2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631</w:t>
        <w:tab/>
        <w:tab/>
        <w:t xml:space="preserve">  6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5/9</w:t>
        <w:tab/>
        <w:t>a. NợTK2211</w:t>
        <w:tab/>
        <w:tab/>
        <w:t>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 100000*5*10% = 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318</w:t>
        <w:tab/>
        <w:t xml:space="preserve">50000/5 = </w:t>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20/9</w:t>
        <w:tab/>
        <w:t>a. NợTK2211</w:t>
        <w:tab/>
        <w:tab/>
        <w:t>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118</w:t>
        <w:tab/>
        <w:t>250000*12% = 30000 (lãi phải thu năm đ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 2: năm sa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5: NợTK3318</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hân bổ như trên cho 3 năm còn lạ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Khi thu hồi lại vốn đầu tư (đến hạn thanh t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111/CóTK22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6: NợTK3118</w:t>
        <w:tab/>
        <w:t>250000*12% = 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hân bổ như trên cho 7 năm còn lại; khi đến hạn thanh t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Nợ TK112</w:t>
        <w:tab/>
        <w:tab/>
        <w:tab/>
        <w:t>270000 + 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 TK3118: 30000*9 năm =  2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 TK2211</w:t>
        <w:tab/>
        <w:tab/>
        <w:tab/>
        <w:t>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 TK112</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30000</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5/6: NợTK1551A</w:t>
        <w:tab/>
        <w:tab/>
        <w:t>4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631</w:t>
        <w:tab/>
        <w:tab/>
        <w:t>4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8/6:</w:t>
        <w:tab/>
        <w:t>NợTK1552C</w:t>
        <w:tab/>
        <w:t>39600/(1+10%)= 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10/6</w:t>
        <w:tab/>
        <w:t>a. NợTK3111Z</w:t>
        <w:tab/>
        <w:tab/>
        <w:t>770000+30600+730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A </w:t>
        <w:tab/>
        <w:tab/>
        <w:tab/>
        <w:t>7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C 170*180 =  </w:t>
        <w:tab/>
        <w:t xml:space="preserve">  30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11</w:t>
        <w:tab/>
        <w:t>(700000+30600)10%= 730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NợTK531</w:t>
        <w:tab/>
        <w:tab/>
        <w:t>142500 + 4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1A= 300*400+50*450= 142500 (tồn 950SPA; đơn giá 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2C= 350*100+100*120= 47000 (tồn 200hàng C; đơn giá 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15/6: NợTK1551A</w:t>
        <w:tab/>
        <w:t>1200* 420 = 50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631</w:t>
        <w:tab/>
        <w:tab/>
        <w:tab/>
        <w:t>50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8/6: a. NợTK3111</w:t>
        <w:tab/>
        <w:tab/>
        <w:tab/>
        <w:t>8036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C: 180 * 170 = </w:t>
        <w:tab/>
        <w:tab/>
        <w:t xml:space="preserve">  30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A </w:t>
        <w:tab/>
        <w:tab/>
        <w:tab/>
        <w:tab/>
        <w:t>7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11(30600+700000)10%=      730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531</w:t>
        <w:tab/>
        <w:t xml:space="preserve">     616500+ 21600 =  638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1A = 950*450+(1400-950)* 21600420  = 616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2C = 180*120</w:t>
        <w:tab/>
        <w:tab/>
        <w:tab/>
        <w:t xml:space="preserve">= </w:t>
        <w:tab/>
        <w:t>21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0/6: NợTK1552C </w:t>
        <w:tab/>
        <w:tab/>
        <w:tab/>
        <w:t>2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31131</w:t>
        <w:tab/>
        <w:t>27500*10%=     2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30250</w:t>
      </w:r>
    </w:p>
    <w:p>
      <w:pPr>
        <w:pStyle w:val="Heading1"/>
        <w:rPr/>
      </w:pPr>
      <w:r>
        <w:rPr>
          <w:rFonts w:cs="Times New Roman" w:ascii="Times New Roman" w:hAnsi="Times New Roman"/>
          <w:color w:val="000000"/>
          <w:szCs w:val="24"/>
          <w:u w:val="single"/>
        </w:rPr>
        <w:t xml:space="preserve">Bài </w:t>
      </w:r>
      <w:r>
        <w:rPr>
          <w:rFonts w:cs="Times New Roman" w:ascii="Times New Roman" w:hAnsi="Times New Roman"/>
          <w:color w:val="000000"/>
          <w:szCs w:val="24"/>
          <w:u w:val="single"/>
          <w:lang w:val="en-US"/>
        </w:rPr>
        <w:t>4</w:t>
      </w:r>
      <w:r>
        <w:rPr>
          <w:rFonts w:cs="Times New Roman" w:ascii="Times New Roman" w:hAnsi="Times New Roman"/>
          <w:color w:val="000000"/>
          <w:szCs w:val="24"/>
          <w:u w:val="single"/>
        </w:rPr>
        <w:t>.</w:t>
      </w:r>
      <w:r>
        <w:rPr>
          <w:rFonts w:cs="Times New Roman" w:ascii="Times New Roman" w:hAnsi="Times New Roman"/>
          <w:color w:val="000000"/>
          <w:szCs w:val="24"/>
          <w:u w:val="single"/>
          <w:lang w:val="en-US"/>
        </w:rPr>
        <w:t>2</w:t>
      </w:r>
      <w:r>
        <w:rPr>
          <w:rFonts w:cs="Times New Roman" w:ascii="Times New Roman" w:hAnsi="Times New Roman"/>
          <w:color w:val="000000"/>
          <w:szCs w:val="24"/>
          <w:u w:val="singl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3/12: NợTK152: 1500*9*(1+5%) = 14175 (hoạt động TX không được khấu trừ thu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4/12: a. NợTK152: 2000*9 </w:t>
        <w:tab/>
        <w:t>= 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6612</w:t>
        <w:tab/>
        <w:tab/>
        <w:tab/>
        <w:t>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w:t>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8/12: NợTK6612: 2000*9 + 200*9*(1+5%) = 19890 (tồn kho 1300*9*(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ab/>
        <w:tab/>
        <w:t>198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10/12: NợTK152: 1600*9,1*(1+5%) = 15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15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3/12: NợTK6612: 1100*9*(1+5%) =    10395 (tồn kho     200*9*(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ab/>
        <w:t xml:space="preserve">  103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15/12: a. NợTK3311</w:t>
        <w:tab/>
        <w:tab/>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CóTK008</w:t>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18/12: a. NợTK152  2500*9,2*1,05 = </w:t>
        <w:tab/>
        <w:t>24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612</w:t>
        <w:tab/>
        <w:tab/>
        <w:tab/>
        <w:tab/>
        <w:t>24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CóTK008</w:t>
        <w:tab/>
        <w:tab/>
        <w:tab/>
        <w:t>24150</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4.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2/6</w:t>
        <w:tab/>
        <w:t>a. NợTK152A: 5000*2*1,1 = 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ợTK6612/CóTK112:  5000*0,1 = </w:t>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w:t>
        <w:tab/>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4/6:</w:t>
        <w:tab/>
        <w:t>1. Nếu hưởng chiết khấu ngay tại thời điểm mua hà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152C: 500*11*0,95 = </w:t>
        <w:tab/>
        <w:t>5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5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Mua về nhập kho, sau đó hưởng ckt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NợTK152C 500*11 =</w:t>
        <w:tab/>
        <w:t>5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5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311</w:t>
        <w:tab/>
        <w:t xml:space="preserve">5500*0,05 = </w:t>
        <w:tab/>
        <w:t xml:space="preserve">  2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C</w:t>
        <w:tab/>
        <w:tab/>
        <w:tab/>
        <w:t>2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5/6: a. NợTK312/CóTK111</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7/6: xuất 7000kgA:  11000 + 2000*2 = 15000; Tồn kho 3000kg * 2 = 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6612: </w:t>
        <w:tab/>
        <w:tab/>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6622: 1000*2 =</w:t>
        <w:tab/>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635:    1000*2 = </w:t>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0/6</w:t>
        <w:tab/>
        <w:t xml:space="preserve">NợTK152B: 8000*1,4*1,1 = </w:t>
        <w:tab/>
        <w:t>123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111</w:t>
        <w:tab/>
        <w:tab/>
        <w:tab/>
        <w:t xml:space="preserve">    6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12</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11/6</w:t>
        <w:tab/>
        <w:t>NợTK6612</w:t>
        <w:tab/>
        <w:t xml:space="preserve">  5225+100*10 = 6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6622</w:t>
        <w:tab/>
        <w:tab/>
        <w:t>200*10 =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C</w:t>
        <w:tab/>
        <w:tab/>
        <w:tab/>
        <w:t>8225 (tồn C: 200 li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12/6</w:t>
        <w:tab/>
        <w:t>NợTK6612</w:t>
        <w:tab/>
        <w:tab/>
        <w:tab/>
        <w:t>153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B: 8000*1,4*1,1= 12320 + 2000*1,5 =    15320 (tồn B= 300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13/6</w:t>
        <w:tab/>
        <w:t>a. NợTK152M:  5000*4 +5000*4*5% = 21000 (đơn giá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7</w:t>
        <w:tab/>
        <w:tab/>
        <w:tab/>
        <w:t xml:space="preserve">    </w:t>
        <w:tab/>
        <w:t xml:space="preserve">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 xml:space="preserve">  </w:t>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1131</w:t>
        <w:tab/>
        <w:tab/>
        <w:t>2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33312: 5000*4*1,05*0,1 = </w:t>
        <w:tab/>
        <w:t xml:space="preserve">  2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15/6</w:t>
        <w:tab/>
        <w:t>NợTK341Y</w:t>
        <w:tab/>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152A: </w:t>
        <w:tab/>
        <w:t>2000*2    =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B:</w:t>
        <w:tab/>
        <w:t>2000*1,5 =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10/6 NợTK631N</w:t>
        <w:tab/>
        <w:tab/>
        <w:tab/>
        <w:t>16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M</w:t>
        <w:tab/>
        <w:t>4000*4,2  =  1680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30/6 NợTK152A</w:t>
        <w:tab/>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w:t>
        <w:tab/>
        <w:tab/>
        <w:tab/>
        <w:t>50</w:t>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4/12:</w:t>
        <w:tab/>
        <w:t xml:space="preserve">NợTK152D: 3000*6,5*1,1 = </w:t>
        <w:tab/>
        <w:tab/>
        <w:t>21450 (đơn giá 7,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3311</w:t>
        <w:tab/>
        <w:tab/>
        <w:tab/>
        <w:tab/>
        <w:t>2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5/12:</w:t>
        <w:tab/>
        <w:t>NợTK1552A: 30000*10 =</w:t>
        <w:tab/>
        <w:tab/>
        <w:t>3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ợTK3113</w:t>
        <w:tab/>
        <w:tab/>
        <w:tab/>
        <w:tab/>
        <w:t xml:space="preserve">  3000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112</w:t>
        <w:tab/>
        <w:tab/>
        <w:tab/>
        <w:tab/>
        <w:t>3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6/12:</w:t>
        <w:tab/>
        <w:t>NợTK6612/CóTK152D: 2000*6+1000*7,15 =  19150 (tồn 2000*7,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10/12:</w:t>
        <w:tab/>
        <w:t>a. NơTK112</w:t>
        <w:tab/>
        <w:tab/>
        <w:tab/>
        <w:t>412500</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ợTK3111</w:t>
        <w:tab/>
        <w:tab/>
        <w:tab/>
        <w:t>41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531:  50000*15 =</w:t>
        <w:tab/>
        <w:t>7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33311</w:t>
        <w:tab/>
        <w:tab/>
        <w:tab/>
        <w:t xml:space="preserve">  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NợTK531/CóTK1552A: 50000*10 = 5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1/12</w:t>
        <w:tab/>
        <w:t>NợTK153N/CóTK411</w:t>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15/12</w:t>
        <w:tab/>
        <w:t>a. NợTK153M/CóTK4621:  200*110 =</w:t>
        <w:tab/>
        <w:t>2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CóTK009</w:t>
        <w:tab/>
        <w:tab/>
        <w:t>2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16/12</w:t>
        <w:tab/>
        <w:t>a. NợTK3311/CóTK4612</w:t>
        <w:tab/>
        <w:t>2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CóTK008</w:t>
        <w:tab/>
        <w:tab/>
        <w:t>2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18/12</w:t>
        <w:tab/>
        <w:t>NợTK662/CóTK153M: 10000 + 200*110 = 3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20/12</w:t>
        <w:tab/>
        <w:t>a. NợTK3111N</w:t>
        <w:tab/>
        <w:tab/>
        <w:t>30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CóTK531  20000*14 = </w:t>
        <w:tab/>
        <w:t>2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33311</w:t>
        <w:tab/>
        <w:tab/>
        <w:tab/>
        <w:t xml:space="preserve">  2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NơTK531/CóTK1552A  20000*10 = 2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31/12</w:t>
        <w:tab/>
        <w:t xml:space="preserve">NợTK661/CóTK3371: 2000*7,15 = </w:t>
        <w:tab/>
        <w:t>14300 (sử dụng và không s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ĂM N+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Xuất 1500kg sử dụng được xuất dù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3371/CóTK152D </w:t>
        <w:tab/>
        <w:t>1500*7,15 = 10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hông sử dụ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NợTK3371/CóTK152D </w:t>
        <w:tab/>
        <w:t>500*7,15 = 35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Thu thanh lý: NợTK111/CóTK5118</w:t>
        <w:tab/>
        <w:t>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hi thanh lý:  NợTK5118/CóTK111</w:t>
        <w:tab/>
        <w:t>6000</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 NợTK211/CóTK4612</w:t>
        <w:tab/>
        <w:t>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211/CóTK111</w:t>
        <w:tab/>
        <w:t xml:space="preserve">    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6612 – chi thường xuyên</w:t>
        <w:tab/>
        <w:t>25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6 – nguồn kinh phí đã hình thành TSC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 NợTK211/CóTK112: 300000*1,05 = 3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662/CóTK466:</w:t>
        <w:tab/>
        <w:tab/>
        <w:t>3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a. NợTK466:  37680-37400   =  2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37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376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1/CóTK5118</w:t>
        <w:tab/>
        <w:tab/>
        <w:t>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5118/CóTK4314</w:t>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NợTK466/CóTK214</w:t>
        <w:tab/>
        <w:tab/>
        <w:t>210000</w:t>
      </w:r>
    </w:p>
    <w:p>
      <w:pPr>
        <w:pStyle w:val="TextBody"/>
        <w:rPr/>
      </w:pPr>
      <w:r>
        <w:rPr>
          <w:rFonts w:cs="Times New Roman" w:ascii="Times New Roman" w:hAnsi="Times New Roman"/>
          <w:bCs/>
          <w:iCs w:val="false"/>
          <w:color w:val="000000"/>
          <w:szCs w:val="24"/>
          <w:u w:val="single"/>
        </w:rPr>
        <w:t xml:space="preserve">Bài </w:t>
      </w:r>
      <w:r>
        <w:rPr>
          <w:rFonts w:cs="Times New Roman" w:ascii="Times New Roman" w:hAnsi="Times New Roman"/>
          <w:bCs/>
          <w:iCs w:val="false"/>
          <w:color w:val="000000"/>
          <w:szCs w:val="24"/>
          <w:u w:val="single"/>
          <w:lang w:val="en-US"/>
        </w:rPr>
        <w:t>5</w:t>
      </w:r>
      <w:r>
        <w:rPr>
          <w:rFonts w:cs="Times New Roman" w:ascii="Times New Roman" w:hAnsi="Times New Roman"/>
          <w:bCs/>
          <w:iCs w:val="false"/>
          <w:color w:val="000000"/>
          <w:szCs w:val="24"/>
          <w:u w:val="single"/>
        </w:rPr>
        <w:t>.</w:t>
      </w:r>
      <w:r>
        <w:rPr>
          <w:rFonts w:cs="Times New Roman" w:ascii="Times New Roman" w:hAnsi="Times New Roman"/>
          <w:bCs/>
          <w:iCs w:val="false"/>
          <w:color w:val="000000"/>
          <w:szCs w:val="24"/>
          <w:u w:val="single"/>
          <w:lang w:val="en-US"/>
        </w:rPr>
        <w:t>2</w:t>
      </w:r>
      <w:r>
        <w:rPr>
          <w:rFonts w:cs="Times New Roman" w:ascii="Times New Roman" w:hAnsi="Times New Roman"/>
          <w:bCs/>
          <w:iCs w:val="false"/>
          <w:color w:val="000000"/>
          <w:szCs w:val="24"/>
          <w:u w:val="singl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a. NợTK2411</w:t>
        <w:tab/>
        <w:tab/>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  150000*1,05 = 15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211/CóTK2411</w:t>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1</w:t>
        <w:tab/>
        <w:tab/>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661/CóTK466</w:t>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 NợTK466: 75-65 = </w:t>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6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 xml:space="preserve">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5118/CóTK4314</w:t>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7/12 a. NợTK211</w:t>
        <w:tab/>
        <w:tab/>
        <w:tab/>
        <w:t>25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661/CóTK466</w:t>
        <w:tab/>
        <w:t>25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 NợTK211/CóTK2412</w:t>
        <w:tab/>
        <w:tab/>
        <w:t>5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4314/CóTK466</w:t>
        <w:tab/>
        <w:tab/>
        <w:t>5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NợTK214</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466</w:t>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a. NợTK466 : 90-87</w:t>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8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152/CóTK5118</w:t>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466/CóTK214</w:t>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ếu NV2,6 thuộc NVK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V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ợTK5118: 75-65 = </w:t>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6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 xml:space="preserve">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NợTK5118/CóTK4212        </w:t>
        <w:tab/>
        <w:t xml:space="preserve">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V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NợTK5118</w:t>
        <w:tab/>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8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152/CóTK5118</w:t>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 NợTK5118/CóTK4212</w:t>
        <w:tab/>
        <w:t>2000</w:t>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5.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CóTK4411(nguồn KPXDCB ngân sách cấp)</w:t>
        <w:tab/>
        <w:t>25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92</w:t>
        <w:tab/>
        <w:tab/>
        <w:t>25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3311/CóTK112</w:t>
        <w:tab/>
        <w:t>176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ơTK2412/CóTK3311</w:t>
        <w:tab/>
        <w:t>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311/CóTK112:  3600000 – 1764000 – 3600000*5% = 165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211/CóTK2412</w:t>
        <w:tab/>
        <w:t>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NợTK4411</w:t>
        <w:tab/>
        <w:tab/>
        <w:t>25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314</w:t>
        <w:tab/>
        <w:tab/>
        <w:t>10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6</w:t>
        <w:tab/>
        <w:tab/>
        <w:tab/>
        <w:t>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6/CóTK214</w:t>
        <w:tab/>
        <w:t>180000    (nă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CóTK4411</w:t>
        <w:tab/>
        <w:tab/>
        <w:t>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92</w:t>
        <w:tab/>
        <w:tab/>
        <w:tab/>
        <w:t>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52 (kho)/ CóTK112</w:t>
        <w:tab/>
        <w:tab/>
        <w:tab/>
        <w:t>936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 (đi lắp đặt)/CóTK152 (kho)</w:t>
        <w:tab/>
        <w:tab/>
        <w:t>936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2412/CóTK111</w:t>
        <w:tab/>
        <w:tab/>
        <w:t xml:space="preserve">  </w:t>
        <w:tab/>
        <w:tab/>
        <w:t xml:space="preserve">  23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412/CóTK152 (lắp đặt) 936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2412</w:t>
        <w:tab/>
        <w:tab/>
        <w:t>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4411/CóTK466</w:t>
        <w:tab/>
        <w:tab/>
        <w:t>960000</w:t>
      </w:r>
    </w:p>
    <w:p>
      <w:pPr>
        <w:pStyle w:val="Normal"/>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 xml:space="preserve">Thực hiện sửa chữa lớn và sửa chữa thường xuyên TSCĐ năm N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a. NợTK2413/CóTK3311</w:t>
        <w:tab/>
        <w:tab/>
        <w:t>13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3311</w:t>
        <w:tab/>
        <w:tab/>
        <w:t>13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4612</w:t>
        <w:tab/>
        <w:tab/>
        <w:tab/>
        <w:t>6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4621</w:t>
        <w:tab/>
        <w:tab/>
        <w:tab/>
        <w:t>4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112 (kinh doanh)</w:t>
        <w:tab/>
        <w:t>3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 CóTK0081:</w:t>
        <w:tab/>
        <w:tab/>
        <w:t xml:space="preserve">60000; CóTK0092: </w:t>
        <w:tab/>
        <w:t>4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 NợTK6612</w:t>
        <w:tab/>
        <w:tab/>
        <w:tab/>
        <w:t>6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6622</w:t>
        <w:tab/>
        <w:tab/>
        <w:tab/>
        <w:t>4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631</w:t>
        <w:tab/>
        <w:tab/>
        <w:tab/>
        <w:t>3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2413</w:t>
        <w:tab/>
        <w:tab/>
        <w:tab/>
        <w:t>13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6612</w:t>
        <w:tab/>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4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 Năn N: a. NợTK2413/CóTK3311</w:t>
        <w:tab/>
        <w:t>60000; b. NợTK6612/CóTK337</w:t>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ămN+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2413/CóTK3311</w:t>
        <w:tab/>
        <w:tab/>
        <w:t>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TK337</w:t>
        <w:tab/>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413</w:t>
        <w:tab/>
        <w:tab/>
        <w:tab/>
        <w:t>100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4:</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Đầu tư xây lắp 1 nhà xưởng từ nguồn vốn kinh doanh để sản xuất sản phẩm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w:t>
        <w:tab/>
        <w:t>NợTK152(lắp đặt)</w:t>
        <w:tab/>
        <w:tab/>
        <w:t>20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NợTK31132</w:t>
        <w:tab/>
        <w:tab/>
        <w:tab/>
        <w:t xml:space="preserve">  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t>CóTK112</w:t>
        <w:tab/>
        <w:tab/>
        <w:tab/>
        <w:t>2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2/CóTK334</w:t>
        <w:tab/>
        <w:tab/>
        <w:t>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2412/CóTK332</w:t>
        <w:tab/>
        <w:tab/>
        <w:t xml:space="preserve">  9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NợTK2412/CóTK112</w:t>
        <w:tab/>
        <w:tab/>
        <w:t>2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a. NợTK2412/CọK152(lắp đặt)</w:t>
        <w:tab/>
        <w:t>20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211/CóTK2412</w:t>
        <w:tab/>
        <w:tab/>
        <w:t>284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Nhập khẩu thiết bị phục vụ sản xuất sản phẩm từ quỹ đầu tư phát triển:</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w:t>
        <w:tab/>
        <w:t>a. NợTK2411/CóTK112</w:t>
        <w:tab/>
        <w:tab/>
        <w:t>40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 NợTK2411/CóTK3337</w:t>
        <w:tab/>
        <w:tab/>
        <w:t xml:space="preserve">  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 NợTK31132/CóTK33312</w:t>
        <w:tab/>
        <w:t>400000*1,05*0,1 = 4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1/CóTK111</w:t>
        <w:tab/>
        <w:tab/>
        <w:t>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2411</w:t>
        <w:tab/>
        <w:tab/>
        <w:tab/>
        <w:t>1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1131</w:t>
        <w:tab/>
        <w:tab/>
        <w:tab/>
        <w:t xml:space="preserve">  1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11</w:t>
        <w:tab/>
        <w:tab/>
        <w:tab/>
        <w:t>11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a. NợTK211/CóTK2411</w:t>
        <w:tab/>
        <w:tab/>
        <w:t>426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4314/CóTK411</w:t>
        <w:tab/>
        <w:tab/>
        <w:t>426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I. Sửa chữa lớn một tài sản cố định dùng cho hoạt dộng sản xuất kinh doanh</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NợTK2413</w:t>
        <w:tab/>
        <w:tab/>
        <w:tab/>
        <w:t>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1131</w:t>
        <w:tab/>
        <w:tab/>
        <w:tab/>
        <w:t xml:space="preserve">  2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11</w:t>
        <w:tab/>
        <w:tab/>
        <w:tab/>
        <w:t>52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3</w:t>
        <w:tab/>
        <w:tab/>
        <w:tab/>
        <w:t>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1131</w:t>
        <w:tab/>
        <w:tab/>
        <w:tab/>
        <w:t xml:space="preserve">  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11</w:t>
        <w:tab/>
        <w:tab/>
        <w:tab/>
        <w:t>2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3311/CóTK112</w:t>
        <w:tab/>
        <w:tab/>
        <w:t>74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a.  NợTK643/CóTK2413</w:t>
        <w:tab/>
        <w:tab/>
        <w:t>7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631/CóTK643  = 70000/5 = 14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5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Cải tạo nâng cấp sửa chữa TSCĐ thuộc dự toán HĐTX, phương thức tự làm</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NợTK111/CóTK4612</w:t>
        <w:tab/>
        <w:tab/>
        <w:t>580000; CóTK0081</w:t>
        <w:tab/>
        <w:tab/>
        <w:t>5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3/CóTK3311</w:t>
        <w:tab/>
        <w:tab/>
        <w:t>44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2413/CóTK3311</w:t>
        <w:tab/>
        <w:tab/>
        <w:t xml:space="preserve">  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NợTK3311/CóTK111</w:t>
        <w:tab/>
        <w:tab/>
        <w:t>46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NợTK2413/CóTK111</w:t>
        <w:tab/>
        <w:tab/>
        <w:t>1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a. NợTK211/CóTK2413</w:t>
        <w:tab/>
        <w:tab/>
        <w:t>5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6612/CóTK466</w:t>
        <w:tab/>
        <w:tab/>
        <w:t>5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Đầu tư xây dựng cơ bản mới</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a. NợTK152 (lắp đặt)/CóTK4612</w:t>
        <w:tab/>
        <w:t>880000;    +  CóTK0081</w:t>
        <w:tab/>
        <w:tab/>
        <w:t>8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2412</w:t>
        <w:tab/>
        <w:tab/>
        <w:t>1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4</w:t>
        <w:tab/>
        <w:tab/>
        <w:tab/>
        <w:t>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2</w:t>
        <w:tab/>
        <w:tab/>
        <w:tab/>
        <w:t xml:space="preserve">  85</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111</w:t>
        <w:tab/>
        <w:tab/>
        <w:tab/>
        <w:t>415</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 NợTK2412/CóTK152(lắp đặt)</w:t>
        <w:tab/>
        <w:t>8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 NợTK211/CóTK2412</w:t>
        <w:tab/>
        <w:tab/>
        <w:t>881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e. NợTK661/CóTK466</w:t>
        <w:tab/>
        <w:tab/>
        <w:t>881000</w:t>
      </w:r>
    </w:p>
    <w:p>
      <w:pPr>
        <w:pStyle w:val="Normal"/>
        <w:jc w:val="both"/>
        <w:rPr/>
      </w:pPr>
      <w:r>
        <w:rPr>
          <w:rFonts w:cs="Times New Roman" w:ascii="Times New Roman" w:hAnsi="Times New Roman"/>
          <w:color w:val="000000"/>
          <w:spacing w:val="-4"/>
          <w:sz w:val="24"/>
          <w:szCs w:val="24"/>
        </w:rPr>
        <w:t xml:space="preserve">2. </w:t>
      </w:r>
      <w:r>
        <w:rPr>
          <w:rFonts w:cs="Times New Roman" w:ascii="Times New Roman" w:hAnsi="Times New Roman"/>
          <w:color w:val="000000"/>
          <w:sz w:val="24"/>
          <w:szCs w:val="24"/>
        </w:rPr>
        <w:t>Hoàn thành và nhận bàn giao TSCĐ qua XDCB thuê thầu bằng nguồn kinh phí XDCB cấp phát theo dự t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NợTK2412/CóTK3311</w:t>
        <w:tab/>
        <w:tab/>
        <w:t>5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NợTK211/CóTK2412</w:t>
        <w:tab/>
        <w:tab/>
        <w:t>518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 NợTK3311/CóTK4411</w:t>
        <w:tab/>
        <w:t>518000*95% - 300000 = 192100; CóTK0092:     19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 NợTK4411/CóTK466</w:t>
        <w:tab/>
        <w:tab/>
        <w:t>518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211/CóTK4621</w:t>
        <w:tab/>
        <w:t>900000; NợTK6612/CóTK466</w:t>
        <w:tab/>
        <w:tab/>
        <w:t>9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ơTK211</w:t>
        <w:tab/>
        <w:tab/>
        <w:t>1200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2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 xml:space="preserve">        </w:t>
        <w:tab/>
        <w:t xml:space="preserve">        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NợTK6612/CóTK466</w:t>
        <w:tab/>
        <w:t>1200900;</w:t>
        <w:tab/>
        <w:t>CóTK0081</w:t>
        <w:tab/>
        <w:t>1200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ơTK211</w:t>
        <w:tab/>
        <w:tab/>
        <w:t>45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 xml:space="preserve">    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12/CóTK466</w:t>
        <w:tab/>
        <w:tab/>
        <w:t>45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ơTK3311/CóTK4612</w:t>
        <w:tab/>
        <w:tab/>
        <w:t xml:space="preserve">45000; </w:t>
        <w:tab/>
        <w:t>b. CóTK0081</w:t>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11/CóTK2412</w:t>
        <w:tab/>
        <w:tab/>
        <w:t>9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2/CóTK466</w:t>
        <w:tab/>
        <w:tab/>
        <w:t>9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41/CóTK211</w:t>
        <w:tab/>
        <w:tab/>
        <w:t>2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211</w:t>
        <w:tab/>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5</w:t>
        <w:tab/>
        <w:t>15000*1,1 =  16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12/CóTK466</w:t>
        <w:tab/>
        <w:tab/>
        <w:t>18000;   CóTK0082</w:t>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ính hao mòn TSCD năm N và N+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ao mòn năm 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à làm việc</w:t>
        <w:tab/>
        <w:tab/>
        <w:t xml:space="preserve">= 3600000*8% = </w:t>
        <w:tab/>
        <w:t>20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à ở</w:t>
        <w:tab/>
        <w:tab/>
        <w:t xml:space="preserve">= 1560000*5% = </w:t>
        <w:tab/>
        <w:t xml:space="preserve">  7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hương tiện vận tải</w:t>
        <w:tab/>
        <w:t xml:space="preserve">= 8.400.000*15% = </w:t>
        <w:tab/>
        <w:t>12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áy móc thiết bị</w:t>
        <w:tab/>
        <w:t xml:space="preserve">= 354.000*20% = </w:t>
        <w:tab/>
        <w:t xml:space="preserve">   70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ồ dùng quản lý</w:t>
        <w:tab/>
        <w:t xml:space="preserve">= 54.000 * 10% = </w:t>
        <w:tab/>
        <w:t xml:space="preserve">    5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ỘNG</w:t>
        <w:tab/>
        <w:t>=</w:t>
        <w:tab/>
        <w:tab/>
        <w:tab/>
        <w:tab/>
      </w:r>
      <w:r>
        <w:rPr>
          <w:rFonts w:cs="Times New Roman" w:ascii="Times New Roman" w:hAnsi="Times New Roman"/>
          <w:b/>
          <w:color w:val="000000"/>
          <w:sz w:val="24"/>
          <w:szCs w:val="24"/>
        </w:rPr>
        <w:t>4882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ao mòn năm N+1</w:t>
      </w:r>
    </w:p>
    <w:p>
      <w:pPr>
        <w:pStyle w:val="Normal"/>
        <w:ind w:left="720" w:hanging="720"/>
        <w:jc w:val="both"/>
        <w:rPr/>
      </w:pPr>
      <w:r>
        <w:rPr>
          <w:rFonts w:cs="Times New Roman" w:ascii="Times New Roman" w:hAnsi="Times New Roman"/>
          <w:b/>
          <w:color w:val="000000"/>
          <w:sz w:val="24"/>
          <w:szCs w:val="24"/>
        </w:rPr>
        <w:t>2. Tính hao mòn TSCD năm N</w:t>
      </w:r>
      <w:r>
        <w:rPr>
          <w:rFonts w:cs="Times New Roman" w:ascii="Times New Roman" w:hAnsi="Times New Roman"/>
          <w:color w:val="000000"/>
          <w:sz w:val="24"/>
          <w:szCs w:val="24"/>
        </w:rPr>
        <w:t>:</w:t>
        <w:tab/>
        <w:tab/>
        <w:tab/>
        <w:t>NợTK466/CóTK214</w:t>
        <w:tab/>
        <w:tab/>
        <w:tab/>
        <w:t>488200</w:t>
      </w:r>
    </w:p>
    <w:p>
      <w:pPr>
        <w:pStyle w:val="Normal"/>
        <w:ind w:left="720" w:hanging="720"/>
        <w:jc w:val="both"/>
        <w:rPr/>
      </w:pPr>
      <w:r>
        <w:rPr>
          <w:rFonts w:cs="Times New Roman" w:ascii="Times New Roman" w:hAnsi="Times New Roman"/>
          <w:b/>
          <w:color w:val="000000"/>
          <w:sz w:val="24"/>
          <w:szCs w:val="24"/>
        </w:rPr>
        <w:tab/>
        <w:t>N</w:t>
      </w:r>
      <w:r>
        <w:rPr>
          <w:rFonts w:cs="Times New Roman" w:ascii="Times New Roman" w:hAnsi="Times New Roman"/>
          <w:color w:val="000000"/>
          <w:sz w:val="24"/>
          <w:szCs w:val="24"/>
        </w:rPr>
        <w:t xml:space="preserve">ếu dùng cho hoạt động KD: </w:t>
        <w:tab/>
        <w:tab/>
        <w:t>NợTK631/CóTK214</w:t>
        <w:tab/>
        <w:tab/>
        <w:tab/>
        <w:t>488200</w:t>
      </w:r>
    </w:p>
    <w:p>
      <w:pPr>
        <w:pStyle w:val="Normal"/>
        <w:ind w:left="720" w:hanging="720"/>
        <w:jc w:val="both"/>
        <w:rPr/>
      </w:pPr>
      <w:r>
        <w:rPr>
          <w:rFonts w:cs="Times New Roman" w:ascii="Times New Roman" w:hAnsi="Times New Roman"/>
          <w:b/>
          <w:color w:val="000000"/>
          <w:sz w:val="24"/>
          <w:szCs w:val="24"/>
        </w:rPr>
        <w:tab/>
        <w:t>Nếu</w:t>
      </w:r>
      <w:r>
        <w:rPr>
          <w:rFonts w:cs="Times New Roman" w:ascii="Times New Roman" w:hAnsi="Times New Roman"/>
          <w:color w:val="000000"/>
          <w:sz w:val="24"/>
          <w:szCs w:val="24"/>
        </w:rPr>
        <w:t>TSCD vốn của NS dùng vào SXKD:</w:t>
        <w:tab/>
        <w:t>NợTK466/CóTK4314;3338</w:t>
        <w:tab/>
        <w:tab/>
        <w:t>4882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7:</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211/CóTK5212</w:t>
        <w:tab/>
        <w:tab/>
        <w:t>256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1</w:t>
        <w:tab/>
        <w:tab/>
        <w:t xml:space="preserve">    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CóTK466</w:t>
        <w:tab/>
        <w:tab/>
        <w:t>261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5212/CóTK4612</w:t>
        <w:tab/>
        <w:tab/>
        <w:t>261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a. NợTK211</w:t>
        <w:tab/>
        <w:tab/>
        <w:tab/>
        <w:t>109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7</w:t>
        <w:tab/>
        <w:t>100000*4%</w:t>
        <w:tab/>
        <w:t>=</w:t>
        <w:tab/>
        <w:t xml:space="preserve">    4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2</w:t>
        <w:tab/>
        <w:t xml:space="preserve">100000*1,04*0,05 = </w:t>
        <w:tab/>
        <w:t xml:space="preserve">    5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2</w:t>
        <w:tab/>
        <w:tab/>
        <w:tab/>
        <w:t>6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115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6</w:t>
        <w:tab/>
        <w:tab/>
        <w:t xml:space="preserve">  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1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2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11/CóTK2412</w:t>
        <w:tab/>
        <w:tab/>
        <w:t>1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41/CóTK466</w:t>
        <w:tab/>
        <w:tab/>
        <w:t>1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a. NợTK466</w:t>
        <w:tab/>
        <w:tab/>
        <w:t>1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9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111/CóTK5118</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5118/CóTK111</w:t>
        <w:tab/>
        <w:tab/>
        <w:t xml:space="preserve">   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211/CóTK465</w:t>
        <w:tab/>
        <w:t>56000*1,1 = 61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2</w:t>
        <w:tab/>
        <w:tab/>
        <w:tab/>
        <w:t>6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35/CóTK466</w:t>
        <w:tab/>
        <w:tab/>
        <w:tab/>
        <w:t>67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0082</w:t>
        <w:tab/>
        <w:tab/>
        <w:t>61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 a. NợTK211/CóTK3311</w:t>
        <w:tab/>
        <w:tab/>
        <w:t>10000*1,1 = 11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312/CóTK466</w:t>
        <w:tab/>
        <w:tab/>
        <w:tab/>
        <w:t xml:space="preserve">  11000</w:t>
        <w:tab/>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CóTK4612</w:t>
        <w:tab/>
        <w:t>20000;  CóTK0081</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CóTK3118</w:t>
        <w:tab/>
        <w:tab/>
        <w:t>1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4/CóTK3118</w:t>
        <w:tab/>
        <w:tab/>
        <w:t xml:space="preserve">  3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CóTK312</w:t>
        <w:tab/>
        <w:tab/>
        <w:t xml:space="preserve">  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CóTK334</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ợTK6612  20000*17% = </w:t>
        <w:tab/>
        <w:tab/>
        <w:t>34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ợTK334 </w:t>
        <w:tab/>
        <w:t>20000* 7% =                14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48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 NợTK334/CóTK111</w:t>
        <w:tab/>
        <w:tab/>
        <w:t>16500</w:t>
      </w:r>
    </w:p>
    <w:p>
      <w:pPr>
        <w:pStyle w:val="Heading5"/>
        <w:rPr>
          <w:rFonts w:ascii="Times New Roman" w:hAnsi="Times New Roman" w:cs="Times New Roman"/>
          <w:b w:val="false"/>
          <w:b w:val="false"/>
          <w:bCs w:val="false"/>
          <w:color w:val="000000"/>
          <w:szCs w:val="24"/>
          <w:u w:val="none"/>
          <w:lang w:val="en-US"/>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w:t>
      </w:r>
      <w:r>
        <w:rPr>
          <w:rFonts w:cs="Times New Roman" w:ascii="Times New Roman" w:hAnsi="Times New Roman"/>
          <w:color w:val="000000"/>
          <w:szCs w:val="24"/>
        </w:rPr>
        <w:t>.2</w:t>
      </w:r>
      <w:r>
        <w:rPr>
          <w:rFonts w:cs="Times New Roman" w:ascii="Times New Roman" w:hAnsi="Times New Roman"/>
          <w:color w:val="000000"/>
          <w:szCs w:val="24"/>
          <w:lang w:val="en-US"/>
        </w:rPr>
        <w:t>:</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334</w:t>
        <w:tab/>
        <w:tab/>
        <w:t>200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3321/CóTK334</w:t>
        <w:tab/>
        <w:tab/>
        <w:t xml:space="preserve">    8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CóTK3118</w:t>
        <w:tab/>
        <w:tab/>
        <w:t xml:space="preserve">    4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w:t>
        <w:tab/>
        <w:tab/>
        <w:tab/>
        <w:t>34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20000000*7% =   1400000  (5%BHXH, 1%BHYT; 1%KPCD)</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4600000</w:t>
        <w:tab/>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CóTK111</w:t>
        <w:tab/>
        <w:tab/>
        <w:t>217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2/CóTK112</w:t>
        <w:tab/>
        <w:tab/>
        <w:t xml:space="preserve">        48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 NợTk112/CóTK332</w:t>
        <w:tab/>
        <w:tab/>
        <w:t xml:space="preserve">    800000</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ài 6.3: </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466</w:t>
        <w:tab/>
        <w:tab/>
        <w:t>6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6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1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1/CóTK5118</w:t>
        <w:tab/>
        <w:t>8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3118/CóTK111</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NợTK3118/CóTK531</w:t>
        <w:tab/>
        <w:tab/>
        <w:t xml:space="preserve">   8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11Z/CóTK112</w:t>
        <w:tab/>
        <w:tab/>
        <w:t>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413/CóTK3311</w:t>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ơTK6612/CóTK2413</w:t>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11/CóTK112</w:t>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466</w:t>
        <w:tab/>
        <w:tab/>
        <w:tab/>
        <w:t>3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ab/>
        <w:t>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8/CóTK5118</w:t>
        <w:tab/>
        <w:tab/>
        <w:t>3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 NợTK5118</w:t>
        <w:tab/>
        <w:tab/>
        <w:t>3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8</w:t>
        <w:tab/>
        <w:tab/>
        <w:t>1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1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9. NợTK111/CóTK3118</w:t>
        <w:tab/>
        <w:tab/>
        <w:t>1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0. NợTK4313/CóTK3118</w:t>
        <w:tab/>
        <w:t>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 a. NợTK466/CóTK211</w:t>
        <w:tab/>
        <w:t>8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112/CóTK4612</w:t>
        <w:tab/>
        <w:t>8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2. NợTK152/CóTK3311</w:t>
        <w:tab/>
        <w:t>50000</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334</w:t>
        <w:tab/>
        <w:tab/>
        <w:t>1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150000*17%=   25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150000*7% =    10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w:t>
        <w:tab/>
        <w:tab/>
        <w:t>53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w:t>
        <w:tab/>
        <w:tab/>
        <w:t>3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111</w:t>
        <w:tab/>
        <w:tab/>
        <w:t>1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w:t>
        <w:tab/>
        <w:tab/>
        <w:tab/>
        <w:t>1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w:t>
        <w:tab/>
        <w:tab/>
        <w:t>1419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145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4311</w:t>
        <w:tab/>
        <w:tab/>
        <w:t xml:space="preserve">    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312</w:t>
        <w:tab/>
        <w:tab/>
        <w:t xml:space="preserve">  1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119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143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CóTK335</w:t>
        <w:tab/>
        <w:t>8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112/CóTK3321</w:t>
        <w:tab/>
        <w:tab/>
        <w:t xml:space="preserve">   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111/CóTK112</w:t>
        <w:tab/>
        <w:t>228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334</w:t>
        <w:tab/>
        <w:tab/>
        <w:t>143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5</w:t>
        <w:tab/>
        <w:tab/>
        <w:t xml:space="preserve">  8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2283000</w:t>
      </w:r>
    </w:p>
    <w:p>
      <w:pPr>
        <w:pStyle w:val="Heading5"/>
        <w:tabs>
          <w:tab w:val="clear" w:pos="839"/>
        </w:tabs>
        <w:rPr>
          <w:rFonts w:ascii="Times New Roman" w:hAnsi="Times New Roman" w:cs="Times New Roman"/>
          <w:iCs/>
          <w:color w:val="000000"/>
          <w:szCs w:val="24"/>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5</w:t>
      </w:r>
      <w:r>
        <w:rPr>
          <w:rFonts w:cs="Times New Roman" w:ascii="Times New Roman" w:hAnsi="Times New Roman"/>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w:t>
        <w:tab/>
        <w:tab/>
        <w:t>17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 xml:space="preserve">    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412</w:t>
        <w:tab/>
        <w:tab/>
        <w:t xml:space="preserve">    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19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1780000*17% = 302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 xml:space="preserve">   50000*17%=       8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412</w:t>
        <w:tab/>
        <w:tab/>
        <w:t xml:space="preserve">   70000*17%=     119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34                  1900000*7%  =   133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CóTK332</w:t>
        <w:tab/>
        <w:tab/>
        <w:tab/>
        <w:tab/>
        <w:t xml:space="preserve"> 456000(3321: 380000; 3322: 57000; 3323: 19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a. NơTK111</w:t>
        <w:tab/>
        <w:tab/>
        <w:tab/>
        <w:t>1957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32</w:t>
        <w:tab/>
        <w:tab/>
        <w:tab/>
        <w:t xml:space="preserve">  418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461</w:t>
        <w:tab/>
        <w:tab/>
        <w:tab/>
        <w:t>237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Có0081</w:t>
        <w:tab/>
        <w:tab/>
        <w:t>23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NợTK334</w:t>
        <w:tab/>
        <w:tab/>
        <w:t>19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5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195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112/CóTK3323</w:t>
        <w:tab/>
        <w:tab/>
        <w:t>1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21/CóTK111</w:t>
        <w:tab/>
        <w:tab/>
        <w:t>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323/CóTK111</w:t>
        <w:tab/>
        <w:tab/>
        <w:t>16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112/CóTK3321</w:t>
        <w:tab/>
        <w:tab/>
        <w:t>80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HCS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334</w:t>
        <w:tab/>
        <w:tab/>
        <w:t>6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17% =</w:t>
        <w:tab/>
        <w:tab/>
        <w:t>108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 xml:space="preserve">7%  = </w:t>
        <w:tab/>
        <w:tab/>
        <w:t xml:space="preserve">  44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15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w:t>
        <w:tab/>
        <w:tab/>
        <w:tab/>
        <w:t>84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w:t>
        <w:tab/>
        <w:tab/>
        <w:tab/>
        <w:t>5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 xml:space="preserve">288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111</w:t>
        <w:tab/>
        <w:tab/>
        <w:t>2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28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0081</w:t>
        <w:tab/>
        <w:tab/>
        <w:tab/>
        <w:t>28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w:t>
        <w:tab/>
        <w:tab/>
        <w:t>2271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2331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ơTK4311</w:t>
        <w:tab/>
        <w:tab/>
        <w:t xml:space="preserve">     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312</w:t>
        <w:tab/>
        <w:tab/>
        <w:t xml:space="preserve">   225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 xml:space="preserve"> 191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28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2262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CóTK335</w:t>
        <w:tab/>
        <w:t>160000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111/CóTK112</w:t>
        <w:tab/>
        <w:tab/>
        <w:t>368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334</w:t>
        <w:tab/>
        <w:tab/>
        <w:tab/>
        <w:t>2292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5</w:t>
        <w:tab/>
        <w:tab/>
        <w:tab/>
        <w:t>1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36528000</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6.7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52</w:t>
        <w:tab/>
        <w:tab/>
        <w:tab/>
        <w:t>8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C</w:t>
        <w:tab/>
        <w:tab/>
        <w:tab/>
        <w:t>8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ab/>
        <w:t>19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ab/>
        <w:t xml:space="preserve">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A</w:t>
        <w:tab/>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CóTK312B</w:t>
        <w:tab/>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12A/CóTK111</w:t>
        <w:tab/>
        <w:tab/>
        <w:t xml:space="preserve">  4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531/CóTK1551</w:t>
        <w:tab/>
        <w:tab/>
        <w:t>8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1Y</w:t>
        <w:tab/>
        <w:tab/>
        <w:t>9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2/CóTK3111X</w:t>
        <w:tab/>
        <w:tab/>
        <w:t xml:space="preserve">    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w:t>
        <w:tab/>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ab/>
        <w:t>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5/CóTK5112</w:t>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118/CóTK6612</w:t>
        <w:tab/>
        <w:tab/>
        <w:t xml:space="preserve">  20</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3311B/CóTK112</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52/CóTK3311</w:t>
        <w:tab/>
        <w:tab/>
        <w:tab/>
        <w:t xml:space="preserve">  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52/CóTK3312X</w:t>
        <w:tab/>
        <w:tab/>
        <w:tab/>
        <w:t xml:space="preserve">  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38/CóTK4612</w:t>
        <w:tab/>
        <w:tab/>
        <w:tab/>
        <w:t xml:space="preserve">  1000</w:t>
      </w:r>
    </w:p>
    <w:p>
      <w:pPr>
        <w:pStyle w:val="Normal"/>
        <w:tabs>
          <w:tab w:val="clear" w:pos="720"/>
          <w:tab w:val="left" w:pos="54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6.1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w:t>
        <w:tab/>
        <w:tab/>
        <w:tab/>
        <w:t>9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9000</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31/CóTK631(1552)</w:t>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421/CóTK3334</w:t>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5111/CóTK3332</w:t>
        <w:tab/>
        <w:tab/>
        <w:t xml:space="preserve">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311/CóTK3113</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31</w:t>
        <w:tab/>
        <w:tab/>
        <w:tab/>
        <w:t>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34</w:t>
        <w:tab/>
        <w:tab/>
        <w:tab/>
        <w:t>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32/CóTK111</w:t>
        <w:tab/>
        <w:tab/>
        <w:t>6000</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211/CóTK4612</w:t>
        <w:tab/>
        <w:tab/>
        <w:t>43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1</w:t>
        <w:tab/>
        <w:tab/>
        <w:t xml:space="preserve">    1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438750  d. CóTK0081</w:t>
        <w:tab/>
        <w:t>438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CóTK111</w:t>
        <w:tab/>
        <w:tab/>
        <w:tab/>
        <w:t>3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CóTK111</w:t>
        <w:tab/>
        <w:tab/>
        <w:tab/>
        <w:t>6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6612</w:t>
        <w:tab/>
        <w:tab/>
        <w:t>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ab/>
        <w:t xml:space="preserve">  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ab/>
        <w:t>1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005</w:t>
        <w:tab/>
        <w:tab/>
        <w:tab/>
        <w:t>1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CóTK334</w:t>
        <w:tab/>
        <w:t>1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w:t>
        <w:tab/>
        <w:tab/>
        <w:t>1000000*17% = 1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1000000*7%  =    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100000*24% = 2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111</w:t>
        <w:tab/>
        <w:tab/>
        <w:tab/>
        <w:tab/>
        <w:t>10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 xml:space="preserve">        1000000*20% =   2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ab/>
        <w:t>1225000</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334</w:t>
        <w:tab/>
        <w:tab/>
        <w:t>1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10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12/CóTK3373</w:t>
        <w:tab/>
        <w:tab/>
        <w:t>46250 (NợTK2412/CóTK…..</w:t>
        <w:tab/>
        <w:tab/>
        <w:t>4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ăm sau: NợTK2412/CóTK….</w:t>
        <w:tab/>
        <w:t>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àn thành:   a. NợTK211/CóTK2412</w:t>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NơTK337</w:t>
        <w:tab/>
        <w:tab/>
        <w:t xml:space="preserve"> 4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ợTK6612</w:t>
        <w:tab/>
        <w:tab/>
        <w:t xml:space="preserve">   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466</w:t>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12/CóTK3371</w:t>
        <w:tab/>
        <w:tab/>
        <w:t>4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ămN+1: Vạt tư năm trước Xuất dùng: NợTK3371/CóTK152</w:t>
        <w:tab/>
        <w:tab/>
        <w:t>4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611/CóTK6612</w:t>
        <w:tab/>
        <w:tab/>
        <w:tab/>
        <w:t>176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N+1: Quyết toán được duyệt: </w:t>
        <w:tab/>
        <w:tab/>
        <w:t>NơTK4611/CóTK6611</w:t>
        <w:tab/>
        <w:t xml:space="preserve">           17600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     không được duyệt</w:t>
        <w:tab/>
        <w:t>NợTK3118/CóTK6611</w:t>
        <w:tab/>
        <w:tab/>
        <w:t xml:space="preserve">     3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6.12</w:t>
      </w:r>
    </w:p>
    <w:p>
      <w:pPr>
        <w:pStyle w:val="Normal"/>
        <w:jc w:val="both"/>
        <w:rPr/>
      </w:pP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 Tại đơn vị E</w:t>
      </w:r>
    </w:p>
    <w:p>
      <w:pPr>
        <w:pStyle w:val="Normal"/>
        <w:jc w:val="both"/>
        <w:rPr/>
      </w:pPr>
      <w:r>
        <w:rPr/>
        <w:t>1. NợTK0081</w:t>
        <w:tab/>
        <w:tab/>
        <w:t>15000000 ;   NợTK0092</w:t>
        <w:tab/>
        <w:tab/>
        <w:t>5000000</w:t>
      </w:r>
    </w:p>
    <w:tbl>
      <w:tblPr>
        <w:tblW w:w="10293" w:type="dxa"/>
        <w:jc w:val="left"/>
        <w:tblInd w:w="-108" w:type="dxa"/>
        <w:tblLayout w:type="fixed"/>
        <w:tblCellMar>
          <w:top w:w="0" w:type="dxa"/>
          <w:left w:w="108" w:type="dxa"/>
          <w:bottom w:w="0" w:type="dxa"/>
          <w:right w:w="108" w:type="dxa"/>
        </w:tblCellMar>
      </w:tblPr>
      <w:tblGrid>
        <w:gridCol w:w="5146"/>
        <w:gridCol w:w="5147"/>
      </w:tblGrid>
      <w:tr>
        <w:trPr/>
        <w:tc>
          <w:tcPr>
            <w:tcW w:w="514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E</w:t>
            </w:r>
          </w:p>
        </w:tc>
        <w:tc>
          <w:tcPr>
            <w:tcW w:w="514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F</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óTK0081                  10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0092                    500000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0081                 10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0092                   208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41                   46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2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208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NợTK112                   46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2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20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              2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0092              208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41            14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1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13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5118                    14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13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13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1/CóTK112         138320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112              1383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863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52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41/CóTK4612           403</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112/CóTK4612             403</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4612/CóTK341          506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411/CóTK341           2730000</w:t>
            </w:r>
          </w:p>
        </w:tc>
        <w:tc>
          <w:tcPr>
            <w:tcW w:w="5147" w:type="dxa"/>
            <w:tcBorders/>
          </w:tcPr>
          <w:p>
            <w:pPr>
              <w:pStyle w:val="Normal"/>
              <w:tabs>
                <w:tab w:val="clear" w:pos="720"/>
                <w:tab w:val="center" w:pos="24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6612</w:t>
              <w:tab/>
              <w:t>506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4                         4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2                           70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5                           12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111                             6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2412      2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4411/CóTK466      2730</w:t>
            </w:r>
          </w:p>
        </w:tc>
      </w:tr>
    </w:tbl>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3</w:t>
      </w:r>
    </w:p>
    <w:p>
      <w:pPr>
        <w:pStyle w:val="Normal"/>
        <w:jc w:val="both"/>
        <w:rPr/>
      </w:pPr>
      <w:r>
        <w:rPr/>
        <w:t xml:space="preserve">1. </w:t>
      </w:r>
    </w:p>
    <w:tbl>
      <w:tblPr>
        <w:tblW w:w="10293" w:type="dxa"/>
        <w:jc w:val="left"/>
        <w:tblInd w:w="-113" w:type="dxa"/>
        <w:tblLayout w:type="fixed"/>
        <w:tblCellMar>
          <w:top w:w="0" w:type="dxa"/>
          <w:left w:w="108" w:type="dxa"/>
          <w:bottom w:w="0" w:type="dxa"/>
          <w:right w:w="108" w:type="dxa"/>
        </w:tblCellMar>
      </w:tblPr>
      <w:tblGrid>
        <w:gridCol w:w="5146"/>
        <w:gridCol w:w="514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X</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341                 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111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112                         7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          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12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ợTK152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11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12/CóTK111                       1,8</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1/CóTK342           4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42/CóTK112    42</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531/CóTK1552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8            4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531                  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311                4,1</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2/CóTK3118     4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112/CóTK342     45,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4312/CóTK342         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42/CóTK4312      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42/CóTK111            1,8</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311/CóTK342        1,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en-US"/>
              </w:rPr>
              <mc:AlternateContent>
                <mc:Choice Requires="wpg">
                  <w:drawing>
                    <wp:inline distT="0" distB="0" distL="0" distR="0">
                      <wp:extent cx="3086100" cy="1828800"/>
                      <wp:effectExtent l="0" t="0" r="0" b="0"/>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s:wsp>
                              <wps:cNvSpPr txBox="1"/>
                              <wps:spPr>
                                <a:xfrm>
                                  <a:off x="1028880" y="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342X</w:t>
                                    </w:r>
                                  </w:p>
                                </w:txbxContent>
                              </wps:txbx>
                              <wps:bodyPr wrap="square" lIns="0" rIns="0" tIns="0" bIns="0" anchor="t">
                                <a:noAutofit/>
                              </wps:bodyPr>
                            </wps:wsp>
                            <wpg:grpSp>
                              <wpg:cNvGrpSpPr/>
                              <wpg:grpSpPr>
                                <a:xfrm>
                                  <a:off x="343080" y="228600"/>
                                  <a:ext cx="2400480" cy="1486080"/>
                                </a:xfrm>
                              </wpg:grpSpPr>
                              <wpg:grpSp>
                                <wpg:cNvGrpSpPr/>
                                <wpg:grpSpPr>
                                  <a:xfrm>
                                    <a:off x="0" y="0"/>
                                    <a:ext cx="2400480" cy="148608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114228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1257120" y="343080"/>
                                    <a:ext cx="571680" cy="228600"/>
                                  </a:xfrm>
                                  <a:prstGeom prst="rect">
                                    <a:avLst/>
                                  </a:prstGeom>
                                  <a:noFill/>
                                  <a:ln w="0">
                                    <a:noFill/>
                                  </a:ln>
                                </wps:spPr>
                                <wps:bodyPr/>
                              </wps:wsp>
                              <wps:wsp>
                                <wps:cNvSpPr txBox="1"/>
                                <wps:spPr>
                                  <a:xfrm>
                                    <a:off x="125712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2 (3)</w:t>
                                      </w:r>
                                    </w:p>
                                  </w:txbxContent>
                                </wps:txbx>
                                <wps:bodyPr wrap="square" lIns="0" rIns="0" tIns="0" bIns="0" anchor="t">
                                  <a:noAutofit/>
                                </wps:bodyPr>
                              </wps:wsp>
                              <wps:wsp>
                                <wps:cNvSpPr txBox="1"/>
                                <wps:spPr>
                                  <a:xfrm>
                                    <a:off x="34272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5) 45,1</w:t>
                                      </w:r>
                                    </w:p>
                                  </w:txbxContent>
                                </wps:txbx>
                                <wps:bodyPr wrap="square" lIns="0" rIns="0" tIns="0" bIns="0" anchor="t">
                                  <a:noAutofit/>
                                </wps:bodyPr>
                              </wps:wsp>
                              <wps:wsp>
                                <wps:cNvSpPr txBox="1"/>
                                <wps:spPr>
                                  <a:xfrm>
                                    <a:off x="1257120" y="426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5 (6)</w:t>
                                      </w:r>
                                    </w:p>
                                  </w:txbxContent>
                                </wps:txbx>
                                <wps:bodyPr wrap="square" lIns="0" rIns="0" tIns="0" bIns="0" anchor="t">
                                  <a:noAutofit/>
                                </wps:bodyPr>
                              </wps:wsp>
                              <wps:wsp>
                                <wps:cNvSpPr txBox="1"/>
                                <wps:spPr>
                                  <a:xfrm>
                                    <a:off x="342720" y="4572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7) 1,8</w:t>
                                      </w:r>
                                    </w:p>
                                  </w:txbxContent>
                                </wps:txbx>
                                <wps:bodyPr wrap="square" lIns="0" rIns="0" tIns="0" bIns="0" anchor="t">
                                  <a:noAutofit/>
                                </wps:bodyPr>
                              </wps:wsp>
                              <wps:wsp>
                                <wps:cNvSpPr/>
                                <wps:spPr>
                                  <a:xfrm>
                                    <a:off x="22860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913680"/>
                                    <a:ext cx="2057400" cy="720"/>
                                  </a:xfrm>
                                  <a:prstGeom prst="line">
                                    <a:avLst/>
                                  </a:prstGeom>
                                  <a:ln w="9360">
                                    <a:solidFill>
                                      <a:srgbClr val="000000"/>
                                    </a:solidFill>
                                    <a:miter/>
                                  </a:ln>
                                </wps:spPr>
                                <wps:style>
                                  <a:lnRef idx="0"/>
                                  <a:fillRef idx="0"/>
                                  <a:effectRef idx="0"/>
                                  <a:fontRef idx="minor"/>
                                </wps:style>
                                <wps:bodyPr/>
                              </wps:wsp>
                              <wps:wsp>
                                <wps:cNvSpPr txBox="1"/>
                                <wps:spPr>
                                  <a:xfrm>
                                    <a:off x="137160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7</w:t>
                                      </w:r>
                                    </w:p>
                                  </w:txbxContent>
                                </wps:txbx>
                                <wps:bodyPr wrap="square" lIns="0" rIns="0" tIns="0" bIns="0" anchor="t">
                                  <a:noAutofit/>
                                </wps:bodyPr>
                              </wps:wsp>
                              <wps:wsp>
                                <wps:cNvSpPr txBox="1"/>
                                <wps:spPr>
                                  <a:xfrm>
                                    <a:off x="34272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6,9</w:t>
                                      </w:r>
                                    </w:p>
                                  </w:txbxContent>
                                </wps:txbx>
                                <wps:bodyPr wrap="square" lIns="0" rIns="0" tIns="0" bIns="0" anchor="t">
                                  <a:noAutofit/>
                                </wps:bodyPr>
                              </wps:wsp>
                              <wps:wsp>
                                <wps:cNvSpPr txBox="1"/>
                                <wps:spPr>
                                  <a:xfrm>
                                    <a:off x="457200" y="9144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 </w:t>
                                      </w:r>
                                      <w:r>
                                        <w:rPr>
                                          <w:kern w:val="2"/>
                                          <w:sz w:val="28"/>
                                          <w:szCs w:val="28"/>
                                          <w:u w:val="single"/>
                                          <w:rFonts w:ascii=".VnTime" w:hAnsi=".VnTime" w:eastAsia="Times New Roman" w:cs="Arial"/>
                                          <w:color w:val="auto"/>
                                          <w:lang w:val="en-US" w:bidi="ar-SA"/>
                                        </w:rPr>
                                        <w:t>D: 19,9</w:t>
                                      </w:r>
                                    </w:p>
                                  </w:txbxContent>
                                </wps:txbx>
                                <wps:bodyPr wrap="square" lIns="0" rIns="0" tIns="0" bIns="0" anchor="t">
                                  <a:noAutofit/>
                                </wps:bodyPr>
                              </wps:wsp>
                              <wps:wsp>
                                <wps:cNvSpPr txBox="1"/>
                                <wps:spPr>
                                  <a:xfrm>
                                    <a:off x="457200" y="11430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Phải thu</w:t>
                                      </w:r>
                                    </w:p>
                                  </w:txbxContent>
                                </wps:txbx>
                                <wps:bodyPr wrap="square" lIns="0" rIns="0" tIns="0" bIns="0" anchor="t">
                                  <a:noAutofit/>
                                </wps:bodyPr>
                              </wps:wsp>
                              <wps:wsp>
                                <wps:cNvSpPr txBox="1"/>
                                <wps:spPr>
                                  <a:xfrm>
                                    <a:off x="342720" y="0"/>
                                    <a:ext cx="571680" cy="228600"/>
                                  </a:xfrm>
                                  <a:prstGeom prst="rect">
                                    <a:avLst/>
                                  </a:prstGeom>
                                  <a:noFill/>
                                  <a:ln w="0">
                                    <a:noFill/>
                                  </a:ln>
                                </wps:spPr>
                                <wps:txbx>
                                  <w:txbxContent>
                                    <w:p>
                                      <w:pPr>
                                        <w:overflowPunct w:val="false"/>
                                        <w:bidi w:val="0"/>
                                        <w:jc w:val="center"/>
                                        <w:rPr/>
                                      </w:pPr>
                                      <w:r>
                                        <w:rPr>
                                          <w:kern w:val="2"/>
                                          <w:sz w:val="28"/>
                                          <w:u w:val="single"/>
                                          <w:szCs w:val="28"/>
                                          <w:rFonts w:ascii=".VnTime" w:hAnsi=".VnTime" w:eastAsia="Times New Roman" w:cs="Arial"/>
                                          <w:color w:val="auto"/>
                                          <w:lang w:val="en-US" w:bidi="ar-SA"/>
                                        </w:rPr>
                                        <w:t>D: 20</w:t>
                                      </w:r>
                                    </w:p>
                                  </w:txbxContent>
                                </wps:txbx>
                                <wps:bodyPr wrap="square" lIns="0" rIns="0" tIns="0" bIns="0" anchor="t">
                                  <a:noAutofit/>
                                </wps:bodyPr>
                              </wps:wsp>
                            </wpg:grp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20;top: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342X</w:t>
                              </w:r>
                            </w:p>
                          </w:txbxContent>
                        </v:textbox>
                        <v:fill o:detectmouseclick="t" on="false"/>
                        <v:stroke color="#3465a4" joinstyle="round" endcap="flat"/>
                        <w10:wrap type="none"/>
                      </v:shape>
                      <v:group id="shape_0" style="position:absolute;left:540;top:360;width:3779;height:2339">
                        <v:group id="shape_0" style="position:absolute;left:540;top:360;width:3779;height:2339">
                          <v:line id="shape_0" from="540,360" to="4319,360" stroked="t" o:allowincell="t" style="position:absolute;mso-position-horizontal-relative:char">
                            <v:stroke color="black" weight="9360" joinstyle="miter" endcap="flat"/>
                            <v:fill o:detectmouseclick="t" on="false"/>
                            <w10:wrap type="none"/>
                          </v:line>
                          <v:line id="shape_0" from="2339,360" to="2339,2699" stroked="t" o:allowincell="t" style="position:absolute;mso-position-horizontal-relative:char">
                            <v:stroke color="black" weight="9360" joinstyle="miter" endcap="flat"/>
                            <v:fill o:detectmouseclick="t" on="false"/>
                            <w10:wrap type="none"/>
                          </v:line>
                        </v:group>
                        <v:shape id="shape_0" stroked="f" o:allowincell="t" style="position:absolute;left:2520;top:900;width:899;height:35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20;top:72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2 (3)</w:t>
                                </w:r>
                              </w:p>
                            </w:txbxContent>
                          </v:textbox>
                          <v:fill o:detectmouseclick="t" on="false"/>
                          <v:stroke color="#3465a4" joinstyle="round" endcap="flat"/>
                          <w10:wrap type="none"/>
                        </v:shape>
                        <v:shape id="shape_0" stroked="f" o:allowincell="t" style="position:absolute;left:1080;top:72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5) 45,1</w:t>
                                </w:r>
                              </w:p>
                            </w:txbxContent>
                          </v:textbox>
                          <v:fill o:detectmouseclick="t" on="false"/>
                          <v:stroke color="#3465a4" joinstyle="round" endcap="flat"/>
                          <w10:wrap type="none"/>
                        </v:shape>
                        <v:shape id="shape_0" stroked="f" o:allowincell="t" style="position:absolute;left:2520;top:1032;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5 (6)</w:t>
                                </w:r>
                              </w:p>
                            </w:txbxContent>
                          </v:textbox>
                          <v:fill o:detectmouseclick="t" on="false"/>
                          <v:stroke color="#3465a4" joinstyle="round" endcap="flat"/>
                          <w10:wrap type="none"/>
                        </v:shape>
                        <v:shape id="shape_0" stroked="f" o:allowincell="t" style="position:absolute;left:1080;top:108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7) 1,8</w:t>
                                </w:r>
                              </w:p>
                            </w:txbxContent>
                          </v:textbox>
                          <v:fill o:detectmouseclick="t" on="false"/>
                          <v:stroke color="#3465a4" joinstyle="round" endcap="flat"/>
                          <w10:wrap type="none"/>
                        </v:shape>
                        <v:line id="shape_0" from="900,1440" to="4139,1440" stroked="t" o:allowincell="t" style="position:absolute;mso-position-horizontal-relative:char">
                          <v:stroke color="black" weight="9360" joinstyle="miter" endcap="flat"/>
                          <v:fill o:detectmouseclick="t" on="false"/>
                          <w10:wrap type="none"/>
                        </v:line>
                        <v:line id="shape_0" from="900,1799" to="4139,1799" stroked="t" o:allowincell="t" style="position:absolute;mso-position-horizontal-relative:char">
                          <v:stroke color="black" weight="9360" joinstyle="miter" endcap="flat"/>
                          <v:fill o:detectmouseclick="t" on="false"/>
                          <w10:wrap type="none"/>
                        </v:line>
                        <v:shape id="shape_0" stroked="f" o:allowincell="t" style="position:absolute;left:270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7</w:t>
                                </w:r>
                              </w:p>
                            </w:txbxContent>
                          </v:textbox>
                          <v:fill o:detectmouseclick="t" on="false"/>
                          <v:stroke color="#3465a4" joinstyle="round" endcap="flat"/>
                          <w10:wrap type="none"/>
                        </v:shape>
                        <v:shape id="shape_0" stroked="f" o:allowincell="t" style="position:absolute;left:108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6,9</w:t>
                                </w:r>
                              </w:p>
                            </w:txbxContent>
                          </v:textbox>
                          <v:fill o:detectmouseclick="t" on="false"/>
                          <v:stroke color="#3465a4" joinstyle="round" endcap="flat"/>
                          <w10:wrap type="none"/>
                        </v:shape>
                        <v:shape id="shape_0" stroked="f" o:allowincell="t" style="position:absolute;left:1260;top:180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 </w:t>
                                </w:r>
                                <w:r>
                                  <w:rPr>
                                    <w:kern w:val="2"/>
                                    <w:sz w:val="28"/>
                                    <w:szCs w:val="28"/>
                                    <w:u w:val="single"/>
                                    <w:rFonts w:ascii=".VnTime" w:hAnsi=".VnTime" w:eastAsia="Times New Roman" w:cs="Arial"/>
                                    <w:color w:val="auto"/>
                                    <w:lang w:val="en-US" w:bidi="ar-SA"/>
                                  </w:rPr>
                                  <w:t>D: 19,9</w:t>
                                </w:r>
                              </w:p>
                            </w:txbxContent>
                          </v:textbox>
                          <v:fill o:detectmouseclick="t" on="false"/>
                          <v:stroke color="#3465a4" joinstyle="round" endcap="flat"/>
                          <w10:wrap type="none"/>
                        </v:shape>
                        <v:shape id="shape_0" stroked="f" o:allowincell="t" style="position:absolute;left:1260;top:216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Phải thu</w:t>
                                </w:r>
                              </w:p>
                            </w:txbxContent>
                          </v:textbox>
                          <v:fill o:detectmouseclick="t" on="false"/>
                          <v:stroke color="#3465a4" joinstyle="round" endcap="flat"/>
                          <w10:wrap type="none"/>
                        </v:shape>
                        <v:shape id="shape_0" stroked="f" o:allowincell="t" style="position:absolute;left:1080;top:360;width:899;height:359;mso-wrap-style:square;v-text-anchor:top;mso-position-horizontal-relative:char" type="_x0000_t202">
                          <v:textbox>
                            <w:txbxContent>
                              <w:p>
                                <w:pPr>
                                  <w:overflowPunct w:val="false"/>
                                  <w:bidi w:val="0"/>
                                  <w:jc w:val="center"/>
                                  <w:rPr/>
                                </w:pPr>
                                <w:r>
                                  <w:rPr>
                                    <w:kern w:val="2"/>
                                    <w:sz w:val="28"/>
                                    <w:u w:val="single"/>
                                    <w:szCs w:val="28"/>
                                    <w:rFonts w:ascii=".VnTime" w:hAnsi=".VnTime" w:eastAsia="Times New Roman" w:cs="Arial"/>
                                    <w:color w:val="auto"/>
                                    <w:lang w:val="en-US" w:bidi="ar-SA"/>
                                  </w:rPr>
                                  <w:t>D: 20</w:t>
                                </w:r>
                              </w:p>
                            </w:txbxContent>
                          </v:textbox>
                          <v:fill o:detectmouseclick="t" on="false"/>
                          <v:stroke color="#3465a4" joinstyle="round" endcap="flat"/>
                          <w10:wrap type="none"/>
                        </v:shape>
                      </v:group>
                    </v:group>
                  </w:pict>
                </mc:Fallback>
              </mc:AlternateConten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3086100" cy="1828800"/>
                      <wp:effectExtent l="0" t="0" r="0" b="0"/>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s:wsp>
                              <wps:cNvSpPr txBox="1"/>
                              <wps:spPr>
                                <a:xfrm>
                                  <a:off x="914400" y="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342Y</w:t>
                                    </w:r>
                                  </w:p>
                                </w:txbxContent>
                              </wps:txbx>
                              <wps:bodyPr wrap="square" lIns="0" rIns="0" tIns="0" bIns="0" anchor="t">
                                <a:noAutofit/>
                              </wps:bodyPr>
                            </wps:wsp>
                            <wpg:grpSp>
                              <wpg:cNvGrpSpPr/>
                              <wpg:grpSpPr>
                                <a:xfrm>
                                  <a:off x="114480" y="228600"/>
                                  <a:ext cx="2514600" cy="1486080"/>
                                </a:xfrm>
                              </wpg:grpSpPr>
                              <wpg:grpSp>
                                <wpg:cNvGrpSpPr/>
                                <wpg:grpSpPr>
                                  <a:xfrm>
                                    <a:off x="0" y="0"/>
                                    <a:ext cx="2400480" cy="148608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114228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275400" y="11448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3) 42 </w:t>
                                      </w:r>
                                    </w:p>
                                  </w:txbxContent>
                                </wps:txbx>
                                <wps:bodyPr wrap="square" lIns="0" rIns="0" tIns="0" bIns="0" anchor="t">
                                  <a:noAutofit/>
                                </wps:bodyPr>
                              </wps:wsp>
                              <wps:wsp>
                                <wps:cNvSpPr txBox="1"/>
                                <wps:spPr>
                                  <a:xfrm>
                                    <a:off x="125712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5,1 (5)</w:t>
                                      </w:r>
                                    </w:p>
                                  </w:txbxContent>
                                </wps:txbx>
                                <wps:bodyPr wrap="square" lIns="0" rIns="0" tIns="0" bIns="0" anchor="t">
                                  <a:noAutofit/>
                                </wps:bodyPr>
                              </wps:wsp>
                              <wps:wsp>
                                <wps:cNvSpPr txBox="1"/>
                                <wps:spPr>
                                  <a:xfrm>
                                    <a:off x="228600" y="34308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6) 5 </w:t>
                                      </w:r>
                                    </w:p>
                                  </w:txbxContent>
                                </wps:txbx>
                                <wps:bodyPr wrap="square" lIns="0" rIns="0" tIns="0" bIns="0" anchor="t">
                                  <a:noAutofit/>
                                </wps:bodyPr>
                              </wps:wsp>
                              <wps:wsp>
                                <wps:cNvSpPr txBox="1"/>
                                <wps:spPr>
                                  <a:xfrm>
                                    <a:off x="1257120" y="4572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1,8 (7)</w:t>
                                      </w:r>
                                    </w:p>
                                  </w:txbxContent>
                                </wps:txbx>
                                <wps:bodyPr wrap="square" lIns="0" rIns="0" tIns="0" bIns="0" anchor="t">
                                  <a:noAutofit/>
                                </wps:bodyPr>
                              </wps:wsp>
                              <wps:wsp>
                                <wps:cNvSpPr/>
                                <wps:spPr>
                                  <a:xfrm>
                                    <a:off x="228600" y="685800"/>
                                    <a:ext cx="2286000" cy="720"/>
                                  </a:xfrm>
                                  <a:prstGeom prst="line">
                                    <a:avLst/>
                                  </a:prstGeom>
                                  <a:ln w="9360">
                                    <a:solidFill>
                                      <a:srgbClr val="000000"/>
                                    </a:solidFill>
                                    <a:miter/>
                                  </a:ln>
                                </wps:spPr>
                                <wps:style>
                                  <a:lnRef idx="0"/>
                                  <a:fillRef idx="0"/>
                                  <a:effectRef idx="0"/>
                                  <a:fontRef idx="minor"/>
                                </wps:style>
                                <wps:bodyPr/>
                              </wps:wsp>
                              <wps:wsp>
                                <wps:cNvSpPr/>
                                <wps:spPr>
                                  <a:xfrm>
                                    <a:off x="228600" y="914400"/>
                                    <a:ext cx="2286000" cy="720"/>
                                  </a:xfrm>
                                  <a:prstGeom prst="line">
                                    <a:avLst/>
                                  </a:prstGeom>
                                  <a:ln w="9360">
                                    <a:solidFill>
                                      <a:srgbClr val="000000"/>
                                    </a:solidFill>
                                    <a:miter/>
                                  </a:ln>
                                </wps:spPr>
                                <wps:style>
                                  <a:lnRef idx="0"/>
                                  <a:fillRef idx="0"/>
                                  <a:effectRef idx="0"/>
                                  <a:fontRef idx="minor"/>
                                </wps:style>
                                <wps:bodyPr/>
                              </wps:wsp>
                              <wps:wsp>
                                <wps:cNvSpPr txBox="1"/>
                                <wps:spPr>
                                  <a:xfrm>
                                    <a:off x="137160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6,9</w:t>
                                      </w:r>
                                    </w:p>
                                  </w:txbxContent>
                                </wps:txbx>
                                <wps:bodyPr wrap="square" lIns="0" rIns="0" tIns="0" bIns="0" anchor="t">
                                  <a:noAutofit/>
                                </wps:bodyPr>
                              </wps:wsp>
                              <wps:wsp>
                                <wps:cNvSpPr txBox="1"/>
                                <wps:spPr>
                                  <a:xfrm>
                                    <a:off x="45720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7</w:t>
                                      </w:r>
                                    </w:p>
                                  </w:txbxContent>
                                </wps:txbx>
                                <wps:bodyPr wrap="square" lIns="0" rIns="0" tIns="0" bIns="0" anchor="t">
                                  <a:noAutofit/>
                                </wps:bodyPr>
                              </wps:wsp>
                              <wps:wsp>
                                <wps:cNvSpPr txBox="1"/>
                                <wps:spPr>
                                  <a:xfrm>
                                    <a:off x="1257120" y="9144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D: 19,9</w:t>
                                      </w:r>
                                    </w:p>
                                  </w:txbxContent>
                                </wps:txbx>
                                <wps:bodyPr wrap="square" lIns="0" rIns="0" tIns="0" bIns="0" anchor="t">
                                  <a:noAutofit/>
                                </wps:bodyPr>
                              </wps:wsp>
                              <wps:wsp>
                                <wps:cNvSpPr txBox="1"/>
                                <wps:spPr>
                                  <a:xfrm>
                                    <a:off x="1600200" y="125748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Phải trả</w:t>
                                      </w:r>
                                    </w:p>
                                  </w:txbxContent>
                                </wps:txbx>
                                <wps:bodyPr wrap="square" lIns="0" rIns="0" tIns="0" bIns="0" anchor="t">
                                  <a:noAutofit/>
                                </wps:bodyPr>
                              </wps:wsp>
                            </wpg:grpSp>
                            <wps:wsp>
                              <wps:cNvSpPr txBox="1"/>
                              <wps:spPr>
                                <a:xfrm>
                                  <a:off x="137160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D: 20</w:t>
                                    </w:r>
                                  </w:p>
                                </w:txbxContent>
                              </wps:txbx>
                              <wps:bodyPr wrap="square" lIns="0" rIns="0" tIns="0" bIns="0" anchor="t">
                                <a:noAutofit/>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stroked="f" o:allowincell="t" style="position:absolute;left:1440;top: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342Y</w:t>
                              </w:r>
                            </w:p>
                          </w:txbxContent>
                        </v:textbox>
                        <v:fill o:detectmouseclick="t" on="false"/>
                        <v:stroke color="#3465a4" joinstyle="round" endcap="flat"/>
                        <w10:wrap type="none"/>
                      </v:shape>
                      <v:group id="shape_0" style="position:absolute;left:180;top:360;width:3959;height:2340">
                        <v:group id="shape_0" style="position:absolute;left:180;top:360;width:3779;height:2339">
                          <v:line id="shape_0" from="180,360" to="3959,360" stroked="t" o:allowincell="t" style="position:absolute;mso-position-horizontal-relative:char">
                            <v:stroke color="black" weight="9360" joinstyle="miter" endcap="flat"/>
                            <v:fill o:detectmouseclick="t" on="false"/>
                            <w10:wrap type="none"/>
                          </v:line>
                          <v:line id="shape_0" from="1979,360" to="1979,2699" stroked="t" o:allowincell="t" style="position:absolute;mso-position-horizontal-relative:char">
                            <v:stroke color="black" weight="9360" joinstyle="miter" endcap="flat"/>
                            <v:fill o:detectmouseclick="t" on="false"/>
                            <w10:wrap type="none"/>
                          </v:line>
                        </v:group>
                        <v:shape id="shape_0" stroked="f" o:allowincell="t" style="position:absolute;left:614;top:5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3) 42 </w:t>
                                </w:r>
                              </w:p>
                            </w:txbxContent>
                          </v:textbox>
                          <v:fill o:detectmouseclick="t" on="false"/>
                          <v:stroke color="#3465a4" joinstyle="round" endcap="flat"/>
                          <w10:wrap type="none"/>
                        </v:shape>
                        <v:shape id="shape_0" stroked="f" o:allowincell="t" style="position:absolute;left:2160;top:72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5,1 (5)</w:t>
                                </w:r>
                              </w:p>
                            </w:txbxContent>
                          </v:textbox>
                          <v:fill o:detectmouseclick="t" on="false"/>
                          <v:stroke color="#3465a4" joinstyle="round" endcap="flat"/>
                          <w10:wrap type="none"/>
                        </v:shape>
                        <v:shape id="shape_0" stroked="f" o:allowincell="t" style="position:absolute;left:540;top:90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6) 5 </w:t>
                                </w:r>
                              </w:p>
                            </w:txbxContent>
                          </v:textbox>
                          <v:fill o:detectmouseclick="t" on="false"/>
                          <v:stroke color="#3465a4" joinstyle="round" endcap="flat"/>
                          <w10:wrap type="none"/>
                        </v:shape>
                        <v:shape id="shape_0" stroked="f" o:allowincell="t" style="position:absolute;left:2160;top:108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1,8 (7)</w:t>
                                </w:r>
                              </w:p>
                            </w:txbxContent>
                          </v:textbox>
                          <v:fill o:detectmouseclick="t" on="false"/>
                          <v:stroke color="#3465a4" joinstyle="round" endcap="flat"/>
                          <w10:wrap type="none"/>
                        </v:shape>
                        <v:line id="shape_0" from="540,1440" to="4139,1440" stroked="t" o:allowincell="t" style="position:absolute;mso-position-horizontal-relative:char">
                          <v:stroke color="black" weight="9360" joinstyle="miter" endcap="flat"/>
                          <v:fill o:detectmouseclick="t" on="false"/>
                          <w10:wrap type="none"/>
                        </v:line>
                        <v:line id="shape_0" from="540,1800" to="4139,1800" stroked="t" o:allowincell="t" style="position:absolute;mso-position-horizontal-relative:char">
                          <v:stroke color="black" weight="9360" joinstyle="miter" endcap="flat"/>
                          <v:fill o:detectmouseclick="t" on="false"/>
                          <w10:wrap type="none"/>
                        </v:line>
                        <v:shape id="shape_0" stroked="f" o:allowincell="t" style="position:absolute;left:234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6,9</w:t>
                                </w:r>
                              </w:p>
                            </w:txbxContent>
                          </v:textbox>
                          <v:fill o:detectmouseclick="t" on="false"/>
                          <v:stroke color="#3465a4" joinstyle="round" endcap="flat"/>
                          <w10:wrap type="none"/>
                        </v:shape>
                        <v:shape id="shape_0" stroked="f" o:allowincell="t" style="position:absolute;left:90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7</w:t>
                                </w:r>
                              </w:p>
                            </w:txbxContent>
                          </v:textbox>
                          <v:fill o:detectmouseclick="t" on="false"/>
                          <v:stroke color="#3465a4" joinstyle="round" endcap="flat"/>
                          <w10:wrap type="none"/>
                        </v:shape>
                        <v:shape id="shape_0" stroked="f" o:allowincell="t" style="position:absolute;left:2160;top:180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D: 19,9</w:t>
                                </w:r>
                              </w:p>
                            </w:txbxContent>
                          </v:textbox>
                          <v:fill o:detectmouseclick="t" on="false"/>
                          <v:stroke color="#3465a4" joinstyle="round" endcap="flat"/>
                          <w10:wrap type="none"/>
                        </v:shape>
                        <v:shape id="shape_0" stroked="f" o:allowincell="t" style="position:absolute;left:2700;top:23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Phải trả</w:t>
                                </w:r>
                              </w:p>
                            </w:txbxContent>
                          </v:textbox>
                          <v:fill o:detectmouseclick="t" on="false"/>
                          <v:stroke color="#3465a4" joinstyle="round" endcap="flat"/>
                          <w10:wrap type="none"/>
                        </v:shape>
                      </v:group>
                      <v:shape id="shape_0" stroked="f" o:allowincell="t" style="position:absolute;left:2160;top:36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D: 20</w:t>
                              </w:r>
                            </w:p>
                          </w:txbxContent>
                        </v:textbox>
                        <v:fill o:detectmouseclick="t" on="false"/>
                        <v:stroke color="#3465a4" joinstyle="round" endcap="flat"/>
                        <w10:wrap type="none"/>
                      </v:shape>
                    </v:group>
                  </w:pict>
                </mc:Fallback>
              </mc:AlternateConten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111/CóTK342:  20,1-0,1 =       19,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42/CóTK111       19,9</w:t>
            </w:r>
          </w:p>
        </w:tc>
      </w:tr>
    </w:tbl>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6.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39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CóTK4612</w:t>
        <w:tab/>
        <w:tab/>
        <w:t>880;</w:t>
        <w:tab/>
        <w:t>CóTK0081</w:t>
        <w:tab/>
        <w:tab/>
        <w:t>8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ợTK152</w:t>
        <w:tab/>
        <w:tab/>
        <w:tab/>
        <w:t xml:space="preserve">  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ab/>
        <w:t>39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ab/>
        <w:t>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w:t>
        <w:tab/>
        <w:tab/>
        <w:t>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41/CóTK4612</w:t>
        <w:tab/>
        <w:tab/>
        <w:t>528;</w:t>
        <w:tab/>
        <w:t>CóTK0081</w:t>
        <w:tab/>
        <w:tab/>
        <w:t>5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CóTK2413</w:t>
        <w:tab/>
        <w:tab/>
        <w:t>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11/CóTK4612</w:t>
        <w:tab/>
        <w:tab/>
        <w:t>40;</w:t>
        <w:tab/>
        <w:tab/>
        <w:t>CóTK0081</w:t>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CóTK334</w:t>
        <w:tab/>
        <w:tab/>
        <w:tab/>
        <w:t>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12</w:t>
        <w:tab/>
        <w:tab/>
        <w:t>440*17% =  7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440*7%   =  3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440*24% = 10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a. NợTK211/CóTK46121</w:t>
        <w:tab/>
        <w:tab/>
        <w:t>7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1</w:t>
        <w:tab/>
        <w:tab/>
        <w:t xml:space="preserve">    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8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CóTK0081</w:t>
        <w:tab/>
        <w:tab/>
        <w:t>7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12/CóTK152</w:t>
        <w:tab/>
        <w:tab/>
        <w:t>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0082</w:t>
        <w:tab/>
        <w:tab/>
        <w:t>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341/CóTK111</w:t>
        <w:tab/>
        <w:tab/>
        <w:t>59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341/CóTK111</w:t>
        <w:tab/>
        <w:tab/>
        <w:t>660;</w:t>
        <w:tab/>
        <w:t>CóTK0081</w:t>
        <w:tab/>
        <w:tab/>
        <w:t>6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3311/CóTK46122</w:t>
        <w:tab/>
        <w:tab/>
        <w:t>239,8;</w:t>
        <w:tab/>
        <w:tab/>
        <w:t>CóTK0082</w:t>
        <w:tab/>
        <w:tab/>
        <w:t>23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66121/CóTK111</w:t>
        <w:tab/>
        <w:tab/>
        <w:t>9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ợTK4612/CóTK341</w:t>
        <w:tab/>
        <w:tab/>
        <w:t>1782</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2/CóTK4612</w:t>
        <w:tab/>
        <w:tab/>
        <w:t>2560; CóTK0081</w:t>
        <w:tab/>
        <w:tab/>
        <w:t>25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8/CóTK4612</w:t>
        <w:tab/>
        <w:t xml:space="preserve">          11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CóTK4612</w:t>
        <w:tab/>
        <w:tab/>
        <w:t>64;</w:t>
        <w:tab/>
        <w:t>CóTK0081</w:t>
        <w:tab/>
        <w:tab/>
        <w:t>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6612</w:t>
        <w:tab/>
        <w:tab/>
        <w:tab/>
        <w:t>13724,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1024+384+8448 = 98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 xml:space="preserve">         174,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5</w:t>
        <w:tab/>
        <w:tab/>
        <w:tab/>
        <w:t xml:space="preserve">       3584;</w:t>
        <w:tab/>
        <w:t>CóTK0081</w:t>
        <w:tab/>
        <w:tab/>
        <w:t>5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ab/>
        <w:t>51,2</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3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ab/>
        <w:t>20,8;</w:t>
        <w:tab/>
        <w:t>CóTK005</w:t>
        <w:tab/>
        <w:tab/>
        <w:t>2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4612</w:t>
        <w:tab/>
        <w:tab/>
        <w:t>202,24;</w:t>
        <w:tab/>
        <w:t>NợTK6612/CóTK466</w:t>
        <w:tab/>
        <w:tab/>
        <w:t>202,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341/CóTK111</w:t>
        <w:tab/>
        <w:tab/>
        <w:t xml:space="preserve">217,6  </w:t>
      </w:r>
    </w:p>
    <w:p>
      <w:pPr>
        <w:pStyle w:val="Normal"/>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ấp dưới: NợTK111/CóTK4612   217,6; CóTK0081: 2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4611/CóTK6611</w:t>
        <w:tab/>
        <w:tab/>
        <w:t>5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4612/CóTK341</w:t>
        <w:tab/>
        <w:tab/>
        <w:t>2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6611/CóTK6612: 1484+13724,48  =  15208,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612/CóTK4611: 1484+2560+11520+64+202,24-217,6 = 15612,64</w:t>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CóTK4612</w:t>
        <w:tab/>
        <w:tab/>
        <w:t>1350; b. CóTK0081</w:t>
        <w:tab/>
        <w:tab/>
        <w:t>13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8/CóTK4612</w:t>
        <w:tab/>
        <w:tab/>
        <w:t>60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CóTK4612</w:t>
        <w:tab/>
        <w:tab/>
        <w:t>33,750;  b. CóTK0081</w:t>
        <w:tab/>
        <w:tab/>
        <w:tab/>
        <w:t>3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6612</w:t>
        <w:tab/>
        <w:tab/>
        <w:tab/>
        <w:t>739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675+202,5+4455 = 533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 xml:space="preserve">          114,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5</w:t>
        <w:tab/>
        <w:tab/>
        <w:tab/>
        <w:t xml:space="preserve">        1890;</w:t>
        <w:tab/>
        <w:t>CóTK0081</w:t>
        <w:tab/>
        <w:tab/>
        <w:t>2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 xml:space="preserve">   </w:t>
        <w:tab/>
        <w:tab/>
        <w:t xml:space="preserve">10,8; </w:t>
        <w:tab/>
        <w:t>CóTK005</w:t>
        <w:tab/>
        <w:tab/>
        <w:t>1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óTK112</w:t>
        <w:tab/>
        <w:tab/>
        <w:tab/>
        <w:tab/>
        <w:t>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20,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3311</w:t>
        <w:tab/>
        <w:tab/>
        <w:t>63,45;</w:t>
        <w:tab/>
        <w:t>NợTK6612/CóTK466</w:t>
        <w:tab/>
        <w:tab/>
        <w:t>6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ợTK6611/CóTK6612</w:t>
        <w:tab/>
        <w:t xml:space="preserve">783+ 7395,3+63,5  =  8241,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612/CóTK4611   783+1350+6075+ 33,75 = 82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3: NợTK4611/CóTK6611</w:t>
        <w:tab/>
        <w:t>270 + 8241,75</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Cs/>
          <w:color w:val="000000"/>
          <w:szCs w:val="24"/>
          <w:u w:val="single"/>
          <w:lang w:val="en-US"/>
        </w:rPr>
        <w:t>Bài 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1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ơTK111/CóTK4612</w:t>
        <w:tab/>
        <w:tab/>
        <w:t>320;</w:t>
        <w:tab/>
        <w:t>CóTK0081</w:t>
        <w:tab/>
        <w:tab/>
        <w:t>3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CóTK4612</w:t>
        <w:tab/>
        <w:tab/>
        <w:t xml:space="preserve">  16;</w:t>
        <w:tab/>
        <w:t>CóTK0081</w:t>
        <w:tab/>
        <w:tab/>
        <w:t xml:space="preserve">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CóTK4612</w:t>
        <w:tab/>
        <w:tab/>
        <w:t>144;</w:t>
        <w:tab/>
        <w:t>CóTK0081</w:t>
        <w:tab/>
        <w:tab/>
        <w:t>1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1/CóTK4612</w:t>
        <w:tab/>
        <w:tab/>
        <w:t>192;</w:t>
        <w:tab/>
        <w:t>CóTK0081</w:t>
        <w:tab/>
        <w:tab/>
        <w:t>1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ơTK6612/CóTK2413</w:t>
        <w:tab/>
        <w:tab/>
        <w:t>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311/CóTK4612</w:t>
        <w:tab/>
        <w:tab/>
        <w:t>12,8;</w:t>
        <w:tab/>
        <w:t>CóTK0081</w:t>
        <w:tab/>
        <w:tab/>
        <w:t>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12/CóTK334</w:t>
        <w:tab/>
        <w:tab/>
        <w:t>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12/CóTK332</w:t>
        <w:tab/>
        <w:tab/>
        <w:t xml:space="preserve">  2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 NợTK211</w:t>
        <w:tab/>
        <w:tab/>
        <w:tab/>
        <w:t>29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w:t>
        <w:tab/>
        <w:tab/>
        <w:t>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29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612/CóTK152</w:t>
        <w:tab/>
        <w:tab/>
        <w:tab/>
        <w:t>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111/CóTK4612</w:t>
        <w:tab/>
        <w:tab/>
        <w:t>120;</w:t>
        <w:tab/>
        <w:tab/>
        <w:t>CóTK0081</w:t>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6612/CóTK4612</w:t>
        <w:tab/>
        <w:tab/>
        <w:t xml:space="preserve">  20;</w:t>
        <w:tab/>
        <w:tab/>
        <w:t>CóTK0081</w:t>
        <w:tab/>
        <w:tab/>
        <w:t xml:space="preserve">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341/CóTK111</w:t>
        <w:tab/>
        <w:tab/>
        <w:t>2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341/CóTK4612</w:t>
        <w:tab/>
        <w:tab/>
        <w:t>240;</w:t>
        <w:tab/>
        <w:tab/>
        <w:t>CóTK0081</w:t>
        <w:tab/>
        <w:tab/>
        <w:t>2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ợTK6612</w:t>
        <w:tab/>
        <w:tab/>
        <w:tab/>
        <w:t>12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ab/>
        <w:t>8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3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NợTK4612/CóTK341</w:t>
        <w:tab/>
        <w:tab/>
        <w:t>6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a. NợTK6611/CóTK6612</w:t>
        <w:tab/>
        <w:tab/>
        <w:tab/>
        <w:tab/>
        <w:t xml:space="preserve">   79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612/CóTK4611</w:t>
        <w:tab/>
        <w:tab/>
        <w:t xml:space="preserve"> 1352,8 – 648 =  704,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 (112)/CóTK465</w:t>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ợTK635</w:t>
        <w:tab/>
        <w:tab/>
        <w:tab/>
        <w:t>12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ab/>
        <w:t>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4</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2</w:t>
        <w:tab/>
        <w:t xml:space="preserve">20*17% = </w:t>
        <w:tab/>
        <w:t xml:space="preserve"> 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12</w:t>
        <w:tab/>
        <w:tab/>
        <w:tab/>
        <w:t xml:space="preserv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 xml:space="preserv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34/CóTK332</w:t>
        <w:tab/>
        <w:t xml:space="preserve">20*7% = </w:t>
        <w:tab/>
        <w:t>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ợTK211/CóTK3311</w:t>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35/CóTK466</w:t>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5/CóTK5112</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5112/CóTK635</w:t>
        <w:tab/>
        <w:tab/>
        <w:t>13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112/CóTK4213</w:t>
        <w:tab/>
        <w:tab/>
        <w:t xml:space="preserve">  1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ơTK4213</w:t>
        <w:tab/>
        <w:tab/>
        <w:tab/>
        <w:t>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ab/>
        <w:tab/>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0,2</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NợTK211</w:t>
        <w:tab/>
        <w:tab/>
        <w:tab/>
        <w:t>121,5</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óTK3311</w:t>
        <w:tab/>
        <w:tab/>
        <w:t>120</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óTK111</w:t>
        <w:tab/>
        <w:tab/>
        <w:t xml:space="preserve">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12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211/CóTK112</w:t>
        <w:tab/>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4314 (6612)/CóTK466</w:t>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ợTK466</w:t>
        <w:tab/>
        <w:tab/>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5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CóTK5118</w:t>
        <w:tab/>
        <w:tab/>
        <w:t>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NợTK211/CóTK111</w:t>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35/CóTK465</w:t>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 NợTK214</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66</w:t>
        <w:tab/>
        <w:tab/>
        <w:tab/>
        <w:t>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211/CóTK466</w:t>
        <w:tab/>
        <w:tab/>
        <w:t>20</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CóTK5118</w:t>
        <w:tab/>
        <w:tab/>
        <w:t>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8</w:t>
        <w:tab/>
        <w:tab/>
        <w:tab/>
        <w:tab/>
        <w:t>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 xml:space="preserve">450*60% = </w:t>
        <w:tab/>
        <w:tab/>
        <w:t>2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 xml:space="preserve">450*30% = </w:t>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42</w:t>
        <w:tab/>
        <w:t>450*5%   =</w:t>
        <w:tab/>
        <w:tab/>
        <w:t xml:space="preserve">  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 xml:space="preserve">450*5%  = </w:t>
        <w:tab/>
        <w:tab/>
        <w:t xml:space="preserve">  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CóTK111</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311/CóTK334</w:t>
        <w:tab/>
        <w:tab/>
        <w:tab/>
        <w:t>10;    NợTK334/CóTK111</w:t>
        <w:tab/>
        <w:tab/>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2/CóTK112</w:t>
        <w:tab/>
        <w:tab/>
        <w:tab/>
        <w:t>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CóTK111</w:t>
        <w:tab/>
        <w:tab/>
        <w:tab/>
        <w:t>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211/CóTK111</w:t>
        <w:tab/>
        <w:tab/>
        <w:t>21; + NợTK6612/CóTK466</w:t>
        <w:tab/>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152/CóTK112</w:t>
        <w:tab/>
        <w:tab/>
        <w:tab/>
        <w:t>28</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2</w:t>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50          + CóTK0081</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CóTK111</w:t>
        <w:tab/>
        <w:tab/>
        <w:t>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31/CóTK152</w:t>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w:t>
        <w:tab/>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w:t>
        <w:tab/>
        <w:tab/>
        <w:t>40*17% =  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12*19% =  2,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40*7%+12*6% =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1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w:t>
        <w:tab/>
        <w:tab/>
        <w:tab/>
        <w:t>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3111/CóTK531</w:t>
        <w:tab/>
        <w:t xml:space="preserve">    12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91</w:t>
        <w:tab/>
        <w:tab/>
        <w:tab/>
        <w:t>1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NợTK111/CóTK4621</w:t>
        <w:tab/>
        <w:tab/>
        <w:t>1250;</w:t>
        <w:tab/>
        <w:tab/>
        <w:t>+ CóTK0091</w:t>
        <w:tab/>
        <w:tab/>
        <w:t>1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22/CóTK111</w:t>
        <w:tab/>
        <w:tab/>
        <w:t xml:space="preserve"> 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NợTK211/CóTK111</w:t>
        <w:tab/>
        <w:tab/>
        <w:t>500;  + NợTK6622/CóTK466</w:t>
        <w:tab/>
        <w:tab/>
        <w:t>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21</w:t>
        <w:tab/>
        <w:tab/>
        <w:tab/>
        <w:t>1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6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21/CóTK111</w:t>
        <w:tab/>
        <w:tab/>
        <w:t>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211/CóTK111</w:t>
        <w:tab/>
        <w:tab/>
        <w:t>262,5; + NợTK6621/CóTK466</w:t>
        <w:tab/>
        <w:t>26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22</w:t>
        <w:tab/>
        <w:tab/>
        <w:tab/>
        <w:t>1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1</w:t>
        <w:tab/>
        <w:tab/>
        <w:tab/>
        <w:t>1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21</w:t>
        <w:tab/>
        <w:tab/>
        <w:tab/>
        <w:t>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21/CóTK111</w:t>
        <w:tab/>
        <w:tab/>
        <w:t>2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4621/CóTK662</w:t>
        <w:tab/>
        <w:tab/>
        <w:tab/>
        <w:t xml:space="preserve">75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ợTK4621</w:t>
        <w:tab/>
        <w:t>750*0,95 =   7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8</w:t>
        <w:tab/>
        <w:t>750*0,05 =      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662</w:t>
        <w:tab/>
        <w:tab/>
        <w:tab/>
        <w:t>75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31/CóTK214</w:t>
        <w:tab/>
        <w:tab/>
        <w:t>27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w:t>
        <w:tab/>
        <w:tab/>
        <w:tab/>
        <w:t>344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7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361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31</w:t>
        <w:tab/>
        <w:tab/>
        <w:tab/>
        <w:t>34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34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38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6</w:t>
        <w:tab/>
        <w:t>83400-69500 = 13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 xml:space="preserve">  69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83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CóTK5118</w:t>
        <w:tab/>
        <w:tab/>
        <w:t>11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CóTK334</w:t>
        <w:tab/>
        <w:tab/>
        <w:tab/>
        <w:t>27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31/CóTK332</w:t>
        <w:tab/>
        <w:tab/>
        <w:tab/>
        <w:t xml:space="preserve">  52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5118</w:t>
        <w:tab/>
        <w:t xml:space="preserve">139 – 127,88 = </w:t>
        <w:tab/>
        <w:t xml:space="preserve">  11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ab/>
        <w:tab/>
        <w:t>1278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ab/>
        <w:tab/>
        <w:t>13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111/CóTK5118</w:t>
        <w:tab/>
        <w:tab/>
        <w:tab/>
        <w:t>13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TK111</w:t>
        <w:tab/>
        <w:tab/>
        <w:tab/>
        <w:t xml:space="preserve">  13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31/CóTK6612</w:t>
        <w:tab/>
        <w:tab/>
        <w:tab/>
        <w:t>333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NợTK466</w:t>
        <w:tab/>
        <w:tab/>
        <w:tab/>
        <w:tab/>
        <w:t xml:space="preserve">  69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ab/>
        <w:t>27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ab/>
        <w:t>34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118/CóTK5118</w:t>
        <w:tab/>
        <w:tab/>
        <w:t>69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334</w:t>
        <w:tab/>
        <w:t xml:space="preserve">   6950*10%  =</w:t>
        <w:tab/>
        <w:t xml:space="preserve">  6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5118</w:t>
        <w:tab/>
        <w:t>6950-695 =</w:t>
        <w:tab/>
        <w:t>62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ab/>
        <w:t>69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NợTK6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 117872 + 33360 + 12510 = 1637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CóTK531</w:t>
        <w:tab/>
        <w:tab/>
        <w:tab/>
        <w:tab/>
        <w:t xml:space="preserve">   1959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NợTK531/CóTK631</w:t>
        <w:tab/>
        <w:tab/>
        <w:t>57963</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31/CóTK334</w:t>
        <w:tab/>
        <w:tab/>
        <w:t>14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CóTK332</w:t>
        <w:tab/>
        <w:tab/>
        <w:t xml:space="preserve">  24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31/CóTK214</w:t>
        <w:tab/>
        <w:tab/>
        <w:t xml:space="preserve">  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31</w:t>
        <w:tab/>
        <w:tab/>
        <w:tab/>
        <w:t>188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8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207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w:t>
        <w:tab/>
        <w:tab/>
        <w:tab/>
        <w:t>15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5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175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31/CóTK6612</w:t>
        <w:tab/>
        <w:t>17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3111</w:t>
        <w:tab/>
        <w:tab/>
        <w:t>10006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909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909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CóTK3111</w:t>
        <w:tab/>
        <w:t>50030,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214</w:t>
        <w:tab/>
        <w:tab/>
        <w:tab/>
        <w:t>214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5118</w:t>
        <w:tab/>
        <w:tab/>
        <w:t xml:space="preserve">    2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21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CóTK5118</w:t>
        <w:tab/>
        <w:tab/>
        <w:t xml:space="preserve">    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 xml:space="preserve">      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NợTK466</w:t>
        <w:tab/>
        <w:tab/>
        <w:tab/>
        <w:t xml:space="preserve">  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3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4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118/CóTK5118</w:t>
        <w:tab/>
        <w:tab/>
        <w:tab/>
        <w:t>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5118</w:t>
        <w:tab/>
        <w:t>7250*30% =  2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ab/>
        <w:t xml:space="preserve"> 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  4350/10  =</w:t>
        <w:tab/>
        <w:tab/>
        <w:t xml:space="preserve"> 4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43:  4350- 435  =</w:t>
        <w:tab/>
        <w:tab/>
        <w:t>39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ab/>
        <w:t>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531/CóTK631</w:t>
        <w:tab/>
        <w:tab/>
        <w:t>5807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4212=  90965 -  58075,5 = 32889,5</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31/CóTK214</w:t>
        <w:tab/>
        <w:tab/>
        <w:t>15,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CóTK3311</w:t>
        <w:tab/>
        <w:tab/>
        <w:t>201,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31/CóTK334</w:t>
        <w:tab/>
        <w:tab/>
        <w:t>9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31/CóTK332</w:t>
        <w:tab/>
        <w:tab/>
        <w:t>18,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CóTK111</w:t>
        <w:tab/>
        <w:tab/>
        <w:t>19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31/CóTK6612</w:t>
        <w:tab/>
        <w:tab/>
        <w:t>185,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5118</w:t>
        <w:tab/>
        <w:tab/>
        <w:t xml:space="preserve">  2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74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7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1/CóTK5118</w:t>
        <w:tab/>
        <w:tab/>
        <w:t>7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5118/CóTK111</w:t>
        <w:tab/>
        <w:tab/>
        <w:t xml:space="preserve">  7,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31/CóTK152</w:t>
        <w:tab/>
        <w:tab/>
        <w:t>4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a. NợTK5118</w:t>
        <w:tab/>
        <w:tab/>
        <w:tab/>
        <w:t xml:space="preserve">  5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4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4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111/CóTK5118</w:t>
        <w:tab/>
        <w:tab/>
        <w:t>61,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 NợTK466</w:t>
        <w:tab/>
        <w:tab/>
        <w:tab/>
        <w:t xml:space="preserve">  38,7</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15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19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8/CóTK5118</w:t>
        <w:tab/>
        <w:tab/>
        <w:t>3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NợTK1551/CóTK631=   61,92 + 1172,792 -77,4 = </w:t>
        <w:tab/>
        <w:t>1157,3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Z đơn vị sp  = 1157312000/10000 = 115731 đồng/s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a. NợTK3111/CóTK531</w:t>
        <w:tab/>
        <w:tab/>
        <w:t>688,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31/CóTK1551</w:t>
        <w:tab/>
        <w:tab/>
        <w:t>4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531/CóTK4212</w:t>
        <w:tab/>
        <w:tab/>
        <w:t>203,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4212</w:t>
        <w:tab/>
        <w:tab/>
        <w:tab/>
        <w:t>203,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    203,24*30% =  60,9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11       203,24*50% = 10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w:t>
        <w:tab/>
        <w:tab/>
        <w:tab/>
        <w:t xml:space="preserve">  40,6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34</w:t>
        <w:tab/>
        <w:t xml:space="preserve">38,7*15%  =  </w:t>
        <w:tab/>
        <w:t xml:space="preserve">  5,8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5118</w:t>
        <w:tab/>
        <w:t>38,7*35%  =</w:t>
        <w:tab/>
        <w:t>13,545</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6612</w:t>
        <w:tab/>
        <w:tab/>
        <w:tab/>
        <w:t>19,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38,7</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 xml:space="preserve">  7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111</w:t>
        <w:tab/>
        <w:tab/>
        <w:tab/>
        <w:t>19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w:t>
        <w:tab/>
        <w:tab/>
        <w:t xml:space="preserve"> 47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 xml:space="preserve"> 70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11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ợTK5118/CóTK4612</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111</w:t>
        <w:tab/>
        <w:tab/>
        <w:t>105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5118:  19200 – 12000 =    7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418</w:t>
        <w:tab/>
        <w:tab/>
        <w:tab/>
        <w:tab/>
        <w:t>3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8</w:t>
        <w:tab/>
        <w:tab/>
        <w:tab/>
        <w:tab/>
        <w:t>3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531/CóTK631</w:t>
        <w:tab/>
        <w:tab/>
        <w:tab/>
        <w:t>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531/CóTK4212</w:t>
        <w:tab/>
        <w:tab/>
        <w:tab/>
        <w:t>5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4212</w:t>
        <w:tab/>
        <w:tab/>
        <w:tab/>
        <w:t>5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5760*20% =   1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1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11</w:t>
        <w:tab/>
        <w:tab/>
        <w:tab/>
        <w:t>3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4311/CóTK334</w:t>
        <w:tab/>
        <w:tab/>
        <w:t xml:space="preserve">  5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NợTK4312</w:t>
        <w:tab/>
        <w:tab/>
        <w:tab/>
        <w:t>6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412</w:t>
        <w:tab/>
        <w:tab/>
        <w:tab/>
        <w:t>3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3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w:t>
        <w:tab/>
        <w:tab/>
        <w:tab/>
        <w:t>15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111</w:t>
        <w:tab/>
        <w:tab/>
        <w:tab/>
        <w:t>28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w:t>
        <w:tab/>
        <w:tab/>
        <w:tab/>
        <w:t xml:space="preserve"> 33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 xml:space="preserve"> 1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118</w:t>
        <w:tab/>
        <w:tab/>
        <w:tab/>
        <w:t>47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CóTK5118</w:t>
        <w:tab/>
        <w:tab/>
        <w:t xml:space="preserve">    1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Chi hoạt độ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NợTK511/CóTK4612</w:t>
        <w:tab/>
        <w:tab/>
        <w:t>15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111</w:t>
        <w:tab/>
        <w:tab/>
        <w:t>15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NợTK631</w:t>
        <w:tab/>
        <w:tab/>
        <w:t xml:space="preserve">       126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6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12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 xml:space="preserve">  1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4</w:t>
        <w:tab/>
        <w:tab/>
        <w:tab/>
        <w:t xml:space="preserve">  1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4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39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Quyết toán tài chí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5111/CóTK4612</w:t>
        <w:tab/>
        <w:tab/>
        <w:t>15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1/CóTK441</w:t>
        <w:tab/>
        <w:tab/>
        <w:t>12870</w:t>
      </w:r>
    </w:p>
    <w:p>
      <w:pPr>
        <w:pStyle w:val="Normal"/>
        <w:tabs>
          <w:tab w:val="clear" w:pos="720"/>
          <w:tab w:val="left" w:pos="22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NợTK5118</w:t>
        <w:tab/>
        <w:tab/>
        <w:t>1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4</w:t>
        <w:tab/>
        <w:t xml:space="preserve">18,2*25% =  </w:t>
        <w:tab/>
        <w:tab/>
        <w:t>4,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 xml:space="preserve">18,2*20% = </w:t>
        <w:tab/>
        <w:tab/>
        <w:t>3,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ab/>
        <w:t>3,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11</w:t>
        <w:tab/>
        <w:t xml:space="preserve">18,2*35% = </w:t>
        <w:tab/>
        <w:tab/>
        <w:t>6,37</w:t>
      </w:r>
    </w:p>
    <w:p>
      <w:pPr>
        <w:pStyle w:val="Normal"/>
        <w:jc w:val="both"/>
        <w:rPr/>
      </w:pPr>
      <w:r>
        <w:rPr>
          <w:rFonts w:cs="Times New Roman" w:ascii="Times New Roman" w:hAnsi="Times New Roman"/>
          <w:b/>
          <w:color w:val="000000"/>
          <w:sz w:val="24"/>
          <w:szCs w:val="24"/>
        </w:rPr>
        <w:t xml:space="preserve">IV. </w:t>
      </w:r>
      <w:r>
        <w:rPr>
          <w:rFonts w:cs="Times New Roman" w:ascii="Times New Roman" w:hAnsi="Times New Roman"/>
          <w:color w:val="000000"/>
          <w:sz w:val="24"/>
          <w:szCs w:val="24"/>
        </w:rPr>
        <w:t>Chi dùng quỹ cơ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4311/CóTK334</w:t>
        <w:tab/>
        <w:tab/>
        <w:t>5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4312/CóTK2412</w:t>
        <w:tab/>
        <w:tab/>
        <w:t>13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4312/CóTK111</w:t>
        <w:tab/>
        <w:tab/>
        <w:t>455</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7.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91</w:t>
        <w:tab/>
        <w:tab/>
        <w:tab/>
        <w:t>1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w:t>
        <w:tab/>
        <w:tab/>
        <w:tab/>
        <w:t>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900;                 CóTK0091</w:t>
        <w:tab/>
        <w:tab/>
        <w:t>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ợTK6622/CóTK111</w:t>
        <w:tab/>
        <w:tab/>
        <w:t>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22/CóTK4621</w:t>
        <w:tab/>
        <w:tab/>
        <w:t>180;</w:t>
        <w:tab/>
        <w:tab/>
        <w:t>CóTK0091</w:t>
        <w:tab/>
        <w:tab/>
        <w:t>18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NợTK211</w:t>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 xml:space="preserve">720*40% = </w:t>
        <w:tab/>
        <w:t>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4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91</w:t>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21</w:t>
        <w:tab/>
        <w:tab/>
        <w:tab/>
        <w:t>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 xml:space="preserve">          4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21</w:t>
        <w:tab/>
        <w:tab/>
        <w:tab/>
        <w:t>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54*30%  =</w:t>
        <w:tab/>
        <w:t>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2</w:t>
        <w:tab/>
        <w:tab/>
        <w:tab/>
        <w:t>37,8;</w:t>
        <w:tab/>
        <w:tab/>
        <w:t>CóTK0091</w:t>
        <w:tab/>
        <w:tab/>
        <w:t>3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211</w:t>
        <w:tab/>
        <w:tab/>
        <w:tab/>
        <w:t>3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1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2</w:t>
        <w:tab/>
        <w:tab/>
        <w:tab/>
        <w:tab/>
        <w:t>1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22/CóTK466</w:t>
        <w:tab/>
        <w:tab/>
        <w:tab/>
        <w:t>3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21</w:t>
        <w:tab/>
        <w:tab/>
        <w:tab/>
        <w:tab/>
        <w:t>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ab/>
        <w:t>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21</w:t>
        <w:tab/>
        <w:tab/>
        <w:tab/>
        <w:tab/>
        <w:t xml:space="preserve">  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ab/>
        <w:t>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ab/>
        <w:t>63,9;</w:t>
        <w:tab/>
        <w:tab/>
        <w:t>CóTK0091</w:t>
        <w:tab/>
        <w:tab/>
        <w:t>63,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 NợTK6621</w:t>
        <w:tab/>
        <w:tab/>
        <w:t>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2</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91</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NợTK6621</w:t>
        <w:tab/>
        <w:tab/>
        <w:t>4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óTK111</w:t>
        <w:tab/>
        <w:tab/>
        <w:tab/>
        <w:t>1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21</w:t>
        <w:tab/>
        <w:tab/>
        <w:tab/>
        <w:t>2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91</w:t>
        <w:tab/>
        <w:tab/>
        <w:t>2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462/CóTK662</w:t>
        <w:tab/>
        <w:t>1007,8</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111</w:t>
        <w:tab/>
        <w:tab/>
        <w:t>20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CóTK111</w:t>
        <w:tab/>
        <w:tab/>
        <w:t>3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w:t>
        <w:tab/>
        <w:tab/>
        <w:tab/>
        <w:t>1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40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9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CóTK334</w:t>
        <w:tab/>
        <w:tab/>
        <w:t>5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w:t>
        <w:tab/>
        <w:tab/>
        <w:t xml:space="preserve">540*17% = </w:t>
        <w:tab/>
        <w:t>91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 xml:space="preserve">540*6%   = </w:t>
        <w:tab/>
        <w:t>32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124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111</w:t>
        <w:tab/>
        <w:tab/>
        <w:tab/>
        <w:t>55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ab/>
        <w:t>10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66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34</w:t>
        <w:tab/>
        <w:tab/>
        <w:tab/>
        <w:t>507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ab/>
        <w:t xml:space="preserve">  16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523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 NợTK211</w:t>
        <w:tab/>
        <w:tab/>
        <w:t>24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23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 xml:space="preserve">    6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81</w:t>
        <w:tab/>
        <w:tab/>
        <w:t>23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24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12/CóTK337</w:t>
        <w:tab/>
        <w:tab/>
        <w:t>249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12/CóTK337</w:t>
        <w:tab/>
        <w:tab/>
        <w:t>202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611/CóTK6612</w:t>
        <w:tab/>
        <w:tab/>
        <w:t>9625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3118</w:t>
        <w:tab/>
        <w:t>10%*962590  =    962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4611</w:t>
        <w:tab/>
        <w:t>90%*962590  =  8663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6611</w:t>
        <w:tab/>
        <w:tab/>
        <w:tab/>
        <w:tab/>
        <w:t>9625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4611/CóTK4211:  1350000-866331 =  483669</w:t>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Bài tổng hợp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2/CóTK3111</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w:t>
        <w:tab/>
        <w:tab/>
        <w:tab/>
        <w:t>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3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w:t>
        <w:tab/>
        <w:tab/>
        <w:tab/>
        <w:t>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 xml:space="preserve">  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3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w:t>
        <w:tab/>
        <w:tab/>
        <w:t xml:space="preserve">300*17% = </w:t>
        <w:tab/>
        <w:tab/>
        <w:t>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 xml:space="preserve">  60*19% = </w:t>
        <w:tab/>
        <w:tab/>
        <w:t>1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ợTK334   300*7% + 60*6% = </w:t>
        <w:tab/>
        <w:tab/>
        <w:t>2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ab/>
        <w:t>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CóTK214</w:t>
        <w:tab/>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 NợTK111</w:t>
        <w:tab/>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ab/>
        <w:t>2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52</w:t>
        <w:tab/>
        <w:tab/>
        <w:tab/>
        <w:tab/>
        <w:t>1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1</w:t>
        <w:tab/>
        <w:tab/>
        <w:tab/>
        <w:tab/>
        <w:t>3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ab/>
        <w:t>3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81</w:t>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31</w:t>
        <w:tab/>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w:t>
        <w:tab/>
        <w:tab/>
        <w:tab/>
        <w:t>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12</w:t>
        <w:tab/>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Cuối kỳ mới tính giá th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 NợTK3111</w:t>
        <w:tab/>
        <w:tab/>
        <w:tab/>
        <w:t xml:space="preserve"> 6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óTK531</w:t>
        <w:tab/>
        <w:t>9000*0,07 =  6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11</w:t>
        <w:tab/>
        <w:tab/>
        <w:tab/>
        <w:t xml:space="preserve"> 6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uối kỳ mới tính giá vố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31/CóTK111</w:t>
        <w:tab/>
        <w:tab/>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6612/CóTK4612</w:t>
        <w:tab/>
        <w:tab/>
        <w:t>100;</w:t>
        <w:tab/>
        <w:tab/>
        <w:t>CóTK0081</w:t>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111/CóTK4612</w:t>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421/CóTK4612</w:t>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153</w:t>
        <w:tab/>
        <w:tab/>
        <w:tab/>
        <w:t xml:space="preserve">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11</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90;</w:t>
        <w:tab/>
        <w:tab/>
        <w:t>CóTK0081</w:t>
        <w:tab/>
        <w:tab/>
        <w:tab/>
        <w:t>1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 NợTK4611</w:t>
        <w:tab/>
        <w:tab/>
        <w:t>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óTK6611</w:t>
        <w:tab/>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óTK3338</w:t>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338/CóTK112</w:t>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NợTK6612/CóTK111</w:t>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NợTK334/CóTK111</w:t>
        <w:tab/>
        <w:tab/>
        <w:t>3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 Tính giá thành sản phẩm = 80 + 537,4 – 100 =   517,4 triệ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Z đơn vị sản phẩm = 517400000 đ/10000 sp  =  51740 đ/s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ợTK155/CóTK631</w:t>
        <w:tab/>
        <w:tab/>
        <w:t>5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ính giá vốn thành phẩm của 9000 sp đã tiêu th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31/CóTK1551</w:t>
        <w:tab/>
        <w:t xml:space="preserve">9000*0,05174  =   465,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531/CóTK4212:   630 – 465,66  =  164,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NợTK4212</w:t>
        <w:tab/>
        <w:tab/>
        <w:t>164,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 xml:space="preserve">164,34*25% =  </w:t>
        <w:tab/>
        <w:t>41,0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ab/>
        <w:t>41,0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4</w:t>
        <w:tab/>
        <w:t xml:space="preserve">164,34*20% = </w:t>
        <w:tab/>
        <w:t>32,8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 xml:space="preserve">164,34*30% = </w:t>
        <w:tab/>
        <w:t>49,3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Bài tổng hợp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0091</w:t>
        <w:tab/>
        <w:tab/>
        <w:tab/>
        <w:t xml:space="preserve">  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0092</w:t>
        <w:tab/>
        <w:tab/>
        <w:tab/>
        <w:t xml:space="preserve">  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NợTK111</w:t>
        <w:tab/>
        <w:tab/>
        <w:tab/>
        <w:t xml:space="preserve">  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1</w:t>
        <w:tab/>
        <w:tab/>
        <w:tab/>
        <w:t xml:space="preserve">  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 xml:space="preserve">  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81</w:t>
        <w:tab/>
        <w:tab/>
        <w:t>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w:t>
        <w:tab/>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1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52/CóTK3311</w:t>
        <w:tab/>
        <w:t>10*1,1  =  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111/CóTK5118</w:t>
        <w:tab/>
        <w:tab/>
        <w:t>1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w:t>
        <w:tab/>
        <w:tab/>
        <w:tab/>
        <w:t>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155</w:t>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112/CóTK111</w:t>
        <w:tab/>
        <w:tab/>
        <w:t>1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 NợTK2412</w:t>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 xml:space="preserve">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31</w:t>
        <w:tab/>
        <w:tab/>
        <w:tab/>
        <w:t>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41</w:t>
        <w:tab/>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 NợTK466</w:t>
        <w:tab/>
        <w:tab/>
        <w:tab/>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CóTK5118</w:t>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 xml:space="preserve">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511/CóTK521</w:t>
        <w:tab/>
        <w:tab/>
        <w:t>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 NợTK152</w:t>
        <w:tab/>
        <w:tab/>
        <w:t>28,8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7</w:t>
        <w:tab/>
        <w:t xml:space="preserve">25*5% = </w:t>
        <w:tab/>
        <w:t xml:space="preserve">  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2</w:t>
        <w:tab/>
        <w:t>25*1,05*10%= 2,6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52/CóTK112</w:t>
        <w:tab/>
        <w:t xml:space="preserve">2*1,05 = </w:t>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NợTK211/CóTK2412</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4411/CóTK466</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112/CóTK3111</w:t>
        <w:tab/>
        <w:tab/>
        <w:tab/>
        <w:t>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521/CóTK4612</w:t>
        <w:tab/>
        <w:tab/>
        <w:t>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312A/CóTK111</w:t>
        <w:tab/>
        <w:tab/>
        <w:t>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3311/CóTK112</w:t>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ợTK6612</w:t>
        <w:tab/>
        <w:tab/>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53</w:t>
        <w:tab/>
        <w:tab/>
        <w:tab/>
        <w:t>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A</w:t>
        <w:tab/>
        <w:tab/>
        <w:tab/>
        <w:t>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 NợTK3111</w:t>
        <w:tab/>
        <w:tab/>
        <w:t>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1551</w:t>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 NợTK2413</w:t>
        <w:tab/>
        <w:tab/>
        <w:t>3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 xml:space="preserve">15*17% = </w:t>
        <w:tab/>
        <w:t xml:space="preserve">  2,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153</w:t>
        <w:tab/>
        <w:tab/>
        <w:tab/>
        <w:tab/>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 xml:space="preserve"> 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34/CóTK332</w:t>
        <w:tab/>
        <w:t>15*7% =  1,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2413</w:t>
        <w:tab/>
        <w:tab/>
        <w:t>3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5*40% = </w:t>
        <w:tab/>
        <w:t>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NợTK6612</w:t>
        <w:tab/>
        <w:tab/>
        <w:tab/>
        <w:t>175,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 xml:space="preserve">                 </w:t>
        <w:tab/>
        <w:t xml:space="preserve">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4</w:t>
        <w:tab/>
        <w:tab/>
        <w:tab/>
        <w:t>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2</w:t>
        <w:tab/>
        <w:tab/>
        <w:tab/>
        <w:t>14,45 +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3</w:t>
        <w:tab/>
        <w:tab/>
        <w:tab/>
        <w:t>23;</w:t>
        <w:tab/>
        <w:tab/>
        <w:t>CóTK005</w:t>
        <w:tab/>
        <w:tab/>
        <w:t>2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a. NợTK631</w:t>
        <w:tab/>
        <w:tab/>
        <w:tab/>
        <w:t>5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 xml:space="preserve">20 + 10 = </w:t>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30*19% =</w:t>
        <w:tab/>
        <w:tab/>
        <w:tab/>
        <w:t xml:space="preserve">  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34/CóTK332</w:t>
        <w:tab/>
        <w:tab/>
        <w:t>30*6% =  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31131/CóTK111</w:t>
        <w:tab/>
        <w:t xml:space="preserve">22/1,1 *0,1 = </w:t>
        <w:tab/>
        <w:tab/>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NợTK334/CóTK112</w:t>
        <w:tab/>
        <w:tab/>
        <w:tab/>
        <w:t>162,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NợTK4611/CóTK6611</w:t>
        <w:tab/>
        <w:tab/>
        <w:tab/>
        <w:t>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Tính giá thành sản xuất = 19,5 + 67,7 – 16  =  71,2 triệu 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55/CóTK631</w:t>
        <w:tab/>
        <w:tab/>
        <w:tab/>
        <w:t>7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421</w:t>
        <w:tab/>
        <w:tab/>
        <w:tab/>
        <w:t>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 NợTK421/CóTK3334</w:t>
        <w:tab/>
        <w:t xml:space="preserve">90*25% = </w:t>
        <w:tab/>
        <w:tab/>
        <w:t>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lợi nhuận sau thuế = 90 – 22,5 = 67,5 triệu 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421</w:t>
        <w:tab/>
        <w:tab/>
        <w:tab/>
        <w:t>67,5</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óTK4311</w:t>
        <w:tab/>
        <w:t xml:space="preserve">76,5*40% = </w:t>
        <w:tab/>
        <w:t>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312</w:t>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313</w:t>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314</w:t>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851" w:right="794" w:gutter="0" w:header="720" w:top="776"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s2">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980"/>
        </w:tabs>
        <w:ind w:left="1980" w:hanging="9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40"/>
        </w:tabs>
        <w:ind w:left="5040" w:hanging="36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ind w:left="1206" w:hanging="360"/>
      </w:pPr>
      <w:rPr>
        <w:rFonts w:cs="Times New Roman"/>
      </w:rPr>
    </w:lvl>
    <w:lvl w:ilvl="1">
      <w:start w:val="1"/>
      <w:numFmt w:val="upperLetter"/>
      <w:lvlText w:val="%2."/>
      <w:lvlJc w:val="left"/>
      <w:pPr>
        <w:tabs>
          <w:tab w:val="num" w:pos="54"/>
        </w:tabs>
        <w:ind w:left="54" w:hanging="900"/>
      </w:pPr>
      <w:rPr>
        <w:rFonts w:cs="Times New Roman"/>
      </w:rPr>
    </w:lvl>
    <w:lvl w:ilvl="2">
      <w:start w:val="1"/>
      <w:numFmt w:val="lowerRoman"/>
      <w:lvlText w:val="%3."/>
      <w:lvlJc w:val="right"/>
      <w:pPr>
        <w:tabs>
          <w:tab w:val="num" w:pos="234"/>
        </w:tabs>
        <w:ind w:left="234" w:hanging="180"/>
      </w:pPr>
      <w:rPr>
        <w:rFonts w:cs="Times New Roman"/>
      </w:rPr>
    </w:lvl>
    <w:lvl w:ilvl="3">
      <w:start w:val="1"/>
      <w:numFmt w:val="decimal"/>
      <w:lvlText w:val="%4."/>
      <w:lvlJc w:val="left"/>
      <w:pPr>
        <w:tabs>
          <w:tab w:val="num" w:pos="954"/>
        </w:tabs>
        <w:ind w:left="954" w:hanging="360"/>
      </w:pPr>
      <w:rPr>
        <w:rFonts w:cs="Times New Roman"/>
      </w:rPr>
    </w:lvl>
    <w:lvl w:ilvl="4">
      <w:start w:val="1"/>
      <w:numFmt w:val="lowerLetter"/>
      <w:lvlText w:val="%5."/>
      <w:lvlJc w:val="left"/>
      <w:pPr>
        <w:tabs>
          <w:tab w:val="num" w:pos="1674"/>
        </w:tabs>
        <w:ind w:left="1674" w:hanging="360"/>
      </w:pPr>
      <w:rPr>
        <w:rFonts w:cs="Times New Roman"/>
      </w:rPr>
    </w:lvl>
    <w:lvl w:ilvl="5">
      <w:start w:val="1"/>
      <w:numFmt w:val="lowerRoman"/>
      <w:lvlText w:val="%6."/>
      <w:lvlJc w:val="right"/>
      <w:pPr>
        <w:tabs>
          <w:tab w:val="num" w:pos="2394"/>
        </w:tabs>
        <w:ind w:left="2394" w:hanging="180"/>
      </w:pPr>
      <w:rPr>
        <w:rFonts w:cs="Times New Roman"/>
      </w:rPr>
    </w:lvl>
    <w:lvl w:ilvl="6">
      <w:start w:val="1"/>
      <w:numFmt w:val="decimal"/>
      <w:lvlText w:val="%7."/>
      <w:lvlJc w:val="left"/>
      <w:pPr>
        <w:tabs>
          <w:tab w:val="num" w:pos="720"/>
        </w:tabs>
        <w:ind w:left="3114" w:hanging="360"/>
      </w:pPr>
      <w:rPr>
        <w:rFonts w:cs="Times New Roman"/>
      </w:rPr>
    </w:lvl>
    <w:lvl w:ilvl="7">
      <w:start w:val="1"/>
      <w:numFmt w:val="lowerLetter"/>
      <w:lvlText w:val="%8."/>
      <w:lvlJc w:val="left"/>
      <w:pPr>
        <w:tabs>
          <w:tab w:val="num" w:pos="3834"/>
        </w:tabs>
        <w:ind w:left="3834" w:hanging="360"/>
      </w:pPr>
      <w:rPr>
        <w:rFonts w:cs="Times New Roman"/>
      </w:rPr>
    </w:lvl>
    <w:lvl w:ilvl="8">
      <w:start w:val="1"/>
      <w:numFmt w:val="lowerRoman"/>
      <w:lvlText w:val="%9."/>
      <w:lvlJc w:val="right"/>
      <w:pPr>
        <w:tabs>
          <w:tab w:val="num" w:pos="4554"/>
        </w:tabs>
        <w:ind w:left="4554" w:hanging="180"/>
      </w:pPr>
      <w:rPr>
        <w:rFonts w:cs="Times New Roman"/>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b/>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814"/>
        </w:tabs>
        <w:ind w:left="0" w:firstLine="454"/>
      </w:pPr>
      <w:rPr>
        <w:rFonts w:cs="Times New Roman"/>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14"/>
        </w:tabs>
        <w:ind w:left="0" w:firstLine="454"/>
      </w:pPr>
      <w:rPr>
        <w:rFonts w:ascii="Times New Roman" w:hAnsi="Times New Roman" w:cs="Times New Roman"/>
      </w:r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814"/>
        </w:tabs>
        <w:ind w:left="0" w:firstLine="454"/>
      </w:pPr>
      <w:rPr>
        <w:rFonts w:cs="Times New Roman"/>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bullet"/>
      <w:lvlText w:val="+"/>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80"/>
        </w:tabs>
        <w:ind w:left="7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1200"/>
        </w:tabs>
        <w:ind w:left="1200" w:hanging="360"/>
      </w:pPr>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upperLetter"/>
      <w:lvlText w:val="%1."/>
      <w:lvlJc w:val="left"/>
      <w:pPr>
        <w:tabs>
          <w:tab w:val="num" w:pos="360"/>
        </w:tabs>
        <w:ind w:left="360" w:hanging="360"/>
      </w:pPr>
      <w:rPr>
        <w:rFonts w:cs="Times New Roman"/>
      </w:rPr>
    </w:lvl>
    <w:lvl w:ilvl="1">
      <w:start w:val="1"/>
      <w:numFmt w:val="upperRoman"/>
      <w:lvlText w:val="%2."/>
      <w:lvlJc w:val="right"/>
      <w:pPr>
        <w:tabs>
          <w:tab w:val="num" w:pos="900"/>
        </w:tabs>
        <w:ind w:left="900" w:hanging="180"/>
      </w:pPr>
      <w:rPr>
        <w:rFonts w:cs="Times New Roman"/>
      </w:rPr>
    </w:lvl>
    <w:lvl w:ilvl="2">
      <w:start w:val="1"/>
      <w:numFmt w:val="decimal"/>
      <w:lvlText w:val="%3."/>
      <w:lvlJc w:val="left"/>
      <w:pPr>
        <w:tabs>
          <w:tab w:val="num" w:pos="72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upperLetter"/>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decimal"/>
      <w:lvlText w:val="%1."/>
      <w:lvlJc w:val="left"/>
      <w:pPr>
        <w:tabs>
          <w:tab w:val="num" w:pos="814"/>
        </w:tabs>
        <w:ind w:left="0" w:firstLine="454"/>
      </w:pPr>
      <w:rPr>
        <w:rFonts w:ascii="Helvetica" w:hAnsi="Helvetica" w:cs="Times New Roman"/>
      </w:rPr>
    </w:lvl>
    <w:lvl w:ilvl="1">
      <w:start w:val="1"/>
      <w:numFmt w:val="upperLetter"/>
      <w:lvlText w:val="%2."/>
      <w:lvlJc w:val="left"/>
      <w:pPr>
        <w:tabs>
          <w:tab w:val="num" w:pos="720"/>
        </w:tabs>
        <w:ind w:left="1440" w:hanging="360"/>
      </w:pPr>
      <w:rPr>
        <w:b/>
        <w:bCs/>
        <w:rFonts w:cs="Times New Roman"/>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9"/>
      <w:numFmt w:val="upperLetter"/>
      <w:lvlText w:val="%1."/>
      <w:lvlJc w:val="left"/>
      <w:pPr>
        <w:tabs>
          <w:tab w:val="num" w:pos="1440"/>
        </w:tabs>
        <w:ind w:left="1440" w:hanging="360"/>
      </w:pPr>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20" w:firstLine="340"/>
      </w:pPr>
      <w:rPr>
        <w:rFonts w:ascii="Times New Roman" w:hAnsi="Times New Roman" w:eastAsia="Times New Roman" w:cs="Tahoma"/>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upperRoman"/>
      <w:lvlText w:val="%3."/>
      <w:lvlJc w:val="left"/>
      <w:pPr>
        <w:tabs>
          <w:tab w:val="num" w:pos="1040"/>
        </w:tabs>
        <w:ind w:left="0" w:firstLine="680"/>
      </w:pPr>
      <w:rPr>
        <w:rFonts w:ascii="Times New Roman" w:hAnsi="Times New Roman" w:eastAsia="Times New Roman" w:cs="Times New Roman"/>
      </w:rPr>
    </w:lvl>
    <w:lvl w:ilvl="3">
      <w:start w:val="1"/>
      <w:numFmt w:val="decimal"/>
      <w:lvlText w:val="%4."/>
      <w:lvlJc w:val="left"/>
      <w:pPr>
        <w:tabs>
          <w:tab w:val="num" w:pos="1211"/>
        </w:tabs>
        <w:ind w:left="0" w:firstLine="851"/>
      </w:pPr>
      <w:rPr>
        <w:b w:val="false"/>
        <w:bCs/>
        <w:rFonts w:ascii="Times New Roman" w:hAnsi="Times New Roman" w:eastAsia="Times New Roman" w:cs="Tahoma"/>
      </w:rPr>
    </w:lvl>
    <w:lvl w:ilvl="4">
      <w:start w:val="1"/>
      <w:numFmt w:val="decimal"/>
      <w:lvlText w:val="%5."/>
      <w:lvlJc w:val="left"/>
      <w:pPr>
        <w:tabs>
          <w:tab w:val="num" w:pos="1040"/>
        </w:tabs>
        <w:ind w:left="851" w:hanging="171"/>
      </w:pPr>
      <w:rPr>
        <w:rFonts w:cs="Times New Roman"/>
      </w:rPr>
    </w:lvl>
    <w:lvl w:ilvl="5">
      <w:start w:val="1"/>
      <w:numFmt w:val="upperRoman"/>
      <w:lvlText w:val="%6."/>
      <w:lvlJc w:val="left"/>
      <w:pPr>
        <w:tabs>
          <w:tab w:val="num" w:pos="4860"/>
        </w:tabs>
        <w:ind w:left="4860" w:hanging="720"/>
      </w:pPr>
      <w:rPr>
        <w:rFonts w:cs="Times New Roman"/>
      </w:rPr>
    </w:lvl>
    <w:lvl w:ilvl="6">
      <w:start w:val="1"/>
      <w:numFmt w:val="bullet"/>
      <w:lvlText w:val="-"/>
      <w:lvlJc w:val="left"/>
      <w:pPr>
        <w:tabs>
          <w:tab w:val="num" w:pos="5040"/>
        </w:tabs>
        <w:ind w:left="4963" w:hanging="283"/>
      </w:pPr>
      <w:rPr>
        <w:rFonts w:ascii="Times New Roman" w:hAnsi="Times New Roman" w:cs="Times New Roman" w:hint="default"/>
      </w:rPr>
    </w:lvl>
    <w:lvl w:ilvl="7">
      <w:start w:val="1"/>
      <w:numFmt w:val="upperRoman"/>
      <w:lvlText w:val="%8."/>
      <w:lvlJc w:val="right"/>
      <w:pPr>
        <w:tabs>
          <w:tab w:val="num" w:pos="720"/>
        </w:tabs>
        <w:ind w:left="5580" w:hanging="180"/>
      </w:pPr>
      <w:rPr>
        <w:b/>
        <w:bCs/>
        <w:rFonts w:cs="Times New Roman"/>
      </w:rPr>
    </w:lvl>
    <w:lvl w:ilvl="8">
      <w:start w:val="1"/>
      <w:numFmt w:val="decimal"/>
      <w:lvlText w:val="%9-"/>
      <w:lvlJc w:val="left"/>
      <w:pPr>
        <w:tabs>
          <w:tab w:val="num" w:pos="6660"/>
        </w:tabs>
        <w:ind w:left="6660" w:hanging="360"/>
      </w:pPr>
      <w:rPr>
        <w:rFonts w:cs="Times New Roman"/>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bCs/>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287"/>
        </w:tabs>
        <w:ind w:left="1287" w:hanging="360"/>
      </w:pPr>
      <w:rPr>
        <w:rFonts w:ascii="Courier New" w:hAnsi="Courier New" w:cs="Courier New"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Verdana" w:hAnsi="Verdana" w:cs="Verdana"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upperLetter"/>
      <w:lvlText w:val="%6."/>
      <w:lvlJc w:val="left"/>
      <w:pPr>
        <w:tabs>
          <w:tab w:val="num" w:pos="720"/>
        </w:tabs>
        <w:ind w:left="4860" w:hanging="360"/>
      </w:pPr>
      <w:rPr/>
    </w:lvl>
    <w:lvl w:ilvl="6">
      <w:start w:val="1"/>
      <w:numFmt w:val="bullet"/>
      <w:lvlText w:val=""/>
      <w:lvlJc w:val="left"/>
      <w:pPr>
        <w:tabs>
          <w:tab w:val="num" w:pos="5400"/>
        </w:tabs>
        <w:ind w:left="5400" w:hanging="360"/>
      </w:pPr>
      <w:rPr>
        <w:rFonts w:ascii="Wingdings" w:hAnsi="Wingdings" w:cs="Wingdings"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2820"/>
        </w:tabs>
        <w:ind w:left="2820" w:hanging="1020"/>
      </w:pPr>
      <w:rPr>
        <w:b/>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6">
    <w:lvl w:ilvl="0">
      <w:start w:val="1"/>
      <w:numFmt w:val="decimal"/>
      <w:lvlText w:val="%1."/>
      <w:lvlJc w:val="left"/>
      <w:pPr>
        <w:tabs>
          <w:tab w:val="num" w:pos="720"/>
        </w:tabs>
        <w:ind w:left="720" w:hanging="360"/>
      </w:pPr>
      <w:rPr>
        <w:i w:val="false"/>
        <w:b w:val="false"/>
        <w:rFonts w:ascii="Helvetica" w:hAnsi="Helvetica" w:cs="Times New Roman"/>
      </w:rPr>
    </w:lvl>
  </w:abstractNum>
  <w:abstractNum w:abstractNumId="87">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upperLetter"/>
      <w:lvlText w:val="%1."/>
      <w:lvlJc w:val="left"/>
      <w:pPr>
        <w:tabs>
          <w:tab w:val="num" w:pos="720"/>
        </w:tabs>
        <w:ind w:left="720" w:hanging="360"/>
      </w:pPr>
      <w:rPr>
        <w:b/>
        <w:rFonts w:cs="Times New Roman"/>
      </w:rPr>
    </w:lvl>
    <w:lvl w:ilvl="1">
      <w:start w:val="2"/>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720"/>
        </w:tabs>
        <w:ind w:left="1440" w:hanging="360"/>
      </w:pPr>
      <w:rPr>
        <w:b/>
        <w:rFonts w:cs="Times New Roman"/>
      </w:rPr>
    </w:lvl>
    <w:lvl w:ilvl="2">
      <w:start w:val="1"/>
      <w:numFmt w:val="bullet"/>
      <w:lvlText w:val="-"/>
      <w:lvlJc w:val="left"/>
      <w:pPr>
        <w:tabs>
          <w:tab w:val="num" w:pos="72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bullet"/>
      <w:lvlText w:val=""/>
      <w:lvlJc w:val="left"/>
      <w:pPr>
        <w:tabs>
          <w:tab w:val="num" w:pos="3960"/>
        </w:tabs>
        <w:ind w:left="3960" w:hanging="360"/>
      </w:pPr>
      <w:rPr>
        <w:rFonts w:ascii="Wingdings" w:hAnsi="Wingdings" w:cs="Wingdings" w:hint="default"/>
      </w:rPr>
    </w:lvl>
    <w:lvl w:ilvl="5">
      <w:start w:val="1"/>
      <w:numFmt w:val="upperRoman"/>
      <w:lvlText w:val="%6."/>
      <w:lvlJc w:val="left"/>
      <w:pPr>
        <w:tabs>
          <w:tab w:val="num" w:pos="5220"/>
        </w:tabs>
        <w:ind w:left="5220" w:hanging="720"/>
      </w:pPr>
      <w:rPr>
        <w:rFonts w:cs="Times New Roman"/>
      </w:rPr>
    </w:lvl>
    <w:lvl w:ilvl="6">
      <w:start w:val="1"/>
      <w:numFmt w:val="bullet"/>
      <w:lvlText w:val="­"/>
      <w:lvlJc w:val="left"/>
      <w:pPr>
        <w:tabs>
          <w:tab w:val="num" w:pos="720"/>
        </w:tabs>
        <w:ind w:left="5400" w:hanging="360"/>
      </w:pPr>
      <w:rPr>
        <w:rFonts w:ascii="Courier New" w:hAnsi="Courier New" w:cs="Courier New" w:hint="default"/>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b w:val="false"/>
        <w:rFonts w:cs="Times New Roman"/>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decimal"/>
      <w:lvlText w:val="%1."/>
      <w:lvlJc w:val="left"/>
      <w:pPr>
        <w:tabs>
          <w:tab w:val="num" w:pos="814"/>
        </w:tabs>
        <w:ind w:left="0" w:firstLine="454"/>
      </w:pPr>
      <w:rPr>
        <w:rFonts w:cs="Times New Roman"/>
      </w:rPr>
    </w:lvl>
    <w:lvl w:ilvl="1">
      <w:start w:val="1"/>
      <w:numFmt w:val="upperRoman"/>
      <w:lvlText w:val="%2."/>
      <w:lvlJc w:val="left"/>
      <w:pPr>
        <w:tabs>
          <w:tab w:val="num" w:pos="927"/>
        </w:tabs>
        <w:ind w:left="0" w:firstLine="567"/>
      </w:pPr>
      <w:rPr>
        <w:rFonts w:ascii="Times New Roman" w:hAnsi="Times New Roman"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440"/>
        </w:tabs>
        <w:ind w:left="1440" w:hanging="360"/>
      </w:pPr>
      <w:rPr>
        <w:rFonts w:ascii="Wingdings" w:hAnsi="Wingdings" w:cs="Wingdings" w:hint="default"/>
      </w:r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decimal"/>
      <w:lvlText w:val="%1."/>
      <w:lvlJc w:val="left"/>
      <w:pPr>
        <w:tabs>
          <w:tab w:val="num" w:pos="720"/>
        </w:tabs>
        <w:ind w:left="720" w:hanging="360"/>
      </w:pPr>
      <w:rPr>
        <w:i w:val="false"/>
        <w:b w:val="false"/>
        <w:rFonts w:ascii="Helvetica" w:hAnsi="Helvetica" w:cs="Times New Roman"/>
      </w:rPr>
    </w:lvl>
  </w:abstractNum>
  <w:abstractNum w:abstractNumId="111">
    <w:lvl w:ilvl="0">
      <w:start w:val="2"/>
      <w:numFmt w:val="upperRoman"/>
      <w:lvlText w:val="%1."/>
      <w:lvlJc w:val="left"/>
      <w:pPr>
        <w:tabs>
          <w:tab w:val="num" w:pos="1800"/>
        </w:tabs>
        <w:ind w:left="1800" w:hanging="720"/>
      </w:pPr>
      <w:rPr/>
    </w:lvl>
  </w:abstractNum>
  <w:abstractNum w:abstractNumId="112">
    <w:lvl w:ilvl="0">
      <w:start w:val="1"/>
      <w:numFmt w:val="upperRoman"/>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1413" w:firstLine="567"/>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720"/>
        </w:tabs>
        <w:ind w:left="720" w:hanging="360"/>
      </w:pPr>
      <w:rPr>
        <w:b/>
        <w:rFonts w:cs="Times New Roman"/>
      </w:rPr>
    </w:lvl>
  </w:abstractNum>
  <w:abstractNum w:abstractNumId="116">
    <w:lvl w:ilvl="0">
      <w:start w:val="1"/>
      <w:numFmt w:val="upperLetter"/>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upperLetter"/>
      <w:lvlText w:val="%1."/>
      <w:lvlJc w:val="left"/>
      <w:pPr>
        <w:tabs>
          <w:tab w:val="num" w:pos="720"/>
        </w:tabs>
        <w:ind w:left="720" w:hanging="360"/>
      </w:pPr>
      <w:rPr>
        <w:rFonts w:cs="Times New Roman"/>
      </w:rPr>
    </w:lvl>
  </w:abstractNum>
  <w:abstractNum w:abstractNumId="119">
    <w:lvl w:ilvl="0">
      <w:numFmt w:val="bullet"/>
      <w:lvlText w:val="+"/>
      <w:lvlJc w:val="left"/>
      <w:pPr>
        <w:tabs>
          <w:tab w:val="num" w:pos="3240"/>
        </w:tabs>
        <w:ind w:left="3240" w:hanging="360"/>
      </w:pPr>
      <w:rPr>
        <w:rFonts w:ascii="Times New Roman" w:hAnsi="Times New Roman" w:cs="Times New Roman" w:hint="default"/>
      </w:rPr>
    </w:lvl>
    <w:lvl w:ilvl="1">
      <w:start w:val="1"/>
      <w:numFmt w:val="lowerLetter"/>
      <w:lvlText w:val="%2."/>
      <w:lvlJc w:val="left"/>
      <w:pPr>
        <w:tabs>
          <w:tab w:val="num" w:pos="4320"/>
        </w:tabs>
        <w:ind w:left="4320" w:hanging="360"/>
      </w:pPr>
      <w:rPr>
        <w:rFonts w:cs="Times New Roman"/>
      </w:rPr>
    </w:lvl>
    <w:lvl w:ilvl="2">
      <w:start w:val="1"/>
      <w:numFmt w:val="bullet"/>
      <w:lvlText w:val="-"/>
      <w:lvlJc w:val="left"/>
      <w:pPr>
        <w:tabs>
          <w:tab w:val="num" w:pos="5220"/>
        </w:tabs>
        <w:ind w:left="4293" w:firstLine="567"/>
      </w:pPr>
      <w:rPr>
        <w:rFonts w:ascii="Times New Roman" w:hAnsi="Times New Roman" w:cs="Times New Roman" w:hint="default"/>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120">
    <w:lvl w:ilvl="0">
      <w:start w:val="1"/>
      <w:numFmt w:val="decimal"/>
      <w:lvlText w:val="%1."/>
      <w:lvlJc w:val="left"/>
      <w:pPr>
        <w:tabs>
          <w:tab w:val="num" w:pos="829"/>
        </w:tabs>
        <w:ind w:left="829" w:hanging="360"/>
      </w:pPr>
      <w:rPr>
        <w:rFonts w:cs="Times New Roman"/>
      </w:rPr>
    </w:lvl>
    <w:lvl w:ilvl="1">
      <w:start w:val="1"/>
      <w:numFmt w:val="bullet"/>
      <w:lvlText w:val="-"/>
      <w:lvlJc w:val="left"/>
      <w:pPr>
        <w:tabs>
          <w:tab w:val="num" w:pos="1549"/>
        </w:tabs>
        <w:ind w:left="338" w:firstLine="851"/>
      </w:pPr>
      <w:rPr>
        <w:rFonts w:ascii="Times New Roman" w:hAnsi="Times New Roman" w:cs="Times New Roman" w:hint="default"/>
      </w:rPr>
    </w:lvl>
    <w:lvl w:ilvl="2">
      <w:start w:val="1"/>
      <w:numFmt w:val="lowerRoman"/>
      <w:lvlText w:val="%3."/>
      <w:lvlJc w:val="right"/>
      <w:pPr>
        <w:tabs>
          <w:tab w:val="num" w:pos="2269"/>
        </w:tabs>
        <w:ind w:left="2269" w:hanging="180"/>
      </w:pPr>
      <w:rPr>
        <w:rFonts w:cs="Times New Roman"/>
      </w:rPr>
    </w:lvl>
    <w:lvl w:ilvl="3">
      <w:start w:val="1"/>
      <w:numFmt w:val="decimal"/>
      <w:lvlText w:val="%4."/>
      <w:lvlJc w:val="left"/>
      <w:pPr>
        <w:tabs>
          <w:tab w:val="num" w:pos="2989"/>
        </w:tabs>
        <w:ind w:left="2989" w:hanging="360"/>
      </w:pPr>
      <w:rPr>
        <w:rFonts w:ascii="Times New Roman" w:hAnsi="Times New Roman" w:eastAsia="Times New Roman" w:cs="Times New Roman"/>
      </w:rPr>
    </w:lvl>
    <w:lvl w:ilvl="4">
      <w:start w:val="1"/>
      <w:numFmt w:val="lowerLetter"/>
      <w:lvlText w:val="%5."/>
      <w:lvlJc w:val="left"/>
      <w:pPr>
        <w:tabs>
          <w:tab w:val="num" w:pos="3709"/>
        </w:tabs>
        <w:ind w:left="3709" w:hanging="360"/>
      </w:pPr>
      <w:rPr>
        <w:rFonts w:cs="Times New Roman"/>
      </w:rPr>
    </w:lvl>
    <w:lvl w:ilvl="5">
      <w:start w:val="1"/>
      <w:numFmt w:val="lowerRoman"/>
      <w:lvlText w:val="%6."/>
      <w:lvlJc w:val="right"/>
      <w:pPr>
        <w:tabs>
          <w:tab w:val="num" w:pos="4429"/>
        </w:tabs>
        <w:ind w:left="4429" w:hanging="180"/>
      </w:pPr>
      <w:rPr>
        <w:rFonts w:cs="Times New Roman"/>
      </w:rPr>
    </w:lvl>
    <w:lvl w:ilvl="6">
      <w:start w:val="1"/>
      <w:numFmt w:val="decimal"/>
      <w:lvlText w:val="%7."/>
      <w:lvlJc w:val="left"/>
      <w:pPr>
        <w:tabs>
          <w:tab w:val="num" w:pos="5149"/>
        </w:tabs>
        <w:ind w:left="5149" w:hanging="360"/>
      </w:pPr>
      <w:rPr>
        <w:rFonts w:cs="Times New Roman"/>
      </w:rPr>
    </w:lvl>
    <w:lvl w:ilvl="7">
      <w:start w:val="1"/>
      <w:numFmt w:val="lowerLetter"/>
      <w:lvlText w:val="%8."/>
      <w:lvlJc w:val="left"/>
      <w:pPr>
        <w:tabs>
          <w:tab w:val="num" w:pos="5869"/>
        </w:tabs>
        <w:ind w:left="5869" w:hanging="360"/>
      </w:pPr>
      <w:rPr>
        <w:rFonts w:cs="Times New Roman"/>
      </w:rPr>
    </w:lvl>
    <w:lvl w:ilvl="8">
      <w:start w:val="1"/>
      <w:numFmt w:val="lowerRoman"/>
      <w:lvlText w:val="%9."/>
      <w:lvlJc w:val="right"/>
      <w:pPr>
        <w:tabs>
          <w:tab w:val="num" w:pos="6589"/>
        </w:tabs>
        <w:ind w:left="6589" w:hanging="180"/>
      </w:pPr>
      <w:rPr>
        <w:rFonts w:cs="Times New Roman"/>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3240" w:hanging="360"/>
      </w:pPr>
      <w:rPr>
        <w:rFonts w:cs="Times New Roman"/>
      </w:rPr>
    </w:lvl>
    <w:lvl w:ilvl="4">
      <w:start w:val="1"/>
      <w:numFmt w:val="bullet"/>
      <w:lvlText w:val=""/>
      <w:lvlJc w:val="left"/>
      <w:pPr>
        <w:tabs>
          <w:tab w:val="num" w:pos="3960"/>
        </w:tabs>
        <w:ind w:left="3960" w:hanging="360"/>
      </w:pPr>
      <w:rPr>
        <w:rFonts w:ascii="Wingdings" w:hAnsi="Wingdings" w:cs="Wingdings" w:hint="default"/>
      </w:rPr>
    </w:lvl>
    <w:lvl w:ilvl="5">
      <w:start w:val="1"/>
      <w:numFmt w:val="upperRoman"/>
      <w:lvlText w:val="%6."/>
      <w:lvlJc w:val="left"/>
      <w:pPr>
        <w:tabs>
          <w:tab w:val="num" w:pos="720"/>
        </w:tabs>
        <w:ind w:left="5220" w:hanging="72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3">
    <w:lvl w:ilvl="0">
      <w:start w:val="1"/>
      <w:numFmt w:val="decimal"/>
      <w:lvlText w:val="%1."/>
      <w:lvlJc w:val="left"/>
      <w:pPr>
        <w:tabs>
          <w:tab w:val="num" w:pos="720"/>
        </w:tabs>
        <w:ind w:left="20" w:firstLine="340"/>
      </w:pPr>
      <w:rPr>
        <w:rFonts w:cs="Times New Roman"/>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upperRoman"/>
      <w:lvlText w:val="%3."/>
      <w:lvlJc w:val="left"/>
      <w:pPr>
        <w:tabs>
          <w:tab w:val="num" w:pos="1040"/>
        </w:tabs>
        <w:ind w:left="0" w:firstLine="680"/>
      </w:pPr>
      <w:rPr>
        <w:rFonts w:ascii="Times New Roman" w:hAnsi="Times New Roman" w:eastAsia="Times New Roman" w:cs="Times New Roman"/>
      </w:rPr>
    </w:lvl>
    <w:lvl w:ilvl="3">
      <w:start w:val="1"/>
      <w:numFmt w:val="bullet"/>
      <w:lvlText w:val="-"/>
      <w:lvlJc w:val="left"/>
      <w:pPr>
        <w:tabs>
          <w:tab w:val="num" w:pos="1211"/>
        </w:tabs>
        <w:ind w:left="1211" w:hanging="360"/>
      </w:pPr>
      <w:rPr>
        <w:rFonts w:ascii="Verdana" w:hAnsi="Verdana" w:cs="Verdana" w:hint="default"/>
      </w:rPr>
    </w:lvl>
    <w:lvl w:ilvl="4">
      <w:start w:val="1"/>
      <w:numFmt w:val="decimal"/>
      <w:lvlText w:val="%5."/>
      <w:lvlJc w:val="left"/>
      <w:pPr>
        <w:tabs>
          <w:tab w:val="num" w:pos="1040"/>
        </w:tabs>
        <w:ind w:left="851" w:hanging="171"/>
      </w:pPr>
      <w:rPr>
        <w:rFonts w:ascii="Times New Roman" w:hAnsi="Times New Roman" w:eastAsia="Times New Roman" w:cs="Tahoma"/>
      </w:rPr>
    </w:lvl>
    <w:lvl w:ilvl="5">
      <w:start w:val="1"/>
      <w:numFmt w:val="upperRoman"/>
      <w:lvlText w:val="%6."/>
      <w:lvlJc w:val="left"/>
      <w:pPr>
        <w:tabs>
          <w:tab w:val="num" w:pos="720"/>
        </w:tabs>
        <w:ind w:left="4860" w:hanging="720"/>
      </w:pPr>
      <w:rPr>
        <w:rFonts w:cs="Times New Roman"/>
      </w:rPr>
    </w:lvl>
    <w:lvl w:ilvl="6">
      <w:start w:val="1"/>
      <w:numFmt w:val="bullet"/>
      <w:lvlText w:val="-"/>
      <w:lvlJc w:val="left"/>
      <w:pPr>
        <w:tabs>
          <w:tab w:val="num" w:pos="5040"/>
        </w:tabs>
        <w:ind w:left="4963" w:hanging="283"/>
      </w:pPr>
      <w:rPr>
        <w:rFonts w:ascii="Times New Roman" w:hAnsi="Times New Roman" w:cs="Times New Roman" w:hint="default"/>
      </w:rPr>
    </w:lvl>
    <w:lvl w:ilvl="7">
      <w:start w:val="1"/>
      <w:numFmt w:val="upperRoman"/>
      <w:lvlText w:val="%8."/>
      <w:lvlJc w:val="right"/>
      <w:pPr>
        <w:tabs>
          <w:tab w:val="num" w:pos="720"/>
        </w:tabs>
        <w:ind w:left="5580" w:hanging="180"/>
      </w:pPr>
      <w:rPr>
        <w:rFonts w:cs="Times New Roman"/>
      </w:rPr>
    </w:lvl>
    <w:lvl w:ilvl="8">
      <w:start w:val="1"/>
      <w:numFmt w:val="decimal"/>
      <w:lvlText w:val="%9-"/>
      <w:lvlJc w:val="left"/>
      <w:pPr>
        <w:tabs>
          <w:tab w:val="num" w:pos="6660"/>
        </w:tabs>
        <w:ind w:left="6660" w:hanging="360"/>
      </w:pPr>
      <w:rPr>
        <w:rFonts w:cs="Times New Roman"/>
      </w:rPr>
    </w:lvl>
  </w:abstractNum>
  <w:abstractNum w:abstractNumId="12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i w:val="false"/>
        <w:b w:val="false"/>
        <w:rFonts w:ascii="Helvetica" w:hAnsi="Helvetica" w:cs="Times New Roman"/>
      </w:rPr>
    </w:lvl>
    <w:lvl w:ilvl="1">
      <w:start w:val="1"/>
      <w:numFmt w:val="bullet"/>
      <w:lvlText w:val="-"/>
      <w:lvlJc w:val="left"/>
      <w:pPr>
        <w:tabs>
          <w:tab w:val="num" w:pos="1800"/>
        </w:tabs>
        <w:ind w:left="873" w:firstLine="567"/>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6">
    <w:lvl w:ilvl="0">
      <w:start w:val="1"/>
      <w:numFmt w:val="decimal"/>
      <w:lvlText w:val="%1."/>
      <w:lvlJc w:val="left"/>
      <w:pPr>
        <w:tabs>
          <w:tab w:val="num" w:pos="814"/>
        </w:tabs>
        <w:ind w:left="0" w:firstLine="454"/>
      </w:pPr>
      <w:rPr>
        <w:rFonts w:ascii="Helvetica" w:hAnsi="Helvetica" w:cs="Times New Roman"/>
      </w:rPr>
    </w:lvl>
  </w:abstractNum>
  <w:abstractNum w:abstractNumId="127">
    <w:lvl w:ilvl="0">
      <w:start w:val="1"/>
      <w:numFmt w:val="upperLetter"/>
      <w:lvlText w:val="%1."/>
      <w:lvlJc w:val="left"/>
      <w:pPr>
        <w:tabs>
          <w:tab w:val="num" w:pos="720"/>
        </w:tabs>
        <w:ind w:left="720" w:hanging="360"/>
      </w:pPr>
      <w:rPr>
        <w:b/>
        <w:bCs/>
      </w:rPr>
    </w:lvl>
  </w:abstractNum>
  <w:abstractNum w:abstractNumId="128">
    <w:lvl w:ilvl="0">
      <w:start w:val="1"/>
      <w:numFmt w:val="upperRoman"/>
      <w:lvlText w:val="%1."/>
      <w:lvlJc w:val="left"/>
      <w:pPr>
        <w:tabs>
          <w:tab w:val="num" w:pos="1080"/>
        </w:tabs>
        <w:ind w:left="1080" w:hanging="720"/>
      </w:pPr>
      <w:rPr/>
    </w:lvl>
  </w:abstractNum>
  <w:abstractNum w:abstractNumId="129">
    <w:lvl w:ilvl="0">
      <w:start w:val="1"/>
      <w:numFmt w:val="bullet"/>
      <w:lvlText w:val="-"/>
      <w:lvlJc w:val="left"/>
      <w:pPr>
        <w:tabs>
          <w:tab w:val="num" w:pos="1778"/>
        </w:tabs>
        <w:ind w:left="851" w:firstLine="567"/>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upperLetter"/>
      <w:lvlText w:val="%1."/>
      <w:lvlJc w:val="left"/>
      <w:pPr>
        <w:tabs>
          <w:tab w:val="num" w:pos="720"/>
        </w:tabs>
        <w:ind w:left="720" w:hanging="360"/>
      </w:pPr>
      <w:rPr/>
    </w:lvl>
    <w:lvl w:ilvl="1">
      <w:start w:val="1"/>
      <w:numFmt w:val="upp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72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upperLetter"/>
      <w:lvlText w:val="%1."/>
      <w:lvlJc w:val="left"/>
      <w:pPr>
        <w:tabs>
          <w:tab w:val="num" w:pos="720"/>
        </w:tabs>
        <w:ind w:left="720" w:hanging="360"/>
      </w:pPr>
      <w:rPr>
        <w:b/>
        <w:bCs/>
      </w:rPr>
    </w:lvl>
  </w:abstractNum>
  <w:abstractNum w:abstractNumId="13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Tahoma"/>
      <w:b/>
      <w:bCs/>
      <w:sz w:val="24"/>
      <w:szCs w:val="22"/>
      <w:lang w:val="vi-VN"/>
    </w:rPr>
  </w:style>
  <w:style w:type="paragraph" w:styleId="Heading5">
    <w:name w:val="Heading 5"/>
    <w:basedOn w:val="Normal"/>
    <w:next w:val="Normal"/>
    <w:qFormat/>
    <w:pPr>
      <w:keepNext w:val="true"/>
      <w:numPr>
        <w:ilvl w:val="4"/>
        <w:numId w:val="1"/>
      </w:numPr>
      <w:tabs>
        <w:tab w:val="clear" w:pos="720"/>
        <w:tab w:val="left" w:pos="839" w:leader="none"/>
      </w:tabs>
      <w:jc w:val="both"/>
      <w:outlineLvl w:val="4"/>
    </w:pPr>
    <w:rPr>
      <w:rFonts w:ascii="Helvetica" w:hAnsi="Helvetica" w:cs="Tahoma"/>
      <w:b/>
      <w:bCs/>
      <w:sz w:val="24"/>
      <w:szCs w:val="22"/>
      <w:u w:val="single"/>
      <w:lang w:val="vi-V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Verdana" w:hAnsi="Verdana" w:cs="Verdana"/>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Verdana" w:hAnsi="Verdana" w:cs="Verdana"/>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rFonts w:ascii="Helvetica" w:hAnsi="Helvetica" w:cs="Times New Roman"/>
    </w:rPr>
  </w:style>
  <w:style w:type="character" w:styleId="WW8Num61z1">
    <w:name w:val="WW8Num61z1"/>
    <w:qFormat/>
    <w:rPr>
      <w:rFonts w:cs="Times New Roman"/>
      <w:b/>
      <w:bCs/>
    </w:rPr>
  </w:style>
  <w:style w:type="character" w:styleId="WW8Num61z2">
    <w:name w:val="WW8Num61z2"/>
    <w:qFormat/>
    <w:rPr>
      <w:rFonts w:ascii="Verdana" w:hAnsi="Verdana" w:cs="Verdana"/>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ahoma"/>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Times New Roman" w:hAnsi="Times New Roman" w:eastAsia="Times New Roman" w:cs="Tahoma"/>
      <w:b w:val="false"/>
      <w:bCs/>
    </w:rPr>
  </w:style>
  <w:style w:type="character" w:styleId="WW8Num68z4">
    <w:name w:val="WW8Num68z4"/>
    <w:qFormat/>
    <w:rPr>
      <w:rFonts w:cs="Times New Roman"/>
    </w:rPr>
  </w:style>
  <w:style w:type="character" w:styleId="WW8Num68z7">
    <w:name w:val="WW8Num68z7"/>
    <w:qFormat/>
    <w:rPr>
      <w:rFonts w:cs="Times New Roman"/>
      <w:b/>
      <w:bCs/>
    </w:rPr>
  </w:style>
  <w:style w:type="character" w:styleId="WW8Num69z0">
    <w:name w:val="WW8Num69z0"/>
    <w:qFormat/>
    <w:rPr/>
  </w:style>
  <w:style w:type="character" w:styleId="WW8Num69z1">
    <w:name w:val="WW8Num69z1"/>
    <w:qFormat/>
    <w:rPr>
      <w:rFonts w:ascii="Verdana" w:hAnsi="Verdana" w:cs="Verdana"/>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b/>
      <w:bCs/>
    </w:rPr>
  </w:style>
  <w:style w:type="character" w:styleId="WW8Num73z2">
    <w:name w:val="WW8Num73z2"/>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3">
    <w:name w:val="WW8Num80z3"/>
    <w:qFormat/>
    <w:rPr/>
  </w:style>
  <w:style w:type="character" w:styleId="WW8Num80z4">
    <w:name w:val="WW8Num80z4"/>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cs="Times New Roman"/>
    </w:rPr>
  </w:style>
  <w:style w:type="character" w:styleId="WW8Num84z2">
    <w:name w:val="WW8Num84z2"/>
    <w:qFormat/>
    <w:rPr>
      <w:rFonts w:cs="Times New Roman"/>
      <w:b/>
    </w:rPr>
  </w:style>
  <w:style w:type="character" w:styleId="WW8Num85z0">
    <w:name w:val="WW8Num85z0"/>
    <w:qFormat/>
    <w:rPr>
      <w:rFonts w:ascii="Helvetica" w:hAnsi="Helvetica" w:cs="Times New Roman"/>
      <w:b w:val="false"/>
      <w:i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ascii="Verdana" w:hAnsi="Verdana" w:cs="Verdana"/>
    </w:rPr>
  </w:style>
  <w:style w:type="character" w:styleId="WW8Num86z2">
    <w:name w:val="WW8Num86z2"/>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7z3">
    <w:name w:val="WW8Num87z3"/>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89z2">
    <w:name w:val="WW8Num89z2"/>
    <w:qFormat/>
    <w:rPr>
      <w:rFonts w:ascii="Verdana" w:hAnsi="Verdana" w:cs="Verdana"/>
    </w:rPr>
  </w:style>
  <w:style w:type="character" w:styleId="WW8Num89z3">
    <w:name w:val="WW8Num89z3"/>
    <w:qFormat/>
    <w:rPr>
      <w:rFonts w:cs="Times New Roman"/>
    </w:rPr>
  </w:style>
  <w:style w:type="character" w:styleId="WW8Num90z0">
    <w:name w:val="WW8Num90z0"/>
    <w:qFormat/>
    <w:rPr>
      <w:rFonts w:ascii="Symbol" w:hAnsi="Symbol" w:cs="Symbol"/>
    </w:rPr>
  </w:style>
  <w:style w:type="character" w:styleId="WW8Num90z2">
    <w:name w:val="WW8Num90z2"/>
    <w:qFormat/>
    <w:rPr>
      <w:rFonts w:cs="Times New Roman"/>
    </w:rPr>
  </w:style>
  <w:style w:type="character" w:styleId="WW8Num90z3">
    <w:name w:val="WW8Num90z3"/>
    <w:qFormat/>
    <w:rPr>
      <w:rFonts w:cs="Times New Roman"/>
    </w:rPr>
  </w:style>
  <w:style w:type="character" w:styleId="WW8Num90z4">
    <w:name w:val="WW8Num90z4"/>
    <w:qFormat/>
    <w:rPr>
      <w:rFonts w:ascii="Wingdings" w:hAnsi="Wingdings" w:cs="Wingdings"/>
    </w:rPr>
  </w:style>
  <w:style w:type="character" w:styleId="WW8Num90z6">
    <w:name w:val="WW8Num90z6"/>
    <w:qFormat/>
    <w:rPr>
      <w:rFonts w:ascii="Courier New" w:hAnsi="Courier New" w:cs="Courier New"/>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Verdana" w:hAnsi="Verdana" w:cs="Verdana"/>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ahoma"/>
    </w:rPr>
  </w:style>
  <w:style w:type="character" w:styleId="WW8Num102z2">
    <w:name w:val="WW8Num102z2"/>
    <w:qFormat/>
    <w:rPr>
      <w:rFonts w:cs="Times New Roman"/>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VnTimes2" w:hAnsi="VnTimes2" w:cs="VnTimes2"/>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ascii="Helvetica" w:hAnsi="Helvetica" w:cs="Times New Roman"/>
      <w:b w:val="false"/>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cs="Times New Roman"/>
    </w:rPr>
  </w:style>
  <w:style w:type="character" w:styleId="WW8Num119z3">
    <w:name w:val="WW8Num119z3"/>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cs="Times New Roman"/>
    </w:rPr>
  </w:style>
  <w:style w:type="character" w:styleId="WW8Num121z3">
    <w:name w:val="WW8Num121z3"/>
    <w:qFormat/>
    <w:rPr>
      <w:rFonts w:cs="Times New Roman"/>
    </w:rPr>
  </w:style>
  <w:style w:type="character" w:styleId="WW8Num121z4">
    <w:name w:val="WW8Num121z4"/>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Verdana" w:hAnsi="Verdana" w:cs="Verdana"/>
    </w:rPr>
  </w:style>
  <w:style w:type="character" w:styleId="WW8Num122z4">
    <w:name w:val="WW8Num122z4"/>
    <w:qFormat/>
    <w:rPr>
      <w:rFonts w:ascii="Times New Roman" w:hAnsi="Times New Roman" w:eastAsia="Times New Roman" w:cs="Tahoma"/>
    </w:rPr>
  </w:style>
  <w:style w:type="character" w:styleId="WW8Num122z7">
    <w:name w:val="WW8Num122z7"/>
    <w:qFormat/>
    <w:rPr>
      <w:rFonts w:cs="Times New Roman"/>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Helvetica" w:hAnsi="Helvetica" w:cs="Times New Roman"/>
      <w:b w:val="false"/>
      <w:i w:val="false"/>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cs="Times New Roman"/>
    </w:rPr>
  </w:style>
  <w:style w:type="character" w:styleId="WW8Num125z0">
    <w:name w:val="WW8Num125z0"/>
    <w:qFormat/>
    <w:rPr>
      <w:rFonts w:ascii="Helvetica" w:hAnsi="Helvetica" w:cs="Times New Roman"/>
    </w:rPr>
  </w:style>
  <w:style w:type="character" w:styleId="WW8Num125z1">
    <w:name w:val="WW8Num125z1"/>
    <w:qFormat/>
    <w:rPr>
      <w:rFonts w:cs="Times New Roman"/>
    </w:rPr>
  </w:style>
  <w:style w:type="character" w:styleId="WW8Num126z0">
    <w:name w:val="WW8Num126z0"/>
    <w:qFormat/>
    <w:rPr>
      <w:b/>
      <w:bC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b/>
      <w:bC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39" w:leader="none"/>
      </w:tabs>
      <w:jc w:val="center"/>
    </w:pPr>
    <w:rPr>
      <w:rFonts w:ascii="Helvetica" w:hAnsi="Helvetica" w:cs="Tahoma"/>
      <w:b/>
      <w:bCs/>
      <w:iCs/>
      <w:sz w:val="24"/>
      <w:szCs w:val="22"/>
      <w:lang w:val="vi-VN"/>
    </w:rPr>
  </w:style>
  <w:style w:type="paragraph" w:styleId="TextBody">
    <w:name w:val="Body Text"/>
    <w:basedOn w:val="Normal"/>
    <w:pPr>
      <w:tabs>
        <w:tab w:val="clear" w:pos="720"/>
        <w:tab w:val="left" w:pos="839" w:leader="none"/>
      </w:tabs>
      <w:jc w:val="both"/>
    </w:pPr>
    <w:rPr>
      <w:rFonts w:ascii="Helvetica" w:hAnsi="Helvetica" w:cs="Tahoma"/>
      <w:b/>
      <w:iCs/>
      <w:sz w:val="24"/>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rFonts w:ascii="Helvetica" w:hAnsi="Helvetica" w:cs="Tahoma"/>
      <w:b/>
      <w:bCs/>
      <w:sz w:val="24"/>
      <w:szCs w:val="22"/>
      <w:lang w:val="vi-VN"/>
    </w:rPr>
  </w:style>
  <w:style w:type="paragraph" w:styleId="BodyTextIndent2">
    <w:name w:val="Body Text Indent 2"/>
    <w:basedOn w:val="Normal"/>
    <w:qFormat/>
    <w:pPr>
      <w:tabs>
        <w:tab w:val="clear" w:pos="720"/>
        <w:tab w:val="left" w:pos="839" w:leader="none"/>
      </w:tabs>
      <w:ind w:firstLine="600"/>
      <w:jc w:val="both"/>
    </w:pPr>
    <w:rPr>
      <w:rFonts w:ascii="Helvetica" w:hAnsi="Helvetica" w:cs="Tahoma"/>
      <w:b/>
      <w:iCs/>
      <w:sz w:val="24"/>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7:00Z</dcterms:created>
  <dc:creator>DuyAnh</dc:creator>
  <dc:description/>
  <dc:language>en-US</dc:language>
  <cp:lastModifiedBy>NGHIA</cp:lastModifiedBy>
  <cp:lastPrinted>2009-12-19T21:20:00Z</cp:lastPrinted>
  <dcterms:modified xsi:type="dcterms:W3CDTF">2018-12-11T07:27:00Z</dcterms:modified>
  <cp:revision>2</cp:revision>
  <dc:subject/>
  <dc:title>BÀI TẬP KẾ TOÁN HÀNH CHÍNH SỰ NGHIỆP</dc:title>
</cp:coreProperties>
</file>