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TRƯỜNG ĐẠI HỌC KINH TẾ TP.HCM</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KHOA KINH TẾ CHÍNH TRỊ</w: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52"/>
          <w:szCs w:val="28"/>
        </w:rPr>
      </w:pPr>
      <w:r>
        <w:rPr>
          <w:rFonts w:cs="Times New Roman" w:ascii="Times New Roman" w:hAnsi="Times New Roman"/>
          <w:b/>
          <w:sz w:val="52"/>
          <w:szCs w:val="28"/>
        </w:rPr>
        <w:t>TIỂU LUẬN KINH TẾ CHÍNH TRỊ</w: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sz w:val="38"/>
          <w:szCs w:val="28"/>
        </w:rPr>
      </w:pPr>
      <w:r>
        <w:rPr>
          <w:rFonts w:cs="Times New Roman" w:ascii="Times New Roman" w:hAnsi="Times New Roman"/>
          <w:b/>
          <w:sz w:val="36"/>
          <w:szCs w:val="28"/>
          <w:u w:val="single"/>
        </w:rPr>
        <w:t>Tên đề tài</w:t>
      </w:r>
      <w:r>
        <w:rPr>
          <w:rFonts w:cs="Times New Roman" w:ascii="Times New Roman" w:hAnsi="Times New Roman"/>
          <w:b/>
          <w:sz w:val="36"/>
          <w:szCs w:val="28"/>
        </w:rPr>
        <w:t>:</w:t>
      </w:r>
      <w:r>
        <w:rPr>
          <w:rFonts w:cs="Times New Roman" w:ascii="Times New Roman" w:hAnsi="Times New Roman"/>
          <w:sz w:val="36"/>
          <w:szCs w:val="28"/>
        </w:rPr>
        <w:t xml:space="preserve"> </w:t>
      </w:r>
      <w:r>
        <w:rPr>
          <w:rFonts w:cs="Times New Roman" w:ascii="Times New Roman" w:hAnsi="Times New Roman"/>
          <w:sz w:val="38"/>
          <w:szCs w:val="28"/>
        </w:rPr>
        <w:t>TÁC ĐỘNG CỦA MÔI TRƯỜNG ĐỐI VỚI TĂNG NĂNG SUẤT LAO ĐỘNG Ở VIỆT NAM</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20" w:firstLine="720"/>
        <w:rPr>
          <w:rFonts w:ascii="Times New Roman" w:hAnsi="Times New Roman" w:cs="Times New Roman"/>
          <w:sz w:val="28"/>
          <w:szCs w:val="28"/>
        </w:rPr>
      </w:pPr>
      <w:r>
        <w:rPr>
          <w:rFonts w:cs="Times New Roman" w:ascii="Times New Roman" w:hAnsi="Times New Roman"/>
          <w:sz w:val="28"/>
          <w:szCs w:val="28"/>
        </w:rPr>
        <w:t>GVHD: Thạc sĩ NGUYỄN VĂN SÁNG</w:t>
      </w:r>
    </w:p>
    <w:p>
      <w:pPr>
        <w:pStyle w:val="Normal"/>
        <w:tabs>
          <w:tab w:val="clear" w:pos="720"/>
          <w:tab w:val="left" w:pos="4050" w:leader="none"/>
        </w:tabs>
        <w:spacing w:lineRule="auto" w:line="360" w:before="0" w:after="0"/>
        <w:ind w:firstLine="540"/>
        <w:rPr/>
      </w:pPr>
      <w:r>
        <w:rPr>
          <w:rFonts w:cs="Times New Roman" w:ascii="Times New Roman" w:hAnsi="Times New Roman"/>
          <w:sz w:val="28"/>
          <w:szCs w:val="28"/>
        </w:rPr>
        <w:tab/>
        <w:tab/>
        <w:tab/>
        <w:t>SVTH: TRẦN MINH ĐỨC</w:t>
      </w:r>
    </w:p>
    <w:p>
      <w:pPr>
        <w:pStyle w:val="Normal"/>
        <w:tabs>
          <w:tab w:val="clear" w:pos="720"/>
          <w:tab w:val="left" w:pos="4050" w:leader="none"/>
        </w:tabs>
        <w:spacing w:lineRule="auto" w:line="360" w:before="0" w:after="0"/>
        <w:ind w:firstLine="540"/>
        <w:rPr/>
      </w:pPr>
      <w:r>
        <w:rPr>
          <w:rFonts w:cs="Times New Roman" w:ascii="Times New Roman" w:hAnsi="Times New Roman"/>
          <w:sz w:val="28"/>
          <w:szCs w:val="28"/>
        </w:rPr>
        <w:tab/>
        <w:tab/>
        <w:tab/>
        <w:t>Lớp: 89. Khóa 33. STT: 09</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720"/>
        <w:jc w:val="both"/>
        <w:rPr/>
      </w:pPr>
      <w:r>
        <w:rPr>
          <w:rFonts w:cs="Times New Roman" w:ascii="Times New Roman" w:hAnsi="Times New Roman"/>
          <w:sz w:val="26"/>
          <w:szCs w:val="26"/>
        </w:rPr>
        <w:t>Sau khi Việt Nam gia nhập WTO, sự cọ xát trong cạnh tranh của các doanh nghiệp Việt Nam và của cả nền kinh tế ngày càng khốc liệt hơn trong sân chơi toàn cầu. Điều đó tạo ra yêu cầu bức thiết cần phải đẩy mạnh việc phát triển lực lượng sản xuất để đáp ứng nhu cầu mở rộng thị trường tức thúc đẩy việc tăng năng suất lao động để nâng cao sức cạnh tranh. Trong những nhân tố tác động đến tăng năng suất lao động không thể không kể đến tác động của nhân tố môi trường.</w:t>
      </w:r>
    </w:p>
    <w:p>
      <w:pPr>
        <w:pStyle w:val="Normal"/>
        <w:spacing w:lineRule="auto" w:line="360" w:before="120" w:after="120"/>
        <w:ind w:firstLine="720"/>
        <w:jc w:val="both"/>
        <w:rPr/>
      </w:pPr>
      <w:r>
        <w:rPr>
          <w:rFonts w:cs="Times New Roman" w:ascii="Times New Roman" w:hAnsi="Times New Roman"/>
          <w:sz w:val="26"/>
          <w:szCs w:val="26"/>
        </w:rPr>
        <w:t xml:space="preserve">Môi trường tác động đến sức khỏe của người lao động, gây nên bệnh tật làm giảm năng suất lao động cá biệt của cá nhân người lao động; ảnh hưởng của thiên tai tàn phá hủy hoại tư liệu sản xuất; nhưng môi trường lại chính là nơi cung cấp những điều kiện tự nhiên, những tài nguyên thiên nhiên đóng vai trò yếu tố đầu vào trong các ngành sản xuất,… Đây là những tác động cơ bản và dễ thấy nhất của môi trường đối với việc tăng năng suất lao động. Tuy vậy, việc tăng năng suất lao động kéo theo việc tăng cường các máy móc thiết bị cũng tác động ngược lại đến môi trường. Có thể nói mối quan hệ giữa môi trường và việc tăng năng suất lao động là mối quan hệ tác động qua lại và gắn bó chặt chẽ. Tuy nhiên, trong khuôn khổ của bài viết, em chỉ xin trình bày vấn đề: </w:t>
      </w:r>
      <w:r>
        <w:rPr>
          <w:rFonts w:cs="Times New Roman" w:ascii="Times New Roman" w:hAnsi="Times New Roman"/>
          <w:i/>
          <w:sz w:val="26"/>
          <w:szCs w:val="26"/>
        </w:rPr>
        <w:t>“</w:t>
      </w:r>
      <w:r>
        <w:rPr>
          <w:rFonts w:cs="Times New Roman" w:ascii="Times New Roman" w:hAnsi="Times New Roman"/>
          <w:b/>
          <w:i/>
          <w:sz w:val="26"/>
          <w:szCs w:val="26"/>
        </w:rPr>
        <w:t>Tác động của môi trường đối với tăng năng suất lao động ở Việt Nam”.</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Do đây là một đề tài mới, không như những đề tài khác có thể tham khảo qua các dàn ý hay bài làm mẫu có sẵn và tuy rằng tài liệu liên quan đến môi trưởng rất rộng nhưng tư liệu đề cập cụ thể trực tiếp đến vấn đề này lại không nhiều nên không thể tránh khỏi những thiếu xót. Em xin chân thành cám ơn thầy Nguyễn Văn Sáng, người đã tận tình hướng dẫn em thực hiện bài tiểu luận này.</w:t>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CHƯƠNG I</w:t>
      </w:r>
      <w:r>
        <w:rPr>
          <w:rFonts w:cs="Times New Roman" w:ascii="Times New Roman" w:hAnsi="Times New Roman"/>
          <w:b/>
          <w:sz w:val="32"/>
          <w:szCs w:val="32"/>
        </w:rPr>
        <w:t>:</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Ơ SỞ LÝ LUẬN VỀ TÁC ĐỘNG CỦA MÔI TRƯỜNG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ĐỐI VỚI TĂNG NĂNG SUẤT LAO ĐỘNG Ở NƯỚC TA</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rPr>
        <w:t>I. NĂNG SUẤT LAO ĐỘNG</w:t>
      </w:r>
    </w:p>
    <w:p>
      <w:pPr>
        <w:pStyle w:val="Normal"/>
        <w:spacing w:lineRule="auto" w:line="360" w:before="120" w:after="120"/>
        <w:ind w:left="495" w:firstLine="225"/>
        <w:jc w:val="both"/>
        <w:rPr>
          <w:rFonts w:ascii="Times New Roman" w:hAnsi="Times New Roman" w:cs="Times New Roman"/>
          <w:b/>
          <w:b/>
          <w:sz w:val="26"/>
          <w:szCs w:val="26"/>
          <w:u w:val="single"/>
        </w:rPr>
      </w:pPr>
      <w:r>
        <w:rPr>
          <w:rFonts w:cs="Times New Roman" w:ascii="Times New Roman" w:hAnsi="Times New Roman"/>
          <w:b/>
          <w:sz w:val="26"/>
          <w:szCs w:val="26"/>
          <w:u w:val="single"/>
        </w:rPr>
        <w:t>1. Đi từ lượng giá trị hàng hóa</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Lượng giá trị hàng hóa là lượng lao động hao phí để sản xuất ra hàng hóa đó. Lượng giá trị hàng hóa được đo bằng thời gian nhưng không phải là thời gian lao động cá biệt của từng người sản xuấy mà là thời gian lao động xã hội cần thiết. Do thời gian lao động xã hội cần thiết luôn thay đổi nên lượng giá trị của hàng cũng là một đại lượng không cố định. Sự thay đổi này tùy thuộc vào năng suất lao động và mức độ phức tạp hay giản đơn của lao động.</w:t>
      </w:r>
    </w:p>
    <w:p>
      <w:pPr>
        <w:pStyle w:val="Normal"/>
        <w:spacing w:lineRule="auto" w:line="360" w:before="120" w:after="120"/>
        <w:ind w:left="495" w:firstLine="225"/>
        <w:jc w:val="both"/>
        <w:rPr>
          <w:rFonts w:ascii="Times New Roman" w:hAnsi="Times New Roman" w:cs="Times New Roman"/>
          <w:b/>
          <w:b/>
          <w:sz w:val="26"/>
          <w:szCs w:val="26"/>
          <w:u w:val="single"/>
        </w:rPr>
      </w:pPr>
      <w:r>
        <w:rPr>
          <w:rFonts w:cs="Times New Roman" w:ascii="Times New Roman" w:hAnsi="Times New Roman"/>
          <w:b/>
          <w:sz w:val="26"/>
          <w:szCs w:val="26"/>
          <w:u w:val="single"/>
        </w:rPr>
        <w:t>2. Năng suất lao động</w:t>
      </w:r>
    </w:p>
    <w:p>
      <w:pPr>
        <w:pStyle w:val="Normal"/>
        <w:spacing w:lineRule="auto" w:line="360" w:before="12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Theo giáo trình “</w:t>
      </w:r>
      <w:r>
        <w:rPr>
          <w:rFonts w:cs="Times New Roman" w:ascii="Times New Roman" w:hAnsi="Times New Roman"/>
          <w:i/>
          <w:sz w:val="26"/>
          <w:szCs w:val="26"/>
        </w:rPr>
        <w:t>Kinh tế chính trị Mác-Lênin</w:t>
      </w:r>
      <w:r>
        <w:rPr>
          <w:rFonts w:cs="Times New Roman" w:ascii="Times New Roman" w:hAnsi="Times New Roman"/>
          <w:sz w:val="26"/>
          <w:szCs w:val="26"/>
        </w:rPr>
        <w:t xml:space="preserve">” của Bộ giáo dục và đào tạo, “năng suất lao động là năng lực sản xuất của người lao động. Nó được tính bằng số lượng sản phẩm sản suất ra trong 1 đơn vị thơi gian hoặc số lượng thời gian cần thiết để sản xuất ra một đơn vị sản phẩm” </w:t>
      </w:r>
      <w:r>
        <w:rPr>
          <w:rStyle w:val="FootnoteCharacters"/>
          <w:rStyle w:val="FootnoteAnchor"/>
          <w:rFonts w:cs="Times New Roman" w:ascii="Times New Roman" w:hAnsi="Times New Roman"/>
          <w:sz w:val="26"/>
          <w:szCs w:val="26"/>
        </w:rPr>
        <w:footnoteReference w:id="2"/>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để đầy đủ hơn, ta có thể tham khảo định nghĩa về năng suất lao động trong bách khoa toàn thư</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suất lao động là năng lực tạo ra của cải, hay hiệu suất của lao động cụ thể trong quá trình sản xuất, đo bằng số sản phẩm, lượng giá trị sử dụng (hay lượng giá trị) được tạo ra trong một đơn vị thời gian, hay đo bằng lượng thời gian lao động hao phí để sản xuất ra một đơn vị thành phẩm. Là chỉ tiêu quan trọng nhất thể hiện tính chất và trình độ tiến bộ của một tổ chức, một đơn vị sản xuất, hay của một phương thức sản xuất”. </w:t>
      </w:r>
    </w:p>
    <w:p>
      <w:pPr>
        <w:pStyle w:val="Normal"/>
        <w:spacing w:lineRule="auto" w:line="360"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Theo C.Mác: “Năng suất lao động là nhân tố quyết định sự thắng lợi của chế độ xã hội”</w:t>
      </w:r>
      <w:r>
        <w:rPr>
          <w:rFonts w:eastAsia="Times New Roman" w:cs="Times New Roman" w:ascii="Times New Roman" w:hAnsi="Times New Roman"/>
          <w:sz w:val="26"/>
          <w:szCs w:val="26"/>
        </w:rPr>
        <w:t xml:space="preserve">.  </w:t>
      </w:r>
      <w:r>
        <w:rPr>
          <w:rFonts w:cs="Times New Roman" w:ascii="Times New Roman" w:hAnsi="Times New Roman"/>
          <w:sz w:val="26"/>
          <w:szCs w:val="26"/>
        </w:rPr>
        <w:t>Tuy nhiên trong thực tế, trong phạm vi ngành hoặc doanh nghiệp công nghiệp, năng suất lao động được xác định bằng cách chia giá trị tăng thêm cho lao động làm việc bình quân (cùng phạm vi tạo ra giá trị tăng thêm).</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 lao động phụ thuộc vào:</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ao động (sức khỏe; năng lực; trình độ; kinh nghiệm…)</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tác dụng của tư liệu sản xuất.</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phát triển của khoa học – công nghệ và ứng dụng chúng vào sản xuất.</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kết hợp xã hội của sản xuất.</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tự nhiên.</w:t>
      </w:r>
    </w:p>
    <w:p>
      <w:pPr>
        <w:pStyle w:val="Normal"/>
        <w:spacing w:lineRule="auto" w:line="360" w:before="120" w:after="120"/>
        <w:ind w:left="495" w:firstLine="225"/>
        <w:jc w:val="both"/>
        <w:rPr>
          <w:rFonts w:ascii="Times New Roman" w:hAnsi="Times New Roman" w:cs="Times New Roman"/>
          <w:b/>
          <w:b/>
          <w:sz w:val="26"/>
          <w:szCs w:val="26"/>
        </w:rPr>
      </w:pPr>
      <w:r>
        <w:rPr>
          <w:rFonts w:cs="Times New Roman" w:ascii="Times New Roman" w:hAnsi="Times New Roman"/>
          <w:b/>
          <w:sz w:val="26"/>
          <w:szCs w:val="26"/>
          <w:u w:val="single"/>
        </w:rPr>
        <w:t>3. Tăng năng suất lao độ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ăng năng suất lao động là tiết kiệm lao động sống và lao động vật hoá, là giảm tỉ lệ lao động vật hoá sao cho tổng hao phí lao động xã hội cần thiết để sản xuất một đơn vị sản phẩm giảm xuống. Tăng năng suất lao động là một quy luật của mọi hình thái kinh tế - xã hội. Tăng năng suất lao động sẽ làm giảm lượng giá trị một hàng hóa, do đó nâng cao được sức cạnh tranh.</w:t>
      </w:r>
      <w:r>
        <w:rPr>
          <w:rFonts w:eastAsia="Times New Roman" w:cs="Arial" w:ascii="Arial" w:hAnsi="Arial"/>
          <w:sz w:val="26"/>
          <w:szCs w:val="26"/>
        </w:rPr>
        <w:t xml:space="preserve"> </w:t>
      </w:r>
    </w:p>
    <w:p>
      <w:pPr>
        <w:pStyle w:val="Normal"/>
        <w:spacing w:lineRule="auto" w:line="360" w:before="120" w:after="120"/>
        <w:ind w:left="495" w:firstLine="225"/>
        <w:jc w:val="both"/>
        <w:rPr>
          <w:rFonts w:ascii="Times New Roman" w:hAnsi="Times New Roman" w:cs="Times New Roman"/>
          <w:b/>
          <w:b/>
          <w:sz w:val="26"/>
          <w:szCs w:val="26"/>
        </w:rPr>
      </w:pPr>
      <w:r>
        <w:rPr>
          <w:rFonts w:cs="Times New Roman" w:ascii="Times New Roman" w:hAnsi="Times New Roman"/>
          <w:b/>
          <w:sz w:val="26"/>
          <w:szCs w:val="26"/>
          <w:u w:val="single"/>
        </w:rPr>
        <w:t>4. Cần phân biệt tăng năng suất lao động và tăng cường độ lao độ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bách khoa toàn thư</w:t>
      </w:r>
      <w:r>
        <w:rPr>
          <w:rFonts w:eastAsia="Times New Roman" w:cs="Times New Roman" w:ascii="Times New Roman" w:hAnsi="Times New Roman"/>
          <w:sz w:val="26"/>
          <w:szCs w:val="26"/>
        </w:rPr>
        <w:t xml:space="preserve">: “Cường độ lao động </w:t>
      </w:r>
      <w:r>
        <w:rPr>
          <w:rFonts w:cs="Times New Roman" w:ascii="Times New Roman" w:hAnsi="Times New Roman"/>
          <w:sz w:val="26"/>
          <w:szCs w:val="26"/>
        </w:rPr>
        <w:t>là mức khẩn trương, căng thẳng của lao động, được thể hiện bằng sự hao phí thể lực và trí lực của con người trong cùng một thời gian lao động. Trong trường hợp các điều kiện khác không đổi, tăng cường độ lao động - tức tăng mức hao phí lao động trong cùng một thời gian lao động như trước, cũng như kéo dài thời gian lao động nhằm tạo ra nhiều sản phẩm hơn - là phương pháp tạo ra giá trị thặng dư tuyệt đố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ăng năng suất lao động và tăng cường độ lao động tác động khác nhau đối với lượng giá trị hàng hóa. Khi cường độ lao động tăng thì chỉ làm lượng sản phẩm tạo ra tăng tương ứng nhưng không làm thay đổi lượng giá trị của một đơn vị sản phẩm. Trong khi đó, nếu tăng năng suất lao động thì sẽ làm giảm lượng giá trị của một đơn vị sản phẩm.</w:t>
      </w:r>
    </w:p>
    <w:p>
      <w:pPr>
        <w:pStyle w:val="Normal"/>
        <w:spacing w:lineRule="auto" w:line="360" w:before="120" w:after="120"/>
        <w:ind w:left="720" w:hanging="0"/>
        <w:jc w:val="both"/>
        <w:rPr/>
      </w:pPr>
      <w:r>
        <w:rPr>
          <w:rFonts w:cs="Times New Roman" w:ascii="Times New Roman" w:hAnsi="Times New Roman"/>
          <w:b/>
          <w:sz w:val="26"/>
          <w:szCs w:val="26"/>
        </w:rPr>
        <w:t>II. MÔI TRƯỜNG:</w:t>
      </w:r>
    </w:p>
    <w:p>
      <w:pPr>
        <w:pStyle w:val="Normal"/>
        <w:spacing w:lineRule="auto" w:line="360" w:before="120" w:after="120"/>
        <w:ind w:left="270" w:firstLine="450"/>
        <w:jc w:val="both"/>
        <w:rPr>
          <w:rFonts w:ascii="Times New Roman" w:hAnsi="Times New Roman" w:cs="Times New Roman"/>
          <w:b/>
          <w:b/>
          <w:sz w:val="26"/>
          <w:szCs w:val="26"/>
        </w:rPr>
      </w:pPr>
      <w:r>
        <w:rPr>
          <w:rFonts w:cs="Times New Roman" w:ascii="Times New Roman" w:hAnsi="Times New Roman"/>
          <w:b/>
          <w:sz w:val="26"/>
          <w:szCs w:val="26"/>
        </w:rPr>
        <w:t>1. Khái niệm</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hái niệm về môi trường là 1 khái niệm khá phức tạp và khái quát, nhận thức về nó ở những góc độ nghiên cứu khác nhau và ở những thời điểm khác nhau có sự thiếu nhất quá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giáo trình “kinh tế môi trường” của trường ĐH Kinh tế TP.HCM </w:t>
      </w:r>
      <w:r>
        <w:rPr>
          <w:rFonts w:cs="Times New Roman" w:ascii="Times New Roman" w:hAnsi="Times New Roman"/>
          <w:sz w:val="26"/>
          <w:szCs w:val="26"/>
          <w:vertAlign w:val="superscript"/>
        </w:rPr>
        <w:t xml:space="preserve">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khi chuyển dịch thuật ngữ “Environment” sang tiếng Việt, người dịch đầu tiên đã sử dụng từ “môi trường”, nhưng theo giáo sư Thái Văn Trừng, từ “Môi trường ” chưa thể hiện hết ý nghĩa “bao quanh” của của environment. Ở Trung Quốc, “environment” được dịch là “hoàn cảnh’. Từ “hoàn cảnh” xem ra đúng hơn vì theo “Environmental dictionary”, “environment” là tổng hợp các điều kiện bên ngoài có ảnh hưởng tới một vật thể hoặc một sự kiện . Tuy nhiên do đã quen dùng, nên ở đây ta vẫn gọi là “môi trườ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đó còn có những định nghĩa đáng chú ý sau đây: </w:t>
      </w:r>
      <w:r>
        <w:rPr>
          <w:rStyle w:val="FootnoteCharacters"/>
          <w:rStyle w:val="FootnoteAnchor"/>
          <w:rFonts w:cs="Times New Roman" w:ascii="Times New Roman" w:hAnsi="Times New Roman"/>
          <w:sz w:val="26"/>
          <w:szCs w:val="26"/>
        </w:rPr>
        <w:footnoteReference w:id="4"/>
      </w:r>
    </w:p>
    <w:p>
      <w:pPr>
        <w:pStyle w:val="Normal"/>
        <w:spacing w:lineRule="auto" w:line="360" w:before="120" w:after="120"/>
        <w:ind w:firstLine="720"/>
        <w:jc w:val="both"/>
        <w:rPr/>
      </w:pPr>
      <w:r>
        <w:rPr>
          <w:rFonts w:cs="Times New Roman" w:ascii="Times New Roman" w:hAnsi="Times New Roman"/>
          <w:sz w:val="26"/>
          <w:szCs w:val="26"/>
        </w:rPr>
        <w:t>Một định nghĩa nổi tiếng của S.V.Kalesnik (1959, 1970): "Môi trường (được định nghĩa với môi trường địa lí) chỉ là một bộ phận của trái đất bao quanh con người, mà ở một thời điểm nhất định xã hội loài người có quan hệ tương hỗ trực tiếp với nó, nghĩa là môi trường có quan hệ  một cách gần gũi nhất với đời sống và hoạt động sản xuất của con người". (xem S.V.Kalesnik: Các quy luật địa lí chung của trái đất. M.1970, tr. 209-212).</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ột định nghĩa khác của viện sĩ I.P.Gheraximov (1972) đã đưa ra định nghĩa môi trường như sau: "Môi trường (bao quanh) là khung cảnh của lao động, của cuộc sống riêng tư và nghỉ ngơi của con người", trong đó môi trường tự nhiên là cơ sở cần thiết cho sự sinh tồn của nhân loại.</w:t>
      </w:r>
    </w:p>
    <w:p>
      <w:pPr>
        <w:pStyle w:val="Normal"/>
        <w:spacing w:lineRule="auto" w:line="360" w:before="120" w:after="120"/>
        <w:ind w:firstLine="720"/>
        <w:jc w:val="both"/>
        <w:rPr/>
      </w:pPr>
      <w:r>
        <w:rPr>
          <w:rFonts w:cs="Times New Roman" w:ascii="Times New Roman" w:hAnsi="Times New Roman"/>
          <w:sz w:val="26"/>
          <w:szCs w:val="26"/>
        </w:rPr>
        <w:t>Trong báo cáo toàn cầu năm 2000, công bố 1982 đã nêu ra định nghĩa môi trường sau đây: "Theo tự nghĩa, môi trường là những vật thể vật lí và sinh học bao quanh loài người… Mối quan hệ giữa loài người và môi trường của nó chặt chẽ đến mức mà sự phân biệt giữa các cá thể con người với môi trường bị xoá nhoà đ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quyển "Địa lí hiện tại, tương lai. Hiểu biết về quả đất, hành tinh của chúng ta, Magnard. P, 1980", đã nêu ra khá đầy đủ khái niệm môi trường: "Môi trường là tổng hợp - ở một thời điểm nhất định - các trạng huống vật lí, hoá học, sinh học và các yếu tố xã hội có khả năng gây ra một tác động trực tiếp hay gián tiếp, tức thời hay theo kỳ hạn, đối với các sinh vật hay đối với các hoạt động của con người"</w:t>
      </w:r>
    </w:p>
    <w:p>
      <w:pPr>
        <w:pStyle w:val="Normal"/>
        <w:spacing w:lineRule="auto" w:line="360" w:before="120" w:after="120"/>
        <w:ind w:firstLine="720"/>
        <w:jc w:val="both"/>
        <w:rPr/>
      </w:pPr>
      <w:r>
        <w:rPr>
          <w:rFonts w:cs="Times New Roman" w:ascii="Times New Roman" w:hAnsi="Times New Roman"/>
          <w:sz w:val="26"/>
          <w:szCs w:val="26"/>
        </w:rPr>
        <w:t xml:space="preserve">Trong Tuyên ngôn của UNESCO năm 1981, môi trường được hiểu là "Toàn bộ các hệ thống tự nhiên và các hệ thống do con người tạo ra xung quanh mình, trong đó con người sinh sống và bằng lao động của mình đã khai thác các tài nguyên thiên nhiên hoặc nhân tạo nhằm thoả mãn các nhu cầu của con người". </w:t>
      </w:r>
    </w:p>
    <w:p>
      <w:pPr>
        <w:pStyle w:val="Normal"/>
        <w:spacing w:lineRule="auto" w:line="360" w:before="120" w:after="120"/>
        <w:ind w:firstLine="720"/>
        <w:jc w:val="both"/>
        <w:rPr/>
      </w:pPr>
      <w:r>
        <w:rPr>
          <w:rFonts w:cs="Times New Roman" w:ascii="Times New Roman" w:hAnsi="Times New Roman"/>
          <w:sz w:val="26"/>
          <w:szCs w:val="26"/>
        </w:rPr>
        <w:t xml:space="preserve">Trong quyển: "Môi trường và tài nguyên Việt Nam" - NXB Khoa học và kỹ thuật, H., 1984, đã đưa ra định nghĩa: "Môi trường là một nơi chốn trong số các nơi chốn, nhưng có thể là một nơi chốn đáng chú ý, thể hiện các màu sắc xã hội của một thời kì hay một xã hội". Cũng có những tác giả đưa ra định nghĩa ngắn gọn hơn, chẳng hạn như R.G.Sharme (1988) đưa ra một định nghĩa: "Môi trường là tất cả những gì bao quanh con người".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thống nhất về mặt nhận thức, chúng ta sử dụng định nghĩa trong "Luật bảo vệ môi trường" đã được Quốc hội nước CHXHCN Việt Nam khoá IX, kì họp thứ tư thông qua ngày 27 - 12 -1993 định nghĩa khái niệm môi trường như sau: </w:t>
      </w:r>
    </w:p>
    <w:p>
      <w:pPr>
        <w:pStyle w:val="Normal"/>
        <w:spacing w:lineRule="auto" w:line="360"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Môi trường bao gồm các yếu tố tự nhiên và yếu tố vật chất nhân tạo, quan hệ mật thiết với nhau, bao quanh con người, có ảnh hưởng tới đời sống, sản xuất, sự tồn tại, phát triển của con người và thiên nhiên" (Điều 1. Luật bảo vệ môi trường của Việt Nam)</w:t>
      </w:r>
    </w:p>
    <w:p>
      <w:pPr>
        <w:pStyle w:val="Normal"/>
        <w:spacing w:lineRule="auto" w:line="360" w:before="120" w:after="120"/>
        <w:ind w:left="270" w:firstLine="450"/>
        <w:jc w:val="both"/>
        <w:rPr/>
      </w:pPr>
      <w:r>
        <w:rPr>
          <w:rFonts w:cs="Times New Roman" w:ascii="Times New Roman" w:hAnsi="Times New Roman"/>
          <w:b/>
          <w:sz w:val="26"/>
          <w:szCs w:val="26"/>
          <w:u w:val="single"/>
        </w:rPr>
        <w:t>2.Thành phần của môi trường</w:t>
      </w:r>
    </w:p>
    <w:p>
      <w:pPr>
        <w:pStyle w:val="Normal"/>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Khí quyển</w:t>
      </w:r>
      <w:r>
        <w:rPr>
          <w:rFonts w:cs="Times New Roman" w:ascii="Times New Roman" w:hAnsi="Times New Roman"/>
          <w:sz w:val="26"/>
          <w:szCs w:val="26"/>
        </w:rPr>
        <w:t xml:space="preserve">: khí quyển là vùng nằm ngoài vỏ trái đất với chiều cao từ 0 - 100 km. Trong khí quyển tồn tại các yếu tố vật lý như nhiệt, áp suất, mưa, nắng, gió, bão. Khí quyển chia thành nhiều lớp theo độ cao tính từ mặt đất, mỗi lớp có các yếu tố vật lý, hóa học khác nhau. Tầng sát mặt đất có các thành phần: </w:t>
      </w:r>
    </w:p>
    <w:p>
      <w:pPr>
        <w:pStyle w:val="Normal"/>
        <w:spacing w:lineRule="auto" w:line="360" w:before="120" w:after="120"/>
        <w:ind w:firstLine="720"/>
        <w:jc w:val="both"/>
        <w:rPr/>
      </w:pPr>
      <w:r>
        <w:rPr>
          <w:rFonts w:cs="Times New Roman" w:ascii="Times New Roman" w:hAnsi="Times New Roman"/>
          <w:sz w:val="26"/>
          <w:szCs w:val="26"/>
        </w:rPr>
        <w:t>Khoảng 79% là Nitơ; 20% oxy; 0,93% Argon; 0,02% Ne; 0,03% CO</w:t>
      </w:r>
      <w:r>
        <w:rPr>
          <w:rFonts w:cs="Times New Roman" w:ascii="Times New Roman" w:hAnsi="Times New Roman"/>
          <w:sz w:val="26"/>
          <w:szCs w:val="26"/>
          <w:vertAlign w:val="subscript"/>
        </w:rPr>
        <w:t>2</w:t>
      </w:r>
      <w:r>
        <w:rPr>
          <w:rFonts w:cs="Times New Roman" w:ascii="Times New Roman" w:hAnsi="Times New Roman"/>
          <w:sz w:val="26"/>
          <w:szCs w:val="26"/>
        </w:rPr>
        <w:t>; 0,005% He; một ít Hydro, trong không khí còn có hơi nước và bụ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hí quyền là bộ phận quan trọng của môi trường, nó được hình thành sớm nhất trong quá trình kiến tạo trái đất.</w:t>
      </w:r>
    </w:p>
    <w:p>
      <w:pPr>
        <w:pStyle w:val="Normal"/>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Thạch quyển</w:t>
      </w:r>
      <w:r>
        <w:rPr>
          <w:rFonts w:cs="Times New Roman" w:ascii="Times New Roman" w:hAnsi="Times New Roman"/>
          <w:sz w:val="26"/>
          <w:szCs w:val="26"/>
        </w:rPr>
        <w:t>: Điạ quyển chỉ phần rắn của trái đất có độ sâu từ 0 - 60 km tính từ mặt đất và độ sâu từ 0 - 20km tính từ đáy biển. Người ta gọi đó là lớp vỏ trái đất Thạch quyển chứa đựng các yếu tố hoá học, như các nguyên tố hoá học, các hợp chất rắn vô cơ, hữu cơ. Thạch quyển là cơ sở cho sự sống.</w:t>
      </w:r>
    </w:p>
    <w:p>
      <w:pPr>
        <w:pStyle w:val="Normal"/>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Thuỷ quyển</w:t>
      </w:r>
      <w:r>
        <w:rPr>
          <w:rFonts w:cs="Times New Roman" w:ascii="Times New Roman" w:hAnsi="Times New Roman"/>
          <w:sz w:val="26"/>
          <w:szCs w:val="26"/>
        </w:rPr>
        <w:t>: Là nguồn nước dưới mọi dạng. Nước có trong không khí, trong đất,trong ao hồ, sông, biển và đại dương. Nước còn ở trong cơ thể sinh vật. Tổng lượng nước trên hành tinh khoảng 1,4 tỷ Km3, nhưng khoảng 97% trong đó là ở đại dương, 3% là nước ngọt, tập trung phần lớn ở các núi băng thuộc bắc cực và Nam cực. Như vậy lượng nước ngọt mà con người có thể sử dụng được chiếm tỷ lệ rất ít của thuỷ quyển. Nước là thành phần môi trường cực kỳ quan trọng, con người cần đến nước không chỉ cho sinh lý hàng ngày mà còn cho hoạt động sản xuất kinh doanh và dịch vụ ở mọi lúc mọi nơ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Sinh quyển</w:t>
      </w:r>
      <w:r>
        <w:rPr>
          <w:rFonts w:cs="Times New Roman" w:ascii="Times New Roman" w:hAnsi="Times New Roman"/>
          <w:sz w:val="26"/>
          <w:szCs w:val="26"/>
        </w:rPr>
        <w:t>: Sinh quyển bao gồm các cơ thể sống (các loài sinh vật) và những bộ phận của thạch quyển, Thủy quyển và Khí quyển tạo nên môi trường sống của các cơ thể sống. Ví dụ các vùng rừng, ao hồ, đầm lầy, nơi đang tồn tại sự sống. Sinh quyển có các thành phần hữu sinh và vô sinh quan hệ chặt chẽ và tương tác phức tạp với nhau. Đặc trưng cho hoạt động của sinh quyển là các chu trình trao đổi chất và các chu trình năng lượ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rPr>
        <w:t>3. Bản chất hệ thống của môi trường</w:t>
      </w:r>
      <w:r>
        <w:rPr>
          <w:rStyle w:val="FootnoteCharacters"/>
          <w:rStyle w:val="FootnoteAnchor"/>
          <w:rFonts w:cs="Times New Roman" w:ascii="Times New Roman" w:hAnsi="Times New Roman"/>
          <w:sz w:val="26"/>
          <w:szCs w:val="26"/>
        </w:rPr>
        <w:footnoteReference w:id="5"/>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ính cấu trúc:</w:t>
      </w:r>
      <w:r>
        <w:rPr>
          <w:rFonts w:cs="Times New Roman" w:ascii="Times New Roman" w:hAnsi="Times New Roman"/>
          <w:sz w:val="26"/>
          <w:szCs w:val="26"/>
        </w:rPr>
        <w:t xml:space="preserve"> Môi trường bao gồm nhiều thành phần (tự nhiên, kinh tế, con người) có chức năng khác nhau, nhưng quan hệ tương hỗ với nhau, tạo thành cấu trúc chức năng (hay cấu trúc ngang). Mỗi thành phần cũng là một hệ thống bao gồm nhiều yếu tố nhỏ hơn bới từng thành phần, giữa từng thành phần cới các yếu tố của chúng tạo nên cấu trúc bậc thang (cấu trúc dọc). Bản chất của các quan hệ ngang, dọc trên đây là những dòng trao đổi vật chất, năng lượng và thông tin liên kết của các thành phần, các bộ phận của môi trường lại với nhau, tạo nên tính thống nhất của hệ môi trường, giúp hệ tồn tại và phát triển. Biểu hiện bên ngoài của tính cấu trúc là phản ứng dây chuyền diễn ra trong toàn hệ môi trường, khi ta tác dộng đến bất kì một thành phần hay một yếu tố nào của chúng.</w:t>
      </w:r>
    </w:p>
    <w:p>
      <w:pPr>
        <w:pStyle w:val="Normal"/>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Tính cụ thể:</w:t>
      </w:r>
      <w:r>
        <w:rPr>
          <w:rFonts w:cs="Times New Roman" w:ascii="Times New Roman" w:hAnsi="Times New Roman"/>
          <w:sz w:val="26"/>
          <w:szCs w:val="26"/>
        </w:rPr>
        <w:t xml:space="preserve"> Mỗi môi trường có đặc thù riêng, không hề có môi trường chung chung hay đại diện. Do vậy, những cách thức giải quyết các vấn đề môi trường phải xuất phát từ chính đặc điểm của môi trường đó, phải thích hợp với từng nơi, từng lúc. Về mặt không gian, tính cụ thể còn biểu hiện qua sự phân hóa thành các cấp phân vi khác nhau từ cao đến thấp: Môi trường toàn cầu, môi trường khu vực, môi trường quốc gia, môi trường vù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ính mở:</w:t>
      </w:r>
      <w:r>
        <w:rPr>
          <w:rFonts w:cs="Times New Roman" w:ascii="Times New Roman" w:hAnsi="Times New Roman"/>
          <w:sz w:val="26"/>
          <w:szCs w:val="26"/>
        </w:rPr>
        <w:t xml:space="preserve"> môi trường luôn là một hệ mở. nghĩa là, vừa trao đổi năng lượng lẫn vật chất bên ngoài. Các dòng năng lượng , vật chất, thông tin liên tục “chảy” trong không gian và thời gian. Do đó, các vấn đề môi trường chỉ có thể giải quyết tốt khi có sự hợp tác giữa các vùng, các quốc gia trên thế giới, vì lợi ích hôm nay lẫn mai sau.</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ính mục tiêu và tự điều chỉnh:</w:t>
      </w:r>
      <w:r>
        <w:rPr>
          <w:rFonts w:cs="Times New Roman" w:ascii="Times New Roman" w:hAnsi="Times New Roman"/>
          <w:sz w:val="26"/>
          <w:szCs w:val="26"/>
        </w:rPr>
        <w:t xml:space="preserve"> Các thành phần và chính bản thân miô trường luôn vận động để đạt đến trạng thái lý tưởng. Nếu có những tác nhân bất lợi hiến hệ môi trường lệch mục tiêu ban đầu, trong hệ sẽ xuất hiện cơ chế tự điều chỉnh đối phó lại các tác nhân ấy. Tuy nhiên do giới hạn của mỗi hệ về dòng năng lượng vật chất và thông tin, khả năng tự điều chỉnh cũng có giới hạn, Tính chất này mở ra khả năng giải quyết các vấn đề môi trường một cách cơ bản và kinh tế hơn; đồng thời cũng qui định mức độ và phạm vi tác động của con ngườ vào môi trường thiên nhiên (duy trì khả năng tự khôi phục của các tài nguyên tái tạo, xử lý ô nhiễm ở mức độ cần thiết v.v…)</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goài ra, theo Giáo trình “kinh tế và quản lí môi trường” - của PGS.TS. Nguyễn Thế Chinh Trường đại học kinh tế quốc dân Khoa Kinh tế - Quản lý Môi trường và Đô thị, Hà Nội, 2003 - còn đề cập thêm đến:</w:t>
      </w:r>
    </w:p>
    <w:p>
      <w:pPr>
        <w:pStyle w:val="Normal"/>
        <w:spacing w:lineRule="auto" w:line="360" w:before="120" w:after="120"/>
        <w:ind w:firstLine="720"/>
        <w:jc w:val="both"/>
        <w:rPr/>
      </w:pPr>
      <w:r>
        <w:rPr>
          <w:rFonts w:cs="Times New Roman" w:ascii="Times New Roman" w:hAnsi="Times New Roman"/>
          <w:b/>
          <w:i/>
          <w:sz w:val="26"/>
          <w:szCs w:val="26"/>
        </w:rPr>
        <w:t>- Tính động:</w:t>
      </w:r>
      <w:r>
        <w:rPr>
          <w:rFonts w:cs="Times New Roman" w:ascii="Times New Roman" w:hAnsi="Times New Roman"/>
          <w:sz w:val="26"/>
          <w:szCs w:val="26"/>
        </w:rPr>
        <w:t xml:space="preserve"> Hệ môi trường không phải là một hệ tĩnh, mà luôn luôn thay dổi trong cấu trúc, trong quan hệ tương tác giữa các phần tử cơ cấu và trong từng phần tử cơ cấu. Bất kì một sự thay đổi nào của hệ đều làm cho nó lệch khỏi trạng thái cân bằng trước đó và hệ laị có xu hướng lập lại thế cân bằng mới. Đó là bản chất của quá trình vận động và phát triển của hệ môi trường. Vì thế, cân bằng động là một đặc tính cơ bản của môi trường với tư cách là một hệ thống.Đặc tính đó cần được tính đến trong hoạt động tư duy và trong tổ chức thực tiễn của con ngườ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u w:val="single"/>
        </w:rPr>
        <w:t>4. Phân loại môi trườ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ùy theo mục đích nghiên cứu và sử dụng, có nhiều cách phân loại môi trường khác nhau. Có thể phân loại môi trường theo các đặc trưng sau:</w:t>
      </w:r>
    </w:p>
    <w:p>
      <w:pPr>
        <w:pStyle w:val="Normal"/>
        <w:spacing w:lineRule="auto" w:line="360" w:before="120" w:after="120"/>
        <w:ind w:firstLine="54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4.1 Phân loại theo chức năng</w:t>
      </w:r>
      <w:r>
        <w:rPr>
          <w:rFonts w:cs="Times New Roman" w:ascii="Times New Roman" w:hAnsi="Times New Roman"/>
          <w:sz w:val="26"/>
          <w:szCs w:val="26"/>
        </w:rPr>
        <w: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Môi trường tự nhiên (Natural Environment): bao gồm các yếu tố tự nhiên tồn tại khách quan ngoài ý muốn của con người nhưng ít nhiều cũng chịu tác động của con người như không khí, đất đai, nguồn nước, sinh vật,...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nhân tạo (Artifical Environment): là tất cả các yếu tố tự nhiên, xã hội do con người tạo nên và chịu sự chi phối của con người, làm thành những tiện nghi cho cuộc sống của con người.</w:t>
      </w:r>
    </w:p>
    <w:p>
      <w:pPr>
        <w:pStyle w:val="Normal"/>
        <w:spacing w:lineRule="auto" w:line="360" w:before="120" w:after="120"/>
        <w:ind w:firstLine="5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4.2. Phân loại theo sự số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vật lý (Physical Environment): là các thành phần vô sinh của môi trường tự nhiên như thạch quyển, thủy quyển, khí quyển. Hay nói một cách khác, môi trường vật lý là môi trường không có sự số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Môi trường sinh học (Bio-Environment): là thành phần hữu sinh của môi trường, hay nói cách khác là môi trường mà ở đó có diễn ra sự sống: các hệ sinh thái, các quần thể thực vật, động vật, vi sinh vật và cả con người. </w:t>
      </w:r>
    </w:p>
    <w:p>
      <w:pPr>
        <w:pStyle w:val="Normal"/>
        <w:spacing w:lineRule="auto" w:line="360" w:before="120" w:after="120"/>
        <w:ind w:firstLine="720"/>
        <w:jc w:val="both"/>
        <w:rPr/>
      </w:pPr>
      <w:r>
        <w:rPr>
          <w:rFonts w:cs="Times New Roman" w:ascii="Times New Roman" w:hAnsi="Times New Roman"/>
          <w:sz w:val="26"/>
          <w:szCs w:val="26"/>
        </w:rPr>
        <w:t>Khái niệm thuật ngữ môi trường sinh học đã đưa đến thuật ngữ Môi trường sinh thái (Ecological Environment). Điều đó muốn ám chỉ môi trường này là sự sống của sinh vật và của con người, để phân biệt với những môi trường không có sinh vật. Tuy nhiên hầu hết các môi trường đều có sinh vật tham gia; chính vì vậy, nói đến môi trường là đề cập đến môi trường sinh thái. Nhưng khi người ta muốn nhấn mạnh đến “tính sinh học” và bảo vệ sự sống, người ta vẫn quen dùng khái niệm môi trường sinh thái hoặc sử dụng nó như 1 thói quen. Môi trường sinh thái chính là môi trường sinh học.</w:t>
      </w:r>
    </w:p>
    <w:p>
      <w:pPr>
        <w:pStyle w:val="Normal"/>
        <w:spacing w:lineRule="auto" w:line="360" w:before="120" w:after="120"/>
        <w:ind w:firstLine="5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4.3. Phân loại  theo thành phần tự nhiê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đất (Soil Environmen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nước (Water Environment)</w:t>
      </w:r>
    </w:p>
    <w:p>
      <w:pPr>
        <w:pStyle w:val="Normal"/>
        <w:spacing w:lineRule="auto" w:line="360" w:before="120" w:after="120"/>
        <w:ind w:firstLine="720"/>
        <w:jc w:val="both"/>
        <w:rPr/>
      </w:pPr>
      <w:r>
        <w:rPr>
          <w:rFonts w:cs="Times New Roman" w:ascii="Times New Roman" w:hAnsi="Times New Roman"/>
          <w:sz w:val="26"/>
          <w:szCs w:val="26"/>
        </w:rPr>
        <w:t>- Môi trường không khí (Air Environment)</w:t>
      </w:r>
    </w:p>
    <w:p>
      <w:pPr>
        <w:pStyle w:val="Normal"/>
        <w:spacing w:lineRule="auto" w:line="360" w:before="120" w:after="120"/>
        <w:ind w:firstLine="5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4.4. Phân loại  theo vị trí địa lý:</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ven biển (Coastal Zone Environmen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đồng bằng (Delta Environmen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miền núi (Hill Environment)...</w:t>
      </w:r>
    </w:p>
    <w:p>
      <w:pPr>
        <w:pStyle w:val="Normal"/>
        <w:spacing w:lineRule="auto" w:line="360" w:before="120" w:after="120"/>
        <w:ind w:firstLine="5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4.5. Phân loại  theo khu vực dân cư sinh số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thành thị (Urban Environmen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ôi trường nông thôn (Rural Environment)</w:t>
      </w:r>
    </w:p>
    <w:p>
      <w:pPr>
        <w:pStyle w:val="Normal"/>
        <w:spacing w:lineRule="auto" w:line="360" w:before="120" w:after="120"/>
        <w:ind w:firstLine="720"/>
        <w:jc w:val="both"/>
        <w:rPr/>
      </w:pPr>
      <w:r>
        <w:rPr>
          <w:rFonts w:cs="Times New Roman" w:ascii="Times New Roman" w:hAnsi="Times New Roman"/>
          <w:sz w:val="26"/>
          <w:szCs w:val="26"/>
        </w:rPr>
        <w:t>Ngoài các cách phân loại trên còn có các cách phân loại khác phù hợp với mục đích nghiên cứu, sử dụng của con người và sự phát triển của xã hội. Tuy nhiên, dù bất cứ cách phân loại nào thì cũng đều thống nhất ở một sự nhận thức chung: Môi trường là tất cả những gì có xung quanh ta, cho ta cơ sở để sống và phát triển.</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I. TÁC ĐỘNG CỦA MÔI TRƯỜNG ĐỐI VỚI TĂNG NĂNG SUẤT LAO ĐỘ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 lao động phụ thuộc vào 5 yếu tố (người lao động (sức khỏe; năng lực; trình độ; kinh nghiệm…); phạm vi tác dụng của tư liệu sản xuất; sự phát triển của khoa học - công nghệ và ứng dụng chúng vào sản xuất; sự kết hợp xã hội của sản xuất; điều kiện tự nhiên). Trong đó 3 trong 5 yếu tố này đều có mối quan hệ đến môi trường. Đó là:</w:t>
      </w:r>
    </w:p>
    <w:p>
      <w:pPr>
        <w:pStyle w:val="ListParagraph"/>
        <w:spacing w:lineRule="auto" w:line="360" w:before="120" w:after="12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lao động.</w:t>
      </w:r>
    </w:p>
    <w:p>
      <w:pPr>
        <w:pStyle w:val="ListParagraph"/>
        <w:spacing w:lineRule="auto" w:line="360" w:before="120" w:after="12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 liệu sản xuất</w:t>
      </w:r>
    </w:p>
    <w:p>
      <w:pPr>
        <w:pStyle w:val="ListParagraph"/>
        <w:spacing w:lineRule="auto" w:line="360" w:before="120" w:after="120"/>
        <w:contextualSpacing w:val="false"/>
        <w:jc w:val="both"/>
        <w:rPr/>
      </w:pPr>
      <w:r>
        <w:rPr>
          <w:rFonts w:eastAsia="Times New Roman" w:cs="Times New Roman" w:ascii="Times New Roman" w:hAnsi="Times New Roman"/>
          <w:sz w:val="26"/>
          <w:szCs w:val="26"/>
        </w:rPr>
        <w:t>- Điều kiện tự nhiên.</w:t>
      </w:r>
    </w:p>
    <w:p>
      <w:pPr>
        <w:pStyle w:val="Normal"/>
        <w:spacing w:lineRule="auto" w:line="360" w:before="120" w:after="120"/>
        <w:ind w:left="540" w:firstLine="180"/>
        <w:jc w:val="both"/>
        <w:rPr>
          <w:rFonts w:ascii="Times New Roman" w:hAnsi="Times New Roman" w:eastAsia="Times New Roman" w:cs="Times New Roman"/>
          <w:sz w:val="26"/>
          <w:szCs w:val="26"/>
          <w:u w:val="single"/>
        </w:rPr>
      </w:pPr>
      <w:r>
        <w:rPr>
          <w:rFonts w:eastAsia="Times New Roman" w:cs="Times New Roman" w:ascii="Times New Roman" w:hAnsi="Times New Roman"/>
          <w:b/>
          <w:sz w:val="26"/>
          <w:szCs w:val="26"/>
          <w:u w:val="single"/>
        </w:rPr>
        <w:t>1. Quan hệ giữa môi trường và người lao độ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tác động trực tiếp đến sức khỏe của người lao động. Nổi bật nhất là tác động của môi trường không khí, môi trường nước, môi trường sinh thái.</w:t>
      </w:r>
    </w:p>
    <w:p>
      <w:pPr>
        <w:pStyle w:val="ListParagraph"/>
        <w:spacing w:lineRule="auto" w:line="360" w:before="120" w:after="12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ác động tiêu cực: sự ô nhiễm không khí, tác động của các hóa chất độc hại, nước thải từ các xí nghiệp là nguyên nhân chủ yếu gây ra rất nhiều các bệnh liên quan đến đường hô hấp,tác động lên da như viêm mũi, viêm xoang, viêm phế quản, viêm phổi,</w:t>
      </w:r>
      <w:r>
        <w:rPr>
          <w:sz w:val="26"/>
          <w:szCs w:val="26"/>
        </w:rPr>
        <w:t xml:space="preserve"> </w:t>
      </w:r>
      <w:r>
        <w:rPr>
          <w:rFonts w:cs="Times New Roman" w:ascii="Times New Roman" w:hAnsi="Times New Roman"/>
          <w:sz w:val="26"/>
          <w:szCs w:val="26"/>
        </w:rPr>
        <w:t>bệnh ho, hen xuyển, lao phổi, ung thư phổi, gây cay chảy nước mắt, gây bệnh dị ứng, ngứa trên da, mề đay,… một số chất độc hại còn dẫn đến bệnh ung thư, tác động đến hệ thần kinh, gây liệt,…</w:t>
      </w:r>
    </w:p>
    <w:p>
      <w:pPr>
        <w:pStyle w:val="ListParagraph"/>
        <w:spacing w:lineRule="auto" w:line="360" w:before="120" w:after="12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ác động tích cực: môi trường cũng là nơi cung cấp không gian sống cũng như những nguồn năng lượng cần thiết cho hoạt động sống của con người như chất đạm, chất béo, vitamin,…</w:t>
      </w:r>
    </w:p>
    <w:p>
      <w:pPr>
        <w:pStyle w:val="Normal"/>
        <w:spacing w:lineRule="auto" w:line="360" w:before="120" w:after="120"/>
        <w:ind w:left="540" w:firstLine="18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2. Quan hệ môi trường với tư liệu sản xuất</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liệu sản xuất là sự kết hợp của đối tượng lao động và tư liệu lao động. Trong đó, đối tượng lao động là bộ phận của giới tự nhiên mà lao động của con người tác động vào làm thay đổi hình thái của nó cho phù hợp với mục đích của con người (như tài nguyên, nguyên liệu,…); tư liệu lao động là một vật hay hệ thống những vật làm nhiệm vụ truyền dẫn sự tác động của con người lên đối tượng lao động nhằm biến đổi đối tượng lao động theo mục đích của mình</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Theo định nghĩa trên thì tư liệu sản xuất đã bao hàm ý là một phần trong môi trường. Thực chất tác động của tư liệu sản xuất đối với tăng năng suất lao động chính là tác động của môi trường nhân tạo và một phần của môi trường tự nhiên (cụ thể là tài nguyên, nguyên liệu) đến tăng năng suất lao động.</w:t>
      </w:r>
    </w:p>
    <w:p>
      <w:pPr>
        <w:pStyle w:val="Normal"/>
        <w:spacing w:lineRule="auto" w:line="360" w:before="120" w:after="120"/>
        <w:ind w:left="540" w:firstLine="1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3. Quan hệ giữa môi trường với điều kiện tự nhiên</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tự nhiên chính là môi trường tự nhiên bao gồm đất đai, khí hậu, sông ngòi, tài nguyên rừng, khoáng sản,…</w:t>
      </w:r>
    </w:p>
    <w:p>
      <w:pPr>
        <w:pStyle w:val="ListParagraph"/>
        <w:spacing w:lineRule="auto" w:line="360" w:before="120" w:after="12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tự nhiên bất lợi: sông ngòi thưa thớt; đất đai khô cằn; tài nguyên rừng, biển, khoáng sản hạn hẹp,… đều tác động trực tiếp đến năng suất lao động của công - nông –lâm - ngư nghiệp; bên cạnh đó thiên tai, lũ lụt gây tàn phá nghiêm trọng đến con người và tư liệu sản xuất.</w:t>
      </w:r>
    </w:p>
    <w:p>
      <w:pPr>
        <w:pStyle w:val="ListParagraph"/>
        <w:spacing w:lineRule="auto" w:line="360" w:before="120" w:after="120"/>
        <w:ind w:left="0" w:firstLine="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tự nhiên thuận lợi: tài nguyên phong phú, khí hậu ôn hòa, đất đai màu mỡ… tạo cơ sở để tăng năng suất lao động.</w:t>
      </w:r>
    </w:p>
    <w:p>
      <w:pPr>
        <w:pStyle w:val="ListParagraph"/>
        <w:spacing w:lineRule="auto" w:line="360" w:before="120" w:after="120"/>
        <w:ind w:left="0" w:firstLine="720"/>
        <w:contextualSpacing w:val="false"/>
        <w:jc w:val="both"/>
        <w:rPr/>
      </w:pPr>
      <w:r>
        <w:rPr>
          <w:rFonts w:eastAsia="Times New Roman" w:cs="Times New Roman" w:ascii="Times New Roman" w:hAnsi="Times New Roman"/>
          <w:b/>
          <w:i/>
          <w:sz w:val="26"/>
          <w:szCs w:val="26"/>
        </w:rPr>
        <w:t>Như vậy có thể chia tác động của môi trường đến tăng năng tăng suất lao động thành tác động của môi trường tự nhiên (điều kiện tự nhiên, đối tượng lao động) và tác động của môi trường nhân tạo (tư liệu lao động).</w:t>
      </w:r>
    </w:p>
    <w:p>
      <w:pPr>
        <w:pStyle w:val="ListParagraph"/>
        <w:spacing w:lineRule="auto" w:line="360" w:before="120" w:after="120"/>
        <w:ind w:left="0" w:hanging="0"/>
        <w:contextualSpacing w:val="false"/>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12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0" w:name="A.1.1._Vị_trí_địa_lý"/>
      <w:bookmarkStart w:id="1" w:name="A.1.1._Vị_trí_địa_lý"/>
      <w:bookmarkEnd w:id="1"/>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CHƯƠNG II</w:t>
      </w:r>
      <w:r>
        <w:rPr>
          <w:rFonts w:cs="Times New Roman" w:ascii="Times New Roman" w:hAnsi="Times New Roman"/>
          <w:b/>
          <w:sz w:val="32"/>
          <w:szCs w:val="32"/>
        </w:rPr>
        <w:t xml:space="preserve">: </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THỰC TRẠNG TÁC ĐỘNG CỦA MÔI TRƯỜNG </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ĐỐI VỚI TĂNG NĂNG SUẤT LAO ĐỘNG Ở NƯỚC TA</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ÁC ĐỘNG CỦA MÔI TRƯỜNG TỰ NHIÊN:</w:t>
      </w:r>
    </w:p>
    <w:p>
      <w:pPr>
        <w:pStyle w:val="Normal"/>
        <w:spacing w:lineRule="auto" w:line="360" w:before="120" w:after="120"/>
        <w:ind w:left="270" w:firstLine="450"/>
        <w:rPr>
          <w:rFonts w:ascii="Times New Roman" w:hAnsi="Times New Roman" w:eastAsia="Times New Roman" w:cs="Times New Roman"/>
          <w:sz w:val="26"/>
          <w:szCs w:val="26"/>
          <w:u w:val="single"/>
        </w:rPr>
      </w:pPr>
      <w:r>
        <w:rPr>
          <w:rFonts w:eastAsia="Times New Roman" w:cs="Times New Roman" w:ascii="Times New Roman" w:hAnsi="Times New Roman"/>
          <w:b/>
          <w:sz w:val="26"/>
          <w:szCs w:val="26"/>
          <w:u w:val="single"/>
        </w:rPr>
        <w:t>1. Sơ lược môi trường tự nhiên ở nước ta (địa hình, khí hậu, tài nguyên)</w:t>
      </w:r>
      <w:r>
        <w:rPr>
          <w:rStyle w:val="FootnoteCharacters"/>
          <w:rStyle w:val="FootnoteAnchor"/>
          <w:rFonts w:eastAsia="Times New Roman" w:cs="Times New Roman" w:ascii="Times New Roman" w:hAnsi="Times New Roman"/>
          <w:sz w:val="26"/>
          <w:szCs w:val="26"/>
          <w:u w:val="single"/>
        </w:rPr>
        <w:footnoteReference w:id="7"/>
      </w:r>
    </w:p>
    <w:p>
      <w:pPr>
        <w:pStyle w:val="Normal"/>
        <w:spacing w:lineRule="auto" w:line="360" w:before="120" w:after="120"/>
        <w:ind w:firstLine="720"/>
        <w:jc w:val="both"/>
        <w:rPr>
          <w:rFonts w:ascii="Times New Roman" w:hAnsi="Times New Roman" w:eastAsia="Times New Roman" w:cs="Times New Roman"/>
          <w:i/>
          <w:i/>
          <w:sz w:val="26"/>
          <w:szCs w:val="26"/>
        </w:rPr>
      </w:pPr>
      <w:bookmarkStart w:id="2" w:name="A.1.1._Vị_trí_địa_lý"/>
      <w:bookmarkStart w:id="3" w:name="A.1.3._Địa_hình"/>
      <w:bookmarkEnd w:id="2"/>
      <w:r>
        <w:rPr>
          <w:rFonts w:eastAsia="Times New Roman" w:cs="Times New Roman" w:ascii="Times New Roman" w:hAnsi="Times New Roman"/>
          <w:b/>
          <w:i/>
          <w:sz w:val="26"/>
          <w:szCs w:val="26"/>
        </w:rPr>
        <w:t>1.1.1. Địa hình</w:t>
      </w:r>
      <w:bookmarkEnd w:id="3"/>
    </w:p>
    <w:p>
      <w:pPr>
        <w:pStyle w:val="Normal"/>
        <w:spacing w:lineRule="auto" w:line="360" w:before="120" w:after="120"/>
        <w:ind w:firstLine="720"/>
        <w:jc w:val="both"/>
        <w:rPr/>
      </w:pPr>
      <w:r>
        <w:rPr>
          <w:rFonts w:eastAsia="Times New Roman" w:cs="Times New Roman" w:ascii="Times New Roman" w:hAnsi="Times New Roman"/>
          <w:sz w:val="26"/>
          <w:szCs w:val="26"/>
        </w:rPr>
        <w:t xml:space="preserve">Việt Nam là một quốc gia </w:t>
      </w:r>
      <w:hyperlink r:id="rId2">
        <w:r>
          <w:rPr>
            <w:rStyle w:val="InternetLink"/>
            <w:rFonts w:eastAsia="Times New Roman" w:cs="Times New Roman" w:ascii="Times New Roman" w:hAnsi="Times New Roman"/>
            <w:sz w:val="26"/>
            <w:szCs w:val="26"/>
          </w:rPr>
          <w:t>nhiệt đới</w:t>
        </w:r>
      </w:hyperlink>
      <w:r>
        <w:rPr>
          <w:rFonts w:eastAsia="Times New Roman" w:cs="Times New Roman" w:ascii="Times New Roman" w:hAnsi="Times New Roman"/>
          <w:sz w:val="26"/>
          <w:szCs w:val="26"/>
        </w:rPr>
        <w:t xml:space="preserve"> với những vùng đất thấp, đồi núi, nhiều </w:t>
      </w:r>
      <w:hyperlink r:id="rId3">
        <w:r>
          <w:rPr>
            <w:rStyle w:val="InternetLink"/>
            <w:rFonts w:eastAsia="Times New Roman" w:cs="Times New Roman" w:ascii="Times New Roman" w:hAnsi="Times New Roman"/>
            <w:sz w:val="26"/>
            <w:szCs w:val="26"/>
          </w:rPr>
          <w:t>cao nguyên</w:t>
        </w:r>
      </w:hyperlink>
      <w:r>
        <w:rPr>
          <w:rFonts w:eastAsia="Times New Roman" w:cs="Times New Roman" w:ascii="Times New Roman" w:hAnsi="Times New Roman"/>
          <w:sz w:val="26"/>
          <w:szCs w:val="26"/>
        </w:rPr>
        <w:t xml:space="preserve"> với những cánh </w:t>
      </w:r>
      <w:hyperlink r:id="rId4">
        <w:r>
          <w:rPr>
            <w:rStyle w:val="InternetLink"/>
            <w:rFonts w:eastAsia="Times New Roman" w:cs="Times New Roman" w:ascii="Times New Roman" w:hAnsi="Times New Roman"/>
            <w:sz w:val="26"/>
            <w:szCs w:val="26"/>
          </w:rPr>
          <w:t>rừng</w:t>
        </w:r>
      </w:hyperlink>
      <w:r>
        <w:rPr>
          <w:rFonts w:eastAsia="Times New Roman" w:cs="Times New Roman" w:ascii="Times New Roman" w:hAnsi="Times New Roman"/>
          <w:sz w:val="26"/>
          <w:szCs w:val="26"/>
        </w:rPr>
        <w:t xml:space="preserve"> rậm. Đất nước bị chia thành miền núi, vùng </w:t>
      </w:r>
      <w:hyperlink r:id="rId5">
        <w:r>
          <w:rPr>
            <w:rStyle w:val="InternetLink"/>
            <w:rFonts w:eastAsia="Times New Roman" w:cs="Times New Roman" w:ascii="Times New Roman" w:hAnsi="Times New Roman"/>
            <w:sz w:val="26"/>
            <w:szCs w:val="26"/>
          </w:rPr>
          <w:t>đồng bằng sông Hồng</w:t>
        </w:r>
      </w:hyperlink>
      <w:r>
        <w:rPr>
          <w:rFonts w:eastAsia="Times New Roman" w:cs="Times New Roman" w:ascii="Times New Roman" w:hAnsi="Times New Roman"/>
          <w:sz w:val="26"/>
          <w:szCs w:val="26"/>
        </w:rPr>
        <w:t xml:space="preserve"> ở phía bắc; dãy </w:t>
      </w:r>
      <w:hyperlink r:id="rId6">
        <w:r>
          <w:rPr>
            <w:rStyle w:val="InternetLink"/>
            <w:rFonts w:eastAsia="Times New Roman" w:cs="Times New Roman" w:ascii="Times New Roman" w:hAnsi="Times New Roman"/>
            <w:sz w:val="26"/>
            <w:szCs w:val="26"/>
          </w:rPr>
          <w:t>Trường Sơn</w:t>
        </w:r>
      </w:hyperlink>
      <w:r>
        <w:rPr>
          <w:rFonts w:eastAsia="Times New Roman" w:cs="Times New Roman" w:ascii="Times New Roman" w:hAnsi="Times New Roman"/>
          <w:sz w:val="26"/>
          <w:szCs w:val="26"/>
        </w:rPr>
        <w:t xml:space="preserve">, những vùng đất thấp ven biển miền Trung, và </w:t>
      </w:r>
      <w:hyperlink r:id="rId7">
        <w:r>
          <w:rPr>
            <w:rStyle w:val="InternetLink"/>
            <w:rFonts w:eastAsia="Times New Roman" w:cs="Times New Roman" w:ascii="Times New Roman" w:hAnsi="Times New Roman"/>
            <w:sz w:val="26"/>
            <w:szCs w:val="26"/>
          </w:rPr>
          <w:t>đồng bằng sông Cửu Long</w:t>
        </w:r>
      </w:hyperlink>
      <w:r>
        <w:rPr>
          <w:rFonts w:eastAsia="Times New Roman" w:cs="Times New Roman" w:ascii="Times New Roman" w:hAnsi="Times New Roman"/>
          <w:sz w:val="26"/>
          <w:szCs w:val="26"/>
        </w:rPr>
        <w:t xml:space="preserve"> ở phía nam.</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Núi</w:t>
      </w:r>
      <w:r>
        <w:rPr>
          <w:rFonts w:eastAsia="Times New Roman" w:cs="Times New Roman" w:ascii="Times New Roman" w:hAnsi="Times New Roman"/>
          <w:sz w:val="26"/>
          <w:szCs w:val="26"/>
        </w:rPr>
        <w:t xml:space="preserve">: Núi chiếm tới 2/3 diện tích lãnh thổ. Những vùng núi tạo nên khá nhiều vùng cao nguyên, nhưng những vùng cao nguyên đó có hình dạng và độ cao rất khác biệt. Vùng phía bắc thì hẹp và lởm chởm. Vùng phía nam có nhiều mũi chạy ra tới bờ biển phân chia vùng đất hẹp ven biển thành nhiều khu riêng biệt. </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Sông ngòi</w:t>
      </w:r>
      <w:r>
        <w:rPr>
          <w:rFonts w:eastAsia="Times New Roman" w:cs="Times New Roman" w:ascii="Times New Roman" w:hAnsi="Times New Roman"/>
          <w:sz w:val="26"/>
          <w:szCs w:val="26"/>
        </w:rPr>
        <w:t>: Việt Nam có tới 2.860 sông lớn nhỏ. Sông Hồng và sông Mê Công là hai con sông lớn và quan trọng hơn cả:sông Hồng và sông Mê Công. Sông Hồng bắt nguồn từ Vân Nam (Trung Quốc) dài 1.140 km với lưu vực rộng 61.627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 đoạn chảy qua Việt Nam dài 500 km với lưu vực 21.787 km2. Sông Mê Công là một trong 10 con sông lớn nhất thế giới, bắt nguồn từ Tây Tạng (Trung Quốc) chảy qua lãnh thổ các nước Myanma, Lào, Thái Lan, Cămpuchia rồi vào Việt Nam. Sông Mê Công có tổng chiều dài 4220km với lưu vực 1 triệu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trong đó đoạn chảy qua Việt Nam dài 220 km, lưu vực 39.000 km2. </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Biển</w:t>
      </w:r>
      <w:r>
        <w:rPr>
          <w:rFonts w:eastAsia="Times New Roman" w:cs="Times New Roman" w:ascii="Times New Roman" w:hAnsi="Times New Roman"/>
          <w:sz w:val="26"/>
          <w:szCs w:val="26"/>
        </w:rPr>
        <w:t xml:space="preserve">: Việt Nam có ba mặt giáp biển, đông và nam giáp biển Đông (thuộc Thái Bình Dương) mà phần ăn sâu vào Việt Nam là vịnh Bắc Bộ, Tây nam giáp vịnh Thái Lan. Bờ biển Việt Nam dài khoảng 3.260km, kể từ Móng Cái ở phía bắc đến Hà Tiên ở phía tây nam, đó là chưa kể bờ biển của các hải đảo. Vùng biển đặc quyền kinh tế của Việt Nam rộng hơn 1 triệu km2. Việt Nam là một quốc gia có nhiều đảo và quần đảo. Hệ thống đảo ven bờ gồm có 2.773 hòn đảo lớn nhỏ diện tích từ 0,001 km2 đến 100 km2, diện tích tổng cộng lên đến 1.720 km2. </w:t>
      </w:r>
    </w:p>
    <w:p>
      <w:pPr>
        <w:pStyle w:val="Normal"/>
        <w:spacing w:lineRule="auto" w:line="360" w:before="120" w:after="120"/>
        <w:ind w:firstLine="720"/>
        <w:jc w:val="both"/>
        <w:rPr>
          <w:rFonts w:ascii="Times New Roman" w:hAnsi="Times New Roman" w:eastAsia="Times New Roman" w:cs="Times New Roman"/>
          <w:sz w:val="26"/>
          <w:szCs w:val="26"/>
        </w:rPr>
      </w:pPr>
      <w:bookmarkStart w:id="4" w:name="A.1.4._Khí_hậu"/>
      <w:r>
        <w:rPr>
          <w:rFonts w:eastAsia="Times New Roman" w:cs="Times New Roman" w:ascii="Times New Roman" w:hAnsi="Times New Roman"/>
          <w:b/>
          <w:i/>
          <w:sz w:val="26"/>
          <w:szCs w:val="26"/>
        </w:rPr>
        <w:t>1.1.2. Khí hậu</w:t>
      </w:r>
      <w:bookmarkEnd w:id="4"/>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tính chất dài và hẹp của lãnh thổ, Việt Nam mang đặc tính của một bán đảo, ảnh hưởng của biển len lỏi đến khắp nơi. Xét về tổng thể, Việt Nam nằm hoàn toàn trong vòng đai nhiệt đới của nửa cầu bắc, thiên về chí tuyến hơn là phía xích đạo. Vị trí đó đã tạo cho Việt Nam quanh năm có nhiệt độ cao và độ ẩm lớn. Nhiệt độ trung bình năm từ 22°C đến 27°C. Hàng năm có khoảng 100 ngày mưa với lượng mưa trung bình từ 1.500 đến 2.000mm. Độ ẩm không khí trên dưới 80.</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gió mùa cũng làm cho tính chất nhiệt đới ẩm của thiên nhiên Việt Nam thay đổi. Nhìn chung, Việt Nam có một mùa nóng mưa nhiều và một mùa tương đối lạnh, ít mưa. Riêng khí hậu của các tỉnh phía Bắc (từ đèo Hải Vân trở ra bắc) thay đổi theo bốn mùa: Xuân, Hạ, Thu, Đông.</w:t>
      </w:r>
    </w:p>
    <w:p>
      <w:pPr>
        <w:pStyle w:val="Normal"/>
        <w:spacing w:lineRule="auto" w:line="360" w:before="120" w:after="120"/>
        <w:ind w:firstLine="720"/>
        <w:jc w:val="both"/>
        <w:rPr/>
      </w:pPr>
      <w:r>
        <w:rPr>
          <w:rFonts w:eastAsia="Times New Roman" w:cs="Times New Roman" w:ascii="Times New Roman" w:hAnsi="Times New Roman"/>
          <w:sz w:val="26"/>
          <w:szCs w:val="26"/>
        </w:rPr>
        <w:t>Việt Nam chịu sự  tác động mạnh của gió mùa Đông Bắc, nên nhiệt độ trung bình thấp hơn nhiệt độ trung bình nhiều nước khác cùng vĩ độ ở Châu Á. So với các nước này thì ở Việt Nam nhiệt độ về mùa đông lạnh hơn và mùa hạ ít nóng hơn. Do ảnh hưởng gió mùa, hơn nữa sự phức tạp về địa hình nên khí hậu của Việt Nam luôn luôn thay đổi trong năm, từ giữa năm này với năm khác và giữa nơi này với nơi khác (từ Bắc xuống Nam và từ thấp lên cao).</w:t>
      </w:r>
    </w:p>
    <w:p>
      <w:pPr>
        <w:pStyle w:val="Normal"/>
        <w:spacing w:lineRule="auto" w:line="360" w:before="12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1.3. Tài nguyên thiên nhiên</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ài nguyên đất</w:t>
      </w:r>
      <w:r>
        <w:rPr>
          <w:rFonts w:eastAsia="Times New Roman" w:cs="Times New Roman" w:ascii="Times New Roman" w:hAnsi="Times New Roman"/>
          <w:sz w:val="26"/>
          <w:szCs w:val="26"/>
        </w:rPr>
        <w:t>: Việt Nam có trên 39 triệu ha đất tự nhiên, diện tích đất đã sử dụng vào các mục đích kinh tế - xã hội là 18,881 triệu ha, chiếm 57,04% quỹ đất tự nhiên, trong đó đất nông nghiệp chiếm 22,20% diện tích đất tự nhiên và 38,92% diện tích đất đang sử dụng. Hiện còn 14,217 triệu ha đất chưa sử dụng, chiếm 43,96% quỹ đất tự nhiên.</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ài nguyên biển</w:t>
      </w:r>
      <w:r>
        <w:rPr>
          <w:rFonts w:eastAsia="Times New Roman" w:cs="Times New Roman" w:ascii="Times New Roman" w:hAnsi="Times New Roman"/>
          <w:sz w:val="26"/>
          <w:szCs w:val="26"/>
        </w:rPr>
        <w:t>: Việt Nam có 3260 km bờ biển với vùng lãnh thổ rộng tới 226000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có khả năng nuôi trồng thuỷ sản là 2 triệu ha trong đó 1 triệu ha nước ngọt; 0,62 triệu ha nước lợ và 0,38 triệu ha nước mặn. Biển nước ta còn có trữ lượng cá khoảng trên 3,6 triệu tấn  với 2.028 loài cá biển, trong đó có 102 loài có giá trị kinh tế cao, 650 loài rong biển, 300 loài thân mềm, 300 loài cua, 90 loài tôm, 350 loài san hô…</w:t>
      </w:r>
    </w:p>
    <w:p>
      <w:pPr>
        <w:pStyle w:val="Normal"/>
        <w:spacing w:lineRule="auto" w:line="360" w:before="12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ài nguyên rừng</w:t>
      </w:r>
      <w:r>
        <w:rPr>
          <w:rFonts w:eastAsia="Times New Roman" w:cs="Times New Roman" w:ascii="Times New Roman" w:hAnsi="Times New Roman"/>
          <w:sz w:val="26"/>
          <w:szCs w:val="26"/>
        </w:rPr>
        <w:t>: Nước ta có tới 3/4 diện tích là đồi núi và rừng che phủ hơn 30% diện tích. Rừng Việt Nam là kho tài nguyên quí báu, là bộ phận quan trọng của môi trường sinh thái, rừng làm cho không khí trong lành, điều hoà khí hậu.Có khoảng 8000 loài thực vật bậc cao, 800 loài rêu, 600 loài nấm, 275 loài thú, 820 loài chim, 180 loài bò sát, 471 loài cá nước ngọt và hơn 2000 loài cá biển sống trên lãnh thổ Việt Nam. Việc tìm ra 2 loài móng guốc lớn là Sao la và Mang lớn ở Việt Nam là sự kiện lớn chứng tỏ sự phong phú và đa dạng của tài nguyên sinh vật Việt Nam.</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ài nguyên khoáng sản</w:t>
      </w:r>
      <w:r>
        <w:rPr>
          <w:rFonts w:eastAsia="Times New Roman" w:cs="Times New Roman" w:ascii="Times New Roman" w:hAnsi="Times New Roman"/>
          <w:sz w:val="26"/>
          <w:szCs w:val="26"/>
        </w:rPr>
        <w:t>: nước ta là 1 nước có nguồn tài nguyên khoáng sản phong phú với các loại khoáng sản có quy mô lớn: than: (trữ lượng khoảng 3,5 tỉ tấn), Boxit (trữ lượng vài tỉ tấn, hàm lượng quặng cao 40 - 43%), Thiếc: (hàng chục ngàn tấn nhưng khai thác còn ít, trữ lượng 129.000 tấn), Sắt (Trữ lượng khoảng gần 2 triệu tấn) Apatit (trữ lượng trên 1 tỉ tấn), Đồng (trữ lượng khoảng 600 ngàn tấn) Crom (trữ lượng khoảng 10 triệu tấn) Vàng (trữ lượng khoảng 100 tấn) Ðá vôi (trữ lượng 18 tỉ tấn), Cát thủy tinh (trữ lượng là 2,6 tỉ tấn) Dầu mỏ (Sản lượng của Việt Nam 1995 là 10 triệu tấn/năm).</w:t>
      </w:r>
    </w:p>
    <w:p>
      <w:pPr>
        <w:pStyle w:val="Normal"/>
        <w:spacing w:lineRule="auto" w:line="360" w:before="120" w:after="12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1.2. Tác động của môi trường tự nhiên đối với tăng năng suất lao động ở nước ta</w:t>
      </w:r>
    </w:p>
    <w:p>
      <w:pPr>
        <w:pStyle w:val="Normal"/>
        <w:spacing w:lineRule="auto" w:line="360" w:before="12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1. Tác động của tài nguyên thiên nhiên</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nguyên thiên nhiên không trực tiếp tác động đến việc tăng năng suất lao động nhưng lại là cơ sở tiền đề để tăng năng suất lao động. Một quốc gia không có nguồn tài nguyên phong phú thì sản lượng tiềm năng chắc chắn sẽ thấp hơn so với một quốc gia có trình độ khoa học kỹ thuật tương đương nhưng được thiên nhiên ưu đãi.</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ảng 1 - Tình hình khai thác 1 số nguồn tài nguyên ở Việt Nam cuối năm 2007- đầu năm 2008</w:t>
      </w:r>
    </w:p>
    <w:tbl>
      <w:tblPr>
        <w:tblW w:w="9836" w:type="dxa"/>
        <w:jc w:val="left"/>
        <w:tblInd w:w="-113" w:type="dxa"/>
        <w:tblLayout w:type="fixed"/>
        <w:tblCellMar>
          <w:top w:w="0" w:type="dxa"/>
          <w:left w:w="108" w:type="dxa"/>
          <w:bottom w:w="0" w:type="dxa"/>
          <w:right w:w="108" w:type="dxa"/>
        </w:tblCellMar>
      </w:tblPr>
      <w:tblGrid>
        <w:gridCol w:w="1624"/>
        <w:gridCol w:w="1640"/>
        <w:gridCol w:w="4215"/>
        <w:gridCol w:w="235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ài nguy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ữ lượng (hay diện tích đối với rừ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ả năng khai thác</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ủy sả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ìn tấ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4.8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ừ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400 h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1403,2 nghì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gỗ</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n sạ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ìn tấ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3.5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43.19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ặng crô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ìn tấ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pati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ìn tấ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t;1.0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9,1</w:t>
            </w:r>
          </w:p>
        </w:tc>
      </w:tr>
    </w:tbl>
    <w:p>
      <w:pPr>
        <w:pStyle w:val="Normal"/>
        <w:spacing w:lineRule="auto" w:line="360" w:before="120" w:after="120"/>
        <w:ind w:left="216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ồn: Tổng cục Thống kê, Bộ Thủy sản, Bộ Tài nguyên Môi trường)</w:t>
      </w:r>
    </w:p>
    <w:p>
      <w:pPr>
        <w:pStyle w:val="Normal"/>
        <w:spacing w:lineRule="auto" w:line="360" w:before="120" w:after="120"/>
        <w:ind w:firstLine="720"/>
        <w:jc w:val="both"/>
        <w:rPr/>
      </w:pPr>
      <w:r>
        <w:rPr>
          <w:rFonts w:eastAsia="Times New Roman" w:cs="Times New Roman" w:ascii="Times New Roman" w:hAnsi="Times New Roman"/>
          <w:sz w:val="26"/>
          <w:szCs w:val="26"/>
        </w:rPr>
        <w:t>Nhìn vào bảng khai thác sản lượng, ta có thể nhận ra tình hình khai thác các nguồn tài nguyên ở Việt Nam chưa phát huy hết mức tiềm năng có thể đạt. Chênh lệch giữa trữ lượng và khả năng khai thác khá cao (cao nhất là của quặng apatit chênh lệch 998581 nghìn tấn) điều đó cho thấy tiềm năng phát triển kinh tế của Việt Nam trong tương lai là khá lớn. Nguồn tài nguyên phong phú chưa được khai thác hết là cơ sở để đẩy mạnh sản xuất, tạo nguồn vốn để cải tiến kỹ thuật cũng như cung cấp nguyên liệu để sản xuất tư liệu lao động, nâng cao năng suất lao động.</w:t>
      </w:r>
    </w:p>
    <w:p>
      <w:pPr>
        <w:pStyle w:val="Normal"/>
        <w:spacing w:lineRule="auto" w:line="360" w:before="12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2. Tác động của điều kiện tự nhiên</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ói đến tác động của điều kiện tự nhiên là đề cập đến tác động của sự cố môi trường. Sự cố môi trường (là các tai biến hoặc rủi ro xẩy ra trong quá trình hoạt động của con người hoặc biến đổi bất thường của thiên nhiên gây suy thoái môi trường nghiêm trọng) gây ra những tổn thất nặng nề cho Việt Nam với những đợt thiên tai gây thiệt hại nghiêm trọng đối với người và của.</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số liệu thống kê về kinh tế xã hội của cục thống kê trong 6 tháng đầu năm 2008, “những đợt rét đậm, rét hại kéo dài, triều cường và lũ lớn xảy ra tại nhiều địa phương trên cả nước đã làm ảnh hưởng lớn đến sản xuất và đời sống dân cư. Ước tính tổng giá trị thiệt hại hơn 814 tỷ đồng, tăng 720 tỷ đồng so với cùng kỳ năm 2007, riêng đợt rét đậm, rét hại kéo dài vào đầu năm làm 200 nghìn ha lúa bị hư hỏng; 122 nghìn con trâu bò, 1 nghìn con lợn và 290 nghìn con gia cầm bị chết. Để giúp dân khắc phục khó khăn, các địa phương đã kịp thời hỗ trợ với tổng số tiền mặt cứu trợ hơn 199 tỷ đồng, trong đó 81,1 tỷ đồng được Chính phủ trích từ quỹ dự phòng, nhờ đó sản xuất và đời sống dân cư sớm đi vào ổn định”. Đây chỉ là những con số thiệt hại do thiên tai gây ra trong vòng 6 tháng đầu năm 2008 (chưa kể đến những cơn bão lũ lịch sử 1993,1996, ... , 2006,2007 có khi trên mức báo động 3 là 3,48m (cơn bão năm 2007)) nhưng cũng đủ chứng minh sức tàn phá khủng khiếp của thiên tai gây ra cho người và tư liệu sản xuất, điều này tác động gây hại không nhỏ đến việc tăng năng suất lao động ở nước ta. Ngoài ra, hàng năm tổng số tiền để khắc phục những thiệt hại do thiên tai gây ra luôn trên 100 tỉ đồng, đặc biệt là những năm gần đầy. Ngân sách có hạn lại phải bù đắp những thiệt hại này ảnh hưởng khá lớn đến nguồn vốn chi để đầu tư trình độ kỹ thuật, cải thiện tư liệu sản xuất nhằm tăng năng suất lao động.</w:t>
      </w:r>
    </w:p>
    <w:p>
      <w:pPr>
        <w:pStyle w:val="Normal"/>
        <w:spacing w:lineRule="auto" w:line="360" w:before="12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3 Tác động của môi trường tự nhiên đối với người lao độ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tính phức tạp của tác động này nên đề án xin tách riêng tác động của môi trường đối với người lao động thành 1 mục riêng. Như đã đề cập, một trong những nhân tố ảnh hưởng quan trọng đến việc tăng năng suất lao động là người lao động. Thế nhưng năng suất cá biệt của người lao động lại chịu tác động không nhỏ bởi sức khỏe của họ mà nhân tố ảnh hưởng trực tiếp đến chính là môi trường.Vậy tác động của môi trường đến người lao động là tác động gián tiếp của môi trường đến việc tăng năng suất lao động. </w:t>
      </w:r>
    </w:p>
    <w:p>
      <w:pPr>
        <w:pStyle w:val="Normal"/>
        <w:numPr>
          <w:ilvl w:val="0"/>
          <w:numId w:val="4"/>
        </w:numPr>
        <w:spacing w:lineRule="auto" w:line="360" w:before="120" w:after="120"/>
        <w:jc w:val="both"/>
        <w:rPr/>
      </w:pPr>
      <w:r>
        <w:rPr>
          <w:rFonts w:eastAsia="Times New Roman" w:cs="Times New Roman" w:ascii="Times New Roman" w:hAnsi="Times New Roman"/>
          <w:b/>
          <w:i/>
          <w:sz w:val="26"/>
          <w:szCs w:val="26"/>
        </w:rPr>
        <w:t>Tác động tiêu cực gây hại</w:t>
      </w:r>
      <w:r>
        <w:rPr>
          <w:rFonts w:eastAsia="Times New Roman" w:cs="Times New Roman" w:ascii="Times New Roman" w:hAnsi="Times New Roman"/>
          <w:sz w:val="26"/>
          <w:szCs w:val="26"/>
        </w:rPr>
        <w:t>:</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 nhiễm môi trường theo luật bảo vệ môi trường của Việt Nam được định nghĩa như sau: "Ô nhiễm môi trường là sự làm thay đổi tính chất của môi trường, vi phạm tiêu chuẩn môi trường". Ô nhiễm môi trường (ô nhiễm nguồn nước, ô nhiễm tiếng ồn, ô nhiễm vệ sinh lao động,…) là nguyên nhân trực tiếp gây ra các bệnh nghề nghiệp như: Bệnh bụi phổi silic, điếc nghề nghiệp, viêm mũi, viêm xoang, viêm phế quản, viêm phổi,  ho, hen xuyển, lao phổi, ung thư phổi,… dến các bệnh liên quan đến môi trường như: tả, lỵ, thương hàn, tiêu chảy,… Theo tạp chí công nghiệp online số tháng 10/2008, tổng số người mắc bệnh nghề nghiệp trong cả nước tính đến cuối năm 2007 lên 23.827 người. Còn theo cục công nghệ thông tin bộ tài nguyên môi trường, trong 5 năm qua, số người mắc những bệnh liên quan đến môi trường của cả nước lên đến 9.623.586 người, làm chết 329 người. Để phân tích thêm về tác động của môi trường đối với người lao động xin xem thêm số liệu về “tỷ lệ phân loại sức khỏe người lao động” sau đây:</w:t>
      </w:r>
    </w:p>
    <w:p>
      <w:pPr>
        <w:pStyle w:val="Normal"/>
        <w:spacing w:lineRule="auto" w:line="360" w:before="120" w:after="12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Do công tác điều tra tình hình sức khỏe không thống nhất chung thời gian cho cả nước mà theo từng khu vực, từng công ty và để đảm bảo tính cập nhật của để án, xin chỉ trích dẫn kết quả điều tra tình hình bệnh nghề nghiệp trong năm 2007-2008 của Trung tâm Y tế dự phòng Bắc Ninh (là nơi có số liệu mới nhất về kết quả tình hình sức khỏe người lao động), qua khám sức khoẻ định kỳ 7257 lao động tại 23 doanh nghiệp nghi có ảnh hưởng xấu đến sức khỏe người lao động:</w:t>
      </w:r>
    </w:p>
    <w:p>
      <w:pPr>
        <w:pStyle w:val="Normal"/>
        <w:spacing w:lineRule="auto" w:line="360" w:before="120" w:after="120"/>
        <w:ind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2pt;height:152.95pt" filled="f" o:ole="">
            <v:imagedata r:id="rId9" o:title=""/>
          </v:shape>
          <o:OLEObject Type="Embed" ProgID="Excel.Sheet.12" ShapeID="ole_rId8" DrawAspect="Content" ObjectID="_16888010" r:id="rId8"/>
        </w:object>
      </w:r>
    </w:p>
    <w:p>
      <w:pPr>
        <w:pStyle w:val="Normal"/>
        <w:spacing w:lineRule="auto" w:line="360" w:before="120" w:after="120"/>
        <w:ind w:firstLine="5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đó loại I đến loại V đi từ sức khỏe loại rất khỏe cho đến loại rất yếu.</w:t>
      </w:r>
    </w:p>
    <w:p>
      <w:pPr>
        <w:pStyle w:val="Normal"/>
        <w:spacing w:lineRule="auto" w:line="360" w:before="120" w:after="12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ìn vào biểu đồ tỷ lệ phân loại sức khỏe, ta có thể nhận ra chỉ có 34% lao động đạt loại khá, tốt. Nguyên nhân được phân tích là do các công nhân này phải làm việc trong một môi trường ô nhiễm, đầy bụi khói từ các xí nghiệp dẫn đến dễ mắc các bệnh nghề nghiệp trong đó cao nhất lả bệnh bụi phổi silic. Theo thống kê “riêng trong năm 2007, Số tích lũy bệnh nghề nghiệp trong toàn quốc là 23.827 trường hợp, trong đó bệnh bụi phổi silic chiếm tỷ lệ cao nhất trong các bệnh nghề nghiệp, tới 74,5%; tiếp đó là điếc nghề nghiệp, chiếm 16%.”</w:t>
      </w:r>
    </w:p>
    <w:p>
      <w:pPr>
        <w:pStyle w:val="Normal"/>
        <w:spacing w:lineRule="auto" w:line="360" w:before="120" w:after="120"/>
        <w:ind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ab/>
        <w:t xml:space="preserve">Không có nhiều số liệu phân tích ảnh hưởng của các bệnh này đến việc tăng năng suất lao động. Tuy nhiên về ảnh hưởng của môi trường tiếng ồn và nhiệt độ đã có các cuộc khảo sát như sau: </w:t>
      </w:r>
    </w:p>
    <w:p>
      <w:pPr>
        <w:pStyle w:val="Normal"/>
        <w:spacing w:lineRule="auto" w:line="360" w:before="120" w:after="120"/>
        <w:ind w:firstLine="7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ột công trình nghiên cứu khoa học tại Mỹ cho thấy: Năng suất lao động của các viên chức trong tình trạng yên tĩnh cao hơn khi có tiếng ồn 9% và sai sót trong việc ghi chép tài liệu ít hơn 29%, còn khi làm việc ở các văn phòng có mức ồn 100dB con người sẽ phạm sai sót nhiều gấp 2 lần so với làm việc ở mức ồn 70dB.</w:t>
      </w:r>
    </w:p>
    <w:p>
      <w:pPr>
        <w:pStyle w:val="Normal"/>
        <w:spacing w:lineRule="auto" w:line="360" w:before="120" w:after="120"/>
        <w:ind w:firstLine="720"/>
        <w:jc w:val="both"/>
        <w:rPr/>
      </w:pPr>
      <w:r>
        <w:rPr>
          <w:rFonts w:eastAsia="Times New Roman" w:cs="Times New Roman" w:ascii="Times New Roman" w:hAnsi="Times New Roman"/>
          <w:sz w:val="26"/>
          <w:szCs w:val="26"/>
          <w:lang w:val="en-US" w:eastAsia="en-US"/>
        </w:rPr>
        <w:t>Các số liệu nghiên cứu cho nhiệt độ cao gây ảnh hưởng trực tiếp đến hiệu quả làm việc của con người . Ví dụ, ở 35</w:t>
      </w:r>
      <w:r>
        <w:rPr>
          <w:rFonts w:eastAsia="Times New Roman" w:cs="Times New Roman" w:ascii="Times New Roman" w:hAnsi="Times New Roman"/>
          <w:sz w:val="26"/>
          <w:szCs w:val="26"/>
          <w:vertAlign w:val="superscript"/>
          <w:lang w:val="en-US" w:eastAsia="en-US"/>
        </w:rPr>
        <w:t>o</w:t>
      </w:r>
      <w:r>
        <w:rPr>
          <w:rFonts w:eastAsia="Times New Roman" w:cs="Times New Roman" w:ascii="Times New Roman" w:hAnsi="Times New Roman"/>
          <w:sz w:val="26"/>
          <w:szCs w:val="26"/>
          <w:lang w:val="en-US" w:eastAsia="en-US"/>
        </w:rPr>
        <w:t>C (nhiệt độ hiệu quả tương đương) thì năng suất lao động sẽ giảm 45% so với nhiệt độ 22,2</w:t>
      </w:r>
      <w:r>
        <w:rPr>
          <w:rFonts w:eastAsia="Times New Roman" w:cs="Times New Roman" w:ascii="Times New Roman" w:hAnsi="Times New Roman"/>
          <w:sz w:val="26"/>
          <w:szCs w:val="26"/>
          <w:vertAlign w:val="superscript"/>
          <w:lang w:val="en-US" w:eastAsia="en-US"/>
        </w:rPr>
        <w:t>o</w:t>
      </w:r>
      <w:r>
        <w:rPr>
          <w:rFonts w:eastAsia="Times New Roman" w:cs="Times New Roman" w:ascii="Times New Roman" w:hAnsi="Times New Roman"/>
          <w:sz w:val="26"/>
          <w:szCs w:val="26"/>
          <w:lang w:val="en-US" w:eastAsia="en-US"/>
        </w:rPr>
        <w:t>C, nguy hiểm hơn là độ chính xác thao tác; nhân tố ảnh hưởng trực tiếp đến chất lượng và tai nạn lao động, sẽ giảm 300% so với điều kiện làm việc ở 26,7</w:t>
      </w:r>
      <w:r>
        <w:rPr>
          <w:rFonts w:eastAsia="Times New Roman" w:cs="Times New Roman" w:ascii="Times New Roman" w:hAnsi="Times New Roman"/>
          <w:sz w:val="26"/>
          <w:szCs w:val="26"/>
          <w:vertAlign w:val="superscript"/>
          <w:lang w:val="en-US" w:eastAsia="en-US"/>
        </w:rPr>
        <w:t>o</w:t>
      </w:r>
      <w:r>
        <w:rPr>
          <w:rFonts w:eastAsia="Times New Roman" w:cs="Times New Roman" w:ascii="Times New Roman" w:hAnsi="Times New Roman"/>
          <w:sz w:val="26"/>
          <w:szCs w:val="26"/>
          <w:lang w:val="en-US" w:eastAsia="en-US"/>
        </w:rPr>
        <w:t>C</w:t>
      </w:r>
    </w:p>
    <w:p>
      <w:pPr>
        <w:pStyle w:val="Normal"/>
        <w:numPr>
          <w:ilvl w:val="0"/>
          <w:numId w:val="5"/>
        </w:numPr>
        <w:spacing w:lineRule="auto" w:line="360" w:before="120" w:after="120"/>
        <w:jc w:val="both"/>
        <w:rPr/>
      </w:pPr>
      <w:r>
        <w:rPr>
          <w:rFonts w:eastAsia="Times New Roman" w:cs="Times New Roman" w:ascii="Times New Roman" w:hAnsi="Times New Roman"/>
          <w:b/>
          <w:i/>
          <w:sz w:val="26"/>
          <w:szCs w:val="26"/>
        </w:rPr>
        <w:t>Tác động tích cực</w:t>
      </w:r>
      <w:r>
        <w:rPr>
          <w:rFonts w:eastAsia="Times New Roman" w:cs="Times New Roman" w:ascii="Times New Roman" w:hAnsi="Times New Roman"/>
          <w:sz w:val="26"/>
          <w:szCs w:val="26"/>
        </w:rPr>
        <w:t>:</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môi trường lại là nơi cung cấp năng lượng cho các hoạt động sống của con người như hít thở, ăn ở,… cung cấp các nguồn dinh dưỡng, protid, glucid, lipid, vitamin và chất khoáng. Ta có thể tham khảo 1 vài số liệu trích trong “giáo trình môi trường và con người” của TS.Lê Thành Mai:</w:t>
      </w:r>
    </w:p>
    <w:p>
      <w:pPr>
        <w:pStyle w:val="Normal"/>
        <w:spacing w:lineRule="auto" w:line="360" w:before="120" w:after="12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ảng 2 - Nhu cầu protid ở các độ tuổi khác nhau</w:t>
      </w:r>
    </w:p>
    <w:tbl>
      <w:tblPr>
        <w:tblW w:w="9558" w:type="dxa"/>
        <w:jc w:val="left"/>
        <w:tblInd w:w="-113" w:type="dxa"/>
        <w:tblLayout w:type="fixed"/>
        <w:tblCellMar>
          <w:top w:w="0" w:type="dxa"/>
          <w:left w:w="108" w:type="dxa"/>
          <w:bottom w:w="0" w:type="dxa"/>
          <w:right w:w="108" w:type="dxa"/>
        </w:tblCellMar>
      </w:tblPr>
      <w:tblGrid>
        <w:gridCol w:w="1908"/>
        <w:gridCol w:w="4322"/>
        <w:gridCol w:w="1708"/>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rPr>
              <w:t>Đối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rPr>
              <w:t>Nhu cầu năng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trong ngày (kcal)</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rPr>
              <w:t>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protid cần cung cấp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ẻ từ 1-2 tuổ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ẻ từ 4-9 tuổ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u niê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nh niê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5</w:t>
            </w:r>
          </w:p>
        </w:tc>
      </w:tr>
    </w:tbl>
    <w:p>
      <w:pPr>
        <w:pStyle w:val="Normal"/>
        <w:spacing w:lineRule="auto" w:line="360" w:before="120" w:after="12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nghiên cứu, một chế độ ăn uống quá nghèo hay quá giàu chất dinh dưỡng đều có thể làm giảm đến 20% năng suất của người lao động.</w:t>
      </w:r>
    </w:p>
    <w:p>
      <w:pPr>
        <w:pStyle w:val="Normal"/>
        <w:spacing w:lineRule="auto"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ÁC ĐỘNG CỦA MÔI TRƯỜNG NHÂN TẠO ĐỐI VỚI TĂNG NĂNG SUẤT LAO ĐỘNG Ở NƯỚC TA</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nhân tạo ở đây được hiểu là tư liệu lao động. Tư liệu lao động vốn nằm trong tư liệu sản xuất, một trong những nhân tố ảnh hưởng trực tiếp đến năng suất lao động. Vì vậy, tác động của tư liệu lao động đối với tăng năng suất lao động là tác động trực tiếp.</w:t>
      </w:r>
    </w:p>
    <w:p>
      <w:pPr>
        <w:pStyle w:val="Normal"/>
        <w:spacing w:lineRule="auto" w:line="360" w:before="120" w:after="120"/>
        <w:ind w:firstLine="720"/>
        <w:jc w:val="both"/>
        <w:rPr/>
      </w:pPr>
      <w:r>
        <w:rPr>
          <w:rFonts w:eastAsia="Times New Roman" w:cs="Times New Roman" w:ascii="Times New Roman" w:hAnsi="Times New Roman"/>
          <w:sz w:val="26"/>
          <w:szCs w:val="26"/>
        </w:rPr>
        <w:t>Không như những tác động trên, số liệu chứng minh tác động của tư liệu lao động chung chung đến năng suất lao động gần như không có vì mỗi ngành, mỗi công ty, mỗi xí nghiệp lại cần những số lượng, số loại tư liệu lao động khác nhau. Vì vậy riêng việc tổng hợp số liệu của tư liệu lao động chung chung đã là quá khó khăn chứ đừng tính đến việc phân tích các số liệu đó đến năng suất lao động trung bình của nước ta. Vì vậy đề án chỉ xin phân tích ví dụ các thông số so sánh của máy trồng hom MTM-2 để làm rõ tác động của tư liệu lao động đối với việc tăng năng suất lao động:</w:t>
      </w:r>
    </w:p>
    <w:tbl>
      <w:tblPr>
        <w:tblW w:w="9980" w:type="dxa"/>
        <w:jc w:val="left"/>
        <w:tblInd w:w="-113" w:type="dxa"/>
        <w:tblLayout w:type="fixed"/>
        <w:tblCellMar>
          <w:top w:w="0" w:type="dxa"/>
          <w:left w:w="108" w:type="dxa"/>
          <w:bottom w:w="0" w:type="dxa"/>
          <w:right w:w="108" w:type="dxa"/>
        </w:tblCellMar>
      </w:tblPr>
      <w:tblGrid>
        <w:gridCol w:w="1998"/>
        <w:gridCol w:w="2160"/>
        <w:gridCol w:w="1999"/>
        <w:gridCol w:w="2352"/>
        <w:gridCol w:w="14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rPr>
              <w:t>Phương pháp tr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ao độ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h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 thành trồ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h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om giố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 h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ủ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0.0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ồng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0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r>
    </w:tbl>
    <w:p>
      <w:pPr>
        <w:pStyle w:val="Normal"/>
        <w:spacing w:lineRule="auto" w:line="360" w:before="120" w:after="120"/>
        <w:ind w:firstLine="720"/>
        <w:jc w:val="both"/>
        <w:rPr/>
      </w:pPr>
      <w:r>
        <w:rPr>
          <w:rFonts w:eastAsia="Times New Roman" w:cs="Times New Roman" w:ascii="Times New Roman" w:hAnsi="Times New Roman"/>
          <w:sz w:val="26"/>
          <w:szCs w:val="26"/>
        </w:rPr>
        <w:t>Dựa vào bảng số liệu, ta thấy số nhân công cần thiết trên 1 ha đã giảm 77,5% nhưng số lượng sản phẩm trên 1 ha lại tăng lên 30% so với làm theo thủ công. Chứng tỏ năng suất lao động đã được tăng lên (năng suất lao động =giá trị tăng thêm/số</w:t>
      </w:r>
      <w:r>
        <w:rPr>
          <w:rFonts w:cs="Times New Roman" w:ascii="Times New Roman" w:hAnsi="Times New Roman"/>
          <w:sz w:val="26"/>
          <w:szCs w:val="26"/>
        </w:rPr>
        <w:t xml:space="preserve"> lao động làm việc bình quân (cùng phạm vi tạo ra giá trị tăng thêm)) cụ thể ở đây là năng suất lao động đã tăng lên đến 6 lần.</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ố liệu trên cho thấy được tác động mạnh mẽ của tư liệu lao động đối với việc tăng năng suất lao động. Thế nhưng ở nước ta, Theo đánh giá của Bộ Kế hoạch và Đầu tư, hầu hết các doanh nghiệp đang sử dụng công nghệ lạc hậu so với mức trung bình của thế giới từ 2 đến 3 thế hệ. Có đến 76% máy móc, thiết bị và dây chuyền sản xuất của các doanh nghiệp Việt Nam là công nghệ thuộc thế hệ những năm 1950-1960; 75% số thiết bị đã hết khấu hao và 50% là được tân trang lại. Tính chung cho các doanh nghiệp tỷ trọng thiết bị hiện đại chỉ có khoảng 10%, lạc hậu chiếm trung bình 38% và rất lạc hậu tới 52%.</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vậy Theo báo cáo sơ bộ, năng suất lao động của toàn bộ nền kinh tế năm 2007 chỉ đạt 2,9 triệu đồng/người/năm. Đó là mức rất thấp, bởi nếu tính bình quân một tháng mỗi lao động làm ra chưa được 2,2 triệu đồng, tức khoảng 26,4 triệu đồng/năm, còn nếu tính bằng đô la Mỹ thì tương đương 1.610 đô la, thấp xa so với năng suất lao động của các nước trong khu vực (Brunei 60.588 đô la Mỹ, Singapore 52.268 đô la, Malaysia 14.769 đô la, Thái Lan 5.704 đô la, Indonesia 3.430 đô la, Philippines 3.407 đô la).</w:t>
      </w:r>
      <w:r>
        <w:br w:type="page"/>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CHƯƠNG III</w:t>
      </w:r>
      <w:r>
        <w:rPr>
          <w:rFonts w:eastAsia="Times New Roman" w:cs="Times New Roman" w:ascii="Times New Roman" w:hAnsi="Times New Roman"/>
          <w:b/>
          <w:sz w:val="32"/>
          <w:szCs w:val="32"/>
        </w:rPr>
        <w:t xml:space="preserve">: </w:t>
      </w:r>
    </w:p>
    <w:p>
      <w:pPr>
        <w:pStyle w:val="Normal"/>
        <w:spacing w:lineRule="auto" w:line="360" w:before="120" w:after="120"/>
        <w:jc w:val="center"/>
        <w:rPr/>
      </w:pPr>
      <w:r>
        <w:rPr>
          <w:rFonts w:eastAsia="Times New Roman" w:cs="Times New Roman" w:ascii="Times New Roman" w:hAnsi="Times New Roman"/>
          <w:b/>
          <w:sz w:val="32"/>
          <w:szCs w:val="32"/>
        </w:rPr>
        <w:t>BIỆN PHÁP CỦA NƯỚC TA TRƯỚC TÁC ĐỘNG CỦA MÔI TRƯỜNG ĐỚI VỚI TĂNG NĂNG SUẤT LAO ĐỘNG</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ĐỐI VỚI TÁC ĐỘNG CỦA TÀI NGUYÊN THIÊN NHIÊN</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uy rằng nguồn tài nguyên của ta là phong phú nhưng không phải là vô hạn, vì vậy chính phủ nước ta đã ban hành các điều luật,điều khoản, quyết định nhằm bảo vệ, khai thác hợp lý nguồn tài nguyên như: Luật Khoáng sản số 47-L/CTN của Quốc hội/09, kì họp thứ 9 thông qua ngày 20/03/1998; </w:t>
      </w:r>
      <w:hyperlink r:id="rId10" w:tgtFrame="_blank">
        <w:r>
          <w:rPr>
            <w:rStyle w:val="InternetLink"/>
            <w:rFonts w:eastAsia="Times New Roman" w:cs="Times New Roman" w:ascii="Times New Roman" w:hAnsi="Times New Roman"/>
            <w:sz w:val="26"/>
            <w:szCs w:val="26"/>
          </w:rPr>
          <w:t xml:space="preserve">Quyết định số 06/2003/QĐ-BTNMT của Bộ trưởng Bộ Tài nguyên và Môi trường ban hành Qui định về trình tự, thủ tục cấp giấy phép hoạt động khoáng sản;… </w:t>
        </w:r>
      </w:hyperlink>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à nước đầu tư cho việc quy hoạch, điều tra cơ bản địa chất về tài nguyên khoáng sản phù hợp với chiến lược, quy hoạch, kế hoạch phát triển kinh tế - xã hội trong từng thời kỳ; đào tạo, phát triển nguồn nhân lực, nghiên cứu khoa học, ứng dụng và phát triển công nghệ trong công tác điều tra cơ bản địa chất về tài nguyên khoáng sản. Theo Quyết định s</w:t>
      </w:r>
      <w:r>
        <w:rPr>
          <w:rFonts w:cs="Times" w:ascii="Times" w:hAnsi="Times"/>
          <w:sz w:val="26"/>
          <w:szCs w:val="26"/>
        </w:rPr>
        <w:t xml:space="preserve">ố </w:t>
      </w:r>
      <w:r>
        <w:rPr>
          <w:rFonts w:eastAsia="Times New Roman" w:cs="Times New Roman" w:ascii="Times New Roman" w:hAnsi="Times New Roman"/>
          <w:sz w:val="26"/>
          <w:szCs w:val="26"/>
        </w:rPr>
        <w:t>116/2007</w:t>
      </w:r>
      <w:r>
        <w:rPr>
          <w:rFonts w:cs="Times" w:ascii="Times" w:hAnsi="Times"/>
          <w:sz w:val="26"/>
          <w:szCs w:val="26"/>
        </w:rPr>
        <w:t>/QĐ-TTg,</w:t>
      </w:r>
      <w:r>
        <w:rPr>
          <w:rFonts w:eastAsia="Times New Roman" w:cs="Times New Roman" w:ascii="Times New Roman" w:hAnsi="Times New Roman"/>
          <w:sz w:val="26"/>
          <w:szCs w:val="26"/>
        </w:rPr>
        <w:t xml:space="preserve"> Vốn đầu tư cho công tác điều tra cơ bản địa chất về tài nguyên khoáng sản đến năm 2020 khoảng 2.400 tỷ đồng và nâng cao năng lực thiết bị khoảng 250 tỷ đồng.</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à nước có chính sách ưu đãi, khuyến khích đầu tư đối với dự án khai thác gắn liền với chế biến tại chỗ khoáng sản ở vùng có điều kiện kinh tế - xã hội khó khăn, vùng có điều kiện kinh tế - xã hội đặc biệt khó khăn; dự án có áp dụng kỹ thuật, công nghệ tiên tiến, bảo đảm môi trường, thu hồi tối đa các thành phần có ích, làm ra các sản phẩm kim loại, hợp kim hoặc các sản phẩm có giá trị và hiệu quả kinh tế - xã hội cao; dự án chế biến khoáng sản nhập khẩu đáp ứng nhu cầu sử dụng trong nước và xuất khẩu.</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ạn chế xuất khẩu khoáng sản dưới dạng nguyên liệu thô, tinh quặng. Việc ban hành danh mục, điều kiện và tiêu chuẩn khoáng sản xuất khẩu, khoáng sản hạn chế xuất khẩu do Chính phủ quy định.</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à nước bảo hộ quyền và lợi ích hợp pháp của tổ chức, cá nhân trong hoạt động khoáng sản theo quy định của pháp luật; khuyến khích tổ chức, cá nhân tham gia kinh doanh bảo hiểm cho hoạt động thăm dò, khai thác, chế biến khoáng sản.</w:t>
      </w:r>
    </w:p>
    <w:p>
      <w:pPr>
        <w:pStyle w:val="Normal"/>
        <w:spacing w:lineRule="auto"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ỐI VỚI TÁC ĐỘNG CỦA ĐIỀU KIỆN TỰ NHIÊN</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an hành các nghị định, chỉ thị,… để ngăn ngừa phòng tránh thiên tai như: Nghị định 129/2007/NĐ-CP quy định xử phạt vi phạm hành chính về đê điều; Chỉ thị 10/2008/CT-UBND về công tác phòng, chống lụt, bão, thiên tai và tìm kiếm cứu nạn năm 2008 trên địa bàn thành phố,…</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Xây dựng những công trình đê đập hiệu quả, giảm nạn chặt phá rừng để ngăn ngừa lũ lụt, lũ tràn. </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 chức vận động, tiếp nhận, phân phối và sử dụng các nguồn đóng góp tự nguyện hỗ trợ nhân dân khắc phục khó khăn do thiên tai, hoả hoạn, sự cố nghiêm trọng, các bệnh nhân mắc bệnh hiểm nghèo .Tổng số tiền mặt cứu trợ cho thiên tai 6 tháng đầu năm 2008 là hơn 199 tỷ đồng.</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 ngân sách đền bù những thiệt hại do thiên tai. Trong 6 tháng đầu năm 2008, Chính phủ đã chi 81,1 tỷ đồng được trích từ quỹ dự phòng để đền bù đắp,khắc phục hậu quả do thiên tai.</w:t>
      </w:r>
    </w:p>
    <w:p>
      <w:pPr>
        <w:pStyle w:val="Normal"/>
        <w:spacing w:lineRule="auto"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ĐỐI VỚI TÁC ĐỘNG CỦA MÔI TRƯỜNG ĐẾN CON NGƯỜI</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ắc phục sự cố ô nhiễm môi trường với các điều luật, nghị định nghị quyết nhằm bảo vệ môi trường như: Luật Bảo vệ Môi trường; Chỉ thị số 36/CT-TW về "Tăng c</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công tác bảo vệ môi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trong thời kỳ công nghiệp hóa và hiện đại hóa”;...thực hiện phát triển bền vững đi đôi với bảo vệ môi trườ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ử phạt nghiêm minh các doanh nghiệp, công ty, xí nghiệp có các hoạt động gây ô nhiễm môi trường như việc sử phạt công ty Công ty Vedan với mức phạt “kịch khung” là 216,5 triệu đồng (các khoản truy thu, bồi thường tính riê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ây dựng thêm các phòng khám và quy định bồi thường, chi trả, trợ cấp cho những người mắc bệnh nghề nghiệp theo thông tư số 10/2003/TT-BLĐTBXH ngày 18/4/2003.</w:t>
      </w:r>
    </w:p>
    <w:p>
      <w:pPr>
        <w:pStyle w:val="Normal"/>
        <w:spacing w:lineRule="auto"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ỐI VỚI TÁC ĐỘNG CỦA TƯ LIỆU LAO ĐỘ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vốn đầu tư các thiết bị, máy móc. Theo Viện Nghiên cứu Cơ khí, từ nay đến năm 2025, tổng đầu tư cho ngành công nghiệp chế tạo thiết bị đồng bộ là khoảng 157 tỷ USD, trong đó phần giá trị của thiết bị lên tới 115 tỷ USD.</w:t>
      </w:r>
    </w:p>
    <w:p>
      <w:pPr>
        <w:pStyle w:val="Normal"/>
        <w:spacing w:lineRule="auto"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Ý KIẾN BIỆN PHÁP CHỦ QUAN CÁ NHÂN</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a vụ việc công ty Vedan đầu độc sông Thị Vải trong suốt 14 năm nhưng đến nay mới được phanh phui chứng tỏ việc nhà nước cần đẩy mạnh hơn nữa các biện pháp bảo vệ môi trường tự nhiên, tập trung để tìm ra và nghiêm minh xử phạt các doanh nghiệp có các những hành vi gây tác hại đến môi trườ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ần lưu ý thêm đến các vấn đề về ô nhiễm tiếng ồn và tìm các biện pháp khắc phục. Hiện nay các chính sách giải quyết vấn đề ô nhiễm tiếng ồn còn rất ít.</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ập trung đẩy mạnh thêm, khuyến khích các doanh nghiệp, xí nghiệp áp dụng qui trình sản xuất xanh, tức quy trình sản xuất thân thiện với môi trường, nhằm cải thiện tình trạng ô nhiễm môi trường.</w:t>
      </w:r>
    </w:p>
    <w:p>
      <w:pPr>
        <w:pStyle w:val="Normal"/>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ần thu chi hiệu quả ngân sách để đầu tư sửa chửa, sản xuất, xây dựng các tư liệu lao động cũng như việc tích lũy nguồn phí để chi cho thiệt hại do thiên tai. </w:t>
      </w:r>
      <w:r>
        <w:br w:type="page"/>
      </w:r>
    </w:p>
    <w:p>
      <w:pPr>
        <w:pStyle w:val="Normal"/>
        <w:spacing w:lineRule="auto" w:line="360" w:before="120" w:after="120"/>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ẾT LUẬN</w:t>
      </w:r>
    </w:p>
    <w:p>
      <w:pPr>
        <w:pStyle w:val="Normal"/>
        <w:spacing w:lineRule="auto" w:line="360" w:before="120" w:after="12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ind w:firstLine="720"/>
        <w:jc w:val="both"/>
        <w:rPr/>
      </w:pPr>
      <w:r>
        <w:rPr>
          <w:rFonts w:eastAsia="Times New Roman" w:cs="Times New Roman" w:ascii="Times New Roman" w:hAnsi="Times New Roman"/>
          <w:sz w:val="26"/>
          <w:szCs w:val="26"/>
        </w:rPr>
        <w:t>Vậy tác động của môi trường đối với việc tăng năng suất lao động ở nước ta có thể khái quát lại là tác động của điều kiện tự nhiên, tư liệu sản xuất và tác động gián tiếp thông qua nhân tố con người.</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động của điều kiện tự nhiên là tác động gián tiếp, cơ sở tiền đề cho việc tăng năng suất lao động nhưng cũng có thể gây ra những thiệt hại nghiêm trọng thông qua thiên tai, ảnh hưởng đến người và của làm tác động không nhỏ đến năng suất lao độ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động của tư liệu sản xuất là tác động trực tiếp (đối với tư liệu lao động) và gián tiếp (đối với đối tượng lao động) đến việc tăng năng suất lao độ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động trực tiếp của môi trường đến người lao động gây ảnh hưởng gián tiếp đến việc tăng năng suất lao động.</w:t>
      </w:r>
    </w:p>
    <w:p>
      <w:pPr>
        <w:sectPr>
          <w:headerReference w:type="default" r:id="rId11"/>
          <w:headerReference w:type="first" r:id="rId12"/>
          <w:footnotePr>
            <w:numFmt w:val="decimal"/>
          </w:footnotePr>
          <w:type w:val="nextPage"/>
          <w:pgSz w:w="12240" w:h="15840"/>
          <w:pgMar w:left="1418" w:right="1134" w:gutter="0" w:header="737" w:top="1134" w:footer="0" w:bottom="1134"/>
          <w:pgNumType w:start="0" w:fmt="decimal"/>
          <w:formProt w:val="false"/>
          <w:titlePg/>
          <w:textDirection w:val="lrTb"/>
          <w:docGrid w:type="default" w:linePitch="360" w:charSpace="0"/>
        </w:sect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ện pháp của nhà nước trước những tác động này là cần đẩy mạnh công tác bảo vệ môi trường, chăm sóc sức khỏe người lao động, sử dụng ngân sách hiệu quả trong việc tăng nguồn vốn đầu tư vào tư liệu lao động cũng như giải quyết hậu quả của thiên tai để lại.</w:t>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ÀI LIỆU THAM KHẢO</w:t>
      </w:r>
    </w:p>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3"/>
        </w:numPr>
        <w:spacing w:lineRule="auto" w:line="360" w:before="120" w:after="120"/>
        <w:rPr/>
      </w:pPr>
      <w:r>
        <w:rPr>
          <w:rFonts w:eastAsia="Times New Roman" w:cs="Times New Roman" w:ascii="Times New Roman" w:hAnsi="Times New Roman"/>
          <w:sz w:val="26"/>
          <w:szCs w:val="26"/>
        </w:rPr>
        <w:t xml:space="preserve">Bộ Giáo dục và Đào tạo  </w:t>
      </w:r>
      <w:r>
        <w:rPr>
          <w:rFonts w:eastAsia="Times New Roman" w:cs="Times New Roman" w:ascii="Times New Roman" w:hAnsi="Times New Roman"/>
          <w:i/>
          <w:sz w:val="26"/>
          <w:szCs w:val="26"/>
        </w:rPr>
        <w:t xml:space="preserve">Giáo trình kinh tế chính trị Mác- Lênin </w:t>
      </w:r>
      <w:r>
        <w:rPr>
          <w:rFonts w:eastAsia="Times New Roman" w:cs="Times New Roman" w:ascii="Times New Roman" w:hAnsi="Times New Roman"/>
          <w:sz w:val="26"/>
          <w:szCs w:val="26"/>
        </w:rPr>
        <w:t xml:space="preserve"> NXB: chính trị quốc gia (2007)</w:t>
      </w:r>
    </w:p>
    <w:p>
      <w:pPr>
        <w:pStyle w:val="Normal"/>
        <w:numPr>
          <w:ilvl w:val="0"/>
          <w:numId w:val="3"/>
        </w:numPr>
        <w:spacing w:lineRule="auto" w:line="360" w:before="120" w:after="120"/>
        <w:rPr/>
      </w:pPr>
      <w:r>
        <w:rPr>
          <w:rFonts w:eastAsia="Times New Roman" w:cs="Times New Roman" w:ascii="Times New Roman" w:hAnsi="Times New Roman"/>
          <w:sz w:val="26"/>
          <w:szCs w:val="26"/>
        </w:rPr>
        <w:t xml:space="preserve">Trường ĐH Kinh tế TP.HCM   </w:t>
      </w:r>
      <w:r>
        <w:rPr>
          <w:rFonts w:eastAsia="Times New Roman" w:cs="Times New Roman" w:ascii="Times New Roman" w:hAnsi="Times New Roman"/>
          <w:i/>
          <w:sz w:val="26"/>
          <w:szCs w:val="26"/>
        </w:rPr>
        <w:t xml:space="preserve">Kinh tế môi trường  </w:t>
      </w:r>
      <w:r>
        <w:rPr>
          <w:rFonts w:eastAsia="Times New Roman" w:cs="Times New Roman" w:ascii="Times New Roman" w:hAnsi="Times New Roman"/>
          <w:sz w:val="26"/>
          <w:szCs w:val="26"/>
        </w:rPr>
        <w:t>(lưu hành nội bộ)</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biên soạn: Ms.Lê Thị Hường (1996)</w:t>
      </w:r>
    </w:p>
    <w:p>
      <w:pPr>
        <w:pStyle w:val="Normal"/>
        <w:numPr>
          <w:ilvl w:val="0"/>
          <w:numId w:val="3"/>
        </w:numPr>
        <w:spacing w:lineRule="auto" w:line="360" w:before="120" w:after="120"/>
        <w:rPr/>
      </w:pPr>
      <w:r>
        <w:rPr>
          <w:rFonts w:eastAsia="Times New Roman" w:cs="Times New Roman" w:ascii="Times New Roman" w:hAnsi="Times New Roman"/>
          <w:sz w:val="26"/>
          <w:szCs w:val="26"/>
        </w:rPr>
        <w:t xml:space="preserve">Trường ĐH Kinh tế quốc dân Khoa Kinh tế - Quản lý Môi trường và Đô thị   </w:t>
      </w:r>
      <w:r>
        <w:rPr>
          <w:rFonts w:eastAsia="Times New Roman" w:cs="Times New Roman" w:ascii="Times New Roman" w:hAnsi="Times New Roman"/>
          <w:i/>
          <w:sz w:val="26"/>
          <w:szCs w:val="26"/>
        </w:rPr>
        <w:t xml:space="preserve">Giáo trình kinh tế và quản lý môi trường  </w:t>
      </w:r>
      <w:r>
        <w:rPr>
          <w:rFonts w:eastAsia="Times New Roman" w:cs="Times New Roman" w:ascii="Times New Roman" w:hAnsi="Times New Roman"/>
          <w:sz w:val="26"/>
          <w:szCs w:val="26"/>
        </w:rPr>
        <w:t>(lưu hành nội bộ) chủ biên: PGS.TS. Nguyễn Thế Trinh. (2003)</w:t>
      </w:r>
    </w:p>
    <w:p>
      <w:pPr>
        <w:pStyle w:val="Normal"/>
        <w:numPr>
          <w:ilvl w:val="0"/>
          <w:numId w:val="3"/>
        </w:numPr>
        <w:spacing w:lineRule="auto" w:line="360" w:before="120" w:after="120"/>
        <w:rPr/>
      </w:pPr>
      <w:r>
        <w:rPr>
          <w:rFonts w:eastAsia="Times New Roman" w:cs="Times New Roman" w:ascii="Times New Roman" w:hAnsi="Times New Roman"/>
          <w:sz w:val="26"/>
          <w:szCs w:val="26"/>
        </w:rPr>
        <w:t xml:space="preserve">TS. Lê Thị Mai  </w:t>
      </w:r>
      <w:r>
        <w:rPr>
          <w:rFonts w:eastAsia="Times New Roman" w:cs="Times New Roman" w:ascii="Times New Roman" w:hAnsi="Times New Roman"/>
          <w:i/>
          <w:sz w:val="26"/>
          <w:szCs w:val="26"/>
        </w:rPr>
        <w:t>Giáo trình môi trường và con người</w:t>
      </w:r>
      <w:r>
        <w:rPr>
          <w:rFonts w:eastAsia="Times New Roman" w:cs="Times New Roman" w:ascii="Times New Roman" w:hAnsi="Times New Roman"/>
          <w:sz w:val="26"/>
          <w:szCs w:val="26"/>
        </w:rPr>
        <w:t xml:space="preserve">   NXB: Hà Nội (2005)</w:t>
      </w:r>
    </w:p>
    <w:p>
      <w:pPr>
        <w:pStyle w:val="Normal"/>
        <w:spacing w:lineRule="auto" w:line="360" w:before="120" w:after="120"/>
        <w:ind w:left="540" w:hanging="0"/>
        <w:rPr>
          <w:vanish/>
        </w:rPr>
      </w:pPr>
      <w:r>
        <w:rPr>
          <w:rFonts w:eastAsia="Times New Roman" w:cs="Times New Roman" w:ascii="Times New Roman" w:hAnsi="Times New Roman"/>
          <w:sz w:val="26"/>
          <w:szCs w:val="26"/>
        </w:rPr>
        <w:t>5. Từ Internet.</w:t>
      </w:r>
      <w:bookmarkStart w:id="5" w:name="_PictureBullets"/>
      <w:bookmarkEnd w:id="5"/>
    </w:p>
    <w:sectPr>
      <w:headerReference w:type="default" r:id="rId13"/>
      <w:headerReference w:type="first" r:id="rId14"/>
      <w:footnotePr>
        <w:numFmt w:val="decimal"/>
      </w:footnotePr>
      <w:type w:val="nextPage"/>
      <w:pgSz w:w="12240" w:h="15840"/>
      <w:pgMar w:left="1701" w:right="1134" w:gutter="0" w:header="73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Garam">
    <w:charset w:val="00"/>
    <w:family w:val="auto"/>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1    [1, trg 62]</w:t>
      </w:r>
    </w:p>
  </w:footnote>
  <w:footnote w:id="3">
    <w:p>
      <w:pPr>
        <w:pStyle w:val="Footnote"/>
        <w:spacing w:before="0" w:after="200"/>
        <w:rPr/>
      </w:pPr>
      <w:r>
        <w:rPr>
          <w:rStyle w:val="FootnoteCharacters"/>
        </w:rPr>
        <w:footnoteRef/>
      </w:r>
      <w:r>
        <w:rPr/>
        <w:t>2    [2, trg 20]</w:t>
      </w:r>
    </w:p>
  </w:footnote>
  <w:footnote w:id="4">
    <w:p>
      <w:pPr>
        <w:pStyle w:val="Footnote"/>
        <w:spacing w:before="0" w:after="200"/>
        <w:rPr/>
      </w:pPr>
      <w:r>
        <w:rPr>
          <w:rStyle w:val="FootnoteCharacters"/>
        </w:rPr>
        <w:footnoteRef/>
      </w:r>
      <w:r>
        <w:rPr/>
        <w:t>3     [3, Trg 17,18]</w:t>
      </w:r>
    </w:p>
  </w:footnote>
  <w:footnote w:id="5">
    <w:p>
      <w:pPr>
        <w:pStyle w:val="Footnote"/>
        <w:spacing w:before="0" w:after="200"/>
        <w:rPr/>
      </w:pPr>
      <w:r>
        <w:rPr>
          <w:rStyle w:val="FootnoteCharacters"/>
        </w:rPr>
        <w:footnoteRef/>
      </w:r>
      <w:r>
        <w:rPr/>
        <w:t>4   [2 trg 23,24]</w:t>
      </w:r>
    </w:p>
  </w:footnote>
  <w:footnote w:id="6">
    <w:p>
      <w:pPr>
        <w:pStyle w:val="Footnote"/>
        <w:spacing w:before="0" w:after="200"/>
        <w:rPr>
          <w:rFonts w:ascii="Arial" w:hAnsi="Arial" w:cs="Arial"/>
        </w:rPr>
      </w:pPr>
      <w:r>
        <w:rPr>
          <w:rStyle w:val="FootnoteCharacters"/>
        </w:rPr>
        <w:footnoteRef/>
      </w:r>
      <w:r>
        <w:rPr>
          <w:rFonts w:cs="Arial" w:ascii="Arial" w:hAnsi="Arial"/>
        </w:rPr>
        <w:t xml:space="preserve">5   [1, trg 23-25] </w:t>
      </w:r>
    </w:p>
  </w:footnote>
  <w:footnote w:id="7">
    <w:p>
      <w:pPr>
        <w:pStyle w:val="Footnote"/>
        <w:spacing w:before="0" w:after="200"/>
        <w:rPr/>
      </w:pPr>
      <w:r>
        <w:rPr>
          <w:rStyle w:val="FootnoteCharacters"/>
        </w:rPr>
        <w:footnoteRef/>
      </w:r>
      <w:r>
        <w:rPr/>
        <w:t>6    ngu</w:t>
      </w:r>
      <w:r>
        <w:rPr>
          <w:rFonts w:cs="Arial" w:ascii="Arial" w:hAnsi="Arial"/>
        </w:rPr>
        <w:t xml:space="preserve">ồn từ </w:t>
      </w:r>
      <w:r>
        <w:rPr/>
        <w:t>(b</w:t>
      </w:r>
      <w:r>
        <w:rPr>
          <w:rFonts w:cs="Arial" w:ascii="Arial" w:hAnsi="Arial"/>
        </w:rPr>
        <w:t>ộ thủy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6">
              <wp:simplePos x="0" y="0"/>
              <wp:positionH relativeFrom="column">
                <wp:posOffset>2762885</wp:posOffset>
              </wp:positionH>
              <wp:positionV relativeFrom="paragraph">
                <wp:posOffset>-123825</wp:posOffset>
              </wp:positionV>
              <wp:extent cx="619125" cy="457200"/>
              <wp:effectExtent l="19050" t="12700" r="17780" b="12065"/>
              <wp:wrapTight wrapText="bothSides">
                <wp:wrapPolygon edited="0">
                  <wp:start x="10778" y="0"/>
                  <wp:lineTo x="8274" y="8250"/>
                  <wp:lineTo x="-11" y="8250"/>
                  <wp:lineTo x="6702" y="13410"/>
                  <wp:lineTo x="4176" y="21630"/>
                  <wp:lineTo x="10778" y="16590"/>
                  <wp:lineTo x="17402" y="21630"/>
                  <wp:lineTo x="14876" y="13410"/>
                  <wp:lineTo x="21589" y="8250"/>
                  <wp:lineTo x="13303" y="8250"/>
                  <wp:lineTo x="10778" y="0"/>
                  <wp:lineTo x="10778" y="0"/>
                </wp:wrapPolygon>
              </wp:wrapTight>
              <wp:docPr id="1" name=""/>
              <a:graphic xmlns:a="http://schemas.openxmlformats.org/drawingml/2006/main">
                <a:graphicData uri="http://schemas.microsoft.com/office/word/2010/wordprocessingShape">
                  <wps:wsp>
                    <wps:cNvSpPr/>
                    <wps:spPr>
                      <a:xfrm>
                        <a:off x="0" y="0"/>
                        <a:ext cx="619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7.55pt;margin-top:-9.75pt;width:48.7pt;height:35.95pt;mso-wrap-style:none;v-text-anchor:middle" type="_x0000_t12">
              <v:fill o:detectmouseclick="t" type="solid" color2="black"/>
              <v:stroke color="black" weight="9360" joinstyle="miter" endcap="flat"/>
              <w10:wrap type="square"/>
            </v:shape>
          </w:pict>
        </mc:Fallback>
      </mc:AlternateContent>
      <w:fldChar w:fldCharType="begin"/>
    </w:r>
    <w:r>
      <w:rPr/>
      <w:instrText xml:space="preserve"> PAGE </w:instrText>
    </w:r>
    <w:r>
      <w:rPr/>
      <w:fldChar w:fldCharType="separate"/>
    </w:r>
    <w:r>
      <w:rPr/>
      <w:t>24</w:t>
    </w:r>
    <w:r>
      <w:rPr/>
      <w:fldChar w:fldCharType="end"/>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66040</wp:posOffset>
              </wp:positionV>
              <wp:extent cx="5839460" cy="1270"/>
              <wp:effectExtent l="0" t="114300" r="76200" b="38100"/>
              <wp:wrapNone/>
              <wp:docPr id="2" name=""/>
              <a:graphic xmlns:a="http://schemas.openxmlformats.org/drawingml/2006/main">
                <a:graphicData uri="http://schemas.microsoft.com/office/word/2010/wordprocessingShape">
                  <wps:wsp>
                    <wps:cNvCnPr/>
                    <wps:spPr>
                      <a:xfrm>
                        <a:off x="0" y="0"/>
                        <a:ext cx="5839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2pt;width:459.8pt;height:0.1pt" type="_x0000_t32">
              <v:stroke color="black" weight="9360" startarrow="block" endarrow="block" startarrowwidth="medium" startarrowlength="medium" endarrowwidth="medium" endarrowlength="medium"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1">
              <wp:simplePos x="0" y="0"/>
              <wp:positionH relativeFrom="column">
                <wp:posOffset>2762885</wp:posOffset>
              </wp:positionH>
              <wp:positionV relativeFrom="paragraph">
                <wp:posOffset>-123825</wp:posOffset>
              </wp:positionV>
              <wp:extent cx="619125" cy="457200"/>
              <wp:effectExtent l="19050" t="12700" r="17780" b="12065"/>
              <wp:wrapTight wrapText="bothSides">
                <wp:wrapPolygon edited="0">
                  <wp:start x="10778" y="0"/>
                  <wp:lineTo x="8274" y="8250"/>
                  <wp:lineTo x="-11" y="8250"/>
                  <wp:lineTo x="6702" y="13410"/>
                  <wp:lineTo x="4176" y="21630"/>
                  <wp:lineTo x="10778" y="16590"/>
                  <wp:lineTo x="17402" y="21630"/>
                  <wp:lineTo x="14876" y="13410"/>
                  <wp:lineTo x="21589" y="8250"/>
                  <wp:lineTo x="13303" y="8250"/>
                  <wp:lineTo x="10778" y="0"/>
                  <wp:lineTo x="10778" y="0"/>
                </wp:wrapPolygon>
              </wp:wrapTight>
              <wp:docPr id="3" name=""/>
              <a:graphic xmlns:a="http://schemas.openxmlformats.org/drawingml/2006/main">
                <a:graphicData uri="http://schemas.microsoft.com/office/word/2010/wordprocessingShape">
                  <wps:wsp>
                    <wps:cNvSpPr/>
                    <wps:spPr>
                      <a:xfrm>
                        <a:off x="0" y="0"/>
                        <a:ext cx="619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5pt;margin-top:-9.75pt;width:48.7pt;height:35.95pt;mso-wrap-style:none;v-text-anchor:middle" type="_x0000_t12">
              <v:fill o:detectmouseclick="t" type="solid" color2="black"/>
              <v:stroke color="black" weight="9360" joinstyle="miter" endcap="flat"/>
              <w10:wrap type="square"/>
            </v:shape>
          </w:pict>
        </mc:Fallback>
      </mc:AlternateContent>
      <w:fldChar w:fldCharType="begin"/>
    </w:r>
    <w:r>
      <w:rPr/>
      <w:instrText xml:space="preserve"> PAGE </w:instrText>
    </w:r>
    <w:r>
      <w:rPr/>
      <w:fldChar w:fldCharType="separate"/>
    </w:r>
    <w:r>
      <w:rPr/>
      <w:t>0</w:t>
    </w:r>
    <w:r>
      <w:rPr/>
      <w:fldChar w:fldCharType="end"/>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66040</wp:posOffset>
              </wp:positionV>
              <wp:extent cx="5839460" cy="1270"/>
              <wp:effectExtent l="0" t="114300" r="76200" b="38100"/>
              <wp:wrapNone/>
              <wp:docPr id="4" name=""/>
              <a:graphic xmlns:a="http://schemas.openxmlformats.org/drawingml/2006/main">
                <a:graphicData uri="http://schemas.microsoft.com/office/word/2010/wordprocessingShape">
                  <wps:wsp>
                    <wps:cNvCnPr/>
                    <wps:spPr>
                      <a:xfrm>
                        <a:off x="0" y="0"/>
                        <a:ext cx="5839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5.15pt;width:459.8pt;height:0.05pt" type="_x0000_t32">
              <v:stroke color="black" weight="9360" startarrow="block" endarrow="block" startarrowwidth="medium" startarrowlength="medium" endarrowwidth="medium" endarrowlength="medium"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1"/>
      <w:lvlJc w:val="left"/>
      <w:pPr>
        <w:tabs>
          <w:tab w:val="num" w:pos="1089"/>
        </w:tabs>
        <w:ind w:left="1089" w:hanging="432"/>
      </w:pPr>
      <w:rPr/>
    </w:lvl>
    <w:lvl w:ilvl="1">
      <w:start w:val="1"/>
      <w:pStyle w:val="Heading2"/>
      <w:numFmt w:val="upperRoman"/>
      <w:suff w:val="space"/>
      <w:lvlText w:val="%1%2."/>
      <w:lvlJc w:val="left"/>
      <w:pPr>
        <w:tabs>
          <w:tab w:val="num" w:pos="0"/>
        </w:tabs>
        <w:ind w:left="1233" w:hanging="576"/>
      </w:pPr>
      <w:rPr/>
    </w:lvl>
    <w:lvl w:ilvl="2">
      <w:start w:val="1"/>
      <w:pStyle w:val="Heading3"/>
      <w:numFmt w:val="decimal"/>
      <w:suff w:val="space"/>
      <w:lvlText w:val="%1%3."/>
      <w:lvlJc w:val="left"/>
      <w:pPr>
        <w:tabs>
          <w:tab w:val="num" w:pos="0"/>
        </w:tabs>
        <w:ind w:left="1151" w:hanging="494"/>
      </w:pPr>
      <w:rPr/>
    </w:lvl>
    <w:lvl w:ilvl="3">
      <w:start w:val="1"/>
      <w:pStyle w:val="Heading4"/>
      <w:numFmt w:val="decimal"/>
      <w:suff w:val="space"/>
      <w:lvlText w:val="%1%3.%4"/>
      <w:lvlJc w:val="left"/>
      <w:pPr>
        <w:tabs>
          <w:tab w:val="num" w:pos="0"/>
        </w:tabs>
        <w:ind w:left="1521" w:hanging="864"/>
      </w:pPr>
      <w:rPr/>
    </w:lvl>
    <w:lvl w:ilvl="4">
      <w:start w:val="1"/>
      <w:pStyle w:val="Heading5"/>
      <w:numFmt w:val="decimal"/>
      <w:lvlText w:val="%1.%2.%3.%4.%5"/>
      <w:lvlJc w:val="left"/>
      <w:pPr>
        <w:tabs>
          <w:tab w:val="num" w:pos="1665"/>
        </w:tabs>
        <w:ind w:left="1665" w:hanging="1008"/>
      </w:pPr>
      <w:rPr/>
    </w:lvl>
    <w:lvl w:ilvl="5">
      <w:start w:val="1"/>
      <w:pStyle w:val="Heading6"/>
      <w:numFmt w:val="decimal"/>
      <w:lvlText w:val="%1.%2.%3.%4.%5.%6"/>
      <w:lvlJc w:val="left"/>
      <w:pPr>
        <w:tabs>
          <w:tab w:val="num" w:pos="1809"/>
        </w:tabs>
        <w:ind w:left="1809" w:hanging="1152"/>
      </w:pPr>
      <w:rPr/>
    </w:lvl>
    <w:lvl w:ilvl="6">
      <w:start w:val="1"/>
      <w:pStyle w:val="Heading7"/>
      <w:numFmt w:val="decimal"/>
      <w:lvlText w:val="%1.%2.%3.%4.%5.%6.%7"/>
      <w:lvlJc w:val="left"/>
      <w:pPr>
        <w:tabs>
          <w:tab w:val="num" w:pos="1953"/>
        </w:tabs>
        <w:ind w:left="1953" w:hanging="1296"/>
      </w:pPr>
      <w:rPr/>
    </w:lvl>
    <w:lvl w:ilvl="7">
      <w:start w:val="1"/>
      <w:pStyle w:val="Heading8"/>
      <w:numFmt w:val="decimal"/>
      <w:lvlText w:val="%1.%2.%3.%4.%5.%6.%7.%8"/>
      <w:lvlJc w:val="left"/>
      <w:pPr>
        <w:tabs>
          <w:tab w:val="num" w:pos="2097"/>
        </w:tabs>
        <w:ind w:left="2097" w:hanging="1440"/>
      </w:pPr>
      <w:rPr/>
    </w:lvl>
    <w:lvl w:ilvl="8">
      <w:start w:val="1"/>
      <w:pStyle w:val="Heading9"/>
      <w:numFmt w:val="decimal"/>
      <w:lvlText w:val="%1.%2.%3.%4.%5.%6.%7.%8.%9"/>
      <w:lvlJc w:val="left"/>
      <w:pPr>
        <w:tabs>
          <w:tab w:val="num" w:pos="2241"/>
        </w:tabs>
        <w:ind w:left="2241" w:hanging="1584"/>
      </w:pPr>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PicBulletId w:val="0"/>
      <w:lvlJc w:val="left"/>
      <w:pPr>
        <w:tabs>
          <w:tab w:val="num" w:pos="0"/>
        </w:tabs>
        <w:ind w:left="12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Contents1"/>
    <w:qFormat/>
    <w:pPr>
      <w:keepNext w:val="true"/>
      <w:numPr>
        <w:ilvl w:val="0"/>
        <w:numId w:val="1"/>
      </w:numPr>
      <w:spacing w:lineRule="auto" w:line="240" w:before="240" w:after="240"/>
      <w:jc w:val="center"/>
      <w:outlineLvl w:val="0"/>
    </w:pPr>
    <w:rPr>
      <w:rFonts w:ascii="VNI-Garam" w:hAnsi="VNI-Garam" w:eastAsia="Times New Roman" w:cs="VNI-Garam"/>
      <w:b/>
      <w:bCs/>
      <w:sz w:val="3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VNI-Helve" w:hAnsi="VNI-Helve" w:eastAsia="Times New Roman" w:cs="VNI-Helve"/>
      <w:b/>
      <w:sz w:val="26"/>
      <w:szCs w:val="20"/>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VNI-Garam" w:hAnsi="VNI-Garam" w:eastAsia="Times New Roman" w:cs="VNI-Garam"/>
      <w:b/>
      <w:i/>
      <w:sz w:val="28"/>
      <w:szCs w:val="20"/>
    </w:rPr>
  </w:style>
  <w:style w:type="paragraph" w:styleId="Heading4">
    <w:name w:val="Heading 4"/>
    <w:basedOn w:val="Normal"/>
    <w:next w:val="Normal"/>
    <w:qFormat/>
    <w:pPr>
      <w:keepNext w:val="true"/>
      <w:numPr>
        <w:ilvl w:val="3"/>
        <w:numId w:val="1"/>
      </w:numPr>
      <w:spacing w:lineRule="auto" w:line="240" w:before="120" w:after="60"/>
      <w:outlineLvl w:val="3"/>
    </w:pPr>
    <w:rPr>
      <w:rFonts w:ascii="VNI-Times" w:hAnsi="VNI-Times" w:eastAsia="Times New Roman" w:cs="VNI-Times"/>
      <w:b/>
      <w:i/>
      <w:sz w:val="24"/>
      <w:szCs w:val="20"/>
    </w:rPr>
  </w:style>
  <w:style w:type="paragraph" w:styleId="Heading5">
    <w:name w:val="Heading 5"/>
    <w:basedOn w:val="Normal"/>
    <w:next w:val="Normal"/>
    <w:qFormat/>
    <w:pPr>
      <w:keepNext w:val="true"/>
      <w:numPr>
        <w:ilvl w:val="4"/>
        <w:numId w:val="1"/>
      </w:numPr>
      <w:spacing w:lineRule="auto" w:line="240" w:before="120" w:after="120"/>
      <w:jc w:val="both"/>
      <w:outlineLvl w:val="4"/>
    </w:pPr>
    <w:rPr>
      <w:rFonts w:ascii="VNI-Helve" w:hAnsi="VNI-Helve" w:eastAsia="Times New Roman" w:cs="VNI-Helve"/>
      <w:b/>
      <w:sz w:val="24"/>
      <w:szCs w:val="20"/>
    </w:rPr>
  </w:style>
  <w:style w:type="paragraph" w:styleId="Heading6">
    <w:name w:val="Heading 6"/>
    <w:basedOn w:val="Normal"/>
    <w:next w:val="Normal"/>
    <w:qFormat/>
    <w:pPr>
      <w:widowControl w:val="false"/>
      <w:numPr>
        <w:ilvl w:val="5"/>
        <w:numId w:val="1"/>
      </w:numPr>
      <w:spacing w:lineRule="auto" w:line="240" w:before="120" w:after="120"/>
      <w:jc w:val="both"/>
      <w:outlineLvl w:val="5"/>
    </w:pPr>
    <w:rPr>
      <w:rFonts w:ascii="VNI-Helve" w:hAnsi="VNI-Helve" w:eastAsia="Times New Roman" w:cs="VNI-Helve"/>
      <w:b/>
      <w:sz w:val="24"/>
      <w:szCs w:val="20"/>
    </w:rPr>
  </w:style>
  <w:style w:type="paragraph" w:styleId="Heading7">
    <w:name w:val="Heading 7"/>
    <w:basedOn w:val="Normal"/>
    <w:next w:val="Normal"/>
    <w:qFormat/>
    <w:pPr>
      <w:widowControl w:val="false"/>
      <w:numPr>
        <w:ilvl w:val="6"/>
        <w:numId w:val="1"/>
      </w:numPr>
      <w:spacing w:lineRule="auto" w:line="240" w:before="120" w:after="120"/>
      <w:jc w:val="both"/>
      <w:outlineLvl w:val="6"/>
    </w:pPr>
    <w:rPr>
      <w:rFonts w:ascii="VNI-Helve" w:hAnsi="VNI-Helve" w:eastAsia="Times New Roman" w:cs="VNI-Helve"/>
      <w:b/>
      <w:sz w:val="24"/>
      <w:szCs w:val="20"/>
    </w:rPr>
  </w:style>
  <w:style w:type="paragraph" w:styleId="Heading8">
    <w:name w:val="Heading 8"/>
    <w:basedOn w:val="Normal"/>
    <w:next w:val="Normal"/>
    <w:qFormat/>
    <w:pPr>
      <w:widowControl w:val="false"/>
      <w:numPr>
        <w:ilvl w:val="7"/>
        <w:numId w:val="1"/>
      </w:numPr>
      <w:spacing w:lineRule="auto" w:line="240" w:before="120" w:after="120"/>
      <w:jc w:val="both"/>
      <w:outlineLvl w:val="7"/>
    </w:pPr>
    <w:rPr>
      <w:rFonts w:ascii="VNI-Helve" w:hAnsi="VNI-Helve" w:eastAsia="Times New Roman" w:cs="VNI-Helve"/>
      <w:b/>
      <w:sz w:val="24"/>
      <w:szCs w:val="20"/>
    </w:rPr>
  </w:style>
  <w:style w:type="paragraph" w:styleId="Heading9">
    <w:name w:val="Heading 9"/>
    <w:basedOn w:val="Normal"/>
    <w:next w:val="Normal"/>
    <w:qFormat/>
    <w:pPr>
      <w:widowControl w:val="false"/>
      <w:numPr>
        <w:ilvl w:val="8"/>
        <w:numId w:val="1"/>
      </w:numPr>
      <w:spacing w:lineRule="auto" w:line="240" w:before="120" w:after="120"/>
      <w:jc w:val="both"/>
      <w:outlineLvl w:val="8"/>
    </w:pPr>
    <w:rPr>
      <w:rFonts w:ascii="VNI-Helve" w:hAnsi="VNI-Helve" w:eastAsia="Times New Roman" w:cs="VNI-Helve"/>
      <w:b/>
      <w:sz w:val="24"/>
      <w:szCs w:val="20"/>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I-Garam" w:hAnsi="VNI-Garam" w:eastAsia="Times New Roman" w:cs="VNI-Garam"/>
      <w:b/>
      <w:bCs/>
      <w:sz w:val="34"/>
      <w:szCs w:val="24"/>
    </w:rPr>
  </w:style>
  <w:style w:type="character" w:styleId="Heading2Char">
    <w:name w:val="Heading 2 Char"/>
    <w:qFormat/>
    <w:rPr>
      <w:rFonts w:ascii="VNI-Helve" w:hAnsi="VNI-Helve" w:eastAsia="Times New Roman" w:cs="VNI-Helve"/>
      <w:b/>
      <w:sz w:val="26"/>
    </w:rPr>
  </w:style>
  <w:style w:type="character" w:styleId="Heading3Char">
    <w:name w:val="Heading 3 Char"/>
    <w:qFormat/>
    <w:rPr>
      <w:rFonts w:ascii="VNI-Garam" w:hAnsi="VNI-Garam" w:eastAsia="Times New Roman" w:cs="VNI-Garam"/>
      <w:b/>
      <w:i/>
      <w:sz w:val="28"/>
    </w:rPr>
  </w:style>
  <w:style w:type="character" w:styleId="Heading4Char">
    <w:name w:val="Heading 4 Char"/>
    <w:qFormat/>
    <w:rPr>
      <w:rFonts w:ascii="VNI-Times" w:hAnsi="VNI-Times" w:eastAsia="Times New Roman" w:cs="VNI-Times"/>
      <w:b/>
      <w:i/>
      <w:sz w:val="24"/>
    </w:rPr>
  </w:style>
  <w:style w:type="character" w:styleId="Heading5Char">
    <w:name w:val="Heading 5 Char"/>
    <w:qFormat/>
    <w:rPr>
      <w:rFonts w:ascii="VNI-Helve" w:hAnsi="VNI-Helve" w:eastAsia="Times New Roman" w:cs="VNI-Helve"/>
      <w:b/>
      <w:sz w:val="24"/>
    </w:rPr>
  </w:style>
  <w:style w:type="character" w:styleId="Heading6Char">
    <w:name w:val="Heading 6 Char"/>
    <w:qFormat/>
    <w:rPr>
      <w:rFonts w:ascii="VNI-Helve" w:hAnsi="VNI-Helve" w:eastAsia="Times New Roman" w:cs="VNI-Helve"/>
      <w:b/>
      <w:sz w:val="24"/>
    </w:rPr>
  </w:style>
  <w:style w:type="character" w:styleId="Heading7Char">
    <w:name w:val="Heading 7 Char"/>
    <w:qFormat/>
    <w:rPr>
      <w:rFonts w:ascii="VNI-Helve" w:hAnsi="VNI-Helve" w:eastAsia="Times New Roman" w:cs="VNI-Helve"/>
      <w:b/>
      <w:sz w:val="24"/>
    </w:rPr>
  </w:style>
  <w:style w:type="character" w:styleId="Heading8Char">
    <w:name w:val="Heading 8 Char"/>
    <w:qFormat/>
    <w:rPr>
      <w:rFonts w:ascii="VNI-Helve" w:hAnsi="VNI-Helve" w:eastAsia="Times New Roman" w:cs="VNI-Helve"/>
      <w:b/>
      <w:sz w:val="24"/>
    </w:rPr>
  </w:style>
  <w:style w:type="character" w:styleId="Heading9Char">
    <w:name w:val="Heading 9 Char"/>
    <w:qFormat/>
    <w:rPr>
      <w:rFonts w:ascii="VNI-Helve" w:hAnsi="VNI-Helve" w:eastAsia="Times New Roman" w:cs="VNI-Helve"/>
      <w:b/>
      <w:sz w:val="24"/>
    </w:rPr>
  </w:style>
  <w:style w:type="character" w:styleId="BodyTextIndentChar">
    <w:name w:val="Body Text Indent Char"/>
    <w:qFormat/>
    <w:rPr>
      <w:rFonts w:ascii="VNI-Times" w:hAnsi="VNI-Times" w:eastAsia="Times New Roman" w:cs="VNI-Times"/>
      <w:sz w:val="24"/>
      <w:szCs w:val="24"/>
    </w:rPr>
  </w:style>
  <w:style w:type="character" w:styleId="StrongEmphasis">
    <w:name w:val="Strong"/>
    <w:qFormat/>
    <w:rPr>
      <w:b/>
      <w:bCs/>
    </w:rPr>
  </w:style>
  <w:style w:type="character" w:styleId="Textbox">
    <w:name w:val="text_box"/>
    <w:basedOn w:val="DefaultParagraphFont"/>
    <w:qFormat/>
    <w:rPr/>
  </w:style>
  <w:style w:type="character" w:styleId="Storyteaser">
    <w:name w:val="story_teaser"/>
    <w:basedOn w:val="DefaultParagraphFont"/>
    <w:qFormat/>
    <w:rPr/>
  </w:style>
  <w:style w:type="character" w:styleId="Atchl">
    <w:name w:val="atc_hl"/>
    <w:basedOn w:val="DefaultParagraphFont"/>
    <w:qFormat/>
    <w:rPr/>
  </w:style>
  <w:style w:type="character" w:styleId="Storyheadline">
    <w:name w:val="story_headlin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360" w:hanging="0"/>
      <w:jc w:val="both"/>
    </w:pPr>
    <w:rPr>
      <w:rFonts w:ascii="VNI-Times" w:hAnsi="VNI-Times" w:eastAsia="Times New Roman" w:cs="VNI-Time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i&#225;&#187;&#135;t_&#196;&#145;&#225;&#187;&#155;i" TargetMode="External"/><Relationship Id="rId3" Type="http://schemas.openxmlformats.org/officeDocument/2006/relationships/hyperlink" Target="http://vi.wikipedia.org/w/index.php?title=Cao_nguy&#234;n&amp;action=edit" TargetMode="External"/><Relationship Id="rId4" Type="http://schemas.openxmlformats.org/officeDocument/2006/relationships/hyperlink" Target="http://vi.wikipedia.org/wiki/R&#225;&#187;&#171;ng" TargetMode="External"/><Relationship Id="rId5" Type="http://schemas.openxmlformats.org/officeDocument/2006/relationships/hyperlink" Target="http://vi.wikipedia.org/wiki/&#196;&#144;&#225;&#187;&#147;ng_b&#225;&#186;&#177;ng_s&#195;&#180;ng_H&#225;&#187;&#147;ng" TargetMode="External"/><Relationship Id="rId6" Type="http://schemas.openxmlformats.org/officeDocument/2006/relationships/hyperlink" Target="http://vi.wikipedia.org/wiki/Tr&#198;&#176;&#225;&#187;&#157;ng_S&#198;&#161;n" TargetMode="External"/><Relationship Id="rId7" Type="http://schemas.openxmlformats.org/officeDocument/2006/relationships/hyperlink" Target="http://vi.wikipedia.org/wiki/&#196;&#144;&#225;&#187;&#147;ng_b&#225;&#186;&#177;ng_s&#195;&#180;ng_C&#225;&#187;&#173;u_Lon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monre.gov.vn/monreNet/Modules/Deed_Detail.aspx?DeedID=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31:00Z</dcterms:created>
  <dc:creator>TRIEU&amp;PHU</dc:creator>
  <dc:description/>
  <cp:keywords/>
  <dc:language>en-US</dc:language>
  <cp:lastModifiedBy>Windows User</cp:lastModifiedBy>
  <dcterms:modified xsi:type="dcterms:W3CDTF">2018-12-11T08:33:00Z</dcterms:modified>
  <cp:revision>8</cp:revision>
  <dc:subject/>
  <dc:title>TRƯỜNG ĐẠI HỌC KINH TẾ TP</dc:title>
</cp:coreProperties>
</file>