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Next w:val="true"/>
        <w:keepLines/>
        <w:numPr>
          <w:ilvl w:val="0"/>
          <w:numId w:val="0"/>
        </w:numPr>
        <w:spacing w:lineRule="auto" w:line="256" w:before="240" w:after="0"/>
        <w:rPr/>
      </w:pPr>
      <w:r>
        <w:rPr/>
        <w:t>Contents</w:t>
      </w:r>
    </w:p>
    <w:sdt>
      <w:sdtPr>
        <w:docPartObj>
          <w:docPartGallery w:val="Table of Contents"/>
          <w:docPartUnique w:val="true"/>
        </w:docPartObj>
      </w:sdtPr>
      <w:sdtContent>
        <w:p>
          <w:pPr>
            <w:pStyle w:val="Contents1"/>
            <w:tabs>
              <w:tab w:val="clear" w:pos="720"/>
              <w:tab w:val="right" w:pos="9488"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3883119">
            <w:r>
              <w:rPr>
                <w:rStyle w:val="IndexLink"/>
                <w:rFonts w:cs="Times New Roman" w:ascii="Times New Roman" w:hAnsi="Times New Roman"/>
                <w:lang w:val="en-US" w:eastAsia="en-US"/>
              </w:rPr>
              <w:t>Phần 1: Tổng quan TTCK</w:t>
              <w:tab/>
              <w:t>3</w:t>
            </w:r>
          </w:hyperlink>
        </w:p>
        <w:p>
          <w:pPr>
            <w:pStyle w:val="Contents1"/>
            <w:tabs>
              <w:tab w:val="clear" w:pos="720"/>
              <w:tab w:val="right" w:pos="9488" w:leader="dot"/>
            </w:tabs>
            <w:rPr>
              <w:rFonts w:ascii="Times New Roman" w:hAnsi="Times New Roman" w:cs="Times New Roman"/>
              <w:lang w:val="en-US" w:eastAsia="en-US"/>
            </w:rPr>
          </w:pPr>
          <w:hyperlink w:anchor="__RefHeading___Toc473883120">
            <w:r>
              <w:rPr>
                <w:rStyle w:val="IndexLink"/>
                <w:rFonts w:cs="Times New Roman" w:ascii="Times New Roman" w:hAnsi="Times New Roman"/>
                <w:lang w:val="en-US" w:eastAsia="en-US"/>
              </w:rPr>
              <w:t>C1: Các chủ thể nào tham gia TTCk, phân tích HĐ các chủ thể này</w:t>
              <w:tab/>
              <w:t>3</w:t>
            </w:r>
          </w:hyperlink>
        </w:p>
        <w:p>
          <w:pPr>
            <w:pStyle w:val="Contents1"/>
            <w:tabs>
              <w:tab w:val="clear" w:pos="720"/>
              <w:tab w:val="right" w:pos="9488" w:leader="dot"/>
            </w:tabs>
            <w:rPr>
              <w:rFonts w:ascii="Times New Roman" w:hAnsi="Times New Roman" w:cs="Times New Roman"/>
              <w:lang w:val="en-US" w:eastAsia="en-US"/>
            </w:rPr>
          </w:pPr>
          <w:hyperlink w:anchor="__RefHeading___Toc473883121">
            <w:r>
              <w:rPr>
                <w:rStyle w:val="IndexLink"/>
                <w:rFonts w:cs="Times New Roman" w:ascii="Times New Roman" w:hAnsi="Times New Roman"/>
                <w:lang w:val="en-US" w:eastAsia="en-US"/>
              </w:rPr>
              <w:t>C2: Bình luận các NHTM trên TTCK VN</w:t>
              <w:tab/>
              <w:t>3</w:t>
            </w:r>
          </w:hyperlink>
        </w:p>
        <w:p>
          <w:pPr>
            <w:pStyle w:val="Contents1"/>
            <w:tabs>
              <w:tab w:val="clear" w:pos="720"/>
              <w:tab w:val="right" w:pos="9488" w:leader="dot"/>
            </w:tabs>
            <w:rPr>
              <w:rFonts w:ascii="Times New Roman" w:hAnsi="Times New Roman" w:cs="Times New Roman"/>
              <w:lang w:val="en-US" w:eastAsia="en-US"/>
            </w:rPr>
          </w:pPr>
          <w:hyperlink w:anchor="__RefHeading___Toc473883122">
            <w:r>
              <w:rPr>
                <w:rStyle w:val="IndexLink"/>
                <w:rFonts w:cs="Times New Roman" w:ascii="Times New Roman" w:hAnsi="Times New Roman"/>
                <w:lang w:val="en-US" w:eastAsia="en-US"/>
              </w:rPr>
              <w:t>C3: phân tích vai trò TTCk –bình luận TTCk VN như 1 sòng bạc</w:t>
              <w:tab/>
              <w:t>10</w:t>
            </w:r>
          </w:hyperlink>
        </w:p>
        <w:p>
          <w:pPr>
            <w:pStyle w:val="Contents1"/>
            <w:tabs>
              <w:tab w:val="clear" w:pos="720"/>
              <w:tab w:val="right" w:pos="9488" w:leader="dot"/>
            </w:tabs>
            <w:rPr>
              <w:rFonts w:ascii="Times New Roman" w:hAnsi="Times New Roman" w:cs="Times New Roman"/>
              <w:lang w:val="en-US" w:eastAsia="en-US"/>
            </w:rPr>
          </w:pPr>
          <w:hyperlink w:anchor="__RefHeading___Toc473883123">
            <w:r>
              <w:rPr>
                <w:rStyle w:val="IndexLink"/>
                <w:rFonts w:cs="Times New Roman" w:ascii="Times New Roman" w:hAnsi="Times New Roman"/>
                <w:lang w:val="en-US" w:eastAsia="en-US"/>
              </w:rPr>
              <w:t>C4: Phân tích hạn chế của TTCK VN</w:t>
              <w:tab/>
              <w:t>11</w:t>
            </w:r>
          </w:hyperlink>
        </w:p>
        <w:p>
          <w:pPr>
            <w:pStyle w:val="Contents1"/>
            <w:tabs>
              <w:tab w:val="clear" w:pos="720"/>
              <w:tab w:val="right" w:pos="9488" w:leader="dot"/>
            </w:tabs>
            <w:rPr>
              <w:rFonts w:ascii="Times New Roman" w:hAnsi="Times New Roman" w:cs="Times New Roman"/>
              <w:lang w:val="en-US" w:eastAsia="en-US"/>
            </w:rPr>
          </w:pPr>
          <w:hyperlink w:anchor="__RefHeading___Toc473883124">
            <w:r>
              <w:rPr>
                <w:rStyle w:val="IndexLink"/>
                <w:rFonts w:cs="Times New Roman" w:ascii="Times New Roman" w:hAnsi="Times New Roman"/>
                <w:lang w:val="en-US" w:eastAsia="en-US"/>
              </w:rPr>
              <w:t>PHẦN 2: CHỨNG KHOÁN.</w:t>
              <w:tab/>
              <w:t>13</w:t>
            </w:r>
          </w:hyperlink>
        </w:p>
        <w:p>
          <w:pPr>
            <w:pStyle w:val="Contents1"/>
            <w:tabs>
              <w:tab w:val="clear" w:pos="720"/>
              <w:tab w:val="right" w:pos="9488" w:leader="dot"/>
            </w:tabs>
            <w:rPr>
              <w:rFonts w:ascii="Times New Roman" w:hAnsi="Times New Roman" w:cs="Times New Roman"/>
              <w:lang w:val="en-US" w:eastAsia="en-US"/>
            </w:rPr>
          </w:pPr>
          <w:hyperlink w:anchor="__RefHeading___Toc473883125">
            <w:r>
              <w:rPr>
                <w:rStyle w:val="IndexLink"/>
                <w:rFonts w:cs="Times New Roman" w:ascii="Times New Roman" w:hAnsi="Times New Roman"/>
                <w:lang w:val="en-US" w:eastAsia="en-US"/>
              </w:rPr>
              <w:t>C1: trình bày các đặc trưng của chứng khoán</w:t>
              <w:tab/>
              <w:t>13</w:t>
            </w:r>
          </w:hyperlink>
        </w:p>
        <w:p>
          <w:pPr>
            <w:pStyle w:val="Contents1"/>
            <w:tabs>
              <w:tab w:val="clear" w:pos="720"/>
              <w:tab w:val="right" w:pos="9488" w:leader="dot"/>
            </w:tabs>
            <w:rPr>
              <w:rFonts w:ascii="Times New Roman" w:hAnsi="Times New Roman" w:cs="Times New Roman"/>
              <w:lang w:val="en-US" w:eastAsia="en-US"/>
            </w:rPr>
          </w:pPr>
          <w:hyperlink w:anchor="__RefHeading___Toc473883126">
            <w:r>
              <w:rPr>
                <w:rStyle w:val="IndexLink"/>
                <w:rFonts w:cs="Times New Roman" w:ascii="Times New Roman" w:hAnsi="Times New Roman"/>
                <w:lang w:val="en-US" w:eastAsia="en-US"/>
              </w:rPr>
              <w:t>C2: So sánh TSTC và TS thực</w:t>
              <w:tab/>
              <w:t>15</w:t>
            </w:r>
          </w:hyperlink>
        </w:p>
        <w:p>
          <w:pPr>
            <w:pStyle w:val="Contents1"/>
            <w:tabs>
              <w:tab w:val="clear" w:pos="720"/>
              <w:tab w:val="right" w:pos="9488" w:leader="dot"/>
            </w:tabs>
            <w:rPr>
              <w:rFonts w:ascii="Times New Roman" w:hAnsi="Times New Roman" w:cs="Times New Roman"/>
              <w:lang w:val="en-US" w:eastAsia="en-US"/>
            </w:rPr>
          </w:pPr>
          <w:hyperlink w:anchor="__RefHeading___Toc473883127">
            <w:r>
              <w:rPr>
                <w:rStyle w:val="IndexLink"/>
                <w:rFonts w:cs="Times New Roman" w:ascii="Times New Roman" w:hAnsi="Times New Roman"/>
                <w:lang w:val="en-US" w:eastAsia="en-US"/>
              </w:rPr>
              <w:t>C3: Bình luận về những CK, doanh nghiệp đang được niêm yết tại SDGCKHCM, HN</w:t>
              <w:tab/>
              <w:t>15</w:t>
            </w:r>
          </w:hyperlink>
        </w:p>
        <w:p>
          <w:pPr>
            <w:pStyle w:val="Contents1"/>
            <w:tabs>
              <w:tab w:val="clear" w:pos="720"/>
              <w:tab w:val="right" w:pos="9488" w:leader="dot"/>
            </w:tabs>
            <w:rPr>
              <w:rFonts w:ascii="Times New Roman" w:hAnsi="Times New Roman" w:cs="Times New Roman"/>
              <w:lang w:val="en-US" w:eastAsia="en-US"/>
            </w:rPr>
          </w:pPr>
          <w:hyperlink w:anchor="__RefHeading___Toc473883128">
            <w:r>
              <w:rPr>
                <w:rStyle w:val="IndexLink"/>
                <w:rFonts w:cs="Times New Roman" w:ascii="Times New Roman" w:hAnsi="Times New Roman"/>
                <w:lang w:val="en-US" w:eastAsia="en-US"/>
              </w:rPr>
              <w:t>C4: Những yếu tố nào ảnh hưởng đến giá trị TP, CP. LIên hệ VN</w:t>
              <w:tab/>
              <w:t>17</w:t>
            </w:r>
          </w:hyperlink>
        </w:p>
        <w:p>
          <w:pPr>
            <w:pStyle w:val="Contents1"/>
            <w:tabs>
              <w:tab w:val="clear" w:pos="720"/>
              <w:tab w:val="right" w:pos="9488" w:leader="dot"/>
            </w:tabs>
            <w:rPr>
              <w:rFonts w:ascii="Times New Roman" w:hAnsi="Times New Roman" w:cs="Times New Roman"/>
              <w:lang w:val="en-US" w:eastAsia="en-US"/>
            </w:rPr>
          </w:pPr>
          <w:hyperlink w:anchor="__RefHeading___Toc473883129">
            <w:r>
              <w:rPr>
                <w:rStyle w:val="IndexLink"/>
                <w:rFonts w:cs="Times New Roman" w:ascii="Times New Roman" w:hAnsi="Times New Roman"/>
                <w:lang w:val="en-US" w:eastAsia="en-US"/>
              </w:rPr>
              <w:t>Tổng quan TTCK 2014</w:t>
              <w:tab/>
              <w:t>19</w:t>
            </w:r>
          </w:hyperlink>
        </w:p>
        <w:p>
          <w:pPr>
            <w:pStyle w:val="Contents1"/>
            <w:tabs>
              <w:tab w:val="clear" w:pos="720"/>
              <w:tab w:val="right" w:pos="9488" w:leader="dot"/>
            </w:tabs>
            <w:rPr>
              <w:rFonts w:ascii="Times New Roman" w:hAnsi="Times New Roman" w:cs="Times New Roman"/>
              <w:lang w:val="en-US" w:eastAsia="en-US"/>
            </w:rPr>
          </w:pPr>
          <w:hyperlink w:anchor="__RefHeading___Toc473883130">
            <w:r>
              <w:rPr>
                <w:rStyle w:val="IndexLink"/>
                <w:rFonts w:cs="Times New Roman" w:ascii="Times New Roman" w:hAnsi="Times New Roman"/>
                <w:lang w:val="en-US" w:eastAsia="en-US"/>
              </w:rPr>
              <w:t>C5: so sánh CP thường và ưu đãi</w:t>
              <w:tab/>
              <w:t>20</w:t>
            </w:r>
          </w:hyperlink>
        </w:p>
        <w:p>
          <w:pPr>
            <w:pStyle w:val="Contents1"/>
            <w:tabs>
              <w:tab w:val="clear" w:pos="720"/>
              <w:tab w:val="right" w:pos="9488" w:leader="dot"/>
            </w:tabs>
            <w:rPr>
              <w:rFonts w:ascii="Times New Roman" w:hAnsi="Times New Roman" w:cs="Times New Roman"/>
              <w:lang w:val="en-US" w:eastAsia="en-US"/>
            </w:rPr>
          </w:pPr>
          <w:hyperlink w:anchor="__RefHeading___Toc473883131">
            <w:r>
              <w:rPr>
                <w:rStyle w:val="IndexLink"/>
                <w:rFonts w:cs="Times New Roman" w:ascii="Times New Roman" w:hAnsi="Times New Roman"/>
                <w:lang w:val="en-US" w:eastAsia="en-US"/>
              </w:rPr>
              <w:t>C6: trình bày vai trò, đặc điểm của TTTP, CP</w:t>
              <w:tab/>
              <w:t>21</w:t>
            </w:r>
          </w:hyperlink>
        </w:p>
        <w:p>
          <w:pPr>
            <w:pStyle w:val="Contents1"/>
            <w:tabs>
              <w:tab w:val="clear" w:pos="720"/>
              <w:tab w:val="right" w:pos="9488" w:leader="dot"/>
            </w:tabs>
            <w:rPr>
              <w:rFonts w:ascii="Times New Roman" w:hAnsi="Times New Roman" w:cs="Times New Roman"/>
              <w:lang w:val="en-US" w:eastAsia="en-US"/>
            </w:rPr>
          </w:pPr>
          <w:hyperlink w:anchor="__RefHeading___Toc473883132">
            <w:r>
              <w:rPr>
                <w:rStyle w:val="IndexLink"/>
                <w:rFonts w:cs="Times New Roman" w:ascii="Times New Roman" w:hAnsi="Times New Roman"/>
                <w:lang w:val="en-US" w:eastAsia="en-US"/>
              </w:rPr>
              <w:t>PHẦN 3: SỞ GIAO DỊCH</w:t>
              <w:tab/>
              <w:t>21</w:t>
            </w:r>
          </w:hyperlink>
        </w:p>
        <w:p>
          <w:pPr>
            <w:pStyle w:val="Contents1"/>
            <w:tabs>
              <w:tab w:val="clear" w:pos="720"/>
              <w:tab w:val="right" w:pos="9488" w:leader="dot"/>
            </w:tabs>
            <w:rPr>
              <w:rFonts w:ascii="Times New Roman" w:hAnsi="Times New Roman" w:cs="Times New Roman"/>
              <w:lang w:val="en-US" w:eastAsia="en-US"/>
            </w:rPr>
          </w:pPr>
          <w:hyperlink w:anchor="__RefHeading___Toc473883133">
            <w:r>
              <w:rPr>
                <w:rStyle w:val="IndexLink"/>
                <w:rFonts w:cs="Times New Roman" w:ascii="Times New Roman" w:hAnsi="Times New Roman"/>
                <w:lang w:val="en-US" w:eastAsia="en-US"/>
              </w:rPr>
              <w:t>C1: trình bày đặc trưng cơ bản về SGDCK (kn, đặc điểm, ng tắc hđ, thành viên, cơ chế gdich)</w:t>
              <w:tab/>
              <w:t>21</w:t>
            </w:r>
          </w:hyperlink>
        </w:p>
        <w:p>
          <w:pPr>
            <w:pStyle w:val="Contents1"/>
            <w:tabs>
              <w:tab w:val="clear" w:pos="720"/>
              <w:tab w:val="right" w:pos="9488" w:leader="dot"/>
            </w:tabs>
            <w:rPr>
              <w:rFonts w:ascii="Times New Roman" w:hAnsi="Times New Roman" w:cs="Times New Roman"/>
              <w:lang w:val="en-US" w:eastAsia="en-US"/>
            </w:rPr>
          </w:pPr>
          <w:hyperlink w:anchor="__RefHeading___Toc473883134">
            <w:r>
              <w:rPr>
                <w:rStyle w:val="IndexLink"/>
                <w:rFonts w:cs="Times New Roman" w:ascii="Times New Roman" w:hAnsi="Times New Roman"/>
                <w:lang w:val="en-US" w:eastAsia="en-US"/>
              </w:rPr>
              <w:t>C2: bình luận GDCK VN : tập trung, chính thức, công khai, đấu giá – liên hệ VN</w:t>
              <w:tab/>
              <w:t>24</w:t>
            </w:r>
          </w:hyperlink>
        </w:p>
        <w:p>
          <w:pPr>
            <w:pStyle w:val="Contents1"/>
            <w:tabs>
              <w:tab w:val="clear" w:pos="720"/>
              <w:tab w:val="right" w:pos="9488" w:leader="dot"/>
            </w:tabs>
            <w:rPr>
              <w:rFonts w:ascii="Times New Roman" w:hAnsi="Times New Roman" w:cs="Times New Roman"/>
              <w:lang w:val="en-US" w:eastAsia="en-US"/>
            </w:rPr>
          </w:pPr>
          <w:hyperlink w:anchor="__RefHeading___Toc473883135">
            <w:r>
              <w:rPr>
                <w:rStyle w:val="IndexLink"/>
                <w:rFonts w:cs="Times New Roman" w:ascii="Times New Roman" w:hAnsi="Times New Roman"/>
                <w:lang w:val="en-US" w:eastAsia="en-US"/>
              </w:rPr>
              <w:t>C3: trình bày quan điểm sát nhập 2 sàn</w:t>
              <w:tab/>
              <w:t>24</w:t>
            </w:r>
          </w:hyperlink>
        </w:p>
        <w:p>
          <w:pPr>
            <w:pStyle w:val="Contents1"/>
            <w:tabs>
              <w:tab w:val="clear" w:pos="720"/>
              <w:tab w:val="right" w:pos="9488" w:leader="dot"/>
            </w:tabs>
            <w:rPr>
              <w:rFonts w:ascii="Times New Roman" w:hAnsi="Times New Roman" w:cs="Times New Roman"/>
              <w:lang w:val="en-US" w:eastAsia="en-US"/>
            </w:rPr>
          </w:pPr>
          <w:hyperlink w:anchor="__RefHeading___Toc473883136">
            <w:r>
              <w:rPr>
                <w:rStyle w:val="IndexLink"/>
                <w:rFonts w:cs="Times New Roman" w:ascii="Times New Roman" w:hAnsi="Times New Roman"/>
                <w:lang w:val="en-US" w:eastAsia="en-US"/>
              </w:rPr>
              <w:t>C4: trình bày cơ chế xác định giá CK</w:t>
              <w:tab/>
              <w:t>26</w:t>
            </w:r>
          </w:hyperlink>
        </w:p>
        <w:p>
          <w:pPr>
            <w:pStyle w:val="Contents1"/>
            <w:tabs>
              <w:tab w:val="clear" w:pos="720"/>
              <w:tab w:val="right" w:pos="9488" w:leader="dot"/>
            </w:tabs>
            <w:rPr>
              <w:rFonts w:ascii="Times New Roman" w:hAnsi="Times New Roman" w:cs="Times New Roman"/>
              <w:lang w:val="en-US" w:eastAsia="en-US"/>
            </w:rPr>
          </w:pPr>
          <w:hyperlink w:anchor="__RefHeading___Toc473883137">
            <w:r>
              <w:rPr>
                <w:rStyle w:val="IndexLink"/>
                <w:rFonts w:cs="Times New Roman" w:ascii="Times New Roman" w:hAnsi="Times New Roman"/>
                <w:lang w:val="en-US" w:eastAsia="en-US"/>
              </w:rPr>
              <w:t>C5: so sánh khớp lệnh liên tục, định kỳ, cho vd</w:t>
              <w:tab/>
              <w:t>27</w:t>
            </w:r>
          </w:hyperlink>
        </w:p>
        <w:p>
          <w:pPr>
            <w:pStyle w:val="Contents1"/>
            <w:tabs>
              <w:tab w:val="clear" w:pos="720"/>
              <w:tab w:val="right" w:pos="9488" w:leader="dot"/>
            </w:tabs>
            <w:rPr>
              <w:rFonts w:ascii="Times New Roman" w:hAnsi="Times New Roman" w:cs="Times New Roman"/>
              <w:lang w:val="en-US" w:eastAsia="en-US"/>
            </w:rPr>
          </w:pPr>
          <w:hyperlink w:anchor="__RefHeading___Toc473883138">
            <w:r>
              <w:rPr>
                <w:rStyle w:val="IndexLink"/>
                <w:rFonts w:cs="Times New Roman" w:ascii="Times New Roman" w:hAnsi="Times New Roman"/>
                <w:lang w:val="en-US" w:eastAsia="en-US"/>
              </w:rPr>
              <w:t>C6: trình bày các lệnh cơ bản trong giao dịch và kd CK (LO,MP,ATO-ATC)</w:t>
              <w:tab/>
              <w:t>28</w:t>
            </w:r>
          </w:hyperlink>
        </w:p>
        <w:p>
          <w:pPr>
            <w:pStyle w:val="Contents1"/>
            <w:tabs>
              <w:tab w:val="clear" w:pos="720"/>
              <w:tab w:val="right" w:pos="9488" w:leader="dot"/>
            </w:tabs>
            <w:rPr>
              <w:rFonts w:ascii="Times New Roman" w:hAnsi="Times New Roman" w:cs="Times New Roman"/>
              <w:lang w:val="en-US" w:eastAsia="en-US"/>
            </w:rPr>
          </w:pPr>
          <w:hyperlink w:anchor="__RefHeading___Toc473883139">
            <w:r>
              <w:rPr>
                <w:rStyle w:val="IndexLink"/>
                <w:rFonts w:cs="Times New Roman" w:ascii="Times New Roman" w:hAnsi="Times New Roman"/>
                <w:lang w:val="en-US" w:eastAsia="en-US"/>
              </w:rPr>
              <w:t>C7: các đk niêm yết, thủ tục, lợi thế, bất lợi của niêm yết</w:t>
              <w:tab/>
              <w:t>33</w:t>
            </w:r>
          </w:hyperlink>
        </w:p>
        <w:p>
          <w:pPr>
            <w:pStyle w:val="Contents1"/>
            <w:tabs>
              <w:tab w:val="clear" w:pos="720"/>
              <w:tab w:val="right" w:pos="9488" w:leader="dot"/>
            </w:tabs>
            <w:rPr>
              <w:rFonts w:ascii="Times New Roman" w:hAnsi="Times New Roman" w:cs="Times New Roman"/>
              <w:lang w:val="en-US" w:eastAsia="en-US"/>
            </w:rPr>
          </w:pPr>
          <w:hyperlink w:anchor="__RefHeading___Toc473883140">
            <w:r>
              <w:rPr>
                <w:rStyle w:val="IndexLink"/>
                <w:rFonts w:cs="Times New Roman" w:ascii="Times New Roman" w:hAnsi="Times New Roman"/>
                <w:lang w:val="en-US" w:eastAsia="en-US"/>
              </w:rPr>
              <w:t>PHẦN PHÁT HÀNH</w:t>
              <w:tab/>
              <w:t>36</w:t>
            </w:r>
          </w:hyperlink>
        </w:p>
        <w:p>
          <w:pPr>
            <w:pStyle w:val="Contents1"/>
            <w:tabs>
              <w:tab w:val="clear" w:pos="720"/>
              <w:tab w:val="right" w:pos="9488" w:leader="dot"/>
            </w:tabs>
            <w:rPr>
              <w:rFonts w:ascii="Times New Roman" w:hAnsi="Times New Roman" w:cs="Times New Roman"/>
              <w:lang w:val="en-US" w:eastAsia="en-US"/>
            </w:rPr>
          </w:pPr>
          <w:hyperlink w:anchor="__RefHeading___Toc473883141">
            <w:r>
              <w:rPr>
                <w:rStyle w:val="IndexLink"/>
                <w:rFonts w:cs="Times New Roman" w:ascii="Times New Roman" w:hAnsi="Times New Roman"/>
                <w:lang w:val="en-US" w:eastAsia="en-US"/>
              </w:rPr>
              <w:t>C1: trình bày các phương thức phát hành TP. BL phát hành TP chính phủ, cty VN</w:t>
              <w:tab/>
              <w:t>36</w:t>
            </w:r>
          </w:hyperlink>
        </w:p>
        <w:p>
          <w:pPr>
            <w:pStyle w:val="Contents1"/>
            <w:tabs>
              <w:tab w:val="clear" w:pos="720"/>
              <w:tab w:val="right" w:pos="9488" w:leader="dot"/>
            </w:tabs>
            <w:rPr>
              <w:rFonts w:ascii="Times New Roman" w:hAnsi="Times New Roman" w:cs="Times New Roman"/>
              <w:lang w:val="en-US" w:eastAsia="en-US"/>
            </w:rPr>
          </w:pPr>
          <w:hyperlink w:anchor="__RefHeading___Toc473883142">
            <w:r>
              <w:rPr>
                <w:rStyle w:val="IndexLink"/>
                <w:rFonts w:cs="Times New Roman" w:ascii="Times New Roman" w:hAnsi="Times New Roman"/>
                <w:lang w:val="en-US" w:eastAsia="en-US"/>
              </w:rPr>
              <w:t>C2: BL : phát hành tp không chỉ giúp DN huy động vốn có chi phí thấp mà còn giúp DN tái cấu trúc vốn</w:t>
              <w:tab/>
              <w:t>38</w:t>
            </w:r>
          </w:hyperlink>
        </w:p>
        <w:p>
          <w:pPr>
            <w:pStyle w:val="Contents1"/>
            <w:tabs>
              <w:tab w:val="clear" w:pos="720"/>
              <w:tab w:val="right" w:pos="9488" w:leader="dot"/>
            </w:tabs>
            <w:rPr>
              <w:rFonts w:ascii="Times New Roman" w:hAnsi="Times New Roman" w:cs="Times New Roman"/>
              <w:lang w:val="en-US" w:eastAsia="en-US"/>
            </w:rPr>
          </w:pPr>
          <w:hyperlink w:anchor="__RefHeading___Toc473883143">
            <w:r>
              <w:rPr>
                <w:rStyle w:val="IndexLink"/>
                <w:rFonts w:cs="Times New Roman" w:ascii="Times New Roman" w:hAnsi="Times New Roman"/>
                <w:lang w:val="en-US" w:eastAsia="en-US"/>
              </w:rPr>
              <w:t>C3: các tổ chức đánh giá hệ số tính nhiệm hạ mức tín nhiệm NHTM ảnh hưởng ntn đến phát hành trái phiéu DN</w:t>
              <w:tab/>
              <w:t>40</w:t>
            </w:r>
          </w:hyperlink>
        </w:p>
        <w:p>
          <w:pPr>
            <w:pStyle w:val="Contents1"/>
            <w:tabs>
              <w:tab w:val="clear" w:pos="720"/>
              <w:tab w:val="right" w:pos="9488" w:leader="dot"/>
            </w:tabs>
            <w:rPr>
              <w:rFonts w:ascii="Times New Roman" w:hAnsi="Times New Roman" w:cs="Times New Roman"/>
              <w:lang w:val="en-US" w:eastAsia="en-US"/>
            </w:rPr>
          </w:pPr>
          <w:hyperlink w:anchor="__RefHeading___Toc473883144">
            <w:r>
              <w:rPr>
                <w:rStyle w:val="IndexLink"/>
                <w:rFonts w:cs="Times New Roman" w:ascii="Times New Roman" w:hAnsi="Times New Roman"/>
                <w:lang w:val="en-US" w:eastAsia="en-US"/>
              </w:rPr>
              <w:t>C4: phân tích vai trò của TP DN</w:t>
              <w:tab/>
              <w:t>40</w:t>
            </w:r>
          </w:hyperlink>
        </w:p>
        <w:p>
          <w:pPr>
            <w:pStyle w:val="Contents1"/>
            <w:tabs>
              <w:tab w:val="clear" w:pos="720"/>
              <w:tab w:val="right" w:pos="9488" w:leader="dot"/>
            </w:tabs>
            <w:rPr>
              <w:rFonts w:ascii="Times New Roman" w:hAnsi="Times New Roman" w:cs="Times New Roman"/>
              <w:lang w:val="en-US" w:eastAsia="en-US"/>
            </w:rPr>
          </w:pPr>
          <w:hyperlink w:anchor="__RefHeading___Toc473883145">
            <w:r>
              <w:rPr>
                <w:rStyle w:val="IndexLink"/>
                <w:rFonts w:cs="Times New Roman" w:ascii="Times New Roman" w:hAnsi="Times New Roman"/>
                <w:lang w:val="en-US" w:eastAsia="en-US"/>
              </w:rPr>
              <w:t>C5: phương thức bảo lãnh TP DN</w:t>
              <w:tab/>
              <w:t>40</w:t>
            </w:r>
          </w:hyperlink>
        </w:p>
        <w:p>
          <w:pPr>
            <w:pStyle w:val="Contents1"/>
            <w:tabs>
              <w:tab w:val="clear" w:pos="720"/>
              <w:tab w:val="right" w:pos="9488" w:leader="dot"/>
            </w:tabs>
            <w:rPr>
              <w:rFonts w:ascii="Times New Roman" w:hAnsi="Times New Roman" w:cs="Times New Roman"/>
              <w:lang w:val="en-US" w:eastAsia="en-US"/>
            </w:rPr>
          </w:pPr>
          <w:hyperlink w:anchor="__RefHeading___Toc473883146">
            <w:r>
              <w:rPr>
                <w:rStyle w:val="IndexLink"/>
                <w:rFonts w:cs="Times New Roman" w:ascii="Times New Roman" w:hAnsi="Times New Roman"/>
                <w:lang w:val="en-US" w:eastAsia="en-US"/>
              </w:rPr>
              <w:t>C6: phương thức phát hành CP, BL phát hành CP VN hiện nay</w:t>
              <w:tab/>
              <w:t>40</w:t>
            </w:r>
          </w:hyperlink>
        </w:p>
        <w:p>
          <w:pPr>
            <w:pStyle w:val="Contents1"/>
            <w:tabs>
              <w:tab w:val="clear" w:pos="720"/>
              <w:tab w:val="right" w:pos="9488" w:leader="dot"/>
            </w:tabs>
            <w:rPr>
              <w:rFonts w:ascii="Times New Roman" w:hAnsi="Times New Roman" w:cs="Times New Roman"/>
              <w:lang w:val="en-US" w:eastAsia="en-US"/>
            </w:rPr>
          </w:pPr>
          <w:hyperlink w:anchor="__RefHeading___Toc473883147">
            <w:r>
              <w:rPr>
                <w:rStyle w:val="IndexLink"/>
                <w:rFonts w:cs="Times New Roman" w:ascii="Times New Roman" w:hAnsi="Times New Roman"/>
                <w:lang w:val="en-US" w:eastAsia="en-US"/>
              </w:rPr>
              <w:t>C7: Bl các công ty Vn hiện nay chưa tậm dụng đc lợi thế của việc phát hành cp</w:t>
              <w:tab/>
              <w:t>42</w:t>
            </w:r>
          </w:hyperlink>
        </w:p>
        <w:p>
          <w:pPr>
            <w:pStyle w:val="Contents1"/>
            <w:tabs>
              <w:tab w:val="clear" w:pos="720"/>
              <w:tab w:val="right" w:pos="9488" w:leader="dot"/>
            </w:tabs>
            <w:rPr>
              <w:rFonts w:ascii="Times New Roman" w:hAnsi="Times New Roman" w:cs="Times New Roman"/>
              <w:lang w:val="en-US" w:eastAsia="en-US"/>
            </w:rPr>
          </w:pPr>
          <w:hyperlink w:anchor="__RefHeading___Toc473883148">
            <w:r>
              <w:rPr>
                <w:rStyle w:val="IndexLink"/>
                <w:rFonts w:cs="Times New Roman" w:ascii="Times New Roman" w:hAnsi="Times New Roman"/>
                <w:lang w:val="en-US" w:eastAsia="en-US"/>
              </w:rPr>
              <w:t>PHẦN 4: OTC</w:t>
              <w:tab/>
              <w:t>42</w:t>
            </w:r>
          </w:hyperlink>
        </w:p>
        <w:p>
          <w:pPr>
            <w:pStyle w:val="Contents1"/>
            <w:tabs>
              <w:tab w:val="clear" w:pos="720"/>
              <w:tab w:val="right" w:pos="9488" w:leader="dot"/>
            </w:tabs>
            <w:rPr>
              <w:rFonts w:ascii="Times New Roman" w:hAnsi="Times New Roman" w:cs="Times New Roman"/>
              <w:lang w:val="en-US" w:eastAsia="en-US"/>
            </w:rPr>
          </w:pPr>
          <w:hyperlink w:anchor="__RefHeading___Toc473883149">
            <w:r>
              <w:rPr>
                <w:rStyle w:val="IndexLink"/>
                <w:rFonts w:cs="Times New Roman" w:ascii="Times New Roman" w:hAnsi="Times New Roman"/>
                <w:lang w:val="en-US" w:eastAsia="en-US"/>
              </w:rPr>
              <w:t>C1: trình bày đặc trưng cơ bản của OTC ( kn, đđ, nguyên tắc hđ, tvieen, cơ chế hđ)</w:t>
              <w:tab/>
              <w:t>42</w:t>
            </w:r>
          </w:hyperlink>
        </w:p>
        <w:p>
          <w:pPr>
            <w:pStyle w:val="Contents1"/>
            <w:tabs>
              <w:tab w:val="clear" w:pos="720"/>
              <w:tab w:val="right" w:pos="9488" w:leader="dot"/>
            </w:tabs>
            <w:rPr>
              <w:rFonts w:ascii="Times New Roman" w:hAnsi="Times New Roman" w:cs="Times New Roman"/>
              <w:lang w:val="en-US" w:eastAsia="en-US"/>
            </w:rPr>
          </w:pPr>
          <w:hyperlink w:anchor="__RefHeading___Toc473883150">
            <w:r>
              <w:rPr>
                <w:rStyle w:val="IndexLink"/>
                <w:rFonts w:cs="Times New Roman" w:ascii="Times New Roman" w:hAnsi="Times New Roman"/>
                <w:lang w:val="en-US" w:eastAsia="en-US"/>
              </w:rPr>
              <w:t>C2: BL OTC là thị trường CP công nghệ, TT cp dn vừa và nhỏ, TT CP tăng trưởng</w:t>
              <w:tab/>
              <w:t>45</w:t>
            </w:r>
          </w:hyperlink>
        </w:p>
        <w:p>
          <w:pPr>
            <w:pStyle w:val="Contents1"/>
            <w:tabs>
              <w:tab w:val="clear" w:pos="720"/>
              <w:tab w:val="right" w:pos="9488" w:leader="dot"/>
            </w:tabs>
            <w:rPr>
              <w:rFonts w:ascii="Times New Roman" w:hAnsi="Times New Roman" w:cs="Times New Roman"/>
              <w:lang w:val="en-US" w:eastAsia="en-US"/>
            </w:rPr>
          </w:pPr>
          <w:hyperlink w:anchor="__RefHeading___Toc473883151">
            <w:r>
              <w:rPr>
                <w:rStyle w:val="IndexLink"/>
                <w:rFonts w:cs="Times New Roman" w:ascii="Times New Roman" w:hAnsi="Times New Roman"/>
                <w:lang w:val="en-US" w:eastAsia="en-US"/>
              </w:rPr>
              <w:t>C3: Bl về phát triển OTC, upcom tại VN</w:t>
              <w:tab/>
              <w:t>46</w:t>
            </w:r>
          </w:hyperlink>
        </w:p>
        <w:p>
          <w:pPr>
            <w:pStyle w:val="Contents1"/>
            <w:tabs>
              <w:tab w:val="clear" w:pos="720"/>
              <w:tab w:val="right" w:pos="9488" w:leader="dot"/>
            </w:tabs>
            <w:rPr>
              <w:rFonts w:ascii="Times New Roman" w:hAnsi="Times New Roman" w:cs="Times New Roman"/>
              <w:lang w:val="en-US" w:eastAsia="en-US"/>
            </w:rPr>
          </w:pPr>
          <w:hyperlink w:anchor="__RefHeading___Toc473883152">
            <w:r>
              <w:rPr>
                <w:rStyle w:val="IndexLink"/>
                <w:rFonts w:cs="Times New Roman" w:ascii="Times New Roman" w:hAnsi="Times New Roman"/>
                <w:lang w:val="en-US" w:eastAsia="en-US"/>
              </w:rPr>
              <w:t>C4: nhà tạo lập thị trường:</w:t>
              <w:tab/>
              <w:t>53</w:t>
            </w:r>
          </w:hyperlink>
        </w:p>
        <w:p>
          <w:pPr>
            <w:pStyle w:val="Contents1"/>
            <w:tabs>
              <w:tab w:val="clear" w:pos="720"/>
              <w:tab w:val="right" w:pos="9488" w:leader="dot"/>
            </w:tabs>
            <w:rPr>
              <w:rFonts w:ascii="Times New Roman" w:hAnsi="Times New Roman" w:cs="Times New Roman"/>
              <w:lang w:val="en-US" w:eastAsia="en-US"/>
            </w:rPr>
          </w:pPr>
          <w:hyperlink w:anchor="__RefHeading___Toc473883153">
            <w:r>
              <w:rPr>
                <w:rStyle w:val="IndexLink"/>
                <w:rFonts w:cs="Times New Roman" w:ascii="Times New Roman" w:hAnsi="Times New Roman"/>
                <w:lang w:val="en-US" w:eastAsia="en-US"/>
              </w:rPr>
              <w:t>C5: so sánh TT tập trung, phi tập trung : t106 Gt</w:t>
              <w:tab/>
              <w:t>55</w:t>
            </w:r>
          </w:hyperlink>
        </w:p>
        <w:p>
          <w:pPr>
            <w:pStyle w:val="Contents1"/>
            <w:tabs>
              <w:tab w:val="clear" w:pos="720"/>
              <w:tab w:val="right" w:pos="9488" w:leader="dot"/>
            </w:tabs>
            <w:rPr>
              <w:rFonts w:ascii="Times New Roman" w:hAnsi="Times New Roman" w:cs="Times New Roman"/>
              <w:lang w:val="en-US" w:eastAsia="en-US"/>
            </w:rPr>
          </w:pPr>
          <w:hyperlink w:anchor="__RefHeading___Toc473883154">
            <w:r>
              <w:rPr>
                <w:rStyle w:val="IndexLink"/>
                <w:rFonts w:cs="Times New Roman" w:ascii="Times New Roman" w:hAnsi="Times New Roman"/>
                <w:lang w:val="en-US" w:eastAsia="en-US"/>
              </w:rPr>
              <w:t>C6: bình luận thực trạng TT tập trung, phi tập trung hiện nay</w:t>
              <w:tab/>
              <w:t>55</w:t>
            </w:r>
          </w:hyperlink>
        </w:p>
        <w:p>
          <w:pPr>
            <w:pStyle w:val="Contents1"/>
            <w:tabs>
              <w:tab w:val="clear" w:pos="720"/>
              <w:tab w:val="right" w:pos="9488" w:leader="dot"/>
            </w:tabs>
            <w:rPr>
              <w:rFonts w:ascii="Times New Roman" w:hAnsi="Times New Roman" w:cs="Times New Roman"/>
              <w:lang w:val="en-US" w:eastAsia="en-US"/>
            </w:rPr>
          </w:pPr>
          <w:hyperlink w:anchor="__RefHeading___Toc473883155">
            <w:r>
              <w:rPr>
                <w:rStyle w:val="IndexLink"/>
                <w:rFonts w:cs="Times New Roman" w:ascii="Times New Roman" w:hAnsi="Times New Roman"/>
                <w:lang w:val="en-US" w:eastAsia="en-US"/>
              </w:rPr>
              <w:t>PHẦN 5: PHÂN TÍCH CK</w:t>
              <w:tab/>
              <w:t>55</w:t>
            </w:r>
          </w:hyperlink>
        </w:p>
        <w:p>
          <w:pPr>
            <w:pStyle w:val="Contents1"/>
            <w:tabs>
              <w:tab w:val="clear" w:pos="720"/>
              <w:tab w:val="right" w:pos="9488" w:leader="dot"/>
            </w:tabs>
            <w:rPr>
              <w:rFonts w:ascii="Times New Roman" w:hAnsi="Times New Roman" w:cs="Times New Roman"/>
              <w:lang w:val="en-US" w:eastAsia="en-US"/>
            </w:rPr>
          </w:pPr>
          <w:hyperlink w:anchor="__RefHeading___Toc473883156">
            <w:r>
              <w:rPr>
                <w:rStyle w:val="IndexLink"/>
                <w:rFonts w:cs="Times New Roman" w:ascii="Times New Roman" w:hAnsi="Times New Roman"/>
                <w:lang w:val="en-US" w:eastAsia="en-US"/>
              </w:rPr>
              <w:t>C1: rủi ro là gì, phân loại, cho vd</w:t>
              <w:tab/>
              <w:t>55</w:t>
            </w:r>
          </w:hyperlink>
        </w:p>
        <w:p>
          <w:pPr>
            <w:pStyle w:val="Contents1"/>
            <w:tabs>
              <w:tab w:val="clear" w:pos="720"/>
              <w:tab w:val="right" w:pos="9488" w:leader="dot"/>
            </w:tabs>
            <w:rPr>
              <w:rFonts w:ascii="Times New Roman" w:hAnsi="Times New Roman" w:cs="Times New Roman"/>
              <w:lang w:val="en-US" w:eastAsia="en-US"/>
            </w:rPr>
          </w:pPr>
          <w:hyperlink w:anchor="__RefHeading___Toc473883157">
            <w:r>
              <w:rPr>
                <w:rStyle w:val="IndexLink"/>
                <w:rFonts w:cs="Times New Roman" w:ascii="Times New Roman" w:hAnsi="Times New Roman"/>
                <w:lang w:val="en-US" w:eastAsia="en-US"/>
              </w:rPr>
              <w:t>C2: Bình luận về RR hệ thống, phi hệ thống VN</w:t>
              <w:tab/>
              <w:t>55</w:t>
            </w:r>
          </w:hyperlink>
        </w:p>
        <w:p>
          <w:pPr>
            <w:pStyle w:val="Contents1"/>
            <w:tabs>
              <w:tab w:val="clear" w:pos="720"/>
              <w:tab w:val="right" w:pos="9488" w:leader="dot"/>
            </w:tabs>
            <w:rPr>
              <w:rFonts w:ascii="Times New Roman" w:hAnsi="Times New Roman" w:cs="Times New Roman"/>
              <w:lang w:val="en-US" w:eastAsia="en-US"/>
            </w:rPr>
          </w:pPr>
          <w:hyperlink w:anchor="__RefHeading___Toc473883158">
            <w:r>
              <w:rPr>
                <w:rStyle w:val="IndexLink"/>
                <w:rFonts w:cs="Times New Roman" w:ascii="Times New Roman" w:hAnsi="Times New Roman"/>
                <w:lang w:val="en-US" w:eastAsia="en-US"/>
              </w:rPr>
              <w:t>C3: trình bày mqh thu nhập và rủi ro</w:t>
              <w:tab/>
              <w:t>56</w:t>
            </w:r>
          </w:hyperlink>
        </w:p>
        <w:p>
          <w:pPr>
            <w:pStyle w:val="Contents1"/>
            <w:tabs>
              <w:tab w:val="clear" w:pos="720"/>
              <w:tab w:val="right" w:pos="9488" w:leader="dot"/>
            </w:tabs>
            <w:rPr>
              <w:rFonts w:ascii="Times New Roman" w:hAnsi="Times New Roman" w:cs="Times New Roman"/>
              <w:lang w:val="en-US" w:eastAsia="en-US"/>
            </w:rPr>
          </w:pPr>
          <w:hyperlink w:anchor="__RefHeading___Toc473883159">
            <w:r>
              <w:rPr>
                <w:rStyle w:val="IndexLink"/>
                <w:rFonts w:cs="Times New Roman" w:ascii="Times New Roman" w:hAnsi="Times New Roman"/>
                <w:lang w:val="en-US" w:eastAsia="en-US"/>
              </w:rPr>
              <w:t>C4: Trình bày kn. Nd. Pp xác định TLLTYCNĐT</w:t>
              <w:tab/>
              <w:t>56</w:t>
            </w:r>
          </w:hyperlink>
        </w:p>
        <w:p>
          <w:pPr>
            <w:pStyle w:val="Contents1"/>
            <w:tabs>
              <w:tab w:val="clear" w:pos="720"/>
              <w:tab w:val="right" w:pos="9488" w:leader="dot"/>
            </w:tabs>
            <w:rPr>
              <w:rFonts w:ascii="Times New Roman" w:hAnsi="Times New Roman" w:cs="Times New Roman"/>
              <w:lang w:val="en-US" w:eastAsia="en-US"/>
            </w:rPr>
          </w:pPr>
          <w:hyperlink w:anchor="__RefHeading___Toc473883160">
            <w:r>
              <w:rPr>
                <w:rStyle w:val="IndexLink"/>
                <w:rFonts w:cs="Times New Roman" w:ascii="Times New Roman" w:hAnsi="Times New Roman"/>
                <w:lang w:val="en-US" w:eastAsia="en-US"/>
              </w:rPr>
              <w:t>VẤN ĐỀ PHỤ :</w:t>
              <w:tab/>
              <w:t>57</w:t>
            </w:r>
          </w:hyperlink>
        </w:p>
        <w:p>
          <w:pPr>
            <w:pStyle w:val="Contents1"/>
            <w:tabs>
              <w:tab w:val="clear" w:pos="720"/>
              <w:tab w:val="right" w:pos="9488" w:leader="dot"/>
            </w:tabs>
            <w:rPr>
              <w:rFonts w:ascii="Times New Roman" w:hAnsi="Times New Roman" w:cs="Times New Roman"/>
              <w:lang w:val="en-US" w:eastAsia="en-US"/>
            </w:rPr>
          </w:pPr>
          <w:hyperlink w:anchor="__RefHeading___Toc473883161">
            <w:r>
              <w:rPr>
                <w:rStyle w:val="IndexLink"/>
                <w:rFonts w:cs="Times New Roman" w:ascii="Times New Roman" w:hAnsi="Times New Roman"/>
                <w:lang w:val="en-US" w:eastAsia="en-US"/>
              </w:rPr>
              <w:t>C1: NĐT cần biết thông tin gì, nguồn đầu tư từ đâu, ….phân tích kỹ thuật, cơ bản…</w:t>
              <w:tab/>
              <w:t>57</w:t>
            </w:r>
          </w:hyperlink>
        </w:p>
        <w:p>
          <w:pPr>
            <w:pStyle w:val="Contents1"/>
            <w:tabs>
              <w:tab w:val="clear" w:pos="720"/>
              <w:tab w:val="right" w:pos="9488" w:leader="dot"/>
            </w:tabs>
            <w:rPr>
              <w:rFonts w:ascii="Times New Roman" w:hAnsi="Times New Roman" w:cs="Times New Roman"/>
              <w:lang w:val="en-US" w:eastAsia="en-US"/>
            </w:rPr>
          </w:pPr>
          <w:hyperlink w:anchor="__RefHeading___Toc473883162">
            <w:r>
              <w:rPr>
                <w:rStyle w:val="IndexLink"/>
                <w:rFonts w:cs="Times New Roman" w:ascii="Times New Roman" w:hAnsi="Times New Roman"/>
                <w:lang w:val="en-US" w:eastAsia="en-US"/>
              </w:rPr>
              <w:t>C2: đánh giá tính chính xác tt tại VN</w:t>
              <w:tab/>
              <w:t>57</w:t>
            </w:r>
          </w:hyperlink>
        </w:p>
        <w:p>
          <w:pPr>
            <w:pStyle w:val="Contents1"/>
            <w:tabs>
              <w:tab w:val="clear" w:pos="720"/>
              <w:tab w:val="right" w:pos="9488" w:leader="dot"/>
            </w:tabs>
            <w:rPr>
              <w:rFonts w:ascii="Times New Roman" w:hAnsi="Times New Roman" w:cs="Times New Roman"/>
              <w:lang w:val="en-US" w:eastAsia="en-US"/>
            </w:rPr>
          </w:pPr>
          <w:hyperlink w:anchor="__RefHeading___Toc473883163">
            <w:r>
              <w:rPr>
                <w:rStyle w:val="IndexLink"/>
                <w:rFonts w:cs="Times New Roman" w:ascii="Times New Roman" w:hAnsi="Times New Roman"/>
                <w:lang w:val="en-US" w:eastAsia="en-US"/>
              </w:rPr>
              <w:t>C3: Trình bày diễn biến giá trên SGDHCM ( lấy trong tờ getreport)</w:t>
              <w:tab/>
              <w:t>58</w:t>
            </w:r>
          </w:hyperlink>
        </w:p>
        <w:p>
          <w:pPr>
            <w:pStyle w:val="Contents1"/>
            <w:tabs>
              <w:tab w:val="clear" w:pos="720"/>
              <w:tab w:val="right" w:pos="9488" w:leader="dot"/>
            </w:tabs>
            <w:rPr>
              <w:rFonts w:ascii="Times New Roman" w:hAnsi="Times New Roman" w:cs="Times New Roman"/>
              <w:lang w:val="en-US" w:eastAsia="en-US"/>
            </w:rPr>
          </w:pPr>
          <w:hyperlink w:anchor="__RefHeading___Toc473883164">
            <w:r>
              <w:rPr>
                <w:rStyle w:val="IndexLink"/>
                <w:rFonts w:cs="Times New Roman" w:ascii="Times New Roman" w:hAnsi="Times New Roman"/>
                <w:lang w:val="en-US" w:eastAsia="en-US"/>
              </w:rPr>
              <w:t>C4: ………………………………………….. SGDHN (……………………………………..</w:t>
              <w:tab/>
              <w:t>58</w:t>
            </w:r>
          </w:hyperlink>
        </w:p>
        <w:p>
          <w:pPr>
            <w:pStyle w:val="Contents1"/>
            <w:tabs>
              <w:tab w:val="clear" w:pos="720"/>
              <w:tab w:val="right" w:pos="9488" w:leader="dot"/>
            </w:tabs>
            <w:rPr>
              <w:rFonts w:ascii="Times New Roman" w:hAnsi="Times New Roman" w:cs="Times New Roman"/>
              <w:lang w:val="en-US" w:eastAsia="en-US"/>
            </w:rPr>
          </w:pPr>
          <w:hyperlink w:anchor="__RefHeading___Toc473883165">
            <w:r>
              <w:rPr>
                <w:rStyle w:val="IndexLink"/>
                <w:rFonts w:cs="Times New Roman" w:ascii="Times New Roman" w:hAnsi="Times New Roman"/>
                <w:lang w:val="en-US" w:eastAsia="en-US"/>
              </w:rPr>
              <w:t>C5: Nhận định tang trưởng CK VN thời gian tới</w:t>
              <w:tab/>
              <w:t>58</w:t>
            </w:r>
          </w:hyperlink>
        </w:p>
        <w:p>
          <w:pPr>
            <w:pStyle w:val="Contents1"/>
            <w:tabs>
              <w:tab w:val="clear" w:pos="720"/>
              <w:tab w:val="right" w:pos="9488" w:leader="dot"/>
            </w:tabs>
            <w:rPr>
              <w:rFonts w:ascii="Times New Roman" w:hAnsi="Times New Roman" w:cs="Times New Roman"/>
              <w:lang w:val="en-US" w:eastAsia="en-US"/>
            </w:rPr>
          </w:pPr>
          <w:hyperlink w:anchor="__RefHeading___Toc473883166">
            <w:r>
              <w:rPr>
                <w:rStyle w:val="IndexLink"/>
                <w:rFonts w:cs="Times New Roman" w:ascii="Times New Roman" w:hAnsi="Times New Roman"/>
                <w:lang w:val="en-US" w:eastAsia="en-US"/>
              </w:rPr>
              <w:t>C6: trong dự thảo sửa đổi luật, vấn đề nào đc quan tâm ??</w:t>
              <w:tab/>
              <w:t>59</w:t>
            </w:r>
          </w:hyperlink>
        </w:p>
        <w:p>
          <w:pPr>
            <w:pStyle w:val="Contents1"/>
            <w:tabs>
              <w:tab w:val="clear" w:pos="720"/>
              <w:tab w:val="right" w:pos="9488" w:leader="dot"/>
            </w:tabs>
            <w:rPr>
              <w:rFonts w:ascii="Times New Roman" w:hAnsi="Times New Roman" w:cs="Times New Roman"/>
              <w:lang w:val="en-US" w:eastAsia="en-US"/>
            </w:rPr>
          </w:pPr>
          <w:hyperlink w:anchor="__RefHeading___Toc473883167">
            <w:r>
              <w:rPr>
                <w:rStyle w:val="IndexLink"/>
                <w:rFonts w:cs="Times New Roman" w:ascii="Times New Roman" w:hAnsi="Times New Roman"/>
                <w:lang w:val="en-US" w:eastAsia="en-US"/>
              </w:rPr>
              <w:t>C7: quản lý nhà nước về TTCK</w:t>
              <w:tab/>
              <w:t>63</w:t>
            </w:r>
          </w:hyperlink>
        </w:p>
        <w:p>
          <w:pPr>
            <w:pStyle w:val="Contents1"/>
            <w:tabs>
              <w:tab w:val="clear" w:pos="720"/>
              <w:tab w:val="right" w:pos="9488" w:leader="dot"/>
            </w:tabs>
            <w:rPr>
              <w:rFonts w:ascii="Times New Roman" w:hAnsi="Times New Roman" w:cs="Times New Roman"/>
              <w:lang w:val="en-US" w:eastAsia="en-US"/>
            </w:rPr>
          </w:pPr>
          <w:hyperlink w:anchor="__RefHeading___Toc473883168">
            <w:r>
              <w:rPr>
                <w:rStyle w:val="IndexLink"/>
                <w:rFonts w:cs="Times New Roman" w:ascii="Times New Roman" w:hAnsi="Times New Roman"/>
                <w:lang w:val="en-US" w:eastAsia="en-US"/>
              </w:rPr>
              <w:t>Câu 26: bình luận về hoạt động môi giới của công ty chứng khoán việt nam hiện nay</w:t>
              <w:tab/>
              <w:t>65</w:t>
            </w:r>
          </w:hyperlink>
        </w:p>
        <w:p>
          <w:pPr>
            <w:pStyle w:val="Contents1"/>
            <w:tabs>
              <w:tab w:val="clear" w:pos="720"/>
              <w:tab w:val="right" w:pos="9488" w:leader="dot"/>
            </w:tabs>
            <w:rPr>
              <w:rFonts w:ascii="Times New Roman" w:hAnsi="Times New Roman" w:cs="Times New Roman"/>
              <w:lang w:val="en-US" w:eastAsia="en-US"/>
            </w:rPr>
          </w:pPr>
          <w:hyperlink w:anchor="__RefHeading___Toc473883169">
            <w:r>
              <w:rPr>
                <w:rStyle w:val="IndexLink"/>
                <w:rFonts w:cs="Times New Roman" w:ascii="Times New Roman" w:hAnsi="Times New Roman"/>
                <w:lang w:val="en-US" w:eastAsia="en-US"/>
              </w:rPr>
              <w:t>Câu 27. bình luận về hoạt động tự doanh của công ty chứng khoán việt nam hiện nay?</w:t>
              <w:tab/>
              <w:t>66</w:t>
            </w:r>
          </w:hyperlink>
        </w:p>
        <w:p>
          <w:pPr>
            <w:pStyle w:val="Contents1"/>
            <w:tabs>
              <w:tab w:val="clear" w:pos="720"/>
              <w:tab w:val="right" w:pos="9488" w:leader="dot"/>
            </w:tabs>
            <w:rPr>
              <w:rFonts w:ascii="Times New Roman" w:hAnsi="Times New Roman" w:cs="Times New Roman"/>
              <w:lang w:val="en-US" w:eastAsia="en-US"/>
            </w:rPr>
          </w:pPr>
          <w:hyperlink w:anchor="__RefHeading___Toc473883170">
            <w:r>
              <w:rPr>
                <w:rStyle w:val="IndexLink"/>
                <w:rFonts w:cs="Times New Roman" w:ascii="Times New Roman" w:hAnsi="Times New Roman"/>
                <w:lang w:val="en-US" w:eastAsia="en-US"/>
              </w:rPr>
              <w:t>Câu 28. bình luận về bảo lãnh phát hành của công ty chứng khoán việt nam hiện nay</w:t>
              <w:tab/>
              <w:t>67</w:t>
            </w:r>
          </w:hyperlink>
        </w:p>
        <w:p>
          <w:pPr>
            <w:pStyle w:val="Contents1"/>
            <w:tabs>
              <w:tab w:val="clear" w:pos="720"/>
              <w:tab w:val="right" w:pos="9488" w:leader="dot"/>
            </w:tabs>
            <w:rPr>
              <w:rFonts w:ascii="Times New Roman" w:hAnsi="Times New Roman" w:cs="Times New Roman"/>
              <w:lang w:val="en-US" w:eastAsia="en-US"/>
            </w:rPr>
          </w:pPr>
          <w:hyperlink w:anchor="__RefHeading___Toc473883171">
            <w:r>
              <w:rPr>
                <w:rStyle w:val="IndexLink"/>
                <w:rFonts w:cs="Times New Roman" w:ascii="Times New Roman" w:hAnsi="Times New Roman"/>
                <w:lang w:val="en-US" w:eastAsia="en-US"/>
              </w:rPr>
              <w:t>Câu 29. bình luận về hoạt động tư vấn của công ty chứng khoán việt nam hiện nay</w:t>
              <w:tab/>
              <w:t>6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ỔNG HỢP ĐỀ CƯƠNG TTCK</w:t>
      </w:r>
    </w:p>
    <w:p>
      <w:pPr>
        <w:pStyle w:val="Normal"/>
        <w:rPr>
          <w:rFonts w:ascii="Times New Roman" w:hAnsi="Times New Roman" w:cs="Times New Roman"/>
          <w:b/>
          <w:b/>
        </w:rPr>
      </w:pPr>
      <w:r>
        <w:rPr>
          <w:rFonts w:cs="Times New Roman" w:ascii="Times New Roman" w:hAnsi="Times New Roman"/>
          <w:b/>
        </w:rPr>
      </w:r>
    </w:p>
    <w:p>
      <w:pPr>
        <w:pStyle w:val="Heading1"/>
        <w:rPr/>
      </w:pPr>
      <w:bookmarkStart w:id="0" w:name="__RefHeading___Toc473883119"/>
      <w:bookmarkEnd w:id="0"/>
      <w:r>
        <w:rPr/>
        <w:t>Phần 1: Tổng quan TTCK</w:t>
      </w:r>
    </w:p>
    <w:p>
      <w:pPr>
        <w:pStyle w:val="Normal"/>
        <w:rPr>
          <w:rFonts w:ascii="Times New Roman" w:hAnsi="Times New Roman" w:cs="Times New Roman"/>
        </w:rPr>
      </w:pPr>
      <w:r>
        <w:rPr>
          <w:rFonts w:cs="Times New Roman" w:ascii="Times New Roman" w:hAnsi="Times New Roman"/>
        </w:rPr>
      </w:r>
    </w:p>
    <w:p>
      <w:pPr>
        <w:pStyle w:val="Heading1"/>
        <w:rPr/>
      </w:pPr>
      <w:bookmarkStart w:id="1" w:name="__RefHeading___Toc473883120"/>
      <w:bookmarkEnd w:id="1"/>
      <w:r>
        <w:rPr/>
        <w:t>C1: Các chủ thể nào tham gia TTCk, phân tích HĐ các chủ thể này</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Các tổ chức và cá nhân tham gia thị trường chứng khoán có thể được chia thành các nhóm sau: nhà phát hành, nhà đầu tư và các tổ chức có liên quan đến chứng khoán.</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Nhà phát hành: Nhà phát hành là các tổ chức thực hiện huy động vốn thông qua thị trường chứng khoán. Nhà phát hành là người cung cấp các chứng khoán - hàng hóa của thị trường chứng khoán. Cụ thể: + Chính phủ và chính quyền địa phương là nhà phát hành các trái phiếu Chính phủ và trái phiếu địa phương. + Công ty là nhà phát hành các cổ phiếu và trái phiếu công ty. + Các tổ chức tài chính là nhà phát hành các công cụ tài chính như các trái phiếu, chứng chỉ thụ hưởng... phục vụ cho hoạt động của họ.</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Nhà đầu tư: Nhà đầu tư là những người thực sự mua và bán chứng khoán trên thị trường chứng khoán, bao gồm: + Các nhà đầu tư cá nhân. + Các nhà đầu tư có tổ chức.</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Các tổ chức kinh doanh trên thị trường chứng khoán: + Công ty chứng khoán. + Quỹ đầu tư chứng khoán. + Các trung gian tài chính.</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Các tổ chức có liên quan đến thị trường chứng khoán: + Cơ quan quản lý Nhà nước. + Trung tâm/Sở giao dịch chứng khoán. + Hiệp hội các nhà kinh doanh chứng khoán. + Tổ chức lưu ký và thanh toán bù trừ chứng khoán. + Công ty dịch vụ máy tính chứng khoán. + Các tổ chức tài trợ chứng khoán. + Công ty đánh giá hệ số tín nhiệm...</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cs="Times New Roman" w:ascii="Times New Roman" w:hAnsi="Times New Roman"/>
          <w:i/>
        </w:rPr>
        <w:t>Công ty chứng khoán:</w:t>
      </w:r>
      <w:r>
        <w:rPr>
          <w:rFonts w:cs="Times New Roman" w:ascii="Times New Roman" w:hAnsi="Times New Roman"/>
        </w:rPr>
        <w:t xml:space="preserve"> - Môi giới</w:t>
      </w:r>
    </w:p>
    <w:p>
      <w:pPr>
        <w:pStyle w:val="ListParagraph"/>
        <w:numPr>
          <w:ilvl w:val="0"/>
          <w:numId w:val="11"/>
        </w:numPr>
        <w:rPr>
          <w:rFonts w:ascii="Times New Roman" w:hAnsi="Times New Roman" w:cs="Times New Roman"/>
        </w:rPr>
      </w:pPr>
      <w:r>
        <w:rPr>
          <w:rFonts w:cs="Times New Roman" w:ascii="Times New Roman" w:hAnsi="Times New Roman"/>
        </w:rPr>
        <w:t>Tự doanh: tiến hành tự mua bán ck (ở VN vốn &gt;12 tỷ ms đc tự doanh)</w:t>
      </w:r>
    </w:p>
    <w:p>
      <w:pPr>
        <w:pStyle w:val="ListParagraph"/>
        <w:numPr>
          <w:ilvl w:val="0"/>
          <w:numId w:val="11"/>
        </w:numPr>
        <w:rPr>
          <w:rFonts w:ascii="Times New Roman" w:hAnsi="Times New Roman" w:cs="Times New Roman"/>
        </w:rPr>
      </w:pPr>
      <w:r>
        <w:rPr>
          <w:rFonts w:cs="Times New Roman" w:ascii="Times New Roman" w:hAnsi="Times New Roman"/>
        </w:rPr>
        <w:t>Bảo lãnh phát hành: thực hiện chào bán, phân phối CK cho DN</w:t>
      </w:r>
    </w:p>
    <w:p>
      <w:pPr>
        <w:pStyle w:val="ListParagraph"/>
        <w:numPr>
          <w:ilvl w:val="0"/>
          <w:numId w:val="11"/>
        </w:numPr>
        <w:rPr>
          <w:rFonts w:ascii="Times New Roman" w:hAnsi="Times New Roman" w:cs="Times New Roman"/>
        </w:rPr>
      </w:pPr>
      <w:r>
        <w:rPr>
          <w:rFonts w:cs="Times New Roman" w:ascii="Times New Roman" w:hAnsi="Times New Roman"/>
        </w:rPr>
        <w:t>Quản lý danh mục đầu tư: quản lý vốn uỷ thác của KH để đầu tư -&gt; sinh lời cho KH</w:t>
      </w:r>
    </w:p>
    <w:p>
      <w:pPr>
        <w:pStyle w:val="ListParagraph"/>
        <w:numPr>
          <w:ilvl w:val="0"/>
          <w:numId w:val="11"/>
        </w:numPr>
        <w:rPr>
          <w:rFonts w:ascii="Times New Roman" w:hAnsi="Times New Roman" w:cs="Times New Roman"/>
        </w:rPr>
      </w:pPr>
      <w:r>
        <w:rPr>
          <w:rFonts w:cs="Times New Roman" w:ascii="Times New Roman" w:hAnsi="Times New Roman"/>
        </w:rPr>
        <w:t>Tư vấn CK</w:t>
      </w:r>
    </w:p>
    <w:p>
      <w:pPr>
        <w:pStyle w:val="Normal"/>
        <w:rPr>
          <w:rFonts w:ascii="Times New Roman" w:hAnsi="Times New Roman" w:cs="Times New Roman"/>
        </w:rPr>
      </w:pPr>
      <w:r>
        <w:rPr>
          <w:rFonts w:cs="Times New Roman" w:ascii="Times New Roman" w:hAnsi="Times New Roman"/>
        </w:rPr>
        <w:t xml:space="preserve">NHTM: </w:t>
      </w:r>
    </w:p>
    <w:p>
      <w:pPr>
        <w:pStyle w:val="ListParagraph"/>
        <w:numPr>
          <w:ilvl w:val="0"/>
          <w:numId w:val="11"/>
        </w:numPr>
        <w:rPr>
          <w:rFonts w:ascii="Times New Roman" w:hAnsi="Times New Roman" w:cs="Times New Roman"/>
        </w:rPr>
      </w:pPr>
      <w:r>
        <w:rPr>
          <w:rFonts w:cs="Times New Roman" w:ascii="Times New Roman" w:hAnsi="Times New Roman"/>
        </w:rPr>
        <w:t>mô hình chuyên doanh: CTCK độc lập vs NHTM và các tc tài chính khác không đc tham gia vào hđ kd CK</w:t>
      </w:r>
    </w:p>
    <w:p>
      <w:pPr>
        <w:pStyle w:val="ListParagraph"/>
        <w:numPr>
          <w:ilvl w:val="0"/>
          <w:numId w:val="11"/>
        </w:numPr>
        <w:rPr>
          <w:rFonts w:ascii="Times New Roman" w:hAnsi="Times New Roman" w:cs="Times New Roman"/>
        </w:rPr>
      </w:pPr>
      <w:r>
        <w:rPr>
          <w:rFonts w:cs="Times New Roman" w:ascii="Times New Roman" w:hAnsi="Times New Roman"/>
        </w:rPr>
        <w:t>Mô hình đa năng: đa năng toàn phần: NH đc hđ trong lĩnh vực tiền tệ, ck, bảo hiểm</w:t>
      </w:r>
    </w:p>
    <w:p>
      <w:pPr>
        <w:pStyle w:val="ListParagraph"/>
        <w:numPr>
          <w:ilvl w:val="0"/>
          <w:numId w:val="11"/>
        </w:numPr>
        <w:rPr>
          <w:rFonts w:ascii="Times New Roman" w:hAnsi="Times New Roman" w:cs="Times New Roman"/>
        </w:rPr>
      </w:pPr>
      <w:r>
        <w:rPr>
          <w:rFonts w:cs="Times New Roman" w:ascii="Times New Roman" w:hAnsi="Times New Roman"/>
        </w:rPr>
        <w:t>Đa năng 1 phần: NHTM phải lập công ty con là CTC hđ độc lập</w:t>
      </w:r>
    </w:p>
    <w:p>
      <w:pPr>
        <w:pStyle w:val="Heading1"/>
        <w:rPr/>
      </w:pPr>
      <w:bookmarkStart w:id="2" w:name="__RefHeading___Toc473883121"/>
      <w:r>
        <w:rPr/>
        <w:t>C2: Bình luận các NHTM trên TTCK VN</w:t>
      </w:r>
      <w:bookmarkEnd w:id="2"/>
      <w:r>
        <w:rPr/>
        <w:t xml:space="preserve"> </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1. Sự tham gia của ngân hàng thương mại trên thị trường chứng khoán Việt Nam</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ại Việt Nam việc tham gia thị trường chứng khoán của các định chế tài chính trung gian còn khá khiêm tốn đặc biệt là ngân hàng thương mại. Hoạt động của các ngân hàng thương mại trên thị trường chứng khoán chủ yếu do các công ty con trực thuộc tiến hành. Công ty chứng khoán của các ngân hàng thương mại có thể hoạt động với các nghiệp vụ chính như: môi giới chứng khoán, bảo lãnh phát hành, tự doanh….</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iện nay Việt Nam có khoảng 105 công ty chứng khoán được phép hoạt động trong đó bao gồm có 13 công ty thuộc ngân hàng</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i/>
          <w:iCs/>
        </w:rPr>
        <w:t>a. Nghiệp vụ tự doanh chứng khoán: (vai trò như nhà đầu tư – theo luật các tổ chức tín dụng)</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Đối tượng tự doanh thường tập trung vào trái phiếu và cổ phiếu niêm yết. . Công ty chứng khoán tự doanh nhiều cổ phiếu là công ty chứng khoán ACB. Những công ty chứng khoán tự doanh nhiều trái phiếu là công ty chứng khoán Ngân hàng NN&amp;PTNT, công ty chứng khoán Ngân hàng ngoại thương, công ty chứng khoán Ngân hàng công thương, công ty chứng khoán ngân hàng ĐT&amp;PT. Sự gia tăng về giá trị trái phiếu tự doanh trong thời gian gần đây đã góp phần kích hoạt thị trường thứ cấp về trái phiếu. Cụ thể như hoạt động kinh doanh chứng khoán của công ty chứng khoán ngân hàng đầu tư và phát triển (BSC) trong các năm gần đây có nhiều khởi sắc. Doanh thu từ hoạt động kinh doanh chứng khoán và lãi đầu tư qua các năm 2006 đến 2009 như sau: Đv: triệu đồng</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tbl>
      <w:tblPr>
        <w:tblW w:w="7958" w:type="dxa"/>
        <w:jc w:val="left"/>
        <w:tblInd w:w="607" w:type="dxa"/>
        <w:tblLayout w:type="fixed"/>
        <w:tblCellMar>
          <w:top w:w="0" w:type="dxa"/>
          <w:left w:w="108" w:type="dxa"/>
          <w:bottom w:w="0" w:type="dxa"/>
          <w:right w:w="108" w:type="dxa"/>
        </w:tblCellMar>
      </w:tblPr>
      <w:tblGrid>
        <w:gridCol w:w="2160"/>
        <w:gridCol w:w="2025"/>
        <w:gridCol w:w="1755"/>
        <w:gridCol w:w="201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2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2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20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200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200 7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327 8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556 4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619 752</w:t>
            </w:r>
          </w:p>
        </w:tc>
      </w:tr>
    </w:tbl>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i/>
          <w:iCs/>
        </w:rPr>
        <w:t>b.Nghiệp vụ tư vấn tài chính và đầu tư chứng khoán:</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ả 105 công ty chứng khoán trong đó có 13 công ty chứng khoán thuộc ngân hàng thương mại hiện nay đều được cấp phép thực hiện nghiệp vụ này. Những ngày đầu thị trường mới đi vào hoạt động các công ty chứng khoán cũng là những chủ thể góp phần tuyên truyền, phổ biến kiến thức về chứng khoán và thị trường chứng khoán cho công chúng đầu tư. Đến nay ngoài việc tư vấn đầu tư trực tiếp cho khách hàng, cung cấp miễn phí các báo cáo giao dịch định kỳ có phân tích, các công ty chứng khoán đã mở rộng hình thức tư vấn có tổ chức chuyên môn sâu hơn như: tư vấn phát hành cho một số công ty niêm yết trên TTGDCK có ý định phát hành thêm, tư vấn tái cấu trúc tài chính, tư vấn dự án cho cả doanh nghiệp trong và ngoài nước. Đặc biệt các công ty chứng khoán đã tích cực tham gia mạnh mẽ vào tiến trình cổ phần hóa bằng việc tư vấn cổ phần hóa, định giá doanh nghiệp, tổ chức bán đấu giá cổ phiếu công ty cho công ty cổ phần. Nhờ đó, doanh thu của các ngân hàng thương mại từ hoạt động tư vấn cũng tăng lên đáng kể qua các năm tuy nhiên hoạt động này không đem lại nguồn doanh thu chính cho các ngân hàng thương mại.</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Ví dụ: Doanh thu về hoạt động tư vấn chứng khoán của công ty BSC: vnd</w:t>
      </w:r>
    </w:p>
    <w:tbl>
      <w:tblPr>
        <w:tblW w:w="6480" w:type="dxa"/>
        <w:jc w:val="left"/>
        <w:tblInd w:w="1507" w:type="dxa"/>
        <w:tblLayout w:type="fixed"/>
        <w:tblCellMar>
          <w:top w:w="0" w:type="dxa"/>
          <w:left w:w="108" w:type="dxa"/>
          <w:bottom w:w="0" w:type="dxa"/>
          <w:right w:w="108" w:type="dxa"/>
        </w:tblCellMar>
      </w:tblPr>
      <w:tblGrid>
        <w:gridCol w:w="2639"/>
        <w:gridCol w:w="1826"/>
        <w:gridCol w:w="2015"/>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Times New Roman" w:cs="Times New Roman"/>
              </w:rPr>
            </w:pPr>
            <w:r>
              <w:rPr>
                <w:rFonts w:eastAsia="Times New Roman" w:cs="Times New Roman" w:ascii="Times New Roman" w:hAnsi="Times New Roman"/>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Times New Roman" w:cs="Times New Roman"/>
              </w:rPr>
            </w:pPr>
            <w:r>
              <w:rPr>
                <w:rFonts w:eastAsia="Times New Roman" w:cs="Times New Roman" w:ascii="Times New Roman" w:hAnsi="Times New Roman"/>
              </w:rPr>
              <w:t>20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Times New Roman" w:cs="Times New Roman"/>
              </w:rPr>
            </w:pPr>
            <w:r>
              <w:rPr>
                <w:rFonts w:eastAsia="Times New Roman" w:cs="Times New Roman" w:ascii="Times New Roman" w:hAnsi="Times New Roman"/>
              </w:rPr>
              <w:t>2009</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Times New Roman" w:cs="Times New Roman"/>
              </w:rPr>
            </w:pPr>
            <w:r>
              <w:rPr>
                <w:rFonts w:eastAsia="Times New Roman" w:cs="Times New Roman" w:ascii="Times New Roman" w:hAnsi="Times New Roman"/>
              </w:rPr>
              <w:t>Doanh th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Times New Roman" w:cs="Times New Roman"/>
              </w:rPr>
            </w:pPr>
            <w:r>
              <w:rPr>
                <w:rFonts w:eastAsia="Times New Roman" w:cs="Times New Roman" w:ascii="Times New Roman" w:hAnsi="Times New Roman"/>
              </w:rPr>
              <w:t>1.463.952.3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Times New Roman" w:cs="Times New Roman"/>
              </w:rPr>
            </w:pPr>
            <w:r>
              <w:rPr>
                <w:rFonts w:eastAsia="Times New Roman" w:cs="Times New Roman" w:ascii="Times New Roman" w:hAnsi="Times New Roman"/>
              </w:rPr>
              <w:t>8.688.152.010</w:t>
            </w:r>
          </w:p>
        </w:tc>
      </w:tr>
    </w:tbl>
    <w:p>
      <w:pPr>
        <w:pStyle w:val="Normal"/>
        <w:spacing w:before="100" w:after="0"/>
        <w:jc w:val="both"/>
        <w:rPr/>
      </w:pPr>
      <w:r>
        <w:rPr>
          <w:rFonts w:eastAsia="Times New Roman" w:cs="Times New Roman" w:ascii="Times New Roman" w:hAnsi="Times New Roman"/>
          <w:i/>
          <w:iCs/>
        </w:rPr>
        <w:t>c. Nghiệp vụ bảo lãnh và  phát hành chứng khoán</w:t>
      </w:r>
      <w:r>
        <w:rPr>
          <w:rFonts w:eastAsia="Times New Roman" w:cs="Times New Roman" w:ascii="Times New Roman" w:hAnsi="Times New Roman"/>
        </w:rPr>
        <w:t>:</w:t>
      </w:r>
    </w:p>
    <w:p>
      <w:pPr>
        <w:pStyle w:val="Normal"/>
        <w:spacing w:before="100" w:after="0"/>
        <w:jc w:val="both"/>
        <w:rPr/>
      </w:pPr>
      <w:r>
        <w:rPr>
          <w:rFonts w:eastAsia="Times New Roman" w:cs="Times New Roman" w:ascii="Times New Roman" w:hAnsi="Times New Roman"/>
        </w:rPr>
        <w:t>* </w:t>
      </w:r>
      <w:r>
        <w:rPr>
          <w:rFonts w:eastAsia="Times New Roman" w:cs="Times New Roman" w:ascii="Times New Roman" w:hAnsi="Times New Roman"/>
          <w:i/>
          <w:iCs/>
        </w:rPr>
        <w:t>Nghiệp vụ bảo lãnh phát hành chứng khoán</w:t>
      </w:r>
      <w:r>
        <w:rPr>
          <w:rFonts w:eastAsia="Times New Roman" w:cs="Times New Roman" w:ascii="Times New Roman" w:hAnsi="Times New Roman"/>
        </w:rPr>
        <w:t> của ngân hàng thương mại là việc ngân hàng thương mại tiến hành những hoạt động cần thiết nhằm giúp cho tổ chức phát hành thực hiện thành công việc chào bán cổ phiếu ra công chúng. Ở Việt Nam, bảo lãnh phát hành được thực hiện theo một trong hai phương thức sau:</w:t>
      </w:r>
    </w:p>
    <w:p>
      <w:pPr>
        <w:pStyle w:val="Normal"/>
        <w:spacing w:before="100" w:after="0"/>
        <w:ind w:firstLine="360"/>
        <w:jc w:val="both"/>
        <w:rPr>
          <w:rFonts w:ascii="Times New Roman" w:hAnsi="Times New Roman" w:eastAsia="Times New Roman" w:cs="Times New Roman"/>
        </w:rPr>
      </w:pPr>
      <w:r>
        <w:rPr>
          <w:rFonts w:eastAsia="Times New Roman" w:cs="Times New Roman" w:ascii="Times New Roman" w:hAnsi="Times New Roman"/>
        </w:rPr>
        <w:t>-          Mua một phần hay toàn bộ số lượng cổ phiếu hoặc trái phiếu được phép phát hành để bán lại.</w:t>
      </w:r>
    </w:p>
    <w:p>
      <w:pPr>
        <w:pStyle w:val="Normal"/>
        <w:spacing w:before="100" w:after="0"/>
        <w:ind w:firstLine="360"/>
        <w:jc w:val="both"/>
        <w:rPr>
          <w:rFonts w:ascii="Times New Roman" w:hAnsi="Times New Roman" w:eastAsia="Times New Roman" w:cs="Times New Roman"/>
        </w:rPr>
      </w:pPr>
      <w:r>
        <w:rPr>
          <w:rFonts w:eastAsia="Times New Roman" w:cs="Times New Roman" w:ascii="Times New Roman" w:hAnsi="Times New Roman"/>
        </w:rPr>
        <w:t>-          Mua số cổ phiếu hoặc trái phiếu còn lại của đợt phát hành chưa được phân phối hết. Đây thực chất là một dạng của phương thức cam kết chắc chắn, nhưng tổ chức bảo lãnh phát hành cam kết mua phần chứng khoán còn lại của đợt phát hành chưa được phân phối hết.</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Đối với thị trường chứng khoán Việt Nam, bảo lãnh phát hành chứng khoán được coi là một nghiệp vụ quan trọng và là một trong số 5 nghiệp vụ được cấp giấy phép cho hoạt động của các công ty chứng khoán thuộc ngân hàng thương mại. Thực tế thì các ngân hàng thương mại mới chỉ triển khai hoạt động nhiều trong việc bảo lãnh trái phiếu chính phủ có độ rủi ro rất thấp còn việc triển khai các nghiệp vụ bảo lãnh phát hành cổ phiếu của các công ty cổ phần thì còn rất nhiều hạn chế </w:t>
      </w:r>
    </w:p>
    <w:p>
      <w:pPr>
        <w:pStyle w:val="Normal"/>
        <w:spacing w:before="100" w:after="0"/>
        <w:jc w:val="both"/>
        <w:rPr/>
      </w:pPr>
      <w:r>
        <w:rPr>
          <w:rFonts w:eastAsia="Times New Roman" w:cs="Times New Roman" w:ascii="Times New Roman" w:hAnsi="Times New Roman"/>
        </w:rPr>
        <w:t>Doanh thu của công ty chứng khoán NH ngoại thương (VSVB)</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85130" cy="2113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485130" cy="2113280"/>
                    </a:xfrm>
                    <a:prstGeom prst="rect">
                      <a:avLst/>
                    </a:prstGeom>
                  </pic:spPr>
                </pic:pic>
              </a:graphicData>
            </a:graphic>
          </wp:inline>
        </w:drawing>
      </w:r>
    </w:p>
    <w:p>
      <w:pPr>
        <w:pStyle w:val="Normal"/>
        <w:shd w:fill="FFFFFF" w:val="clear"/>
        <w:spacing w:before="280" w:after="280"/>
        <w:jc w:val="both"/>
        <w:rPr>
          <w:rFonts w:ascii="Times New Roman" w:hAnsi="Times New Roman" w:cs="Times New Roman"/>
        </w:rPr>
      </w:pPr>
      <w:r>
        <w:rPr>
          <w:rFonts w:cs="Times New Roman" w:ascii="Times New Roman" w:hAnsi="Times New Roman"/>
        </w:rPr>
        <w:t>Theo đánh giá của giới phân tích, với mức giảm giá trung bình của nhiều cổ phiếu trong các đợt sụt giảm lên tới 25 - 50%, thì với mỗi thương vụ bảo lãnh, theo mức hệ số 80%, các CTCK sẽ phải trích lập dự phòng khoảng 12 - 16% đối với số cổ phiếu chưa phân phối hết. Đây là khoản trích lập dự phòng không hề nhỏ.</w:t>
      </w:r>
    </w:p>
    <w:p>
      <w:pPr>
        <w:pStyle w:val="Normal"/>
        <w:shd w:fill="FFFFFF" w:val="clear"/>
        <w:spacing w:before="280" w:after="280"/>
        <w:jc w:val="both"/>
        <w:rPr>
          <w:rFonts w:ascii="Times New Roman" w:hAnsi="Times New Roman" w:cs="Times New Roman"/>
        </w:rPr>
      </w:pPr>
      <w:r>
        <w:rPr>
          <w:rFonts w:cs="Times New Roman" w:ascii="Times New Roman" w:hAnsi="Times New Roman"/>
        </w:rPr>
        <w:t>CTCK Vietcombank (VCBS) là cái tên đầu tiên được nhắc tới trong mảng nghiệp vụ bảo lãnh phát hành. Những năm trước, VCBS thường xuyên hiện diện trong các thương vụ phát hành cổ phiếu của các doanh nghiệp lớn như FLC, KLF…</w:t>
      </w:r>
    </w:p>
    <w:p>
      <w:pPr>
        <w:pStyle w:val="Normal"/>
        <w:shd w:fill="FFFFFF" w:val="clear"/>
        <w:spacing w:before="280" w:after="280"/>
        <w:jc w:val="both"/>
        <w:rPr>
          <w:rFonts w:ascii="Times New Roman" w:hAnsi="Times New Roman" w:cs="Times New Roman"/>
        </w:rPr>
      </w:pPr>
      <w:r>
        <w:rPr>
          <w:rFonts w:cs="Times New Roman" w:ascii="Times New Roman" w:hAnsi="Times New Roman"/>
        </w:rPr>
        <w:t>Năm nay, VCBS tiếp tục thực hiện các thương vụ bảo lãnh phát hành cổ phiếu (cho HAI) và bảo lãnh phát hành trái phiếu (cho Masan, Sungroup, Vneco). Tuy nhiên, các thương vụ này chủ yếu được thực hiện trong nửa đầu năm, VCBS ghi nhận doanh thu bảo lãnh phát hành 68,1 tỷ đồng, chiếm gần một nửa tổng doanh thu trong kỳ. Quý III/2015, VCBS không ghi nhận doanh thu từ nghiệp vụ này.</w:t>
      </w:r>
    </w:p>
    <w:p>
      <w:pPr>
        <w:pStyle w:val="Normal"/>
        <w:shd w:fill="FFFFFF" w:val="clear"/>
        <w:spacing w:before="280" w:after="280"/>
        <w:jc w:val="both"/>
        <w:rPr>
          <w:rFonts w:ascii="Times New Roman" w:hAnsi="Times New Roman" w:cs="Times New Roman"/>
        </w:rPr>
      </w:pPr>
      <w:r>
        <w:rPr>
          <w:rFonts w:cs="Times New Roman" w:ascii="Times New Roman" w:hAnsi="Times New Roman"/>
        </w:rPr>
        <w:t>Theo ghi nhận của Đầu tư Chứng khoán, ngoài VCBS, có 3 CTCK khác ghi nhận doanh thu tốt từ mảng tư vấn và bảo lãnh phát hành. Cụ thể, doanh thu tư vấn của CTCK Ngân hàng Đầu tư và Phát triển Việt Nam (BSC) trong quý II/2015 đạt trên 23 tỷ đồng, tăng hơn 107%; 6 tháng đầu năm tăng 140% so với cùng kỳ năm trước. Tương tự, doanh thu tư vấn của CTCK VPBank (VPBS) trong 6 tháng đầu năm 2015 đạt 32,4 tỷ đồng, tăng gần 70%.</w:t>
      </w:r>
    </w:p>
    <w:p>
      <w:pPr>
        <w:pStyle w:val="Normal"/>
        <w:shd w:fill="FFFFFF" w:val="clear"/>
        <w:spacing w:before="280" w:after="280"/>
        <w:jc w:val="both"/>
        <w:rPr>
          <w:rFonts w:ascii="Times New Roman" w:hAnsi="Times New Roman" w:cs="Times New Roman"/>
        </w:rPr>
      </w:pPr>
      <w:r>
        <w:rPr>
          <w:rFonts w:cs="Times New Roman" w:ascii="Times New Roman" w:hAnsi="Times New Roman"/>
        </w:rPr>
        <w:t>Đối với CTCK Kỹ thương (TechcombankSc), công ty này trước đây ghi nhận các khoản doanh thu từ tư vấn, bảo lãnh phát hành vào mục “doanh thu tư vấn”, nhưng trong quý II/2015 đã tách biệt hai khoản doanh thu này. Theo đó, doanh thu tư vấn đạt 1,1 tỷ đồng, doanh thu bảo lãnh phát hành chứng khoán đạt 45 tỷ đồng. Tuy nhiên, tổng 2 khoản này chỉ bằng một nửa của quý II năm trước.</w:t>
      </w:r>
    </w:p>
    <w:p>
      <w:pPr>
        <w:pStyle w:val="Normal"/>
        <w:jc w:val="both"/>
        <w:rPr/>
      </w:pPr>
      <w:r>
        <w:rPr>
          <w:rFonts w:eastAsia="Times New Roman" w:cs="Times New Roman" w:ascii="Times New Roman" w:hAnsi="Times New Roman"/>
          <w:i/>
          <w:iCs/>
        </w:rPr>
        <w:t>* Hoạt động phát hành chứng khoán</w:t>
      </w:r>
      <w:r>
        <w:rPr>
          <w:rFonts w:eastAsia="Times New Roman" w:cs="Times New Roman" w:ascii="Times New Roman" w:hAnsi="Times New Roman"/>
        </w:rPr>
        <w:t> là một hoạt động khá phát triển của ngân hàng thương mại trong thời gian qua. Đây là hoạt động tạo hàng hóa của ngân hàng thương mại trên thị trường chứng khoán và huy động vốn của ngân hàng thương mại.</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Năm 2007, nhiều ngân hàng đã phát hành trái phiếu như :ACB phát hành 2.250 tỷ trái phiếu thường, SCB là ngân hàng đầu tiên phát hành 1000 tỷ trái phiếu chuyển đổi , VCB phát hành 1000tỷ trái phiếu chuyển đổi, BIDV phát hành 3000 đồng tỷ trái phiếu. Tuy nhiên, do thị trường trái phiếu chưa phát triển, hệ thống pháp luật chưa  chưa nghiêm khắc, một số ngân hàng thương mại đã phát hành trái phiếu ra công chúng không tuân theo quy định pháp luật, gy thiệt hại cho nhà đầu tư, thao túng thị trường.Ví dụ như việc phát hành trái phiếu chuyển đổi của Ngân hàng Vietcombank. Tuy chưa là một ngân hàng cổ phần nhưng VCB đã được phép phát hành trái phiếu chuyển đổi, thời gian chuyển đổi không nói rõ, tỷ lệ chuyển đổi không được công bố. Hay như việc ACB phát hành trái phiếu chuyển đổi đầu năm 2008. Có rất nhiều tranh cãi xung quanh việc nên điều chỉnh hay không giá tham chiếu cổ phiếu ACB ngày chốt quyền mua trái phiếu chuyển đổi. Cộng vào đó thời điểm chuyển đổi chính xác trái phiếu thành cổ phiếu trong khoảng 2008-2012 là một khoảng trống rất lớn có thể gây thiệt hại cho nhà đầu tư.</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Tính tới thời điểm hiện tại Việt nam có 39 ngân hàng cổ phần. Tuy nhiên hiện trên sàn niêm yết đã có 7 cổ phiếu của các ngân hàng, gồm Ngân hàng Á châu (mã ACB-HNX), Ngân hàng Công Thương (mã CTG-HOSE), Ngân hàng Xuất nhập khẩu (mã EIB-HOSE), Ngân hàng Sài Gòn – Hà Nội (mã SHB-HNX), Ngân hàng Sài Gòn Thương Tín (mã STB-HOSE) và Ngân hàng Ngoại thương (mã VCB-HOSE), Ngân hàng Thương mại cổ phần Nam Việt (NVB : HNX). Các ngân hàng cổ phần còn lại chủ yếu được giao dịch trên UpCOM. Đây là một hạn chế đối với các ngân hàng thương mại Việt Nam. Việc tham gia trên các sở giao dịch chính thức sẽ giúp minh bạch hoá thông tin, vừa tạo điều kiện cho thị trường chứng khoán trên các sở giao dịch chính thức mở rộng quy mô phát triển, vừa tạo cơ hội cho ngân hàng tìm kiếm nguồn vốn huy động được dễ dàng hơn. ACB, VCB, CTG, STB đều là những mã chứng khoán được nhà đầu tư quan tâm và giao dịch với giá thị trường khá cao.</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i/>
          <w:iCs/>
        </w:rPr>
        <w:t>d. Nghiệp vụ môi giới chứng khoán:</w:t>
      </w:r>
    </w:p>
    <w:p>
      <w:pPr>
        <w:pStyle w:val="Normal"/>
        <w:ind w:firstLine="360"/>
        <w:jc w:val="both"/>
        <w:rPr/>
      </w:pPr>
      <w:r>
        <w:rPr>
          <w:rFonts w:eastAsia="Times New Roman" w:cs="Times New Roman" w:ascii="Times New Roman" w:hAnsi="Times New Roman"/>
          <w:i/>
          <w:iCs/>
        </w:rPr>
        <w:t>              </w:t>
      </w:r>
      <w:r>
        <w:rPr>
          <w:rFonts w:eastAsia="Times New Roman" w:cs="Times New Roman" w:ascii="Times New Roman" w:hAnsi="Times New Roman"/>
        </w:rPr>
        <w:t>Là dịch vụ do công ty chứng khoán thuộc ngân hàng thương mại đảm trách và có những ưu thế nhất định so với các công ty chứng khoán khác do đó hoạt động này đã đem lại  những lợi nhuận từ lệ phí giao dịch hoặc hoa hồng giao dịch rất lớn</w:t>
      </w:r>
    </w:p>
    <w:p>
      <w:pPr>
        <w:pStyle w:val="Normal"/>
        <w:spacing w:before="100" w:after="0"/>
        <w:ind w:firstLine="360"/>
        <w:jc w:val="both"/>
        <w:rPr>
          <w:rFonts w:ascii="Times New Roman" w:hAnsi="Times New Roman" w:eastAsia="Times New Roman" w:cs="Times New Roman"/>
        </w:rPr>
      </w:pPr>
      <w:r>
        <w:rPr>
          <w:rFonts w:eastAsia="Times New Roman" w:cs="Times New Roman" w:ascii="Times New Roman" w:hAnsi="Times New Roman"/>
        </w:rPr>
        <w:t>VD: Doanh thu từ môi giới chứng khoán của BSC qua các năm:</w:t>
      </w:r>
    </w:p>
    <w:p>
      <w:pPr>
        <w:pStyle w:val="Normal"/>
        <w:jc w:val="both"/>
        <w:rPr>
          <w:rFonts w:ascii="Times New Roman" w:hAnsi="Times New Roman" w:eastAsia="Times New Roman" w:cs="Times New Roman"/>
        </w:rPr>
      </w:pPr>
      <w:r>
        <w:rPr>
          <w:rFonts w:eastAsia="Times New Roman" w:cs="Times New Roman" w:ascii="Times New Roman" w:hAnsi="Times New Roman"/>
          <w:i/>
          <w:iCs/>
        </w:rPr>
        <w:t> </w:t>
      </w:r>
    </w:p>
    <w:tbl>
      <w:tblPr>
        <w:tblW w:w="2874" w:type="dxa"/>
        <w:jc w:val="left"/>
        <w:tblInd w:w="6727" w:type="dxa"/>
        <w:tblLayout w:type="fixed"/>
        <w:tblCellMar>
          <w:top w:w="0" w:type="dxa"/>
          <w:left w:w="108" w:type="dxa"/>
          <w:bottom w:w="0" w:type="dxa"/>
          <w:right w:w="108" w:type="dxa"/>
        </w:tblCellMar>
      </w:tblPr>
      <w:tblGrid>
        <w:gridCol w:w="1242"/>
        <w:gridCol w:w="816"/>
        <w:gridCol w:w="816"/>
      </w:tblGrid>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9</w:t>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Doanh th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7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1326</w:t>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Lợi nhuậ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9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4011</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i/>
          <w:iCs/>
        </w:rPr>
        <w:t>e. Hoạt động lưu ký chứng khoán</w:t>
      </w:r>
    </w:p>
    <w:p>
      <w:pPr>
        <w:pStyle w:val="Normal"/>
        <w:spacing w:before="100" w:after="0"/>
        <w:ind w:firstLine="360"/>
        <w:jc w:val="both"/>
        <w:rPr/>
      </w:pPr>
      <w:r>
        <w:rPr>
          <w:rFonts w:eastAsia="Times New Roman" w:cs="Times New Roman" w:ascii="Times New Roman" w:hAnsi="Times New Roman"/>
        </w:rPr>
        <w:t xml:space="preserve">   </w:t>
      </w:r>
      <w:r>
        <w:rPr>
          <w:rFonts w:eastAsia="Times New Roman" w:cs="Times New Roman" w:ascii="Times New Roman" w:hAnsi="Times New Roman"/>
        </w:rPr>
        <w:t>Hoạt động lưu ký chứng khoán là hoạt động mà các công ty chứng khoán đặc biệt là các công ty thuộc ngân hàng thương mại rất quan tâm. Nhìn chung, các thành viên luôn tìm cách thu hút số khách hàng vào lưu ký tại công ty mình ngày càng nhiều, song do ngày càng nhiều thành viên được cấp phép hoạt động lưu ký nên diễn ra sự cạnh tranh giữa các thành viên. Một vài công ty chứng khoán thuộc ngân hàng thương mại đã khẳng định được vị thế của mình trên thị trường như: ngân hàng Ngoại Thương Việt Nam (VCBS), Ngân hàng đầu tư và phát triển. Số thành viên lưu ký của Trung tâm Lưu ký chứng khoán là 122 thành viên trong đó có 8 </w:t>
      </w:r>
      <w:r>
        <w:rPr>
          <w:rFonts w:eastAsia="Times New Roman" w:cs="Times New Roman" w:ascii="Times New Roman" w:hAnsi="Times New Roman"/>
          <w:u w:val="single"/>
        </w:rPr>
        <w:t>ngân hàng</w:t>
      </w:r>
      <w:r>
        <w:rPr>
          <w:rFonts w:eastAsia="Times New Roman" w:cs="Times New Roman" w:ascii="Times New Roman" w:hAnsi="Times New Roman"/>
        </w:rPr>
        <w:t> lưu ký và 12 tổ chức mở tài khoản trực tiếp (gồm các ngân hàng thương mại là thành viên đặc biệt của thị trường trái phiếu chuyên biệt).</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i/>
          <w:iCs/>
        </w:rPr>
        <w:t>ph. Thanh toán bù trừ qua NH chỉ định thanh toán</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Ngân hàng Đầu tư và phát triển Việt Nam được Uỷ ban chứng khoán lựa chọn làm Ngân hàng chỉ định thanh toán. Hoạt động thanh toán tiền cho các giao dịch chứng khoán của Ngân hàng chỉ định thanh toán cho đến nay được thực hiện tốt, không có hiện tượng vi phạm nguyên tắc thanh toán.  Hệ thống bù trừ thanh toán ở VN hoạt động theo 2 cấp, TTGDCK chỉ mở tài khoản cho thanh viên lưu ký, quản lý và thực hiện lưu ký, bù trừ thanh toán theo thanh  viên lưu ký còn các thành viên lưu ký quản lý và cung cấp dịch vụ lưu ký, bù trừ thanh toán chi tiết cho nhà đầu tư. Trong hoạt động thanh toán việc chuyển giao chứng khoán diễn ra tại TTGDCK, còn thanh toán tiền do ngân hàng chỉ định thanh toán thực hiện trên kết quả bù trừ của TTGDCK. Hệ thống thanh toán bù trừ chứng khoán có những hạn chế như sau:</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Chưa đạt tính đồng bộ và hoàn thiện về mặt pháp lý, chưa tạo dựng được các yếu tố thị trường đồng bộ.</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Thiếu cơ chế quản lý việc in ấn và lưu ký chứng khoán thống nhất và phù hợp với thông lệ quốc tế.</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Các biện pháp khắc phục lỗi giao dịch chưa chủ động và hiệu quả.</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Năng lực của hệ thống phần mềm phục vụ cho các hoạt động bù trừ thanh toán chứng khoán chưa cao.</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Khả năng khắc phục rủi ro thanh toán của quỹ hỗ trợ thanh toán chưa cao.</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Các biện pháp phòng ngừa và khắc phục rủi ro chưa hoàn hảo.</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2. Nguyên nhân thực trạng</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Một điều dễ nhận ra vai trò của ngân hàng thương mại đối với sự phát triển của thị trường chứng khoán còn rất hạn chế, các ngân hàng thương mại chưa thực sự vào cuộc, cùng bắt tay sẻ chia những khó khăn với thị trường chứng khoán nhằm đưa thị trường chứng khoán phát triển. Các hoạt động của ngân hàng thương mại trên thị trường chứng khoán vẫn còn mang nhiều tính chất thăm dò và tiến hành các nghiệp vụ ít rủi ro, không đòi hỏi vốn lớn. Nguyên nhân của những hạn chế này chủ yếu không phải là các ngân hàng không thấy được tiềm năng to lớn của thị trường chứng khoán và vai trò của mình trên thị trường chứng khoán mà đó xuất phát từ những hạn chế, yếu kém về năng lưc và nguồn lực bên trong của các ngân hàng thương mại Việt Nam.</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i/>
          <w:iCs/>
        </w:rPr>
        <w:t>a. Thứ nhất là Yếu kém về năng lực và các nguồn lực trong ngân hàng thương mại Việt Nam.</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Năng lực tài chính của nhiều ngân hàng Việt Nam còn yếu, nợ quá hạn cao, nhiều rủi ro. Vốn tự có của các ngân hàng thương mại Nhà nước còn thấp. Ngân hàng Nông nghiệp và phát triển nông thôn Agribank có tổng tài sản 470.000 tỷ đồng; vốn tự có 22.176 tỷ đồng (vốn tự có chiếm 4,71%),  trong khi đó chuẩn mực quốc tế là 8 %. Vốn tự có đóng vai trò quan trọng với hoạt động của ngân hàng, vừa là nguồn lực đảm bảo sức mạnh tài chính vừa đảm bảo an toàn trong hoạt động kinh doanh của 1 ngân hàng. Nếu không tăng được vốn ở mức cần thiết thì khó có thể nói đến việc tài trợ hiệu quả cho những dự án lớn, khách hàng lớn. Đồng thời, khi không có nguồn lực thì khó có thể đầu tư cho công nghệ hiện đại, phát triển các dịch vụ ngân hàng hiện đại, không có khả năng đầu tư tài chính, vươn ra cạnh tranh trên thị trường tài chính khu vực và thế giới.</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i/>
          <w:iCs/>
        </w:rPr>
        <w:t>b. Thứ hai về Công nghệ ngân hàng</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uy vấn đề hiện đại hóa công nghệ ngân hàng đã được quan tâm và đầu tư song chủ yếu cũng mới ở giai đoạn thử nghiệm và cũng mới chỉ thực hiện ở một số ngân hàng lớn, thuộc khu vực đô thị. Còn phần lớn hệ thống ngân hàng có trình độ cơ giới thấp, công nghệ lạc hậu, mạng lưới chi nhánh rộng nhưng hoạt động kém hiệu quả. Các tỷ lệ về chi phí nghiệp vụ và khả năng sinh lời của phần lớn các ngân hàng thương mại mà đặc biệt là các ngân hàng thương mại Nhà nước đều thua kém các ngân hàng trong khu vực.</w:t>
      </w:r>
    </w:p>
    <w:p>
      <w:pPr>
        <w:pStyle w:val="Normal"/>
        <w:spacing w:before="100" w:after="0"/>
        <w:jc w:val="both"/>
        <w:rPr/>
      </w:pPr>
      <w:r>
        <w:rPr>
          <w:rFonts w:eastAsia="Times New Roman" w:cs="Times New Roman" w:ascii="Times New Roman" w:hAnsi="Times New Roman"/>
          <w:i/>
          <w:iCs/>
        </w:rPr>
        <w:t>c.Thứ 3 về Năng lực quản trị</w:t>
      </w:r>
      <w:r>
        <w:rPr>
          <w:rFonts w:eastAsia="Times New Roman" w:cs="Times New Roman" w:ascii="Times New Roman" w:hAnsi="Times New Roman"/>
        </w:rPr>
        <w:t> đặc biệt là các ngân hàng thương mại Nhà nước là rất thấp. Hiện nay đội ngũ lao động của các ngân hàng thương mại Việt Nam tương đối đông về số lượng nhưng trình độ chuyên môn thấp, nhất là các cán bộ quản lý.</w:t>
      </w:r>
    </w:p>
    <w:p>
      <w:pPr>
        <w:pStyle w:val="Normal"/>
        <w:spacing w:before="100" w:after="0"/>
        <w:jc w:val="both"/>
        <w:rPr>
          <w:rFonts w:ascii="Times New Roman" w:hAnsi="Times New Roman" w:eastAsia="Times New Roman" w:cs="Times New Roman"/>
        </w:rPr>
      </w:pPr>
      <w:r>
        <w:rPr>
          <w:rFonts w:eastAsia="Times New Roman" w:cs="Times New Roman" w:ascii="Times New Roman" w:hAnsi="Times New Roman"/>
        </w:rPr>
        <w:t>3. Giải pháp thúc đẩy hoạt động ngân hàng thương mại trên thị trường chứng khoán của Việt Nam</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i/>
          <w:iCs/>
        </w:rPr>
        <w:t>a. Vĩ mô:</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i/>
          <w:iCs/>
        </w:rPr>
        <w:t>* Hoàn thiện cơ sở pháp lý:</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Hoàn thiện hệ thống luật pháp, các bộ luật về thị trường chứng khoán ngày càng sát với thực tế, ban hành các thong tư hỗ trợ việc thực hiện luật chứng khoán, tạo khuôn khổ pháp lý khuyến khích ngân hàng thương mại tham gia hoat động  chứng khoán:</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i/>
          <w:iCs/>
        </w:rPr>
        <w:t>* Phát triển thị trường chứng khoán:</w:t>
      </w:r>
    </w:p>
    <w:p>
      <w:pPr>
        <w:pStyle w:val="Normal"/>
        <w:spacing w:before="120" w:after="120"/>
        <w:ind w:left="720" w:hanging="360"/>
        <w:jc w:val="both"/>
        <w:rPr/>
      </w:pPr>
      <w:r>
        <w:rPr>
          <w:rFonts w:eastAsia="Symbol" w:cs="Symbol" w:ascii="Symbol" w:hAnsi="Symbol"/>
        </w:rPr>
        <w:t></w:t>
      </w:r>
      <w:r>
        <w:rPr>
          <w:rFonts w:eastAsia="Times New Roman" w:cs="Times New Roman" w:ascii="Times New Roman" w:hAnsi="Times New Roman"/>
        </w:rPr>
        <w:t>        </w:t>
      </w:r>
      <w:r>
        <w:rPr>
          <w:rFonts w:eastAsia="Times New Roman" w:cs="Times New Roman" w:ascii="Times New Roman" w:hAnsi="Times New Roman"/>
        </w:rPr>
        <w:t>Bộ Tài chính đã xác định mô hình thị trường chứng khoán là:</w:t>
      </w:r>
    </w:p>
    <w:p>
      <w:pPr>
        <w:pStyle w:val="Normal"/>
        <w:spacing w:before="120" w:after="120"/>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TTGDCK Tp HCM là thị trường tập trung, phát triển thàh Sở Giao Dịch Chứng Khoán có khả năng liên kết với các thị trường trong khu vực;</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TTGDCK Hà Nội là thị trường giao dịch cho các doanh nghiệp vừa và nhỏ, phát triển thành thị trường phi tập trung phù hợp với quy mô của TTCK.</w:t>
      </w:r>
    </w:p>
    <w:p>
      <w:pPr>
        <w:pStyle w:val="Normal"/>
        <w:spacing w:before="120" w:after="120"/>
        <w:ind w:firstLine="360"/>
        <w:jc w:val="both"/>
        <w:rPr/>
      </w:pPr>
      <w:r>
        <w:rPr>
          <w:rFonts w:eastAsia="Symbol" w:cs="Symbol" w:ascii="Symbol" w:hAnsi="Symbol"/>
        </w:rPr>
        <w:t></w:t>
      </w:r>
      <w:r>
        <w:rPr>
          <w:rFonts w:eastAsia="Times New Roman" w:cs="Times New Roman" w:ascii="Times New Roman" w:hAnsi="Times New Roman"/>
        </w:rPr>
        <w:t>              </w:t>
      </w:r>
      <w:r>
        <w:rPr>
          <w:rFonts w:eastAsia="Times New Roman" w:cs="Times New Roman" w:ascii="Times New Roman" w:hAnsi="Times New Roman"/>
        </w:rPr>
        <w:t>Bên cạnh thị trường chứng khoán chính thức thì ta đẩy mạnh thị trường OTC với nòng cốt là hoạt động của các ngân hàng thương mại và công ty chứng khoán. Đồng thời, ta cũng đã triển khai đưa trung tâm lưu ký chứng khoán vào hoạt động. Trung tâm lưu ký chứng khoán độc lập này sẽ tập trung hoá tất cả hoạt động lưu ký đối với các chứng khoán niêm yết và đăng ký giao dịch của hai Trung tâm giao dịch tại Hà Nội và TP. Hồ Chí Minh, tạo điều kiện thuận lợi cho các giao dịch ngoài sàn do các ngân hàng thương mại, công ty chứng khoán thực hiện.</w:t>
      </w:r>
    </w:p>
    <w:p>
      <w:pPr>
        <w:pStyle w:val="Normal"/>
        <w:spacing w:before="120" w:after="120"/>
        <w:ind w:firstLine="360"/>
        <w:jc w:val="both"/>
        <w:rPr/>
      </w:pPr>
      <w:r>
        <w:rPr>
          <w:rFonts w:eastAsia="Symbol" w:cs="Symbol" w:ascii="Symbol" w:hAnsi="Symbol"/>
        </w:rPr>
        <w:t></w:t>
      </w:r>
      <w:r>
        <w:rPr>
          <w:rFonts w:eastAsia="Times New Roman" w:cs="Times New Roman" w:ascii="Times New Roman" w:hAnsi="Times New Roman"/>
        </w:rPr>
        <w:t>              </w:t>
      </w:r>
      <w:r>
        <w:rPr>
          <w:rFonts w:eastAsia="Times New Roman" w:cs="Times New Roman" w:ascii="Times New Roman" w:hAnsi="Times New Roman"/>
        </w:rPr>
        <w:t>Thu hút mạnh đầu tư của các nhà đầu tư cá nhân nhỏ và phát triển dịch vụ quản lý danh mục đầu tư cho khách hàng cá nhân. Với dịch vụ này, các ngân hàng thương mại sẽ thiết kế các sản phẩm để thu hút vốn để đầu tư trong nước hoặc liên kết với các đối tác nước ngoài để bán các sản phẩm quỹ đầu tư của nước ngoài (đầu tư ra nước ngoài)</w:t>
      </w:r>
    </w:p>
    <w:p>
      <w:pPr>
        <w:pStyle w:val="Normal"/>
        <w:spacing w:before="120" w:after="120"/>
        <w:ind w:firstLine="360"/>
        <w:jc w:val="both"/>
        <w:rPr/>
      </w:pPr>
      <w:r>
        <w:rPr>
          <w:rFonts w:eastAsia="Symbol" w:cs="Symbol" w:ascii="Symbol" w:hAnsi="Symbol"/>
        </w:rPr>
        <w:t></w:t>
      </w:r>
      <w:r>
        <w:rPr>
          <w:rFonts w:eastAsia="Times New Roman" w:cs="Times New Roman" w:ascii="Times New Roman" w:hAnsi="Times New Roman"/>
        </w:rPr>
        <w:t>              </w:t>
      </w:r>
      <w:r>
        <w:rPr>
          <w:rFonts w:eastAsia="Times New Roman" w:cs="Times New Roman" w:ascii="Times New Roman" w:hAnsi="Times New Roman"/>
        </w:rPr>
        <w:t>Tạo khuôn khổ pháp lý khuyến khích ngân hàng thương mại tham gia hoạt động chứng khoán việc khuyến khích các ngân hàng thương mại tham gia hoạt động chứng khoán, đặc biệt là hoạt động cổ phiếu sẽ phát huy được các thế mạnh của các ngân hàng thương mại.</w:t>
      </w:r>
    </w:p>
    <w:p>
      <w:pPr>
        <w:pStyle w:val="Normal"/>
        <w:ind w:firstLine="360"/>
        <w:jc w:val="both"/>
        <w:rPr/>
      </w:pPr>
      <w:r>
        <w:rPr>
          <w:rFonts w:eastAsia="Symbol" w:cs="Symbol" w:ascii="Symbol" w:hAnsi="Symbol"/>
        </w:rPr>
        <w:t></w:t>
      </w:r>
      <w:r>
        <w:rPr>
          <w:rFonts w:eastAsia="Times New Roman" w:cs="Times New Roman" w:ascii="Times New Roman" w:hAnsi="Times New Roman"/>
        </w:rPr>
        <w:t>              </w:t>
      </w:r>
      <w:r>
        <w:rPr>
          <w:rFonts w:eastAsia="Times New Roman" w:cs="Times New Roman" w:ascii="Times New Roman" w:hAnsi="Times New Roman"/>
        </w:rPr>
        <w:t>Mở rộng hoạt động của công ty chứng khoán. Việc tăng năng lực tài chính cũng như phạm vi hoạt động của các công ty chứng khoán với mục tiêu trở thành các ngân hàng đầu tư, đủ sức bảo lãnh phát hành và thực hiện các dịch vụ đầu tư chứng khoán không chỉ trong thị trường Việt Nam mà còn tiến tới tham gia vào quá trình phát hành trái phiếu quốc tế của Chính phủ và các doanh nghiệp Việt Nam.</w:t>
      </w:r>
    </w:p>
    <w:p>
      <w:pPr>
        <w:pStyle w:val="Normal"/>
        <w:ind w:firstLine="360"/>
        <w:jc w:val="both"/>
        <w:rPr/>
      </w:pPr>
      <w:r>
        <w:rPr>
          <w:rFonts w:eastAsia="Symbol" w:cs="Symbol" w:ascii="Symbol" w:hAnsi="Symbol"/>
        </w:rPr>
        <w:t></w:t>
      </w:r>
      <w:r>
        <w:rPr>
          <w:rFonts w:eastAsia="Times New Roman" w:cs="Times New Roman" w:ascii="Times New Roman" w:hAnsi="Times New Roman"/>
        </w:rPr>
        <w:t>              </w:t>
      </w:r>
      <w:r>
        <w:rPr>
          <w:rFonts w:eastAsia="Times New Roman" w:cs="Times New Roman" w:ascii="Times New Roman" w:hAnsi="Times New Roman"/>
        </w:rPr>
        <w:t>Hoàn thiện hệ thống giao dịch theo hướng đảm bảo sự kết hợp giữa các điều kiện sẵn có của môi trường kinh tế với nhu cầu của các đối tượng tiềm năng tham gia thị trường chứng khoán, trong đó tập trung vào các yêu tố như: Tính ổn định của thị trường; tính đơn giản; tính thích nghi; tính bảo mật. Trong thời gian qua, mặc dù hệ thống gaio dịch của TTGDCK được xây dựng từ các nguồn cung cấp khác nhau nhưng bước đầu đã đáp ứng được các nhu câu giao dich chứng khoán trên thị trường. Tuy nhiên, hệ thống giao dịch hiện tại sẽ khó có thể đáp ứng được yêu cầu cho giao dịch sắp tới, đòi hỏi chúng ta cần phải thiết kế, xây dựng hệ thống mang tính đồng bộ, có công suất lớn và đảm bảo được sự tương thích giữa các hệ thống và có tính mở để có thể nâng cấp và khả năng kết nối với các hệ thống khác từ công ty chứng khoán, trung tâm lưu ký, trung tâm thanh toán …..., từng bước cho phép ứng dụng các giao dịch trực tuyến trên TTCk, tạo điều kiện dễ dàng và thuận lợi cho nhà đầu tư trong việc tiếp cận các phòng giao dịch thông qua mạng Internet; Mobile phne; phax; telex v.v.. Cần phải đưa hệ thống giao dịch tự đọng mới vào vận hành, có thể khớp lệnh liên tục hoặc định kỳ. Kết nối mạng diện rộng với các công ty chứng khoán thành viên, áp dụng hệ thống ngừng giao dịch tự động khi đưa hệ thống khớp lệnh liên tục vào hoạt động.</w:t>
      </w:r>
    </w:p>
    <w:p>
      <w:pPr>
        <w:pStyle w:val="Normal"/>
        <w:ind w:firstLine="360"/>
        <w:jc w:val="both"/>
        <w:rPr/>
      </w:pPr>
      <w:r>
        <w:rPr>
          <w:rFonts w:eastAsia="Symbol" w:cs="Symbol" w:ascii="Symbol" w:hAnsi="Symbol"/>
        </w:rPr>
        <w:t></w:t>
      </w:r>
      <w:r>
        <w:rPr>
          <w:rFonts w:eastAsia="Times New Roman" w:cs="Times New Roman" w:ascii="Times New Roman" w:hAnsi="Times New Roman"/>
        </w:rPr>
        <w:t>        </w:t>
      </w:r>
      <w:r>
        <w:rPr>
          <w:rFonts w:eastAsia="Times New Roman" w:cs="Times New Roman" w:ascii="Times New Roman" w:hAnsi="Times New Roman"/>
        </w:rPr>
        <w:t>Hiện đại hoá hệ thống giám sát thị trường, xây dựng hệ thống giám sát tự động kết nối với các hệ thống giao dịch, công bố thông tin, lưu ký, thanh toán .Nâng cấp hệ thống công bố thông tin, đảm bảo có một hệ thống công bố thông tin có thể truyền phát rộng và truy cập dễ dàng cho các đối tượng tham gia thị trường, đặc biệt là các nhà đầu tư. Mở rộng phạm vi thông tin cần công bố trên cơ sở xây dựng cơ sở dữ liệu thông tin đầy dủ bao gồm thông tin giao dịch trên thị trường, thông tin về các công ty niêm yết, thông tin về các tổ chức trung gian thị trường và thông tin quản lý thị trường.</w:t>
      </w:r>
    </w:p>
    <w:p>
      <w:pPr>
        <w:pStyle w:val="Normal"/>
        <w:ind w:firstLine="360"/>
        <w:jc w:val="both"/>
        <w:rPr/>
      </w:pPr>
      <w:r>
        <w:rPr>
          <w:rFonts w:eastAsia="Symbol" w:cs="Symbol" w:ascii="Symbol" w:hAnsi="Symbol"/>
        </w:rPr>
        <w:t></w:t>
      </w:r>
      <w:r>
        <w:rPr>
          <w:rFonts w:eastAsia="Times New Roman" w:cs="Times New Roman" w:ascii="Times New Roman" w:hAnsi="Times New Roman"/>
        </w:rPr>
        <w:t>        </w:t>
      </w:r>
      <w:r>
        <w:rPr>
          <w:rFonts w:eastAsia="Times New Roman" w:cs="Times New Roman" w:ascii="Times New Roman" w:hAnsi="Times New Roman"/>
        </w:rPr>
        <w:t>Tự động hoá một bước hệ thống lưu ký, và thanh toán bù trư chứng khoán. Thực hiện dịch vụ lưu ký cho các chứng khoán chưa niêm yết.; giảm thời gian thanh toán; tự động hoá từng bước hệ thống lưu ký, thanh toán bù trừ; thực hiện nối mạng giữa các thành viên lưu ký và TTGDCK.</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i/>
          <w:iCs/>
        </w:rPr>
        <w:t>b. Vi mô</w:t>
      </w:r>
    </w:p>
    <w:p>
      <w:pPr>
        <w:pStyle w:val="Normal"/>
        <w:spacing w:before="120" w:after="120"/>
        <w:jc w:val="both"/>
        <w:rPr/>
      </w:pPr>
      <w:r>
        <w:rPr>
          <w:rFonts w:eastAsia="Times New Roman" w:cs="Times New Roman" w:ascii="Times New Roman" w:hAnsi="Times New Roman"/>
          <w:i/>
          <w:iCs/>
        </w:rPr>
        <w:t>* Tăng cường tiềm lực tài chính cho các ngân hàng thương mại</w:t>
      </w:r>
      <w:r>
        <w:rPr>
          <w:rFonts w:eastAsia="Times New Roman" w:cs="Times New Roman" w:ascii="Times New Roman" w:hAnsi="Times New Roman"/>
        </w:rPr>
        <w:t>:</w:t>
      </w:r>
    </w:p>
    <w:p>
      <w:pPr>
        <w:pStyle w:val="Normal"/>
        <w:spacing w:before="120" w:after="120"/>
        <w:ind w:firstLine="540"/>
        <w:jc w:val="both"/>
        <w:rPr>
          <w:rFonts w:ascii="Times New Roman" w:hAnsi="Times New Roman" w:eastAsia="Times New Roman" w:cs="Times New Roman"/>
        </w:rPr>
      </w:pPr>
      <w:r>
        <w:rPr>
          <w:rFonts w:eastAsia="Times New Roman" w:cs="Times New Roman" w:ascii="Times New Roman" w:hAnsi="Times New Roman"/>
        </w:rPr>
        <w:t>+ Để thực hiện nghiệp vụ:</w:t>
      </w:r>
    </w:p>
    <w:p>
      <w:pPr>
        <w:pStyle w:val="Normal"/>
        <w:spacing w:before="120" w:after="120"/>
        <w:ind w:firstLine="54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Môi giới chứng khoán cần vốn điều lệ là : 25 tỷ đồng Việt Nam;</w:t>
      </w:r>
    </w:p>
    <w:p>
      <w:pPr>
        <w:pStyle w:val="Normal"/>
        <w:spacing w:before="120" w:after="120"/>
        <w:ind w:firstLine="54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Tự doanh chứng khoán: 100 tỷ đồng Việt Nam;</w:t>
      </w:r>
    </w:p>
    <w:p>
      <w:pPr>
        <w:pStyle w:val="Normal"/>
        <w:spacing w:before="120" w:after="120"/>
        <w:ind w:firstLine="54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Bảo lãnh phát hành chứng khoán: 165 tỷ đồng Việt Nam;</w:t>
      </w:r>
    </w:p>
    <w:p>
      <w:pPr>
        <w:pStyle w:val="Normal"/>
        <w:spacing w:before="120" w:after="120"/>
        <w:ind w:firstLine="54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Tư vấn đầu tư chứng khoán: 10 tỷ đồng Việt Nam.</w:t>
      </w:r>
    </w:p>
    <w:p>
      <w:pPr>
        <w:pStyle w:val="Normal"/>
        <w:spacing w:before="120" w:after="120"/>
        <w:ind w:firstLine="540"/>
        <w:jc w:val="both"/>
        <w:rPr>
          <w:rFonts w:ascii="Times New Roman" w:hAnsi="Times New Roman" w:eastAsia="Times New Roman" w:cs="Times New Roman"/>
        </w:rPr>
      </w:pPr>
      <w:r>
        <w:rPr>
          <w:rFonts w:eastAsia="Times New Roman" w:cs="Times New Roman" w:ascii="Times New Roman" w:hAnsi="Times New Roman"/>
        </w:rPr>
        <w:t>Để một công ty tham gia vào thị trường chứng khoán thì cần một số vốn lớn, mặt khác để ngân hàng thương mại hoạt động có hiệu quả thì phải phân tách tài chính giữa hai lĩnh vực là ngân hàng và chứng khoán. Hiện nay theo quy định của Ngân hàng Nhà nước thì vốn điều lệ tối thiểu của ngân hàng thương mại phải là 3000 tỷ đồng trong đó vốn tự có phải là 500 tỷ đồng. Như vậy để một ngân hàng thương mại tham gia thị trường chứng khoán thì cần huy động số vốn lớn trong khi theo đánh  thì: chỉ có một số ít ngân hàng thương mại đủ tài lực để tham gia thị trường chứng khoán và kinh doanh hoạt động ngân hàng.Nhưng vốn tự có của các ngân hàng chiếm tỉ lệ nhỏ trong tổng nguồn vố:  như ngân hàng Agribank (một trong những ngân hàng lớn  của nước ta) cũng chỉ có  vốn tự có 22.176 tỷ đồng; tổng nguồn vốn 434.331tỷ đồng trong khi đó, vốn tự có đóng vai trò quan trọng đói với hoạt động của một ngân hàng, vừa là nguồn lực đảm bảo sức mạnh tài chính vừa đảm bảo an toàn trong hoạt động kinh doanh của một ngân hàng. Nếu không tăng  được vốn ở mức cần thiết thì khó có thể nói đến việc tài trợ hiệu quả cho những dự án lớn, khách hàng lớn. Đồng thời, khi không có nguồn lực thì khó có thể đầu tư cho công nghệ hiện đại, phát triển các dịch vụ ngân hàng hiện đại, không có khả năng đầu tư tài chính, vươn ra cạnh tranh trên các thị trường tài chính khu vực và thế giới. Để đáp ứng các chuẩn mực quốc tế về vốn, chính phủ quyết định nâng vốn pháp định của các NHTM lên 5000 tỷ đồng vào năm 2012 và 10000 tỷ đồng vào năm 2015.Đồng thời nâng vốn điều lệ của các công chứng khoán từ 200 tỷ lên 300 tỷ đồng.</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i/>
          <w:iCs/>
        </w:rPr>
        <w:t>* Nâng cao trình độ nhân sự</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Đào tạo đội ngũ cán bộ, nhân viên tác nghiệp tại các công ty chứng khoán và công tác đào tạo cấp giấy phép hành nghề chứng khoán có trình độ và kỹ năng nghề nghiệp ngang tầm với cá nước trong khu vực; đảm bảo chất lượng đào tạo và thi tuyển cấp phép hành nghề ngang tầm khu vực.</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Nâng cao chất lượng đào tạo đội ngũ tư vấn đầu tư chứng khoán: Ngoài những kiến thức nền tảng về kinh tế tài chính, đội ngũ này cần có hiểu biết sấu sắc về kỹ năng phân tích chứng khoán và lựa chọn danh mục đầu tư chứng khoán, có khả năng tìm tòi, khai thác, phân tích tổng hợp thông ti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Các công ty chứng khoán nên phối hợp với TTNCKH&amp; DDTCK cử các chuyên gia giảng dạy đối với từng nghiệp vụ chuyên sâu, cũng như thông tin tình hình của thị trường.</w:t>
      </w:r>
    </w:p>
    <w:p>
      <w:pPr>
        <w:pStyle w:val="Normal"/>
        <w:spacing w:before="120" w:after="120"/>
        <w:jc w:val="both"/>
        <w:rPr/>
      </w:pPr>
      <w:r>
        <w:rPr>
          <w:rFonts w:eastAsia="Times New Roman" w:cs="Times New Roman" w:ascii="Times New Roman" w:hAnsi="Times New Roman"/>
          <w:i/>
          <w:iCs/>
        </w:rPr>
        <w:t>* Phát triển công nghệ ngân hàng</w:t>
      </w:r>
      <w:r>
        <w:rPr>
          <w:rFonts w:eastAsia="Times New Roman" w:cs="Times New Roman" w:ascii="Times New Roman" w:hAnsi="Times New Roman"/>
        </w:rPr>
        <w:t>:</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i/>
          <w:iCs/>
        </w:rPr>
        <w:t>* Nâng cao chất lương hoat động của ngân hàng thương mại:</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i/>
          <w:iCs/>
        </w:rPr>
        <w:t>* Xây dưng mô hình hoat động của ngân hàng thương mại trên TTCK</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Hiện nay hầu hết các ngân hàng hoạt động trên thị trường chứng khoán đều hoạt động theo hình thức đa năng một phần, đó là việc hình thành nên các công ty con-công ty chứng khoán, hoạt động độc lập.Mô  hình này có ưu điểm các ngân hàng được kết hợp kinh doanh ngân hàng và kinh doanh chứng khoán, do đó tận dụng được thế mạnh về tài chính, kinh nghiệm, mạng lưới khách hàng rộng khắp của ngân hàng. Bên cạnh đó, bởi vì có quy định hoạt động riêng rẽ giữa hai hoạt động trên cho nên hạn chế được rủi ro nếu có sự biến động của một trong hai thị trường. Đặc biệt, mô hình này phù hợp với nước ta, khi mà thị trường chứng khoán đang trong quá trình phát triển, cần có tổ chức tài chính lành mạnh tham gia vào thị trường và khi hệ thống luật, kiểm soát… còn nhiều mặt hạn chế.</w:t>
      </w:r>
    </w:p>
    <w:p>
      <w:pPr>
        <w:pStyle w:val="Heading1"/>
        <w:rPr/>
      </w:pPr>
      <w:bookmarkStart w:id="3" w:name="__RefHeading___Toc473883122"/>
      <w:r>
        <w:rPr/>
        <w:t>C3: phân tích vai trò TTCk –bình luận TTCk VN như 1 sòng bạc</w:t>
      </w:r>
      <w:bookmarkEnd w:id="3"/>
      <w:r>
        <w:rPr/>
        <w:t xml:space="preserve"> </w:t>
      </w:r>
    </w:p>
    <w:p>
      <w:pPr>
        <w:pStyle w:val="Normal"/>
        <w:rPr>
          <w:rFonts w:ascii="Times New Roman" w:hAnsi="Times New Roman" w:cs="Times New Roman"/>
        </w:rPr>
      </w:pPr>
      <w:r>
        <w:rPr>
          <w:rFonts w:cs="Times New Roman" w:ascii="Times New Roman" w:hAnsi="Times New Roman"/>
        </w:rPr>
        <w:t xml:space="preserve">T29 Gt </w:t>
      </w:r>
    </w:p>
    <w:p>
      <w:pPr>
        <w:pStyle w:val="Normal"/>
        <w:rPr>
          <w:rFonts w:ascii="Times New Roman" w:hAnsi="Times New Roman" w:eastAsia="Times New Roman" w:cs="Times New Roman"/>
        </w:rPr>
      </w:pPr>
      <w:r>
        <w:rPr>
          <w:rFonts w:eastAsia="Times New Roman" w:cs="Times New Roman" w:ascii="Times New Roman" w:hAnsi="Times New Roman"/>
          <w:bCs/>
          <w:i/>
          <w:iCs/>
        </w:rPr>
        <w:t>Bình luận nhận định: "Thị trường chứng khoán Việt Nam như 1 sòng bạc"</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i/>
          <w:iCs/>
        </w:rPr>
        <w:t>I) </w:t>
      </w:r>
      <w:r>
        <w:rPr>
          <w:rFonts w:eastAsia="Times New Roman" w:cs="Times New Roman" w:ascii="Times New Roman" w:hAnsi="Times New Roman"/>
          <w:i/>
          <w:iCs/>
          <w:u w:val="single"/>
        </w:rPr>
        <w:t>Phải khẳng định rằng thị trường chứng khoán Việt Nam không phải 1 sòng bạc vì bản chất đầu tư chứng khoán khác xa đánh bạc:</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Cổ phiếu là 1 loại tài sản đặc biệt, nắm giữ cổ phiếu không chỉ là nắm giữ tài sản của công ty mà còn có quyền nhận được cổ tức khi công ty làm ăn có lãi. Việc nắm giữ cổ phiếu đã khác với việc nắm giữ 1 tài sản thông thường. Trong khi đó người những loại giấy tờ trong đánh bạc thậm chí không được coi là tài sản.</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ham gia đầu tư cổ phiếu làm tăng sự giàu có của toàn bộ nền kinh tế: Thị trường chứng khoán gồm thị trường sơ cấp và thị trường thứ cấp, thị trường sơ cấp cung cấp các loại chứng khoán cho thị trường thứ cấp, các nhà đầu tư mua bán trao tay cổ phiếu trên thị trường thứ cấp tạo tính thanh khoản cho thị trường sơ cấp. Hai thị trường này đã giúp cho các chủ thế phát hành có thế tiếp cận với 1 kênh huy động vốn hiệu quả, giá rẻ, nhờ thế họ mở rộng sản xuất, nâng cao tổng tài sản xã hội.</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u w:val="single"/>
        </w:rPr>
        <w:t>(*)So sánh thị trường chứng khoán và sòng bạc:</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Nhà đầu tư vào thị trường chứng khoán cần kiến thức tài chính sâu rộng, tất nhiên để thành công trong thị trường này, 1 điều rất quan trọng cần phải có nữa là sự nhạy cảm, còn kẻ chơi bạc thì chỉ cần pheeling</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Đầu tư chứng khoán làm tăng tổng giá trị tài sản xã hội, còn chơi bạc chỉ là sự luân chuyển tiền từ kẻ thua sang người thắng, tổng giá trị tài sản xã hội là không đổi.</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Rủi ro trong thị trường chứng khoán là có cơ sở kiểm soát, còn rủi ro trong chơi bạc hoàn toàn không có khả năng kiểm soát.</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Đồng hồ đầu tư: Đồng hồ đầu tư là 1 trong những chỉ báo tốt nhất nhằm dự báo sự vận động và điều kiện của thị trường chứng khoán nói riêng cũng như nền kinh tế nói chung. Bất kỳ 1 thị trường chứng khoán nào, bất kỳ 1 nền kinh tế nào trên thế giới cũng đều phải trải qua những chu kỳ kinh tế. Mỗi vòng đồng hồ đại diện cho 1 chu kỳ kinh tế. Một nhà đầu tư có kiến thức, có kinh nghiệm khi bước vào thị trường, dù không biết được chính xác nhưng cũng có thể dự đoán được TTCK đang ở khoảng mấy giờ của đồng hồ, dựa vào đó họ sẽ điều chỉnh danh mục đầu tư cho phù hợp.</w:t>
      </w:r>
    </w:p>
    <w:p>
      <w:pPr>
        <w:pStyle w:val="Normal"/>
        <w:rPr/>
      </w:pPr>
      <w:r>
        <w:rPr>
          <w:rFonts w:eastAsia="Times New Roman" w:cs="Times New Roman" w:ascii="Times New Roman" w:hAnsi="Times New Roman"/>
        </w:rPr>
        <w:t>              </w:t>
      </w:r>
      <w:r>
        <w:rPr>
          <w:rFonts w:eastAsia="Times New Roman" w:cs="Times New Roman" w:ascii="Times New Roman" w:hAnsi="Times New Roman"/>
          <w:i/>
          <w:iCs/>
        </w:rPr>
        <w:t>Ví dụ thị trường Việt Nam:</w:t>
      </w:r>
      <w:r>
        <w:rPr>
          <w:rFonts w:eastAsia="Times New Roman" w:cs="Times New Roman" w:ascii="Times New Roman" w:hAnsi="Times New Roman"/>
        </w:rPr>
        <w:t> nhìn trên đồng hồ, từ 9 đến 12 giờ là giai đoạn thị trường bùng nổ, tương ứng với TTCKVN năm 2006 và 3 tháng đầu năm 2007, khoảng từ 12 giờ đến 3 giờ là giai đoạn thị trường đi xuống, tương ứng khoảng thời gian nửa cuối năm 2007 và năm 2008, từ 3 giờ đến 6 giờ là giai đoạn thị trường suy thoái tương ứng với khoảng thời gian 2009, 2010, thực sự chúng tôi cũng không biết chắc là đến nay thị trường đã thoát khỏi suy thoái và đang đi vào giai đoạn hồi phục chưa.</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Đó mới chỉ là 1 trong rất nhiều ví dụ cho thấy việc có khả năng kiểm soát rủi ro của thị trường chứng khoán.</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Các công ty niêm yết trên sàn phải công khai tình hình tài chính,</w:t>
      </w:r>
    </w:p>
    <w:p>
      <w:pPr>
        <w:pStyle w:val="Normal"/>
        <w:rPr>
          <w:rFonts w:ascii="Times New Roman" w:hAnsi="Times New Roman" w:eastAsia="Times New Roman" w:cs="Times New Roman"/>
        </w:rPr>
      </w:pPr>
      <w:r>
        <w:rPr>
          <w:rFonts w:eastAsia="Times New Roman" w:cs="Times New Roman" w:ascii="Times New Roman" w:hAnsi="Times New Roman"/>
        </w:rPr>
        <w:t>kinh doanh =&gt; giảm tiêu cực trong kinh doan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Để được nhà đầu tư đánh giá cao, các công ty phải cạnh tranh với nhau =&gt; </w:t>
      </w:r>
      <w:r>
        <w:rPr>
          <w:rFonts w:eastAsia="Times New Roman" w:cs="Times New Roman" w:ascii="Times New Roman" w:hAnsi="Times New Roman"/>
          <w:i/>
          <w:iCs/>
          <w:u w:val="single"/>
        </w:rPr>
        <w:t>tăng năng suất lao động, nâng cao đời sống XH</w:t>
      </w:r>
    </w:p>
    <w:p>
      <w:pPr>
        <w:pStyle w:val="Normal"/>
        <w:rPr>
          <w:rFonts w:ascii="Times New Roman" w:hAnsi="Times New Roman" w:eastAsia="Times New Roman" w:cs="Times New Roman"/>
        </w:rPr>
      </w:pPr>
      <w:r>
        <w:rPr>
          <w:rFonts w:eastAsia="Times New Roman" w:cs="Times New Roman" w:ascii="Times New Roman" w:hAnsi="Times New Roman"/>
          <w:i/>
          <w:iCs/>
        </w:rPr>
        <w:t> </w:t>
      </w:r>
    </w:p>
    <w:p>
      <w:pPr>
        <w:pStyle w:val="Normal"/>
        <w:rPr>
          <w:rFonts w:ascii="Times New Roman" w:hAnsi="Times New Roman" w:eastAsia="Times New Roman" w:cs="Times New Roman"/>
        </w:rPr>
      </w:pPr>
      <w:r>
        <w:rPr>
          <w:rFonts w:eastAsia="Times New Roman" w:cs="Times New Roman" w:ascii="Times New Roman" w:hAnsi="Times New Roman"/>
          <w:i/>
          <w:iCs/>
        </w:rPr>
        <w:t>              </w:t>
      </w:r>
      <w:r>
        <w:rPr>
          <w:rFonts w:eastAsia="Times New Roman" w:cs="Times New Roman" w:ascii="Times New Roman" w:hAnsi="Times New Roman"/>
          <w:i/>
          <w:iCs/>
          <w:u w:val="single"/>
        </w:rPr>
        <w:t>II) Nguyên nhân gây ra nhầm lẫn</w:t>
      </w:r>
    </w:p>
    <w:p>
      <w:pPr>
        <w:pStyle w:val="Normal"/>
        <w:rPr>
          <w:rFonts w:ascii="Times New Roman" w:hAnsi="Times New Roman" w:eastAsia="Times New Roman" w:cs="Times New Roman"/>
        </w:rPr>
      </w:pPr>
      <w:r>
        <w:rPr>
          <w:rFonts w:eastAsia="Times New Roman" w:cs="Times New Roman" w:ascii="Times New Roman" w:hAnsi="Times New Roman"/>
          <w:i/>
          <w:iCs/>
        </w:rPr>
        <w:t> </w:t>
      </w:r>
    </w:p>
    <w:p>
      <w:pPr>
        <w:pStyle w:val="Normal"/>
        <w:rPr>
          <w:rFonts w:ascii="Times New Roman" w:hAnsi="Times New Roman" w:eastAsia="Times New Roman" w:cs="Times New Roman"/>
        </w:rPr>
      </w:pPr>
      <w:r>
        <w:rPr>
          <w:rFonts w:eastAsia="Times New Roman" w:cs="Times New Roman" w:ascii="Times New Roman" w:hAnsi="Times New Roman"/>
          <w:i/>
          <w:iCs/>
          <w:u w:val="single"/>
        </w:rPr>
        <w:t>a) Tâm lý bầy đàn của nhà đầu tư Việt Nam:</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ại các định chế tài chính lớn trên thế giới như Anh, Mỹ. Thị trường chứng khoán đã tồn tại cả trăm năm, vì thế nhà đầu tư đa phần có kiến thức tài chính tốt, số nhà đầu tư nhỏ lẻ không nhiều mà phần lớn là các quỹ đầu tư, tổ chức tài chính… vì thế đầu tư chứng khoán có tính bầy đàn không cao. TTCK Việt Nam còn non trẻ, theo như thống kê thì có hơn 80% nhà đầu tư trên thị trường là nhà đầu tư nhỏ lẻ, phần lớn trong đó là những "PHree Rider"</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Những phree rider chơi chứng khoán theo đám đông làm cho thị trường lên xuống thất thường, mọi công cụ phân tích đều không có hiệu quả, dẫn đến nhà đầu tư có kiến thức vào thị trường cũng không khác gì 1 bác nông dân. Điều này làm tăng rủi ro không đáng có, mà rủi ro càng cao thì càng dễ gây nhầm lẫn với sòng bạc.</w:t>
      </w:r>
    </w:p>
    <w:p>
      <w:pPr>
        <w:pStyle w:val="Normal"/>
        <w:rPr/>
      </w:pPr>
      <w:r>
        <w:rPr>
          <w:rFonts w:eastAsia="Times New Roman" w:cs="Times New Roman" w:ascii="Times New Roman" w:hAnsi="Times New Roman"/>
        </w:rPr>
        <w:t> </w:t>
      </w:r>
      <w:r>
        <w:rPr>
          <w:rFonts w:eastAsia="Times New Roman" w:cs="Times New Roman" w:ascii="Times New Roman" w:hAnsi="Times New Roman"/>
          <w:shd w:fill="FFFFFF" w:val="clear"/>
        </w:rPr>
        <w:t>Hơn 3 tuần qua, Vn-Index mất gần 100 điểm. Đầu tháng 8, từ mốc 620 điểm, chỉ số sàn TP HCM hôm nay chốt phiên chỉ còn 526 điểm. Trong đó, phiên hôm nay ghi nhận là ngày ảm đạm nhất với 250 mã đỏ sàn, lực bán đè nặng thị trường. Blue-chip lao dốc hàng loạt. Những mã vốn hóa lớn như VNM, GAS, MSN, BVH, VCB và nhóm cổ phiếu các ngành: dầu khí, ngân hàng, thực phẩm, khoáng sản, địa ốc đồng loạt mất giá mạnh.</w:t>
      </w:r>
    </w:p>
    <w:p>
      <w:pPr>
        <w:pStyle w:val="Normal"/>
        <w:shd w:fill="FFFFFF" w:val="clear"/>
        <w:jc w:val="both"/>
        <w:rPr>
          <w:rFonts w:ascii="Times New Roman" w:hAnsi="Times New Roman" w:cs="Times New Roman"/>
        </w:rPr>
      </w:pPr>
      <w:r>
        <w:rPr>
          <w:rFonts w:cs="Times New Roman" w:ascii="Times New Roman" w:hAnsi="Times New Roman"/>
        </w:rPr>
        <w:t>Đó là sự chậm trễ trong tiến trình đàm phán TPP, giá dầu thế giới vẫn tiếp tục giảm, khối ngoại (đa số là các quỹ đầu tư nước ngoài, đặc biệt là quỹ ETF) xả hàng để dịch chuyển vốn, động thái FED (Ngân hàng Trung ương Mỹ) xem xét tăng lãi suất, dư chấn của cú sốc Trung Quốc phá giá đồng Nhân dân tệ.</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ông tin ngày 24/8/2015</w:t>
      </w:r>
    </w:p>
    <w:p>
      <w:pPr>
        <w:pStyle w:val="Normal"/>
        <w:rPr>
          <w:rFonts w:ascii="Times New Roman" w:hAnsi="Times New Roman" w:eastAsia="Times New Roman" w:cs="Times New Roman"/>
        </w:rPr>
      </w:pPr>
      <w:r>
        <w:rPr>
          <w:rFonts w:eastAsia="Times New Roman" w:cs="Times New Roman" w:ascii="Times New Roman" w:hAnsi="Times New Roman"/>
          <w:shd w:fill="FFFFFF" w:val="clear"/>
        </w:rPr>
        <w:t>Một thí dụ về tâm lý bầy đàn do "tai nạn ngoài ý muốn" hay gặp trên thị trường chứng khoán. Chẳng hạn là từ vụ “scandal” sữa nhiễm khuẩn trước kia của Tập đoàn sữa Fonterra (New Zealand), và các nhà đầu tư phải đặt câu hỏi tại Việt Nam sẽ có công ty sản xuất sữa nào dính dáng tới sản phẩm sữa của New Zealand hay không. Trước mắt, dù các công ty tại Việt Nam không dính dáng đến Tập đoàn sữa Fonterra, nhưng chắc chắn rằng cổ phiếu của các công ty sản xuất sữa của Việt Nam, chẳng hạn như như Vinamilk (HOSE:</w:t>
      </w:r>
      <w:r>
        <w:rPr>
          <w:rStyle w:val="Appleconvertedspace"/>
          <w:rFonts w:cs="Times New Roman" w:ascii="Times New Roman" w:hAnsi="Times New Roman"/>
          <w:shd w:fill="FFFFFF" w:val="clear"/>
        </w:rPr>
        <w:t> </w:t>
      </w:r>
      <w:hyperlink r:id="rId3" w:tgtFrame="_blank">
        <w:r>
          <w:rPr>
            <w:rStyle w:val="InternetLink"/>
            <w:rFonts w:eastAsia="Times New Roman" w:cs="Times New Roman" w:ascii="Times New Roman" w:hAnsi="Times New Roman"/>
            <w:color w:val="000000"/>
            <w:shd w:fill="FFFFFF" w:val="clear"/>
          </w:rPr>
          <w:t>VNM</w:t>
        </w:r>
      </w:hyperlink>
      <w:r>
        <w:rPr>
          <w:rFonts w:eastAsia="Times New Roman" w:cs="Times New Roman" w:ascii="Times New Roman" w:hAnsi="Times New Roman"/>
          <w:shd w:fill="FFFFFF" w:val="clear"/>
        </w:rPr>
        <w:t>), sẽ sụt giá, mà sụt khá nặng, vì tâm lý ưa hốt hoảng của giới đầu tư. Đó là cơ hội cho nhà đầu tư chứng khoán kiếm mối lợi rất lớn. Họ lập tức bán nhanh cổ phiếu công ty sữa của các nhà sản xuất tại Việt Nam, dù lúc ấy nó vẫn tăng điểm nhẹ, vì chắc chắn là vài phiên sau nó sẽ sụt rất nặng.</w:t>
      </w:r>
    </w:p>
    <w:p>
      <w:pPr>
        <w:pStyle w:val="Normal"/>
        <w:rPr>
          <w:rFonts w:ascii="Times New Roman" w:hAnsi="Times New Roman" w:eastAsia="Times New Roman" w:cs="Times New Roman"/>
        </w:rPr>
      </w:pPr>
      <w:r>
        <w:rPr>
          <w:rFonts w:eastAsia="Times New Roman" w:cs="Times New Roman" w:ascii="Times New Roman" w:hAnsi="Times New Roman"/>
          <w:i/>
          <w:iCs/>
          <w:u w:val="single"/>
        </w:rPr>
        <w:t>b)Một số sai lầm nguy hiểm khác:</w:t>
      </w:r>
    </w:p>
    <w:p>
      <w:pPr>
        <w:pStyle w:val="Normal"/>
        <w:rPr/>
      </w:pPr>
      <w:r>
        <w:rPr>
          <w:rFonts w:eastAsia="Times New Roman" w:cs="Times New Roman" w:ascii="Times New Roman" w:hAnsi="Times New Roman"/>
        </w:rPr>
        <w:t>              </w:t>
      </w:r>
      <w:r>
        <w:rPr>
          <w:rFonts w:eastAsia="Times New Roman" w:cs="Times New Roman" w:ascii="Times New Roman" w:hAnsi="Times New Roman"/>
          <w:i/>
          <w:iCs/>
        </w:rPr>
        <w:t>Không có kỳ vọng đầu tư riêng</w:t>
      </w:r>
      <w:r>
        <w:rPr>
          <w:rFonts w:eastAsia="Times New Roman" w:cs="Times New Roman" w:ascii="Times New Roman" w:hAnsi="Times New Roman"/>
        </w:rPr>
        <w:t> : Lòng tham thì ai cũng có, nhưng vấn đế là phải biết kiểm soát nó, nhiều nhà đầu tư Việt không biết kiểm soát lòng tham. Khối ngoại họ đầu tư vào thị trường Việt Nam luôn có kỳ vọng đầu tư riêng, họ xác định lợi nhuận kỳ vọng (VD: 15% trong vòng 3 tháng), đạt được lợi nhuận lỳ vọng họ sẽ rút khỏi thị trường ngay, còn nhà đâu tư VN đạt được lợi nhuận kỳ vọng rồi, nhưng thấy thị trường đang lên vẫn đầu tư tiếp để mong chờ có lợi nhuận lên đến 50%, 100%..., và khi thị trường quay đầu thì trở tay không kịp, mất hết lợi nhuận và có thể thếm hụt cả vốn gốc.</w:t>
      </w:r>
    </w:p>
    <w:p>
      <w:pPr>
        <w:pStyle w:val="Normal"/>
        <w:rPr/>
      </w:pPr>
      <w:r>
        <w:rPr>
          <w:rFonts w:eastAsia="Times New Roman" w:cs="Times New Roman" w:ascii="Times New Roman" w:hAnsi="Times New Roman"/>
          <w:i/>
          <w:iCs/>
        </w:rPr>
        <w:t>              </w:t>
      </w:r>
      <w:r>
        <w:rPr>
          <w:rFonts w:eastAsia="Times New Roman" w:cs="Times New Roman" w:ascii="Times New Roman" w:hAnsi="Times New Roman"/>
          <w:i/>
          <w:iCs/>
        </w:rPr>
        <w:t>Quan tâm tới lợi nhuận nhưng không quan tâm tới bổ sung kiến thức</w:t>
      </w:r>
      <w:r>
        <w:rPr>
          <w:rFonts w:eastAsia="Times New Roman" w:cs="Times New Roman" w:ascii="Times New Roman" w:hAnsi="Times New Roman"/>
        </w:rPr>
        <w:t> : Thiếu kiến thức trong bất kỳ lĩnh vực gì cũng đều gây nguy hiểm, bước vào 1 định chế tài chính phức tạp bậc nhất như thị trường chứng khoán mà không có kiến thức thì túi tiền của mình chỉ làm mồi cho kẻ khác.</w:t>
      </w:r>
    </w:p>
    <w:p>
      <w:pPr>
        <w:pStyle w:val="Normal"/>
        <w:rPr/>
      </w:pPr>
      <w:r>
        <w:rPr>
          <w:rFonts w:eastAsia="Times New Roman" w:cs="Times New Roman" w:ascii="Times New Roman" w:hAnsi="Times New Roman"/>
          <w:i/>
          <w:iCs/>
        </w:rPr>
        <w:t>              </w:t>
      </w:r>
      <w:r>
        <w:rPr>
          <w:rFonts w:eastAsia="Times New Roman" w:cs="Times New Roman" w:ascii="Times New Roman" w:hAnsi="Times New Roman"/>
          <w:i/>
          <w:iCs/>
        </w:rPr>
        <w:t>Tin rằng "mình khôn ngoan nhất"</w:t>
      </w:r>
      <w:r>
        <w:rPr>
          <w:rFonts w:eastAsia="Times New Roman" w:cs="Times New Roman" w:ascii="Times New Roman" w:hAnsi="Times New Roman"/>
        </w:rPr>
        <w:t>. : Đây là 1 biểu hiện của thiếu kiến thức, càng những người thiếu kiến thức thì càng tin rằng mình khôn ngoan nhất, điều này dẫn đến chủ quan trong điều chỉnh danh mục đầu tư, không những làm thiệt hại đến mình mà còn ảnh hưởng đến toàn thị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4" w:name="__RefHeading___Toc473883123"/>
      <w:bookmarkEnd w:id="4"/>
      <w:r>
        <w:rPr/>
        <w:t>C4: Phân tích hạn chế của TTCK VN</w:t>
      </w:r>
    </w:p>
    <w:p>
      <w:pPr>
        <w:pStyle w:val="Normal"/>
        <w:ind w:firstLine="72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TCK Việt Nam là TT mới hình thành, vẫn đang ở giai đoạn “làm quen” về hệ thống luật lệ, về ý thức chấp hành, trình độ nghiệp vụ. Tất cả những vấn đề này làm cho TTCK Việt Nam có những vấn đề mới và khác các nước. Các nước có nền kinh tế thị trường hoàn chỉnh, từ thấp lên cao, hệ thống luật lệ hình thành tương đối rõ. Còn ta thì chuyển từ nền kinh tế kế hoạch tập trung sang, TTCK mới được hình thành và hệ thống luật lệ cũng đang hoàn chỉnh. Sự hiểu biết của người chơi chứng khoán, người tham gia TTCK, người điều hành chứng khoán, người quản lý hệ thống chứng khoán cũng ở giai đoạn bước đầu. Tóm lại, TTCK của Việt Nam đang bộc lộ 4 nhược điểm lớn:</w:t>
      </w:r>
    </w:p>
    <w:p>
      <w:pPr>
        <w:pStyle w:val="Normal"/>
        <w:spacing w:before="225" w:after="225"/>
        <w:rPr>
          <w:rFonts w:ascii="Times New Roman" w:hAnsi="Times New Roman" w:eastAsia="Times New Roman" w:cs="Times New Roman"/>
        </w:rPr>
      </w:pPr>
      <w:r>
        <w:rPr>
          <w:rFonts w:eastAsia="Times New Roman" w:cs="Times New Roman" w:ascii="Times New Roman" w:hAnsi="Times New Roman"/>
        </w:rPr>
        <w:t>- Thứ nhất, Luật Chứng khoán của ta có những điểm yếu, có những điểm sót, hoặc có những điểm chưa phù hợp gây ra rủi ro, không an toàn cho hệ thống chứng khoán.</w:t>
      </w:r>
    </w:p>
    <w:p>
      <w:pPr>
        <w:pStyle w:val="Normal"/>
        <w:spacing w:before="225" w:after="225"/>
        <w:rPr>
          <w:rFonts w:ascii="Times New Roman" w:hAnsi="Times New Roman" w:eastAsia="Times New Roman" w:cs="Times New Roman"/>
        </w:rPr>
      </w:pPr>
      <w:r>
        <w:rPr>
          <w:rFonts w:eastAsia="Times New Roman" w:cs="Times New Roman" w:ascii="Times New Roman" w:hAnsi="Times New Roman"/>
        </w:rPr>
        <w:t>- Thứ hai, là sự hiểu biết của người tham gia TTCK, người làm môi giới cho các công ty chứng khoán và người quản lý chưa nhiều, sự học hỏi bên ngoài chưa hoàn chỉnh, hệ thống thông tin cung cấp cho họ không được thường xuyên...Cho nên tại Việt Nam xảy ra hiện tượng tưởng chừng như nghịch lý là người hiểu biết lý thuyết, hiểu về chứng khoán nhiều nhưng đầu tư lại hỏng. Nhưng người không hiểu, đôi khi chỉ liều lĩnh chơi theo kiểu “bầy đàn” có khi lại trúng. Đó là một điều không lành mạnh của TTCKViệt Nam.</w:t>
      </w:r>
    </w:p>
    <w:p>
      <w:pPr>
        <w:pStyle w:val="Normal"/>
        <w:spacing w:before="225" w:after="225"/>
        <w:rPr>
          <w:rFonts w:ascii="Times New Roman" w:hAnsi="Times New Roman" w:eastAsia="Times New Roman" w:cs="Times New Roman"/>
        </w:rPr>
      </w:pPr>
      <w:r>
        <w:rPr>
          <w:rFonts w:eastAsia="Times New Roman" w:cs="Times New Roman" w:ascii="Times New Roman" w:hAnsi="Times New Roman"/>
        </w:rPr>
        <w:t>- Thứ ba, TTCK của nước ngoài là TTCK cho toàn dân tham gia chứng khoán, tức là toàn dân kinh doanh đồng tiền. Đồng tiền này trước đây nằm ở mỗi người một ít thì nay thông qua thị trường tạo thành một khối đầu tư cho các dự án, đầu tư cho các công trình. Nhưng TTCK của Việt Nam không mang dáng dấp như thế, mà mang yếu tố đầu cơ, chụp giật, anh nọ “hớt” anh kia... còn đồng vốn vào được để sản xuất kinh doanh dài hạn, phục vụ vốn cho nền kinh tế thì chỉ mức độ thôi.</w:t>
      </w:r>
    </w:p>
    <w:p>
      <w:pPr>
        <w:pStyle w:val="Normal"/>
        <w:spacing w:before="225" w:after="225"/>
        <w:rPr>
          <w:rFonts w:ascii="Times New Roman" w:hAnsi="Times New Roman" w:eastAsia="Times New Roman" w:cs="Times New Roman"/>
        </w:rPr>
      </w:pPr>
      <w:r>
        <w:rPr>
          <w:rFonts w:eastAsia="Times New Roman" w:cs="Times New Roman" w:ascii="Times New Roman" w:hAnsi="Times New Roman"/>
        </w:rPr>
        <w:t>- Xung đột lợi ích giữa CTCK và nhà đầu tư</w:t>
      </w:r>
    </w:p>
    <w:p>
      <w:pPr>
        <w:pStyle w:val="Normal"/>
        <w:rPr>
          <w:rFonts w:ascii="Times New Roman" w:hAnsi="Times New Roman" w:eastAsia="Times New Roman" w:cs="Times New Roman"/>
        </w:rPr>
      </w:pPr>
      <w:r>
        <w:rPr>
          <w:rFonts w:eastAsia="Times New Roman" w:cs="Times New Roman" w:ascii="Times New Roman" w:hAnsi="Times New Roman"/>
        </w:rPr>
        <w:t xml:space="preserve">Tự doanh của công ty ck cũng là nhà đầu tư. Khi họ vừa nắm bắt được thông tin giao dịch của các nhà đầu tư. Ví dụ họ cũng đầu tư vào cổ phiếu KLF, FLC, FIT, VIX như các nhà đầu tư khác. Nhưng khi họ đánh lên cùng nhà đầu tư lớn, hay gọi là biết được giao dịch của nhà đầu tư vip. Khi chốt lãi như những ngày vừa qua và lượng MG của các mã đó đã vượt trần cho phép họ chủ động cắt giảm (họ đã bán trước), và không làm áp lực Cắt giảm MG như những ngày qua. Nếu không họ sẽ giải chấp bằng cách nộp tiền thêm vào tài khoản khi mà các mã đó giảm mạnh quá cho phép ênh tiết kiệm, bds, vàng, usd.., giúp cho danh nghiệp, nhà nước,.. có được nguồn vốn để phát triển vững mạnh. Từ đầu năm đến nay UBCK đã phạt 7000 tỷ đồng thu về cho nhà nước khoản ko nhỏ. Nhưng xem ra vẫn còn ít và chưa mạnh tay, khi mà nhiều lợi ít nhóm vẫn còn đất sống. Đó là thiếu sự minh bạch. </w:t>
      </w:r>
    </w:p>
    <w:p>
      <w:pPr>
        <w:pStyle w:val="Normal"/>
        <w:rPr>
          <w:rFonts w:ascii="Times New Roman" w:hAnsi="Times New Roman" w:eastAsia="Times New Roman" w:cs="Times New Roman"/>
        </w:rPr>
      </w:pPr>
      <w:r>
        <w:rPr>
          <w:rFonts w:eastAsia="Times New Roman" w:cs="Times New Roman" w:ascii="Times New Roman" w:hAnsi="Times New Roman"/>
        </w:rPr>
        <w:t>Đóng góp chính cho doanh thu của SSI vẫn là mảng tự doanh (chiếm gần 44% tổng doanh thu, tăng 300% so với quý 3 năm trước và tăng 462% trong 9 tháng); Tính riêng trong quý 3/2014, 24 công ty có mức tăng ở mảng doanh thu tự doanh tính bằng lần. Trong đó có những công ty với mức tăng lên đến vài chục lần hay gần cả trăm lần như CTCK Thành Công (TCSC), CTCK Sen Vàng (GLS), CTCK Apec (APS) hay CTCK ngân hàng Đông Á (DASE), tuy nhiên, xét về giá trị, doanh thu tự doanh của các công ty này không cao. Hầu hết đều nâng doanh thu tự doanh từ hàng triệu hay chục triệu lên đến hàng tỷ đồng trong quý 3/2014.</w:t>
      </w:r>
    </w:p>
    <w:p>
      <w:pPr>
        <w:pStyle w:val="Normal"/>
        <w:rPr>
          <w:rFonts w:ascii="Times New Roman" w:hAnsi="Times New Roman" w:eastAsia="Times New Roman" w:cs="Times New Roman"/>
        </w:rPr>
      </w:pPr>
      <w:r>
        <w:rPr>
          <w:rFonts w:eastAsia="Times New Roman" w:cs="Times New Roman" w:ascii="Times New Roman" w:hAnsi="Times New Roman"/>
        </w:rPr>
        <w:t>- Thứ tư, Thông tin bất cân xứng trên thị trường chứng khoán Việt Nam</w:t>
        <w:br/>
        <w:t>Trên thị trường chứng khoán, hiện tượng bất cân xứng xảy ra khi: doanh nghiệp che giấu các thông tin bất lợi, thổi phồng thông tin có lợi...; doanh nghiệp cung cấp thông tin không công bằng đối với các nhà đầu tư; doanh nghiệp sau khi phát hành cổ phiếu không chú trọng vào đầu tư sản xuất kinh doanh mà chỉ tập trung vào việc “làm giá” trên thị trường chứng khoán; có sự rò rỉ thông tin nội gián; một số nhà đầu tư tạo cung cầu ảo trên thị trường dẫn đến phản ánh sai lệch giá trị của doanh nghiệp; một số kẻ xấu tung tin đồn thất thiệt cho doanh nghiệp; các cơ quan truyền thông cung cấp thông tin sai lệch; các trung gian tài chính cung cấp, xử lý thông tin không chính xác...</w:t>
        <w:br/>
        <w:t>Tình trạng bất cân xứng về thông tin sẽ dẫn đến việc các nhà đầu tư đưa ra các quyết định đầu tư không chính xác, gây cung cầu ảo, thị trường bong bóng và tiềm ẩn nguy cơ sụp đổ thị trường.</w:t>
        <w:br/>
        <w:t>Thị trường chứng khoán Việt Nam cũng như bất kỳ thị trường mới nổi nào trên thế giới, hiện tượng thông tin bất cân xứng xảy ra phổ biến trên mọi ngành, lĩnh vực.</w:t>
        <w:br/>
        <w:t>Thứ nhất, ngoài các thông tin bắt buộc theo luật định phải công bố thì các doanh nghiệp không chủ động cung cấp thông tin đầy đủ, kịp thời. Đặc biệt đối với các công ty có cổ phiếu giao dịch trên thị trường phi chính thức (OTC), tình trạng phổ biến là nhà đầu tư hầu như mù mờ về tình hình làm ăn, tình hình hoạt động kinh doanh của công ty. Các thông tin tìm được chủ yếu qua nguồn tin riêng, trên các diễn đàn chứng khoán hoặc tin đồn. Một thực trạng nữa là đối với các công ty chào bán lần đầu ra công chúng thực hiện đấu giá tại cơ sở, Ban giám đốc công ty có xu hướng che giấu các thông tin để “dìm giá“ sao cho những người nội bộ công ty có thể mua được cổ phiếu với giá thấp.</w:t>
        <w:br/>
        <w:t>Thứ hai, có hiện tượng rò rỉ thông tin chưa hoặc không được phép công khai. Sự rò rỉ thông tin phổ biến trong công tác đấu giá cổ phiếu. Hiện nay, quy chế đấu giá do UBCK ban hành chỉ yêu cầu các Trung tâm giao dịch chứng khoán công bố tổng số nhà đầu tư tham gia đấu giá và tổng lượng CP đặt mua, trong khi những thông tin có ảnh hưởng rất lớn đến việc đặt giá như số lượng nhà đầu tư tổ chức/nhà đầu tư nước ngoài tham gia đấu giá; số lượng CP đặt mua của các đối tượng này, lại không được công bố cụ thể. Điều đáng nói là, những thông tin này không được bảo mật chặt chẽ mà được cung cấp một cách riêng lẻ cho những đối tượng có nhu cầu. Những người nắm được cụ thể, chi tiết về tổng cầu cổ phiếu của thị trường, các cá nhân tổ chức nào tham gia đấu giá sẽ tính toán được hợp lý mức giá mà mình bỏ thầu, qua đó chiếm lợi thế so với các nhà đầu tư khác không có thông tin.3</w:t>
        <w:br/>
        <w:t>Sự rò rỉ thông tin còn thể hiện ở việc công bố các thông tin có lợi của công ty. Ví dụ đối với các quyết định của Hội đồng quản trị như chia cổ tức bằng cổ phiếu thưởng, tăng quy mô vốn... thông thường do các nguồn quan hệ cá nhân, một số nhà đầu tư còn biết trước khi Trung tâm chứng khoán công bố vài ngày và đã tranh thủ thu mua cổ phiếu để chờ giá lên. Đến khi các nhà đầu tư còn lại biết được thông tin thì đã quá muộn. Chính vì vậy, không có gì ngạc nhiên khi đầu tư trên thị trường chứng khoán Việt Nam đang diễn ra theo hiện tượng "bầy đàn", vì có sự suy diễn rằng, việc mua hàng loạt hay bán hàng loạt cổ phiếu của một nhóm nhà đầu tư nào đó là do có thông tin biết trước.</w:t>
        <w:br/>
        <w:t>Thứ ba, doanh nghiệp cung cấp thông tin không công bằng đối với các nhà đầu tư: ưu tiên cung cấp thông tin cho các nhà đầu tư chiến lược, các nhà đầu tư tổ chức mà không công bố rộng rãi. Đến nay, một hiện tượng phổ biến cho thấy các cuộc đấu giá thì người đấu giá thành công chủ yếu là các nhà đầu tư tổ chức. Loại trừ khả năng các nhà đầu tư tổ chức có kinh nghiệm, kỹ năng phân tích và "trường vốn" hơn thì người ta cũng nghi ngờ các nhà đầu tư nhận được nhiều thông tin chất lượng hơn so với các nhà đầu tư cá thể.</w:t>
        <w:br/>
        <w:t>Thứ tư là hiện tượng lừa đảo. Đây không phải là hiện tượng phổ biến trên thị trường chứng khoán Việt Nam nhưng rất đáng cảnh báo các nhà đầu tư nghiệp dư, đặc biệt những người không có kiến thức về chứng khoán và kinh tế lại có tham vọng làm giàu bằng kinh doanh chứng khoán. Báo Vnexpress đăng tin, một số cá nhân đã lừa đảo bán cổ phiếu giả cho những nhà đầu tư nhẹ dạ ở Hải Phòng để thu được gần 800 tỷ đồng.4 Tiếp đó là vụ lừa đảo hàng chục tỷ đồng, lợi dụng lòng tin của những người chơi chứng khoán nhỏ lẻ để ôm tiền bỏ chạy.5</w:t>
        <w:br/>
        <w:t>Thứ năm là việc tung tin đồn thất thiệt. Trong thời gian 6 năm hoạt động của thị trường chứng khoán, có không ít tin đồn ảnh hưởng đến uy tín của các công ty niêm yết. Các tin này thường được tung ra trên các diễn đàn chứng khoán (forum), trên các sàn giao dịch chứng khoán, hoặc được truyền miệng. Do nhà đầu tư chưa có kinh nghiệm, kỹ năng để kiểm chứng nguồn thông tin, đồng thời do cơ chế thông tin của doanh nghiệp còn yếu kém, chậm chạp nên dẫn đến gây tâm lý hoang mang cho nhà đầu tư, ảnh hưởng đến giá cả cổ phiếu trên thị trường. Trong khi đó, các quy định của Nhà nước về việc xử phạt đối với việc tung tin đồn trên thị trường chứng khoán vẫn còn trong giai đoạn soạn thảo. Cơ chế phát hiện đối với việc tung tin đồn cũng chưa rõ ràng.</w:t>
        <w:br/>
        <w:t>Thứ sáu là các cơ quan truyền thông cung cấp thông tin sai lệch, không đầy đủ. Đây không phải là hiện tượng phổ biến nhưng khiến cho các nhà đầu tư chuyên nghiệp không mấy tin cậy vào chất lượng thông tin của các cơ quan báo chí. Ví dụ, thông tin về SJS "sập sàn" do báo Tiền phong điện tử đăng ngày 12/1/20076. Thực chất là do SJS chia 3 cổ phiếu thưởng cho 1 cổ phiếu hiện tại nên giá cổ phiếu của công ty giảm tương ứng từ 728.000đ/CP xuống còn 190.000đ/CP. Mặt khác, về nội dung thông tin do cơ quan truyền thông cung cấp, chủ yếu vẫn là tin tức, diễn biến thị trường, chưa có nhiều các thông tin nhận định phân tích mang tính định hướng cho nhà đầu tư và thị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5" w:name="__RefHeading___Toc473883124"/>
      <w:bookmarkEnd w:id="5"/>
      <w:r>
        <w:rPr/>
        <w:t>PHẦN 2: CHỨNG KHOÁN.</w:t>
      </w:r>
    </w:p>
    <w:p>
      <w:pPr>
        <w:pStyle w:val="Heading1"/>
        <w:rPr/>
      </w:pPr>
      <w:bookmarkStart w:id="6" w:name="__RefHeading___Toc473883125"/>
      <w:bookmarkEnd w:id="6"/>
      <w:r>
        <w:rPr/>
        <w:t>C1: trình bày các đặc trưng của chứng khoán</w:t>
      </w:r>
    </w:p>
    <w:p>
      <w:pPr>
        <w:pStyle w:val="NormalWeb"/>
        <w:spacing w:before="0" w:after="300"/>
        <w:textAlignment w:val="baseline"/>
        <w:rPr>
          <w:rFonts w:eastAsia="Cambria"/>
        </w:rPr>
      </w:pPr>
      <w:r>
        <w:rPr/>
        <w:t>Chứng khoán là những giấy tờ có giá và có khả năng chuyển nhượng,  xác định số vốn đầu tư(tư bản đầu tư); chứng khoán xác nhận quyền sở hữu  hoặc quyền đòi nợ hợp pháp, bao gồm các điều kiện về thu nhập và tài sản  trong một thời hạn nào đó.  Chứng khoán là một tài sản tài chính có các đặc điểm cơ bản:</w:t>
      </w:r>
    </w:p>
    <w:p>
      <w:pPr>
        <w:pStyle w:val="NormalWeb"/>
        <w:spacing w:before="0" w:after="0"/>
        <w:textAlignment w:val="baseline"/>
        <w:rPr/>
      </w:pPr>
      <w:r>
        <w:rPr>
          <w:rStyle w:val="StrongEmphasis"/>
        </w:rPr>
        <w:t>Tính thanh khoản (Tính lỏng):</w:t>
      </w:r>
    </w:p>
    <w:p>
      <w:pPr>
        <w:pStyle w:val="NormalWeb"/>
        <w:spacing w:before="0" w:after="0"/>
        <w:textAlignment w:val="baseline"/>
        <w:rPr/>
      </w:pPr>
      <w:r>
        <w:rPr/>
        <w:t>- Tính lỏng của tài sản là khả năng chuyển  tài sản đó thành tiền mặt. Khả năng này cao hay thấp phụ thuộc vào khoảng  thời gian và phí cần thiết cho việc chuyển đổi và rủi ro của việc giảm sút giá  trị của tài sản đó do chuyển đổi. Chứng khoán có tính lỏng cao hơn so với  các tài sản khác, thể hiệnqua khả năng chuyển nhượng cao trên thị trường  và nói chung, các chứng khoán khác nhau có khả năng chuyển nhượng là  khác nhau.</w:t>
      </w:r>
    </w:p>
    <w:p>
      <w:pPr>
        <w:pStyle w:val="NormalWeb"/>
        <w:spacing w:before="0" w:after="0"/>
        <w:textAlignment w:val="baseline"/>
        <w:rPr/>
      </w:pPr>
      <w:r>
        <w:rPr/>
        <w:t>- Liên hệ: Tuỳ thuộc vào tình hình của các ngân hàng – xử lý nợ xấu và tái cấu trúc,…</w:t>
      </w:r>
    </w:p>
    <w:p>
      <w:pPr>
        <w:pStyle w:val="NormalWeb"/>
        <w:spacing w:before="0" w:after="0"/>
        <w:textAlignment w:val="baseline"/>
        <w:rPr/>
      </w:pPr>
      <w:r>
        <w:rPr/>
      </w:r>
    </w:p>
    <w:p>
      <w:pPr>
        <w:pStyle w:val="NormalWeb"/>
        <w:spacing w:before="0" w:after="0"/>
        <w:textAlignment w:val="baseline"/>
        <w:rPr/>
      </w:pPr>
      <w:r>
        <w:rPr>
          <w:rStyle w:val="StrongEmphasis"/>
        </w:rPr>
        <w:t> </w:t>
      </w:r>
      <w:r>
        <w:rPr>
          <w:rStyle w:val="StrongEmphasis"/>
        </w:rPr>
        <w:t>Tính rủi ro.</w:t>
      </w:r>
    </w:p>
    <w:p>
      <w:pPr>
        <w:pStyle w:val="NormalWeb"/>
        <w:spacing w:before="0" w:after="300"/>
        <w:textAlignment w:val="baseline"/>
        <w:rPr/>
      </w:pPr>
      <w:r>
        <w:rPr/>
        <w:t>- Chứng khoán là các tài sản tài chính mà giá trị của nó chịu  tác động lớn của rủi ro, bao gồm rủi ro có hệ thống và rủi ro không có hệ  thống. Rủi ro có hệ thống hay rủi ro thị trường là loại rủi ro tác động tới toàn  bộ hoặc hầu hết các tài sản. Loại rủi ro này chịu tác động của các điều kiện  kinh tế chung như: lạm phát, sự thay đổi tỷ giá hối đoái, lãi suất v.v. Rủi ro  không hệ thống là loại rủi ro chỉ tác động đến một tài sản hoặc một nhóm  nhỏ các tài sản. Loại rủi ro này thường liên quan tới điều kiện của nhà phát  hành. Các nhà đầu tưthường quan tâm tới việc xem xét, đánh giá các rủi ro  liên quan, trên cơ sở đó đề ra các quyết định trong việc lựa chọn, nắm giữ  hay bán các chứng khoán. Điều này phản ánh mối quan hệ giữa lợi tức và rủi ro hay sự cân bằng về lợi tức ư người ta sẽ không chịu rủi ro tăng thêm trừ  khi người ta kỳ vọng được bù đắp bằng lợi tức tăng thêm.</w:t>
      </w:r>
    </w:p>
    <w:p>
      <w:pPr>
        <w:pStyle w:val="Normal"/>
        <w:spacing w:before="0" w:after="375"/>
        <w:textAlignment w:val="baseline"/>
        <w:rPr>
          <w:rFonts w:ascii="Times New Roman" w:hAnsi="Times New Roman" w:cs="Times New Roman"/>
        </w:rPr>
      </w:pPr>
      <w:r>
        <w:rPr>
          <w:rFonts w:cs="Times New Roman" w:ascii="Times New Roman" w:hAnsi="Times New Roman"/>
        </w:rPr>
        <w:t>- Liên hệ: Lợi nhuận của hệ thống ngân hàng từ nay đến hết năm 2015 sẽ khó ở mức cao do NHNN sẽ tiếp tục đẩy mạnh xử lý nợ xấu toàn hệ thống.</w:t>
      </w:r>
    </w:p>
    <w:p>
      <w:pPr>
        <w:pStyle w:val="Normal"/>
        <w:spacing w:before="0" w:after="375"/>
        <w:textAlignment w:val="baseline"/>
        <w:rPr>
          <w:rFonts w:ascii="Times New Roman" w:hAnsi="Times New Roman" w:cs="Times New Roman"/>
        </w:rPr>
      </w:pPr>
      <w:r>
        <w:rPr>
          <w:rFonts w:cs="Times New Roman" w:ascii="Times New Roman" w:hAnsi="Times New Roman"/>
        </w:rPr>
        <w:t>Chí phí dự phòng rủi ro sẽ tiếp tục tăng cao, bào mòn lợi nhuận của ngành ngân hàng nửa cuối năm.</w:t>
      </w:r>
    </w:p>
    <w:p>
      <w:pPr>
        <w:pStyle w:val="Normal"/>
        <w:spacing w:before="0" w:after="375"/>
        <w:textAlignment w:val="baseline"/>
        <w:rPr>
          <w:rFonts w:ascii="Times New Roman" w:hAnsi="Times New Roman" w:cs="Times New Roman"/>
        </w:rPr>
      </w:pPr>
      <w:r>
        <w:rPr>
          <w:rFonts w:cs="Times New Roman" w:ascii="Times New Roman" w:hAnsi="Times New Roman"/>
        </w:rPr>
        <w:t>Từ năm 2016 trở đi lợi nhuận của ngành ngân hàng mới được kỳ vọng tăng trưởng mạnh.</w:t>
      </w:r>
    </w:p>
    <w:p>
      <w:pPr>
        <w:pStyle w:val="Normal"/>
        <w:spacing w:before="0" w:after="375"/>
        <w:textAlignment w:val="baseline"/>
        <w:rPr>
          <w:rFonts w:ascii="Times New Roman" w:hAnsi="Times New Roman" w:cs="Times New Roman"/>
        </w:rPr>
      </w:pPr>
      <w:r>
        <w:rPr>
          <w:rFonts w:cs="Times New Roman" w:ascii="Times New Roman" w:hAnsi="Times New Roman"/>
        </w:rPr>
        <w:t>Bên cạnh đó, giá các cổ phiếu ngân hàng đã tăng mạnh trong các phiên giao dịch gần đây, vì vậy việc các cổ phiếu này bước vào nhịp điều chỉnh trong ngắn hạn là điều hoàn toàn có thể xảy ra.</w:t>
      </w:r>
    </w:p>
    <w:p>
      <w:pPr>
        <w:pStyle w:val="Normal"/>
        <w:spacing w:before="0" w:after="375"/>
        <w:textAlignment w:val="baseline"/>
        <w:rPr>
          <w:rFonts w:ascii="Times New Roman" w:hAnsi="Times New Roman" w:cs="Times New Roman"/>
        </w:rPr>
      </w:pPr>
      <w:r>
        <w:rPr>
          <w:rFonts w:cs="Times New Roman" w:ascii="Times New Roman" w:hAnsi="Times New Roman"/>
        </w:rPr>
        <w:t>Thêm vào đó, nếu xét định giá thì mức P/B hiện tại của các cổ phiếu ngân hàng, VCB không còn hấp dẫn khi chỉ số này ở mức 2,6 lần, cao hơn so với mức P/B trung bình khu vực khoảng 1,8 lần.</w:t>
      </w:r>
    </w:p>
    <w:p>
      <w:pPr>
        <w:pStyle w:val="Normal"/>
        <w:spacing w:before="0" w:after="375"/>
        <w:textAlignment w:val="baseline"/>
        <w:rPr>
          <w:rFonts w:ascii="Times New Roman" w:hAnsi="Times New Roman" w:cs="Times New Roman"/>
        </w:rPr>
      </w:pPr>
      <w:r>
        <w:rPr>
          <w:rFonts w:cs="Times New Roman" w:ascii="Times New Roman" w:hAnsi="Times New Roman"/>
        </w:rPr>
        <w:t>Các cổ phiếu ngân hàng khác như ACB (P/B ở mức 1,3 lần), MBB (P/B ở mức 1 lần), CTG (P/B ở mức 1,4 lần) hay BID (P/B ở mức 2 lần) đang được đánh giá hấp dẫn hơn.</w:t>
      </w:r>
    </w:p>
    <w:p>
      <w:pPr>
        <w:pStyle w:val="NormalWeb"/>
        <w:spacing w:before="0" w:after="0"/>
        <w:textAlignment w:val="baseline"/>
        <w:rPr/>
      </w:pPr>
      <w:r>
        <w:rPr>
          <w:rStyle w:val="StrongEmphasis"/>
        </w:rPr>
        <w:t>Tính sinh lợi.</w:t>
      </w:r>
    </w:p>
    <w:p>
      <w:pPr>
        <w:pStyle w:val="NormalWeb"/>
        <w:spacing w:before="0" w:after="0"/>
        <w:textAlignment w:val="baseline"/>
        <w:rPr/>
      </w:pPr>
      <w:r>
        <w:rPr/>
        <w:t>- Chứng khoán là một tài sản tài chính mà khi sở hữu nó,  nhà đầu tưmong muốn nhận được một thu nhập lớn hơn trong tương lai. Thu  nhập này được bảo đảm bằng lợi tức được phân chia hàng năm và việc tăng  giá chứng khoán trên thị trường. Khả năng sinh lợi bao giờ cũng quan hệ  chặt chẽ với rủi ro của tài sản, thể hiện trong nguyên lý ư mức độ chấp nhận  rủi ro càng cao thì lợi nhuận kỳ vọng càng lớn.</w:t>
      </w:r>
    </w:p>
    <w:p>
      <w:pPr>
        <w:pStyle w:val="Normal"/>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shd w:fill="FBFBFB" w:val="clear"/>
        </w:rPr>
        <w:t>-LH: Đơn cử, Sacombank (STB) công bố trong ĐHCĐ năm 2013 sẽ trả cổ tức cho cổ đông ở mức 16% (8% bằng tiền mặt và 8% bằng cổ phiếu). Nhưng theo cổ đông của STB, họ mới chỉ nhận được có 8% cổ tức cho tới thời điểm này. Còn việc chi trả cổ tức năm 2014, STB điều chỉnh xuống 10-12%. Ngân hàng Quân đội (MBB) và Eximbank (EIB) cũng thông báo giảm mức chi trả cổ tức năm 2014. Trong đó, MBB đã quyết định tỷ lệ trả cổ tức 10%, giảm so với mức 11% của năm 2013. Vietcombank (VCB) cũng thống nhất giảm cổ tức 2014 xuống 10% so với mức 12% của năm 20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7" w:name="__RefHeading___Toc473883126"/>
      <w:bookmarkEnd w:id="7"/>
      <w:r>
        <w:rPr/>
        <w:t>C2: So sánh TSTC và TS thực</w:t>
      </w:r>
    </w:p>
    <w:p>
      <w:pPr>
        <w:pStyle w:val="Normal"/>
        <w:textAlignment w:val="baseline"/>
        <w:rPr>
          <w:rFonts w:ascii="Times New Roman" w:hAnsi="Times New Roman" w:eastAsia="Times New Roman" w:cs="Times New Roman"/>
          <w:bCs/>
        </w:rPr>
      </w:pPr>
      <w:r>
        <w:rPr>
          <w:rFonts w:eastAsia="Times New Roman" w:cs="Times New Roman" w:ascii="Times New Roman" w:hAnsi="Times New Roman"/>
          <w:bCs/>
        </w:rPr>
        <w:t>Tài sản thực là các loại tài sản trực tiếp tham gia quá trình sản xuất hàng hóa - dịch vụ của nền kinh tế như: đất đai, nhà xưởng, máy móc, thiết bị...</w:t>
      </w:r>
    </w:p>
    <w:p>
      <w:pPr>
        <w:pStyle w:val="Normal"/>
        <w:textAlignment w:val="baseline"/>
        <w:rPr>
          <w:rFonts w:ascii="Times New Roman" w:hAnsi="Times New Roman" w:cs="Times New Roman"/>
        </w:rPr>
      </w:pPr>
      <w:r>
        <w:rPr>
          <w:rFonts w:cs="Times New Roman" w:ascii="Times New Roman" w:hAnsi="Times New Roman"/>
        </w:rPr>
        <w:t>Ngược lại, tài sản tài chính là các loại tài sản không tham gia trực tiếp vào quá trình sản xuất hàng hóa - dịch vụ, như tiền, chứng khoán và các loại giấy tờ có giá... Các loại tài sản này chỉ là những chứng chỉ bằng giấy hoặc có thể là những dữ liệu trong máy tính, sổ sách. Cụ thể hơn, tài sản tài chính là những tài sản có giá trị không dựa vào nội dung vật chất của nó (giống như bất động sản gồm nhà cửa, đất đai), mà dựa vào các quan hệ trên thị trường. Nó bao gồm các công cụ tài chính như cổ phiếu, trái phiếu, tiền gửi ngân hàng, tiền tệ và các giấy tờ có giá khác. Người chấp nhận thanh toán các tài sản tài chính trong tương lai gọi là người phát hành (thường là chính phủ, các tổ chức và công ty). Người sở hữu các tài sản tài chính gọi là nhà đầu tư. Giá trị của tài sản tài chính gọi là vốn tài chính.</w:t>
      </w:r>
    </w:p>
    <w:p>
      <w:pPr>
        <w:pStyle w:val="Normal"/>
        <w:textAlignment w:val="baseline"/>
        <w:rPr>
          <w:rFonts w:ascii="Times New Roman" w:hAnsi="Times New Roman" w:cs="Times New Roman"/>
        </w:rPr>
      </w:pPr>
      <w:r>
        <w:rPr>
          <w:rFonts w:cs="Times New Roman" w:ascii="Times New Roman" w:hAnsi="Times New Roman"/>
        </w:rPr>
        <w:t>Tài sản tài chính tạo thuận lợi cho việc chuyển vốn nhàn rỗi từ người có vốn (nhà đầu tư) sang người không đủ vốn (người phát hành). Tài sản tài chính có 2 chức năng cơ bản.</w:t>
      </w:r>
    </w:p>
    <w:p>
      <w:pPr>
        <w:pStyle w:val="Normal"/>
        <w:textAlignment w:val="baseline"/>
        <w:rPr>
          <w:rFonts w:ascii="Times New Roman" w:hAnsi="Times New Roman" w:cs="Times New Roman"/>
        </w:rPr>
      </w:pPr>
      <w:r>
        <w:rPr>
          <w:rFonts w:cs="Times New Roman" w:ascii="Times New Roman" w:hAnsi="Times New Roman"/>
        </w:rPr>
        <w:t>Thứ nhất, nó là phương tiện để dòng tài chính có thể dịch chuyển từ nơi dư thừa sang nơi đang thiếu, hoặc có cơ hội đầu tư sinh lợi.</w:t>
      </w:r>
    </w:p>
    <w:p>
      <w:pPr>
        <w:pStyle w:val="Normal"/>
        <w:textAlignment w:val="baseline"/>
        <w:rPr>
          <w:rFonts w:ascii="Times New Roman" w:hAnsi="Times New Roman" w:cs="Times New Roman"/>
        </w:rPr>
      </w:pPr>
      <w:r>
        <w:rPr>
          <w:rFonts w:cs="Times New Roman" w:ascii="Times New Roman" w:hAnsi="Times New Roman"/>
        </w:rPr>
        <w:t>Thứ hai, nó là phương tiện để dịch chuyển rủi ro từ người đang triển khai phương án đầu tư sang người cung cấp dòng tài chính cho các dự án đó. Tài sản tài chính cũng yêu cầu cao về lợi tức mà các tài sản thực tạo ra. Nói cách khác, tài sản thực tạo ra lợi tức thuần cho nền kinh tế, còn tài sản tài chính thì định ra sự phân phối lợi tức hoặc của cải giữa các nhà đầu tư.</w:t>
      </w:r>
    </w:p>
    <w:p>
      <w:pPr>
        <w:pStyle w:val="Normal"/>
        <w:textAlignment w:val="baseline"/>
        <w:rPr>
          <w:rFonts w:ascii="Times New Roman" w:hAnsi="Times New Roman" w:cs="Times New Roman"/>
        </w:rPr>
      </w:pPr>
      <w:r>
        <w:rPr>
          <w:rFonts w:cs="Times New Roman" w:ascii="Times New Roman" w:hAnsi="Times New Roman"/>
        </w:rPr>
        <w:t>Nhà đầu tư đem của cải của mình đi mua các loại chứng khoán (tài sản tài chính). Những người phát hành chứng khoán (công ty, chính phủ...) sử dụng số tiền huy động được từ việc phát hành chứng khoán để đầu tư mua tài sản thực như nhà xưởng, máy móc, thiết bị, công nghệ, hàng hoá và thương hiệu. Khi đó, thu nhập từ chứng khoán của nhà đầu tư chủ yếu từ lợi tức do các tài sản thực tạo ra và các tài sản thực này thì được tài trợ chủ yếu bằng việc phát hành chứng khoán.</w:t>
      </w:r>
    </w:p>
    <w:p>
      <w:pPr>
        <w:pStyle w:val="Normal"/>
        <w:textAlignment w:val="baseline"/>
        <w:rPr>
          <w:rFonts w:ascii="Times New Roman" w:hAnsi="Times New Roman" w:cs="Times New Roman"/>
        </w:rPr>
      </w:pPr>
      <w:r>
        <w:rPr>
          <w:rFonts w:cs="Times New Roman" w:ascii="Times New Roman" w:hAnsi="Times New Roman"/>
        </w:rPr>
        <w:t>Tài sản tài chính trên TTCK gồm các loại như:</w:t>
      </w:r>
    </w:p>
    <w:p>
      <w:pPr>
        <w:pStyle w:val="Normal"/>
        <w:textAlignment w:val="baseline"/>
        <w:rPr>
          <w:rFonts w:ascii="Times New Roman" w:hAnsi="Times New Roman" w:cs="Times New Roman"/>
        </w:rPr>
      </w:pPr>
      <w:r>
        <w:rPr>
          <w:rFonts w:cs="Times New Roman" w:ascii="Times New Roman" w:hAnsi="Times New Roman"/>
        </w:rPr>
        <w:t>lChứng khoán lợi tức cố định: chứng khoán này được trả lợi tức cố định hàng năm như trái phiếu chính phủ, trái phiếu công ty... Thông thường, lợi tức thấp do rủi ro rất thấp nếu tình hình tài chính của công ty tốt và lành mạnh.</w:t>
      </w:r>
    </w:p>
    <w:p>
      <w:pPr>
        <w:pStyle w:val="Normal"/>
        <w:textAlignment w:val="baseline"/>
        <w:rPr>
          <w:rFonts w:ascii="Times New Roman" w:hAnsi="Times New Roman" w:cs="Times New Roman"/>
        </w:rPr>
      </w:pPr>
      <w:r>
        <w:rPr>
          <w:rFonts w:cs="Times New Roman" w:ascii="Times New Roman" w:hAnsi="Times New Roman"/>
        </w:rPr>
        <w:t>lChứng khoán vốn (cổ phiếu thường): loại chứng khoán này luôn gắn liền với hiệu quả kinh doanh và tài sản thực của công ty. Cổ tức tùy thuộc vào kết quả hoạt động kinh doanh của công ty hàng năm. Nếu công ty hoạt động hiệu quả, giá trị phần vốn tăng, ngược lại nếu hiệu quả kém thì giá trị phần vốn sẽ giảm. Do đó, mức độ rủi ro là khá cao. Tuy nhiên, nếu phân tích và dự đoán chính xác hiệu quả hoạt động kinh doanh của công ty thì mức lợi nhuận thu được từ cổ tức và giá trị cổ phần đầu tư có thể rất cao.</w:t>
      </w:r>
    </w:p>
    <w:p>
      <w:pPr>
        <w:pStyle w:val="Normal"/>
        <w:textAlignment w:val="baseline"/>
        <w:rPr>
          <w:rFonts w:ascii="Times New Roman" w:hAnsi="Times New Roman" w:cs="Times New Roman"/>
        </w:rPr>
      </w:pPr>
      <w:r>
        <w:rPr>
          <w:rFonts w:cs="Times New Roman" w:ascii="Times New Roman" w:hAnsi="Times New Roman"/>
        </w:rPr>
        <w:t>lChứng khoán có điều kiện: chẳng hạn như hợp đồng quyền chọn (option) và hợp đồng tương lai (future). Loại chứng khoán này hiện rất thông dụng trên TTCK các nước do được sử dụng linh động và thuận tiện trong các giao dịch trên thị trường nhưng chưa phát triển ở TTCK Việt</w:t>
      </w:r>
      <w:r>
        <w:rPr>
          <w:rStyle w:val="Appleconvertedspace"/>
          <w:rFonts w:cs="Times New Roman" w:ascii="Times New Roman" w:hAnsi="Times New Roman"/>
        </w:rPr>
        <w:t> </w:t>
      </w:r>
      <w:r>
        <w:rPr>
          <w:rFonts w:cs="Times New Roman" w:ascii="Times New Roman" w:hAnsi="Times New Roman"/>
        </w:rPr>
        <w:t>Nam.</w:t>
      </w:r>
    </w:p>
    <w:p>
      <w:pPr>
        <w:pStyle w:val="Normal"/>
        <w:rPr>
          <w:rFonts w:ascii="Times New Roman" w:hAnsi="Times New Roman" w:cs="Times New Roman"/>
        </w:rPr>
      </w:pPr>
      <w:r>
        <w:rPr>
          <w:rFonts w:cs="Times New Roman" w:ascii="Times New Roman" w:hAnsi="Times New Roman"/>
        </w:rPr>
      </w:r>
    </w:p>
    <w:p>
      <w:pPr>
        <w:pStyle w:val="Heading1"/>
        <w:rPr/>
      </w:pPr>
      <w:bookmarkStart w:id="8" w:name="__RefHeading___Toc473883127"/>
      <w:bookmarkEnd w:id="8"/>
      <w:r>
        <w:rPr/>
        <w:t>C3: Bình luận về những CK, doanh nghiệp đang được niêm yết tại SDGCKHCM, HN</w:t>
      </w:r>
    </w:p>
    <w:p>
      <w:pPr>
        <w:pStyle w:val="Normal"/>
        <w:rPr>
          <w:rFonts w:ascii="Times New Roman" w:hAnsi="Times New Roman" w:cs="Times New Roman"/>
        </w:rPr>
      </w:pPr>
      <w:r>
        <w:rPr>
          <w:rFonts w:cs="Times New Roman" w:ascii="Times New Roman" w:hAnsi="Times New Roman"/>
        </w:rPr>
        <w:t>Sàn HCM</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16955" cy="1703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14" r="-4" b="-14"/>
                    <a:stretch>
                      <a:fillRect/>
                    </a:stretch>
                  </pic:blipFill>
                  <pic:spPr bwMode="auto">
                    <a:xfrm>
                      <a:off x="0" y="0"/>
                      <a:ext cx="6116955" cy="17030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rPr>
      </w:pPr>
      <w:r>
        <w:rPr>
          <w:rFonts w:cs="Times New Roman" w:ascii="Times New Roman" w:hAnsi="Times New Roman"/>
        </w:rPr>
        <w:t xml:space="preserve">Xét trên 1 nhóm ngành cụ thể: xét nhóm ngành kinh doanh BĐS có tổng cộng 37 mã đang giao dịch vs tổng giá trị vốn hoá </w:t>
      </w:r>
      <w:r>
        <w:rPr>
          <w:rFonts w:eastAsia="Times New Roman" w:cs="Times New Roman" w:ascii="Times New Roman" w:hAnsi="Times New Roman"/>
          <w:b/>
          <w:bCs/>
          <w:shd w:fill="F5F5F5" w:val="clear"/>
          <w:lang w:val="en-US"/>
        </w:rPr>
        <w:t xml:space="preserve">138.786,87 tỷ dồng  </w:t>
      </w:r>
    </w:p>
    <w:p>
      <w:pPr>
        <w:pStyle w:val="Normal"/>
        <w:rPr>
          <w:rFonts w:ascii="Times New Roman" w:hAnsi="Times New Roman" w:cs="Times New Roman"/>
        </w:rPr>
      </w:pPr>
      <w:r>
        <w:rPr>
          <w:rFonts w:cs="Times New Roman" w:ascii="Times New Roman" w:hAnsi="Times New Roman"/>
        </w:rPr>
        <w:t xml:space="preserve">2 mã có gt vốn hoá lớn nhất là Vic (vingroup) 80440,69 tỷ và HAG (hoàng anh gia lai) 10347,68 t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ém them theo 3 ý câu 1 </w:t>
      </w:r>
    </w:p>
    <w:p>
      <w:pPr>
        <w:pStyle w:val="Normal"/>
        <w:rPr>
          <w:rFonts w:ascii="Times New Roman" w:hAnsi="Times New Roman" w:cs="Times New Roman"/>
        </w:rPr>
      </w:pPr>
      <w:r>
        <w:rPr>
          <w:rFonts w:cs="Times New Roman" w:ascii="Times New Roman" w:hAnsi="Times New Roman"/>
        </w:rPr>
        <w:t>Sàn HNX</w:t>
      </w:r>
    </w:p>
    <w:p>
      <w:pPr>
        <w:pStyle w:val="Normal"/>
        <w:rPr>
          <w:rFonts w:ascii="Times New Roman" w:hAnsi="Times New Roman" w:cs="Times New Roman"/>
        </w:rPr>
      </w:pPr>
      <w:r>
        <w:rPr>
          <w:rFonts w:cs="Times New Roman" w:ascii="Times New Roman" w:hAnsi="Times New Roman"/>
        </w:rPr>
      </w:r>
    </w:p>
    <w:tbl>
      <w:tblPr>
        <w:tblW w:w="9669" w:type="dxa"/>
        <w:jc w:val="left"/>
        <w:tblInd w:w="-50" w:type="dxa"/>
        <w:tblLayout w:type="fixed"/>
        <w:tblCellMar>
          <w:top w:w="30" w:type="dxa"/>
          <w:left w:w="45" w:type="dxa"/>
          <w:bottom w:w="30" w:type="dxa"/>
          <w:right w:w="30" w:type="dxa"/>
        </w:tblCellMar>
      </w:tblPr>
      <w:tblGrid>
        <w:gridCol w:w="2793"/>
        <w:gridCol w:w="1770"/>
        <w:gridCol w:w="3156"/>
        <w:gridCol w:w="1950"/>
      </w:tblGrid>
      <w:tr>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t>Tổng số lượng CK NY :</w:t>
            </w:r>
          </w:p>
        </w:tc>
        <w:tc>
          <w:tcPr>
            <w:tcW w:w="177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right w:w="45" w:type="dxa"/>
            </w:tcMar>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 </w:t>
            </w:r>
            <w:r>
              <w:rPr>
                <w:rFonts w:eastAsia="Times New Roman" w:cs="Times New Roman" w:ascii="Times New Roman" w:hAnsi="Times New Roman"/>
                <w:b/>
                <w:bCs/>
                <w:lang w:val="en-US"/>
              </w:rPr>
              <w:t>372</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t>Tổng khối lượng NY (Cổ phiếu) :</w:t>
            </w:r>
          </w:p>
        </w:tc>
        <w:tc>
          <w:tcPr>
            <w:tcW w:w="195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right w:w="45" w:type="dxa"/>
            </w:tcMar>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 </w:t>
            </w:r>
            <w:r>
              <w:rPr>
                <w:rFonts w:eastAsia="Times New Roman" w:cs="Times New Roman" w:ascii="Times New Roman" w:hAnsi="Times New Roman"/>
                <w:b/>
                <w:bCs/>
                <w:lang w:val="en-US"/>
              </w:rPr>
              <w:t>10.455.924.420</w:t>
            </w:r>
          </w:p>
        </w:tc>
      </w:tr>
      <w:tr>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Tổng giá trị NY (Nghìn đồng) </w:t>
            </w:r>
          </w:p>
        </w:tc>
        <w:tc>
          <w:tcPr>
            <w:tcW w:w="177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right w:w="45" w:type="dxa"/>
            </w:tcMar>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 </w:t>
            </w:r>
            <w:r>
              <w:rPr>
                <w:rFonts w:eastAsia="Times New Roman" w:cs="Times New Roman" w:ascii="Times New Roman" w:hAnsi="Times New Roman"/>
                <w:b/>
                <w:bCs/>
                <w:lang w:val="en-US"/>
              </w:rPr>
              <w:t>104.559.244.200</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 w:leader="none"/>
              </w:tabs>
              <w:snapToGrid w:val="false"/>
              <w:ind w:left="664" w:right="3092"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95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right w:w="45" w:type="dxa"/>
            </w:tcMar>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 </w:t>
            </w:r>
            <w:r>
              <w:rPr>
                <w:rFonts w:eastAsia="Times New Roman" w:cs="Times New Roman" w:ascii="Times New Roman" w:hAnsi="Times New Roman"/>
                <w:b/>
                <w:bCs/>
                <w:lang w:val="en-US"/>
              </w:rPr>
              <w:t>152.904.108.263,6</w:t>
            </w:r>
          </w:p>
        </w:tc>
      </w:tr>
    </w:tbl>
    <w:p>
      <w:pPr>
        <w:pStyle w:val="Normal"/>
        <w:rPr>
          <w:rFonts w:ascii="Times New Roman" w:hAnsi="Times New Roman" w:cs="Times New Roman"/>
        </w:rPr>
      </w:pPr>
      <w:r>
        <w:rPr>
          <w:rFonts w:cs="Times New Roman" w:ascii="Times New Roman" w:hAnsi="Times New Roman"/>
        </w:rPr>
        <w:t xml:space="preserve">Upcom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bl>
      <w:tblPr>
        <w:tblW w:w="9704" w:type="dxa"/>
        <w:jc w:val="left"/>
        <w:tblInd w:w="-20" w:type="dxa"/>
        <w:tblLayout w:type="fixed"/>
        <w:tblCellMar>
          <w:top w:w="30" w:type="dxa"/>
          <w:left w:w="15" w:type="dxa"/>
          <w:bottom w:w="30" w:type="dxa"/>
          <w:right w:w="30" w:type="dxa"/>
        </w:tblCellMar>
      </w:tblPr>
      <w:tblGrid>
        <w:gridCol w:w="2656"/>
        <w:gridCol w:w="1800"/>
        <w:gridCol w:w="3028"/>
        <w:gridCol w:w="2220"/>
      </w:tblGrid>
      <w:tr>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ổng số lượng CK ĐKGD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 </w:t>
            </w:r>
            <w:r>
              <w:rPr>
                <w:rFonts w:eastAsia="Times New Roman" w:cs="Times New Roman" w:ascii="Times New Roman" w:hAnsi="Times New Roman"/>
                <w:b/>
                <w:bCs/>
                <w:lang w:val="en-US"/>
              </w:rPr>
              <w:t>242</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t>Tổng khối lượng ĐKGD (Cổ phiếu) :</w:t>
            </w:r>
          </w:p>
        </w:tc>
        <w:tc>
          <w:tcPr>
            <w:tcW w:w="2220"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 </w:t>
            </w:r>
            <w:r>
              <w:rPr>
                <w:rFonts w:eastAsia="Times New Roman" w:cs="Times New Roman" w:ascii="Times New Roman" w:hAnsi="Times New Roman"/>
                <w:b/>
                <w:bCs/>
                <w:lang w:val="en-US"/>
              </w:rPr>
              <w:t>4.757.477.807</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Tổng giá trị ĐKGD (Nghìn đồng)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 </w:t>
            </w:r>
            <w:r>
              <w:rPr>
                <w:rFonts w:eastAsia="Times New Roman" w:cs="Times New Roman" w:ascii="Times New Roman" w:hAnsi="Times New Roman"/>
                <w:b/>
                <w:bCs/>
                <w:lang w:val="en-US"/>
              </w:rPr>
              <w:t>47.574.778.07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t>Tổng giá trị thị trường (Nghìn đồng) :</w:t>
            </w:r>
          </w:p>
        </w:tc>
        <w:tc>
          <w:tcPr>
            <w:tcW w:w="2220"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 </w:t>
            </w:r>
            <w:r>
              <w:rPr>
                <w:rFonts w:eastAsia="Times New Roman" w:cs="Times New Roman" w:ascii="Times New Roman" w:hAnsi="Times New Roman"/>
                <w:b/>
                <w:bCs/>
                <w:lang w:val="en-US"/>
              </w:rPr>
              <w:t>56.216.673.366,527</w:t>
            </w:r>
          </w:p>
        </w:tc>
      </w:tr>
    </w:tbl>
    <w:p>
      <w:pPr>
        <w:pStyle w:val="Normal"/>
        <w:rPr/>
      </w:pPr>
      <w:r>
        <w:rPr>
          <w:rFonts w:cs="Times New Roman" w:ascii="Times New Roman" w:hAnsi="Times New Roman"/>
          <w:lang w:val="en-US" w:eastAsia="en-US"/>
        </w:rPr>
        <w:drawing>
          <wp:inline distT="0" distB="0" distL="0" distR="0">
            <wp:extent cx="6060440" cy="3231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7" r="-4" b="-7"/>
                    <a:stretch>
                      <a:fillRect/>
                    </a:stretch>
                  </pic:blipFill>
                  <pic:spPr bwMode="auto">
                    <a:xfrm>
                      <a:off x="0" y="0"/>
                      <a:ext cx="6060440" cy="3231515"/>
                    </a:xfrm>
                    <a:prstGeom prst="rect">
                      <a:avLst/>
                    </a:prstGeom>
                  </pic:spPr>
                </pic:pic>
              </a:graphicData>
            </a:graphic>
          </wp:inline>
        </w:drawing>
      </w:r>
      <w:r>
        <w:rPr>
          <w:rFonts w:cs="Times New Roman" w:ascii="Times New Roman" w:hAnsi="Times New Roman"/>
        </w:rPr>
        <w:t>Chém tương tự sàn HOSE</w:t>
      </w:r>
    </w:p>
    <w:p>
      <w:pPr>
        <w:pStyle w:val="Normal"/>
        <w:rPr>
          <w:rFonts w:ascii="Times New Roman" w:hAnsi="Times New Roman" w:cs="Times New Roman"/>
        </w:rPr>
      </w:pPr>
      <w:r>
        <w:rPr>
          <w:rFonts w:cs="Times New Roman" w:ascii="Times New Roman" w:hAnsi="Times New Roman"/>
        </w:rPr>
      </w:r>
    </w:p>
    <w:p>
      <w:pPr>
        <w:pStyle w:val="Heading1"/>
        <w:rPr/>
      </w:pPr>
      <w:bookmarkStart w:id="9" w:name="__RefHeading___Toc473883128"/>
      <w:bookmarkEnd w:id="9"/>
      <w:r>
        <w:rPr/>
        <w:t>C4: Những yếu tố nào ảnh hưởng đến giá trị TP, CP. LIên hệ V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w:t>
      </w:r>
    </w:p>
    <w:p>
      <w:pPr>
        <w:pStyle w:val="Normal"/>
        <w:rPr>
          <w:rFonts w:ascii="Times New Roman" w:hAnsi="Times New Roman" w:eastAsia="Times New Roman" w:cs="Times New Roman"/>
        </w:rPr>
      </w:pPr>
      <w:r>
        <w:rPr>
          <w:rFonts w:eastAsia="Times New Roman" w:cs="Times New Roman" w:ascii="Times New Roman" w:hAnsi="Times New Roman"/>
          <w:bCs/>
        </w:rPr>
        <w:t>I/ Lý thuyết</w:t>
      </w:r>
    </w:p>
    <w:p>
      <w:pPr>
        <w:pStyle w:val="Normal"/>
        <w:rPr/>
      </w:pPr>
      <w:r>
        <w:rPr>
          <w:rFonts w:eastAsia="Times New Roman" w:cs="Times New Roman" w:ascii="Times New Roman" w:hAnsi="Times New Roman"/>
        </w:rPr>
        <w:t>              </w:t>
      </w:r>
      <w:r>
        <w:rPr>
          <w:rFonts w:eastAsia="Times New Roman" w:cs="Times New Roman" w:ascii="Times New Roman" w:hAnsi="Times New Roman"/>
        </w:rPr>
        <w:t>Có thể chia các yếu tố được xác định là có thể tác động đến giá cổ phiếu thành 3 nhóm: cơ bản, kỹ thuật và trạng thái thị trường. </w:t>
        <w:br/>
      </w:r>
      <w:r>
        <w:rPr>
          <w:rFonts w:eastAsia="Times New Roman" w:cs="Times New Roman" w:ascii="Times New Roman" w:hAnsi="Times New Roman"/>
          <w:bCs/>
          <w:i/>
          <w:iCs/>
        </w:rPr>
        <w:t>1. Các yếu tố cơ bản</w:t>
      </w:r>
      <w:r>
        <w:rPr>
          <w:rFonts w:eastAsia="Times New Roman" w:cs="Times New Roman" w:ascii="Times New Roman" w:hAnsi="Times New Roman"/>
          <w:i/>
          <w:iCs/>
        </w:rPr>
        <w:t> </w:t>
      </w:r>
      <w:r>
        <w:rPr>
          <w:rFonts w:eastAsia="Times New Roman" w:cs="Times New Roman" w:ascii="Times New Roman" w:hAnsi="Times New Roman"/>
        </w:rPr>
        <w:br/>
      </w:r>
      <w:r>
        <w:rPr>
          <w:rFonts w:eastAsia="Times New Roman" w:cs="Times New Roman" w:ascii="Times New Roman" w:hAnsi="Times New Roman"/>
          <w:i/>
          <w:iCs/>
        </w:rPr>
        <w:t>              </w:t>
      </w:r>
      <w:r>
        <w:rPr>
          <w:rFonts w:eastAsia="Times New Roman" w:cs="Times New Roman" w:ascii="Times New Roman" w:hAnsi="Times New Roman"/>
        </w:rPr>
        <w:t>Trên thị trường, giá cổ phiếu được xác định dựa trên nền tảng các yếu tố cơ bản là:</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1) tình hình lợi nhuận (ví dụ chỉ tiêu thu nhập trên mỗi cổ phiếu – EPS)</w:t>
      </w:r>
    </w:p>
    <w:p>
      <w:pPr>
        <w:pStyle w:val="Normal"/>
        <w:rPr/>
      </w:pPr>
      <w:r>
        <w:rPr>
          <w:rFonts w:eastAsia="Times New Roman" w:cs="Times New Roman" w:ascii="Times New Roman" w:hAnsi="Times New Roman"/>
        </w:rPr>
        <w:t>              </w:t>
      </w:r>
      <w:r>
        <w:rPr>
          <w:rFonts w:eastAsia="Times New Roman" w:cs="Times New Roman" w:ascii="Times New Roman" w:hAnsi="Times New Roman"/>
        </w:rPr>
        <w:t>+ (2) hệ số định giá (ví dụ hệ số giá trên thu nhập mỗi cổ phiếu – P/E). EPS là thước đo để xác định phần lợi nhuận công ty tạo ra trên mỗi cổ phiếu. </w:t>
        <w:br/>
        <w:t>              Vì vậy, khi mua một cổ phiếu nào đó nghĩa là bạn mua một phần tương ứng của dòng lợi nhuận công ty có thể tạo ra trong tương lai. Đây chính là cơ sở cho việc xác định P/E, hay P/E thể hiện mức giá bạn sẵn sàng trả cho một phần của dòng lợi nhuận được hưởng trong tương lai từ việc đầu tư vào cổ phiếu đó.</w:t>
        <w:br/>
        <w:t>              Một phần của dòng lợi nhuận được tạo ra này sẽ được chia dưới dạng cổ tức hay cổ phiếu thưởng; phần còn lại sẽ được công ty giữ lại để tái đầu tư mở rộng hoạt động sản xuất kinh doanh. Dòng lợi nhuận tương lai là kết quả của mức lợi nhuận hiện tại và tỷ lệ tăng trưởng trong tương lai. </w:t>
        <w:br/>
        <w:t>              Cần lưu ý rằng, EPS là một thước đo phổ biến, nhưng ngoài ra còn có những thước đo kế toán khác cũng được sử dụng để đánh giá tình hình lợi nhuận, ví dụ như cổ tức trên mỗi cổ phiếu hay dòng tiền trên mỗi cổ phiếu. Đồng thời, bản thân EPS cũng có thể được điều chỉnh theo những nguyên tắc tài chính nhằm tạo ra những con số phản ánh chính xác hơn về tình hình lợi nhuận của công ty. </w:t>
        <w:br/>
        <w:t>              Đối với hệ số định giá như P/E, thước đo này được quyết định bởi tỷ lệ tăng trưởng lợi nhuận trong tương lai và tỷ lệ chiết khấu được dùng để quy dòng lợi nhuận trong tương lai về giá trị hiện tại. </w:t>
        <w:br/>
        <w:t>              Nghĩa là một công ty có tỷ lệ tăng trưởng dự kiến cao sẽ dẫn đến hệ số định giá cao, nhưng tỷ lệ chiết khấu cao sẽ khiến cho hệ số định giá thấp. Tỷ lệ chiết khấu phụ thuộc vào mức độ rủi ro của loại cổ phiếu đó những yếu tố vĩ mô như lạm phát hay lãi suất cơ bản trong nền kinh tế. </w:t>
        <w:br/>
        <w:br/>
      </w:r>
      <w:r>
        <w:rPr>
          <w:rFonts w:eastAsia="Times New Roman" w:cs="Times New Roman" w:ascii="Times New Roman" w:hAnsi="Times New Roman"/>
          <w:bCs/>
          <w:i/>
          <w:iCs/>
        </w:rPr>
        <w:t>2. Các yếu tố kỹ thuật </w:t>
      </w:r>
      <w:r>
        <w:rPr>
          <w:rFonts w:eastAsia="Times New Roman" w:cs="Times New Roman" w:ascii="Times New Roman" w:hAnsi="Times New Roman"/>
        </w:rPr>
        <w:br/>
        <w:br/>
        <w:t>              Trên thực tế, ngoài những yếu tố cơ bản (bên trong) kể trên, một số yếu tố kỹ thuật (bên ngoài) cũng có những tác động đến tình hình cung-cầu của một loại cổ phiếu trên thị trường. Một số yếu tố này ảnh hưởng một cách gián tiếp đến các yếu tố cơ bản.</w:t>
        <w:br/>
      </w:r>
      <w:r>
        <w:rPr>
          <w:rFonts w:eastAsia="Times New Roman" w:cs="Times New Roman" w:ascii="Times New Roman" w:hAnsi="Times New Roman"/>
          <w:i/>
          <w:iCs/>
        </w:rPr>
        <w:t>(1) Lạm phát</w:t>
      </w:r>
      <w:r>
        <w:rPr>
          <w:rFonts w:eastAsia="Times New Roman" w:cs="Times New Roman" w:ascii="Times New Roman" w:hAnsi="Times New Roman"/>
        </w:rPr>
        <w:t>. Ngoài tác động đến hệ số định giá đối với cổ phiếu đã đề cập trên đây, lạm phát còn là một yếu tố kỹ thuật quan trọng. Kết quả nghiên cứu thực chứng cho thấy mức độ lạm phát có mối quan hệ tỷ lệ nghịch với hệ số định giá cổ phiếu. Tình trạng giảm phát trong nền kinh tế nhìn chung ảnh hưởng tiêu cực đến giá cổ phiếu.</w:t>
        <w:br/>
        <w:t>(</w:t>
      </w:r>
      <w:r>
        <w:rPr>
          <w:rFonts w:eastAsia="Times New Roman" w:cs="Times New Roman" w:ascii="Times New Roman" w:hAnsi="Times New Roman"/>
          <w:i/>
          <w:iCs/>
        </w:rPr>
        <w:t>2) Triển vọng của ngành</w:t>
      </w:r>
      <w:r>
        <w:rPr>
          <w:rFonts w:eastAsia="Times New Roman" w:cs="Times New Roman" w:ascii="Times New Roman" w:hAnsi="Times New Roman"/>
        </w:rPr>
        <w:t>. Giá cổ phiếu của một công ty thường gắn với triển vọng chung của nền kinh tế và của ngành. Có một số nghiên cứu cho thấy rằng không phải kết quả hoạt động riêng lẻ của một công ty, mà là sự kết hợp giữa tình trạng chung của nền kinh tế và triển vọng của một ngành là yếu tố chính quyết định mức giá cổ phiếu của một công ty trong ngành đó.</w:t>
        <w:br/>
        <w:t>(</w:t>
      </w:r>
      <w:r>
        <w:rPr>
          <w:rFonts w:eastAsia="Times New Roman" w:cs="Times New Roman" w:ascii="Times New Roman" w:hAnsi="Times New Roman"/>
          <w:i/>
          <w:iCs/>
        </w:rPr>
        <w:t>3) Các loại tài sản đầu tư thay thế.</w:t>
      </w:r>
      <w:r>
        <w:rPr>
          <w:rFonts w:eastAsia="Times New Roman" w:cs="Times New Roman" w:ascii="Times New Roman" w:hAnsi="Times New Roman"/>
        </w:rPr>
        <w:t> Cổ phiếu công ty phải cạnh tranh thu hút nguồn vốn đầu tư với nhiều loại tài sản đầu tư khác nhau trên thị trường, ví dụ như trái phiếu chính phủ, bất động sản, vàng hay các loại ngoại tệ.</w:t>
        <w:br/>
      </w:r>
      <w:r>
        <w:rPr>
          <w:rFonts w:eastAsia="Times New Roman" w:cs="Times New Roman" w:ascii="Times New Roman" w:hAnsi="Times New Roman"/>
          <w:i/>
          <w:iCs/>
        </w:rPr>
        <w:t>(4) Các giao dịch bất thường</w:t>
      </w:r>
      <w:r>
        <w:rPr>
          <w:rFonts w:eastAsia="Times New Roman" w:cs="Times New Roman" w:ascii="Times New Roman" w:hAnsi="Times New Roman"/>
        </w:rPr>
        <w:t>: là việc mua hay bán cổ phiếu xuất phát từ những lý do khác, không dựa trên cơ sở giá trị nội tại của loại cổ phiếu đó. Những giao dịch này bao gồm giao dịch của các cổ đông nội bộ trong công ty hay giao dịch cổ phiếu quỹ, thường theo kế hoạch được công bố trước. Mặc dù những giao dịch này không phải là các dấu hiệu để khẳng định giá cổ phiếu sẽ lên hay xuống nhưng trong một chừng mực nào đó có thể tác động đến cung-cầu cổ phiếu, do đó tác động đến giá cổ phiếu.</w:t>
        <w:br/>
      </w:r>
      <w:r>
        <w:rPr>
          <w:rFonts w:eastAsia="Times New Roman" w:cs="Times New Roman" w:ascii="Times New Roman" w:hAnsi="Times New Roman"/>
          <w:i/>
          <w:iCs/>
        </w:rPr>
        <w:t>(5) Tính thanh khoản</w:t>
      </w:r>
      <w:r>
        <w:rPr>
          <w:rFonts w:eastAsia="Times New Roman" w:cs="Times New Roman" w:ascii="Times New Roman" w:hAnsi="Times New Roman"/>
        </w:rPr>
        <w:t> của một loại cổ phiếu phản ánh mức độ quan tâm của công chúng đầu tư. Khối lượng giao dịch thường là một thước đo của tính thanh khoản.</w:t>
        <w:br/>
      </w:r>
      <w:r>
        <w:rPr>
          <w:rFonts w:eastAsia="Times New Roman" w:cs="Times New Roman" w:ascii="Times New Roman" w:hAnsi="Times New Roman"/>
          <w:i/>
          <w:iCs/>
        </w:rPr>
        <w:t>(6) Xu thế giá</w:t>
      </w:r>
      <w:r>
        <w:rPr>
          <w:rFonts w:eastAsia="Times New Roman" w:cs="Times New Roman" w:ascii="Times New Roman" w:hAnsi="Times New Roman"/>
        </w:rPr>
        <w:t>. Thông thường, giá cổ phiếu biến động theo những xu thế ngắn hạn. Khi giá một loại cổ phiếu tăng sẽ hấp dẫn người đầu tư tham gia và tiếp tục tăng giá. Ngược lại, điều tương tự cũng xảy ra với xu thế giảm giá. Điều đáng nói là những xu thế này chỉ trở nên rõ ràng khi nhìn lại những gì đã qua, còn trên thực tế khó có thể xác định được những xu thế đó.</w:t>
        <w:br/>
        <w:t>(</w:t>
      </w:r>
      <w:r>
        <w:rPr>
          <w:rFonts w:eastAsia="Times New Roman" w:cs="Times New Roman" w:ascii="Times New Roman" w:hAnsi="Times New Roman"/>
          <w:i/>
          <w:iCs/>
        </w:rPr>
        <w:t>7) Nhân khẩu học.</w:t>
      </w:r>
      <w:r>
        <w:rPr>
          <w:rFonts w:eastAsia="Times New Roman" w:cs="Times New Roman" w:ascii="Times New Roman" w:hAnsi="Times New Roman"/>
        </w:rPr>
        <w:t> Từ thực tế các nhà đầu tư ở tuổi trung niên thường đầu tư dài hạn vào các loại cổ phiếu còn người đầu tư lớn tuổi thường chuyển từ cổ phiếu sang các loại tài sản đầu tư khác để phục vụ cho chế độ nghỉ hưu, các nghiên cứu nhân khẩu học cho thấy khi người trung niên chiếm tỷ trọng lớn trong công chúng đầu tư, sức cầu đối với cổ phiếu cũng cao hơn và hệ số định giá (P/E) cũng cao hơn.</w:t>
        <w:br/>
        <w:br/>
      </w:r>
      <w:r>
        <w:rPr>
          <w:rFonts w:eastAsia="Times New Roman" w:cs="Times New Roman" w:ascii="Times New Roman" w:hAnsi="Times New Roman"/>
          <w:bCs/>
          <w:i/>
          <w:iCs/>
        </w:rPr>
        <w:t>3. Trạng thái thị trường</w:t>
      </w:r>
      <w:r>
        <w:rPr>
          <w:rFonts w:eastAsia="Times New Roman" w:cs="Times New Roman" w:ascii="Times New Roman" w:hAnsi="Times New Roman"/>
        </w:rPr>
        <w:t> </w:t>
        <w:br/>
        <w:br/>
        <w:t>              Trạng thái thị trường liên quan đến trạng thái tâm lý của từng thành viên tham gia thị trường. Đây có lẽ là nhóm các yếu tố phức tạp nhất, vì vai trò hết sức quan trọng của chúng được biết tới trong sư biến động giá cổ phiếu trên thị trường, nhưng những hiểu biết về chúng mới chỉ là bắt đầu.</w:t>
        <w:br/>
        <w:t>              Mỗi người đầu tư đều có thể đưa ra các quyết định đầu tư cổ phiếu của mình trên cơ sở các yếu tố khác nhau. Những người đầu tư ngắn hạn và các nhà giao dịch chứng khoán thường ưu tiên các yếu tố kỹ thuật. Người đầu tư dài hạn chú trọng đến các yếu tố cơ bản, song cũng nhận thấy tầm quan trọng của các yếu tố kỹ thuật. </w:t>
        <w:br/>
        <w:t>              Các yếu tố kỹ thuật và trạng thái thị trường thường quyết định giá chứng khoán trong ngắn hạn, nhưng các yếu tố cơ bản sẽ quyết định giá chứng khoán về dài hạn.</w:t>
      </w:r>
    </w:p>
    <w:p>
      <w:pPr>
        <w:pStyle w:val="Normal"/>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Cs/>
        </w:rPr>
        <w:t>II/ Bình luậ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Một điều dễ thấy các yếu tố ảnh hưởng quyết định đến sự lên xuống của thị trường chứng khoán Việt Nam đó là: Sự làm giá của các đại gia chứng khoán;thông tin đại chúng một chiều, thông tin vỉa hè không kiểm chứng, và thông tin bưng bít không công bằng; tâm lý đám đ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ả ba yếu tố trên quyết định đến 70-80% sự lên xuống của thị trường (yếu tố chủ quan), còn lại chỉ dưới 30% là yếu tố phát triển kinh tế khách quan. Điều này đã tạo một điều kiện thuận lợi cho sự vơ vét túi tiền từ dân buôn nghèo đến túi tiền của các đại gia.</w:t>
        <w:br/>
        <w:t>              Đã có một số bài của các chuyên gia phân tích cho sự đi giảm xuống của thị trường, các công ty lớn nước ngoài làm ăn thua lỗ, giá vàng và giá dầu tăng,… Sự phân tích của các chuyên gia mới đầu nghe có vẻ 'hoành tráng'. Tuy nhiên, nó không có liên quan nhiều đến sự suy thoái của thị trường chứng khoán Việt Nam. Lý do là vì:</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Có bao nhiêu công ty làm ăn thua lỗ ở Mỹ  và các nước trên thế giới có sự làm ăn kinh tế với các công ty ở trong nước. Điều cơ bản ảnh hưởng đến thị trường chứng khoán trong nước là kết quả kinh doanh của các doanh nghiệp đang niêm yết trên sàn. Chừng nào họ còn làm ăn tốt và chả có quan hệ gì đáng kể với các công ty làm ăn thua lỗ ở nước ngoài, thì cái việc thị trường lên xuống ở nước ngoài gần như không có ảnh hưởng đáng kể đến thị trường trong nước.</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Thị trường trong nước hiện nay còn quá nhỏ bé so với các thị trường chứng khoán khác ở nước ngoài, nên hiệu ứng 'bình thông nhau" gần như chưa có.</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Thực tế hiện nay cho thấy các công ty niêm yết trên sàn đều đang làm ăn tốt. Thị trường chứng khoán nếu không có yếu tổ đầu cơ và thông tin trong suốt thì chắc chắn là do yếu tố về kinh tế và chính trị. Hiện nay cả hai yếu tố trên ở trong nước đều khá ổn định. Chả có lý do gì mà việc làm ăn của các công ty đều khá ổn định trong khi đó thị trường lại lên xuống thất th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10" w:name="__RefHeading___Toc473883129"/>
      <w:bookmarkEnd w:id="10"/>
      <w:r>
        <w:rPr/>
        <w:t>Tổng quan TTCK 2014</w:t>
      </w:r>
    </w:p>
    <w:p>
      <w:pPr>
        <w:pStyle w:val="Normal"/>
        <w:rPr>
          <w:rFonts w:ascii="Times New Roman" w:hAnsi="Times New Roman" w:eastAsia="Times New Roman" w:cs="Times New Roman"/>
        </w:rPr>
      </w:pPr>
      <w:r>
        <w:rPr>
          <w:rFonts w:eastAsia="Times New Roman" w:cs="Times New Roman" w:ascii="Times New Roman" w:hAnsi="Times New Roman"/>
        </w:rPr>
        <w:t xml:space="preserve">TTCK có sự tăng trưởng và xác lập mặt bằng vững chắc   TTCK Việt Nam năm 2014 có diễn biến rất khả quan xét về các phương diện tốc độ tăng chỉ số, mức độ ổn định, khối lượng giao dịch và phản ánh khá rõ nét những chuyển biến tích cực trong nền kinh tế. Thị trường phát triển theo chiều hướng tăng trưởng, mặc dù xen kẽ những khoảng điều chỉnh giảm. Chỉ số VN-Index đã lập đỉnh tại mức điểm 640,75 (ngày 3-9) sau gần sáu năm đạt được, trong khi chỉ số HNX-Index cũng đã lập đỉnh tại mức điểm 92,99 (ngày 24-3) sau đúng ba năm.   Tính đến ngày 8-12-2014, chỉ số VN-Index đạt 571,68 điểm tăng 13,3% so với cuối năm 2013, còn chỉ số HNX-Index đạt 87,17 điểm tăng 28,5% so với cuối năm 2013.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ính đến ngày 8-12-2014, tổng giá trị giao dịch toàn thị trường đạt 1.164 nghìn tỷ đồng, tăng 90% so với năm 2013; giá trị giao dịch bình quân mỗi phiên đạt 5.448 tỷ đồng, trong đó giá trị giao dịch cổ phiếu, chứng chỉ quỹ bình quân mỗi phiên đạt 2.971 tỷ đồng, cao gấp 2,2 lần so với năm 2013.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uy động vốn qua TTCK tiếp tục duy trì ở mức cao   Tính đến ngày 8-12-2014, toàn bộ thị trường đã có 1.240 loại chứng khoán niêm yết, trong đó bao gồm 671 doanh nghiệp (DN) niêm yết, một chứng chỉ quỹ đóng niêm yết, một chứng chỉ quỹ ETF và 567 trái phiếu niêm yết. Tổng giá trị niêm yết cổ phiếu, chứng chỉ quỹ là 425 nghìn tỷ đồng, tăng 19% so với năm 2013; trong đó giá trị niêm yết trên Sở Giao dịch chứng khoán TP Hồ Chí Minh chiếm 78,19%. Mức vốn hóa thị trường tính đến ngày 8-12-2014 đạt khoảng 1.156 nghìn tỷ đồng, tăng 21,77% so với năm 2013 và tương đương 32,24% GDP.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ổng giá trị huy động vốn qua TTCK năm 2014 ước đạt 237 nghìn tỷ đồng, tăng 6% so với cùng kỳ năm 2013 và đóng góp 27,1% tổng vốn đầu tư toàn xã hội, trong đó tổng giá trị huy động qua phát hành trái phiếu Chính phủ ước đạt 214 nghìn tỷ đồng, chiếm tỷ trọng 90% tổng giá trị vốn huy động và gần tương đương với mức huy động vốn kỷ lục trong năm 2013.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ác sản phẩm mới bước đầu triển khai   Bên cạnh việc triển khai sản phẩm ETF (hai quỹ sẽ vận hành trong năm 2014), cơ quan quản lý cũng đang tích cực nghiên cứu để có thể sớm triển khai thí điểm quỹ hưu trí tự nguyện, quỹ hưu trí bổ sung. Bên cạnh đó, trên cơ sở Đề án về xây dựng và phát triển TTCK phái sinh đã được Thủ tướng Chính phủ phê duyệt tại Quyết định 366/QĐ-TTg ngày 11-3-2014, Bộ Tài chính đã hoàn thiện dự thảo Nghị định về chứng khoán phái sinh và TTCK phái sinh để trình Chính phủ trong tháng 12-2014. Đây là bước tiến quan trọng trong việc tạo ra hành lang pháp lý cho việc triển khai các sản phẩm mới, tạo ra công cụ phòng ngừa rủi ro cho nhà đầu tư, tăng sức hấp dẫn cũng như góp phần đưa TTCK Việt Nam phát triển ở một tầm cao mới.   </w:t>
      </w:r>
    </w:p>
    <w:p>
      <w:pPr>
        <w:pStyle w:val="Normal"/>
        <w:rPr>
          <w:rFonts w:ascii="Times New Roman" w:hAnsi="Times New Roman" w:eastAsia="Times New Roman" w:cs="Times New Roman"/>
        </w:rPr>
      </w:pPr>
      <w:r>
        <w:rPr>
          <w:rFonts w:eastAsia="Times New Roman" w:cs="Times New Roman" w:ascii="Times New Roman" w:hAnsi="Times New Roman"/>
        </w:rPr>
        <w:t>Tái cấu trúc các tổ chức kinh doanh chứng khoán đạt kết quả tốt   Việc tái cấu trúc tổ chức kinh doanh chứng khoán dựa trên các chỉ tiêu an toàn tài chính để tiến hành rà soát, đánh giá phân loại công ty chứng khoán (CTCK), trên cơ sở đó tiến hành xử lý theo hướng hợp nhất, sáp nhập, giải thể CTCK. Tính đến tháng 9-2014 đã có 20 CTCK chấm dứt và đình chỉ hoạt động, giải thể, hợp nhất, giảm số CTCK thua lỗ từ 60% xuống còn dưới 20%. Ngoài ra, Ủy ban Chứng khoán Nhà nước cũng đã thực hiện đánh giá, xếp loại các CTCK dựa trên quy chế CAMEL. Theo đó, đã phân loại các CTCK thành các nhóm A, B, C, D, E để từ đó có phương án theo dõi, xử lý đối với từng nhóm và tiến hành kiểm tra đối với các CTCK nằm trong nhóm D, E để tiếp tục tái cấu trúc trong thời gian tớ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Đẩy mạnh quá trình cổ phần hóa, thoái vốn nhà nước gắn với niêm yết   Năm 2014, với việc Thủ tướng Chính phủ ban hành Quyết định số 51/2014/QĐ-TTg ngày 15-9-2014 về cổ phần hóa DNNN, thoái vốn gắn với niêm yết, đồng thời cho phép cơ chế DNNN được thoái vốn dưới mệnh giá và giá trị sổ sách đã tạo sự linh hoạt trong việc cải cách sắp xếp DNNN, góp phần hỗ trợ công tác huy động vốn, nâng cao sức cạnh tranh, tạo sự minh bạch của DN.   Mặc dù vậy, các giải pháp phát triển TTCK được đưa ra từ đầu năm 2014 vẫn chưa được triển khai đồng bộ và nhiều giải pháp vẫn đang trong quá trình nghiên cứu, soạn thảo, thí dụ như tăng tỷ lệ sở hữu cho nhà đầu tư nước ngoài; phát hành cổ phiếu dưới mệnh giá, chế độ kế toán cho các loại hình quỹ mới… Để thúc đẩy TTCK tiếp tục phát triển ổn định, bền vững, thu hút nhà đầu tư trong đó có nhà đầu tư nước ngoài, cơ quan quản lý cần phối hợp với các thành viên thị trường triển khai đồng bộ các giải pháp.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ột là, nâng cao chất lượng và đa dạng hóa sản phẩm cho TTCK thông qua việc: (1) Xây dựng cơ chế phát hành cổ phiếu dưới mệnh giá; (2) Giám sát xử lý các DN chào bán cổ phiếu ra công chúng không đưa cổ phiếu vào giao dịch trong vòng một năm; (3) Khuyến khích DN cung cấp thông tin bằng tiếng Anh và xây dựng báo cáo phát triển bền vững; (4) Xây dựng cơ chế và lộ trình thực hiện Quản trị rủi ro cho các công ty niêm yết; (5) Hoàn chỉnh pháp lý để sớm đưa vào vận hành các sản phẩm cơ cấu (Covered Warrant; NVDRs và các sản phẩm Hedge); (6) Xây dựng pháp lý, hệ thống công nghệ thông tin và các hệ thống phụ trợ để sớm đưa các sản phẩm phái sinh (Index Futures và Bond Futures) vào hoạt động.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ai là, kích cầu và khơi thông dòng vốn trên cơ sở: (1) Triển khai nâng hạng TTCK Việt Nam trên bảng MSCI; (2) Nâng tỷ lệ cổ phiếu tự do chuyển nhượng tại các DN niêm yết có sở hữu nhà nước; (3) Rà soát, điều chỉnh và có cơ chế kiểm soát vốn từ ngân hàng sang TTCK để bảo đảm an toàn hệ thống, hạn chế sở hữu chéo giữa các định chế ngân hàng và chứng khoán, bảo hiểm, đặc biệt trong mô hình mẹ - con; góp phần thúc đẩy tái cấu trúc và tăng vốn ngân hàng thương mại; (4) Nâng cao ý thức công bố thông tin của các DN và nhà đầu tư thông qua việc đẩy mạnh tuyên truyền pháp luật chứng khoán và TTCK tăng cường hiểu biết cho nhà đầu tư và DN; (5) Phát triển các định chế đầu tư chuyên nghiệp và xây dựng các quy định về xếp hạng tín nhiệm, thiết lập tổ chức định mức tín nhiệm của Việt Nam; (6) Nghiên cứu xây dựng Quỹ bảo vệ nhà đầu tư trong trường hợp các tổ chức trung gian tài chính giải thể, phá sản để bảo đảm tài sản cho nhà đầu tư; (7) Xây dựng các chuẩn mực kế toán và chế độ kế toán các loại hình sản phẩm mới như việc    cho các sản phẩm phái sinh được hạch toán theo giá thị trường; (8) Tham gia đầy đủ các nguyên tắc của hội viên đối với Tổ chức quốc tế các ủy ban chứng khoán (IOSCO) mà Việt Nam là thành viên cũng như tham gia thành viên các tổ chức quốc tế khác về TTCK; (9) Phối hợp với các tổ chức quốc tế để tổ chức các Diễn đàn đầu tư tại Việt Nam và nước ngoài để xúc tiến và thu hút vốn đầu tư nước ngoà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 là, tái cấu trúc các tổ chức kinh doanh chứng khoán và hiện đại hóa cấu trúc thị trường theo hướng: (1) Tiếp tục hợp nhất, giải thể, phá sản các công ty chứng khoán yếu kém, thua lỗ dựa trên nền tảng các chỉ tiêu an toàn tài chính; (2) Cho phép tổ chức kinh doanh chứng khoán nước ngoài mua để sở hữu đến 100% công ty chứng khoán trong nước; (3) Hợp nhất các Sở giao dịch Chứng khoán và phát triển, phân định các khu vực thị trường: Thị trường cổ phiếu, thị trường trái phiếu và hình thành thị trường sản phẩm phái sinh để nâng cao vị thế của Sở giao dịch chứng khoán Việt Nam trong khu vực Asean; (4) Hoàn thiện đầu tư CNTT cho toàn thị trường theo hướng hiện đại, thống nhất; (5) Nghiên cứu hệ thống vay/cho vay chứng khoán mục đích để phục vụ thanh toán bù trừ; xây dựng hệ thống phục vụ các sản phẩm phái sinh; (6) Đào tạo, tuyên truyền quảng bá về thị trường và các sản phẩm mới.</w:t>
        <w:br/>
      </w:r>
    </w:p>
    <w:p>
      <w:pPr>
        <w:pStyle w:val="Heading1"/>
        <w:rPr/>
      </w:pPr>
      <w:bookmarkStart w:id="11" w:name="__RefHeading___Toc473883130"/>
      <w:r>
        <w:rPr/>
        <w:t>C5: so sánh CP thường và ưu đãi</w:t>
      </w:r>
      <w:bookmarkEnd w:id="11"/>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Giống nhau:</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          Cùng là ck vốn kô có kỳ hạn và kô hoàn vốn</w:t>
      </w:r>
    </w:p>
    <w:p>
      <w:pPr>
        <w:pStyle w:val="Normal"/>
        <w:ind w:left="360" w:hanging="360"/>
        <w:rPr/>
      </w:pPr>
      <w:r>
        <w:rPr>
          <w:rFonts w:eastAsia="Times New Roman" w:cs="Times New Roman" w:ascii="Times New Roman" w:hAnsi="Times New Roman"/>
        </w:rPr>
        <w:t>-          Ng` nắm giữ cp là cổ đông đồng sở hữu công ty</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          Phần vốn góp đc xem như góp vĩng viễn kô đc rút lại, khi cần họ có thể đem bán trên ttck để lấy lại vốn góp.</w:t>
      </w:r>
    </w:p>
    <w:p>
      <w:pPr>
        <w:pStyle w:val="Normal"/>
        <w:rPr>
          <w:rFonts w:ascii="Times New Roman" w:hAnsi="Times New Roman" w:eastAsia="Times New Roman" w:cs="Times New Roman"/>
        </w:rPr>
      </w:pPr>
      <w:r>
        <w:rPr>
          <w:rFonts w:eastAsia="Times New Roman" w:cs="Times New Roman" w:ascii="Times New Roman" w:hAnsi="Times New Roman"/>
        </w:rPr>
        <w:t>Khác nhau:</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          Cổ phiếu thường:</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Là loại ck xác nhận quyền và lợi ích hợp pháp của ng` sở hữu đối với 1 phần vốn cổ phần của tổ chức phát hành. Là cổ phiếu bắt buộc phải có của mọi công ty cổ phần</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Đặc điểm: Cổ tức kô cố định, phụ thuộc vào: mức lợi nhuận thu đc hàng năm của công ty, chính sách phân chia cổ tức của công ty</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Thị giá cp rất nhạy cảm trên thị trg`, phụ thuộc vào: lợi nhuận công ty, quy luật cung cầu,…</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Ng` sở hữu cp có quyền đề cử, biểu quyết, nhận cổ tức, mua cổ phiếu phát hành mới</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Tự do mua bán chuyển nhượng (ngoại trừ một số ràng buộc)</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Được niêm yết, giao dịch trên ttck</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          Cổ phiếu ưu đãi: là loại cổ phiếu cho phép ng` nắm giữ cổ phiếu đc hưởng 1 số ưu đãi hơn so với cổ đông nắm giữ cổ phiếu thường. Ví dụ như:</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Đc hưởng 1 mức cổ tức riêng biệt có tính cố định hàng năm dù công ty làm ăn có lãi hay kô (cổ phiếu ưu đãi cổ tức). Tuy nhiên khi lợi nhuận của cty tăng lên thì cổ tức cổ phiếu ưu đãi kô vì thế mà đc tăng theo.</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Được ưu tiên chia lãi cổ phần trc cổ phiếu thường (Ln công ty thu đc trc tiên dùng để trả trái tức, tiếp theo là trả cổ tức của cổ phiếu ưu đãi cuối cùng còn bn mới chia cho các cổ đông cp thường)</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Đc ưu tiên phân chia tài sản còn lại của công ty khi thanh lý, giải thế.</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Khác vs cố phiếu thg`, cp ưu đãi có thể có or kô có mệnh giá. Chẳng hạn 1 cp ưu đãi mệnh giá 100USD, tỷ suất cổ tức là 4.5% sẽ đc hưởng 1 khoản cổ tức cố định là 4.5USD. Còn nếu cp ưu đãi kô có mệnh giá thì cổ tức sẽ đc cty công bố đơn giản là 5USD/ cổ phiếu</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Tuy nhiên cổ đông nắm giữ cp ưu đãi kô đc tham gia bầu cử, ứng cử vào hội đồng quản trị, tức là kô đc quyền tham gia quản lý cty</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Heading1"/>
        <w:rPr/>
      </w:pPr>
      <w:bookmarkStart w:id="12" w:name="__RefHeading___Toc473883131"/>
      <w:bookmarkEnd w:id="12"/>
      <w:r>
        <w:rPr/>
        <w:t>C6: trình bày vai trò, đặc điểm của TTTP, CP</w:t>
      </w:r>
    </w:p>
    <w:p>
      <w:pPr>
        <w:pStyle w:val="Normal"/>
        <w:ind w:right="22" w:hanging="0"/>
        <w:rPr>
          <w:rFonts w:ascii="Times New Roman" w:hAnsi="Times New Roman" w:eastAsia="Times New Roman" w:cs="Times New Roman"/>
        </w:rPr>
      </w:pPr>
      <w:r>
        <w:rPr>
          <w:rFonts w:eastAsia="Times New Roman" w:cs="Times New Roman" w:ascii="Times New Roman" w:hAnsi="Times New Roman"/>
          <w:bCs/>
          <w:u w:val="single"/>
        </w:rPr>
        <w:t>  </w:t>
      </w:r>
      <w:r>
        <w:rPr>
          <w:rFonts w:eastAsia="Times New Roman" w:cs="Times New Roman" w:ascii="Times New Roman" w:hAnsi="Times New Roman"/>
          <w:bCs/>
          <w:i/>
          <w:iCs/>
        </w:rPr>
        <w:t>*Thị trường trái phiếu</w:t>
      </w:r>
    </w:p>
    <w:p>
      <w:pPr>
        <w:pStyle w:val="Normal"/>
        <w:rPr/>
      </w:pPr>
      <w:r>
        <w:rPr>
          <w:rFonts w:eastAsia="Times New Roman" w:cs="Times New Roman" w:ascii="Times New Roman" w:hAnsi="Times New Roman"/>
        </w:rPr>
        <w:t>   </w:t>
      </w:r>
      <w:r>
        <w:rPr>
          <w:rFonts w:eastAsia="Times New Roman" w:cs="Times New Roman" w:ascii="Times New Roman" w:hAnsi="Times New Roman"/>
          <w:bCs/>
        </w:rPr>
        <w:t>Thị trường trái phiếu là kênh huy động vốn nhanh chóng và hiệu quả</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Đối với Nhà nước/Chính Phủ, toàn bộ các khoản chi tiêu khổng lồ đều trông chờ vào các khoản thu của ngân sách (trong đó chủ yếu là nguồn thu từ thuế), nhưng ngân sách không đủ chi, ngân sách Nhà nước luôn đứng trước nguy cơ thâm hụt. Chính phủ rất cần nguồn tài chính để giải quyết nhu cầu vốn cho các dự án đầu tư và bù đắp thiếu hụt ngân sách quốc gia.</w:t>
      </w:r>
    </w:p>
    <w:p>
      <w:pPr>
        <w:pStyle w:val="Normal"/>
        <w:spacing w:before="0" w:after="120"/>
        <w:jc w:val="both"/>
        <w:rPr/>
      </w:pPr>
      <w:r>
        <w:rPr>
          <w:rFonts w:eastAsia="Times New Roman" w:cs="Times New Roman" w:ascii="Times New Roman" w:hAnsi="Times New Roman"/>
          <w:bCs/>
        </w:rPr>
        <w:t>Thị trường TPCP phát triển giúp Chính phủ thực hiện chính sách tiền tệ. </w:t>
      </w:r>
      <w:r>
        <w:rPr>
          <w:rFonts w:eastAsia="Times New Roman" w:cs="Times New Roman" w:ascii="Times New Roman" w:hAnsi="Times New Roman"/>
        </w:rPr>
        <w:t>Trên thị trường vốn, trái phiếu là một hàng hóa quan trọng, đặc biệt là TPCP với đặc tính ít rủi ro nhất đã trở thành hàng hóa chủ đạo trên thị trường, góp phần hình thành lãi suất trên thị trường.</w:t>
      </w:r>
    </w:p>
    <w:p>
      <w:pPr>
        <w:pStyle w:val="Normal"/>
        <w:rPr>
          <w:rFonts w:ascii="Times New Roman" w:hAnsi="Times New Roman" w:eastAsia="Times New Roman" w:cs="Times New Roman"/>
        </w:rPr>
      </w:pPr>
      <w:r>
        <w:rPr>
          <w:rFonts w:eastAsia="Times New Roman" w:cs="Times New Roman" w:ascii="Times New Roman" w:hAnsi="Times New Roman"/>
          <w:bCs/>
        </w:rPr>
        <w:t>- Thị trường trái phiếu phát triển làm cho thị trường vốn hoàn thiện và đa dạng hơn.</w:t>
      </w:r>
    </w:p>
    <w:p>
      <w:pPr>
        <w:pStyle w:val="Normal"/>
        <w:rPr>
          <w:rFonts w:ascii="Times New Roman" w:hAnsi="Times New Roman" w:eastAsia="Times New Roman" w:cs="Times New Roman"/>
        </w:rPr>
      </w:pPr>
      <w:r>
        <w:rPr>
          <w:rFonts w:eastAsia="Times New Roman" w:cs="Times New Roman" w:ascii="Times New Roman" w:hAnsi="Times New Roman"/>
          <w:bCs/>
        </w:rPr>
        <w:t>- Thị trường trái phiếu giúp Chính phủ thực thi có hiệu quả chức năng quản lý vĩ mô nền kinh tế-xã hội.</w:t>
      </w:r>
    </w:p>
    <w:p>
      <w:pPr>
        <w:pStyle w:val="Normal"/>
        <w:rPr>
          <w:rFonts w:ascii="Times New Roman" w:hAnsi="Times New Roman" w:eastAsia="Times New Roman" w:cs="Times New Roman"/>
        </w:rPr>
      </w:pPr>
      <w:r>
        <w:rPr>
          <w:rFonts w:eastAsia="Times New Roman" w:cs="Times New Roman" w:ascii="Times New Roman" w:hAnsi="Times New Roman"/>
          <w:bCs/>
        </w:rPr>
        <w:t>- Thị trường trái phiếu góp phần làm đa dạng hoá các sản phẩm tài chính, cung cấp cho các nhà đầu tư ngày càng nhiều lựa chọn để đa dạng hóa danh mục đầu tư phù hợp với những khẩu vị rủi ro khác nhau.</w:t>
      </w:r>
    </w:p>
    <w:p>
      <w:pPr>
        <w:pStyle w:val="Normal"/>
        <w:ind w:right="22" w:hanging="0"/>
        <w:rPr>
          <w:rFonts w:ascii="Times New Roman" w:hAnsi="Times New Roman" w:eastAsia="Times New Roman" w:cs="Times New Roman"/>
        </w:rPr>
      </w:pPr>
      <w:r>
        <w:rPr>
          <w:rFonts w:eastAsia="Times New Roman" w:cs="Times New Roman" w:ascii="Times New Roman" w:hAnsi="Times New Roman"/>
          <w:bCs/>
        </w:rPr>
        <w:t> </w:t>
      </w:r>
    </w:p>
    <w:p>
      <w:pPr>
        <w:pStyle w:val="Normal"/>
        <w:ind w:right="22" w:hanging="0"/>
        <w:rPr>
          <w:rFonts w:ascii="Times New Roman" w:hAnsi="Times New Roman" w:eastAsia="Times New Roman" w:cs="Times New Roman"/>
        </w:rPr>
      </w:pPr>
      <w:r>
        <w:rPr>
          <w:rFonts w:eastAsia="Times New Roman" w:cs="Times New Roman" w:ascii="Times New Roman" w:hAnsi="Times New Roman"/>
          <w:bCs/>
          <w:u w:val="single"/>
        </w:rPr>
        <w:t>  </w:t>
      </w:r>
      <w:r>
        <w:rPr>
          <w:rFonts w:eastAsia="Times New Roman" w:cs="Times New Roman" w:ascii="Times New Roman" w:hAnsi="Times New Roman"/>
          <w:bCs/>
          <w:i/>
          <w:iCs/>
        </w:rPr>
        <w:t>*Thị trường cổ phiếu</w:t>
      </w:r>
    </w:p>
    <w:p>
      <w:pPr>
        <w:pStyle w:val="Normal"/>
        <w:ind w:right="22" w:hanging="0"/>
        <w:rPr>
          <w:rFonts w:ascii="Times New Roman" w:hAnsi="Times New Roman" w:eastAsia="Times New Roman" w:cs="Times New Roman"/>
        </w:rPr>
      </w:pPr>
      <w:r>
        <w:rPr>
          <w:rFonts w:eastAsia="Times New Roman" w:cs="Times New Roman" w:ascii="Times New Roman" w:hAnsi="Times New Roman"/>
        </w:rPr>
        <w:t>- Tạo ra thị trường có tính thanh khoản cao, có thể tích tụ và phân phối vốn, giúp các doanh nghiệp dễ dàng huy động nguồn vốn nhàn rỗi trong thị trường để phục vụ sx, giúp DN tránh được các khoản vay có chi phí cao lại chịu sự kiểm soát</w:t>
      </w:r>
    </w:p>
    <w:p>
      <w:pPr>
        <w:pStyle w:val="Normal"/>
        <w:ind w:right="22" w:hanging="0"/>
        <w:rPr>
          <w:rFonts w:ascii="Times New Roman" w:hAnsi="Times New Roman" w:eastAsia="Times New Roman" w:cs="Times New Roman"/>
        </w:rPr>
      </w:pPr>
      <w:r>
        <w:rPr>
          <w:rFonts w:eastAsia="Times New Roman" w:cs="Times New Roman" w:ascii="Times New Roman" w:hAnsi="Times New Roman"/>
        </w:rPr>
        <w:t>- Góp phần thực hiện việc tái phân phối công bằng hơn, giải toả sự tập trung quyền lực của các tập đoàn</w:t>
      </w:r>
    </w:p>
    <w:p>
      <w:pPr>
        <w:pStyle w:val="Normal"/>
        <w:ind w:right="22" w:hanging="0"/>
        <w:rPr>
          <w:rFonts w:ascii="Times New Roman" w:hAnsi="Times New Roman" w:eastAsia="Times New Roman" w:cs="Times New Roman"/>
        </w:rPr>
      </w:pPr>
      <w:r>
        <w:rPr>
          <w:rFonts w:eastAsia="Times New Roman" w:cs="Times New Roman" w:ascii="Times New Roman" w:hAnsi="Times New Roman"/>
        </w:rPr>
        <w:t>-Tạo sự tách biệt giữa sở hữu và quản lý doanh nghiệp, nâng cao hiệu quả kinh doannh</w:t>
      </w:r>
    </w:p>
    <w:p>
      <w:pPr>
        <w:pStyle w:val="Normal"/>
        <w:ind w:right="22" w:hanging="0"/>
        <w:rPr>
          <w:rFonts w:ascii="Times New Roman" w:hAnsi="Times New Roman" w:eastAsia="Times New Roman" w:cs="Times New Roman"/>
        </w:rPr>
      </w:pPr>
      <w:r>
        <w:rPr>
          <w:rFonts w:eastAsia="Times New Roman" w:cs="Times New Roman" w:ascii="Times New Roman" w:hAnsi="Times New Roman"/>
        </w:rPr>
        <w:t>- Tăng tính cạnh tranh của các DN trên thị trường trong nước và thị trường quốc tế</w:t>
      </w:r>
    </w:p>
    <w:p>
      <w:pPr>
        <w:pStyle w:val="Normal"/>
        <w:ind w:right="22" w:hanging="0"/>
        <w:rPr>
          <w:rFonts w:ascii="Times New Roman" w:hAnsi="Times New Roman" w:eastAsia="Times New Roman" w:cs="Times New Roman"/>
        </w:rPr>
      </w:pPr>
      <w:r>
        <w:rPr>
          <w:rFonts w:eastAsia="Times New Roman" w:cs="Times New Roman" w:ascii="Times New Roman" w:hAnsi="Times New Roman"/>
        </w:rPr>
        <w:t>- Là nơi cung cấp các dự báo có độ chính xác cao về chu kì kinh doanh trong tương lai</w:t>
      </w:r>
    </w:p>
    <w:p>
      <w:pPr>
        <w:pStyle w:val="Normal"/>
        <w:ind w:right="22" w:hanging="0"/>
        <w:rPr>
          <w:rFonts w:ascii="Times New Roman" w:hAnsi="Times New Roman" w:eastAsia="Times New Roman" w:cs="Times New Roman"/>
        </w:rPr>
      </w:pPr>
      <w:r>
        <w:rPr>
          <w:rFonts w:eastAsia="Times New Roman" w:cs="Times New Roman" w:ascii="Times New Roman" w:hAnsi="Times New Roman"/>
        </w:rPr>
        <w:t>  </w:t>
      </w:r>
    </w:p>
    <w:p>
      <w:pPr>
        <w:pStyle w:val="Heading1"/>
        <w:rPr/>
      </w:pPr>
      <w:bookmarkStart w:id="13" w:name="__RefHeading___Toc473883132"/>
      <w:bookmarkEnd w:id="13"/>
      <w:r>
        <w:rPr/>
        <w:t>PHẦN 3: SỞ GIAO DỊCH</w:t>
      </w:r>
    </w:p>
    <w:p>
      <w:pPr>
        <w:pStyle w:val="Heading1"/>
        <w:rPr/>
      </w:pPr>
      <w:bookmarkStart w:id="14" w:name="__RefHeading___Toc473883133"/>
      <w:bookmarkEnd w:id="14"/>
      <w:r>
        <w:rPr/>
        <w:t>C1: trình bày đặc trưng cơ bản về SGDCK (kn, đặc điểm, ng tắc hđ, thành viên, cơ chế gdich)</w:t>
      </w:r>
    </w:p>
    <w:p>
      <w:pPr>
        <w:pStyle w:val="ListParagraph"/>
        <w:numPr>
          <w:ilvl w:val="0"/>
          <w:numId w:val="22"/>
        </w:numPr>
        <w:spacing w:before="0" w:after="200"/>
        <w:contextualSpacing/>
        <w:rPr>
          <w:rFonts w:ascii="Times New Roman" w:hAnsi="Times New Roman" w:cs="Times New Roman"/>
        </w:rPr>
      </w:pPr>
      <w:r>
        <w:rPr>
          <w:rFonts w:cs="Times New Roman" w:ascii="Times New Roman" w:hAnsi="Times New Roman"/>
        </w:rPr>
        <w:t>Khái niệm</w:t>
      </w:r>
    </w:p>
    <w:p>
      <w:pPr>
        <w:pStyle w:val="Normal"/>
        <w:ind w:left="360" w:firstLine="360"/>
        <w:rPr>
          <w:rFonts w:ascii="Times New Roman" w:hAnsi="Times New Roman" w:cs="Times New Roman"/>
          <w:lang w:val="vi-VN"/>
        </w:rPr>
      </w:pPr>
      <w:r>
        <w:rPr>
          <w:rFonts w:cs="Times New Roman" w:ascii="Times New Roman" w:hAnsi="Times New Roman"/>
        </w:rPr>
        <w:t>Sở giao dịch chứng khoán (SGDCK ) là thị trường giao dịch chứng khoán được thực hiện tại một địa điểm tập trung gọi là sàn giao dịch hoặc thông qua hệ thống máy tính. Các chứng khoán được niêm yết giao dịch tại SGDCK thông thường là chứng khoán của các công ty lớn có danh tiếng và đã trải qua thử thách trên thị trường và đáp ứng được các tiêu chuẩn niêm yết ( gồm các tiêu chuẩn định tính và định lượng ) do SGDCK đặt ra.</w:t>
      </w:r>
    </w:p>
    <w:p>
      <w:pPr>
        <w:pStyle w:val="ListParagraph"/>
        <w:numPr>
          <w:ilvl w:val="0"/>
          <w:numId w:val="15"/>
        </w:numPr>
        <w:spacing w:before="0" w:after="200"/>
        <w:contextualSpacing/>
        <w:rPr>
          <w:rFonts w:ascii="Times New Roman" w:hAnsi="Times New Roman" w:cs="Times New Roman"/>
        </w:rPr>
      </w:pPr>
      <w:r>
        <w:rPr>
          <w:rFonts w:cs="Times New Roman" w:ascii="Times New Roman" w:hAnsi="Times New Roman"/>
        </w:rPr>
        <w:t xml:space="preserve">Đặc trưng </w:t>
      </w:r>
    </w:p>
    <w:p>
      <w:pPr>
        <w:pStyle w:val="ListParagraph"/>
        <w:numPr>
          <w:ilvl w:val="0"/>
          <w:numId w:val="19"/>
        </w:numPr>
        <w:spacing w:before="0" w:after="200"/>
        <w:contextualSpacing/>
        <w:rPr>
          <w:rFonts w:ascii="Times New Roman" w:hAnsi="Times New Roman" w:cs="Times New Roman"/>
        </w:rPr>
      </w:pPr>
      <w:r>
        <w:rPr>
          <w:rFonts w:cs="Times New Roman" w:ascii="Times New Roman" w:hAnsi="Times New Roman"/>
        </w:rPr>
        <w:t>SGDCK không tham gia mua bán chứng khoán , mà chỉ cho thuê địa điểm để người mua bán thực hiện giao dịch và đưa ra các loại chứng khoán được mua bán trên thị trường.</w:t>
      </w:r>
    </w:p>
    <w:p>
      <w:pPr>
        <w:pStyle w:val="ListParagraph"/>
        <w:numPr>
          <w:ilvl w:val="0"/>
          <w:numId w:val="19"/>
        </w:numPr>
        <w:spacing w:before="0" w:after="200"/>
        <w:contextualSpacing/>
        <w:rPr>
          <w:rFonts w:ascii="Times New Roman" w:hAnsi="Times New Roman" w:cs="Times New Roman"/>
        </w:rPr>
      </w:pPr>
      <w:r>
        <w:rPr>
          <w:rFonts w:cs="Times New Roman" w:ascii="Times New Roman" w:hAnsi="Times New Roman"/>
        </w:rPr>
        <w:t>SGDCK không có hàng hóa và không có người mua bán cuối cùng, chỉ có những nhà môi giới , vì ở các nước thông thường chứng khoán đều được kí gửi tại ngân hàng. Ngân hàng sẽ cho khách hàng một tài khoản gọi là tài khoản lưu kí chứng khoán, nên khi mua bán chỉ cần qua người môi giới.</w:t>
      </w:r>
    </w:p>
    <w:p>
      <w:pPr>
        <w:pStyle w:val="ListParagraph"/>
        <w:numPr>
          <w:ilvl w:val="0"/>
          <w:numId w:val="19"/>
        </w:numPr>
        <w:spacing w:before="0" w:after="200"/>
        <w:contextualSpacing/>
        <w:rPr>
          <w:rFonts w:ascii="Times New Roman" w:hAnsi="Times New Roman" w:cs="Times New Roman"/>
        </w:rPr>
      </w:pPr>
      <w:r>
        <w:rPr>
          <w:rFonts w:cs="Times New Roman" w:ascii="Times New Roman" w:hAnsi="Times New Roman"/>
        </w:rPr>
        <w:t>Là một địa điểm lý tưởng cho những cuộc giao lưu vốn của xã hội. SGDCK có thể giúp số vốn luân chuyển một cách dễ dàng và nhanh chóng từ người này sang tay người khác. Nhà đầu tư có thể dễ dàng đa dạng hóa đầu tư, thay đổi lĩnh vực đầu tư một cách dễ dàng và nhanh chóng. Chính đặc điểm này đã hấp dẫn các nhà đâut tư đến với SGDCK.</w:t>
      </w:r>
    </w:p>
    <w:p>
      <w:pPr>
        <w:pStyle w:val="ListParagraph"/>
        <w:numPr>
          <w:ilvl w:val="0"/>
          <w:numId w:val="15"/>
        </w:numPr>
        <w:spacing w:before="0" w:after="200"/>
        <w:contextualSpacing/>
        <w:rPr>
          <w:rFonts w:ascii="Times New Roman" w:hAnsi="Times New Roman" w:cs="Times New Roman"/>
        </w:rPr>
      </w:pPr>
      <w:r>
        <w:rPr>
          <w:rFonts w:cs="Times New Roman" w:ascii="Times New Roman" w:hAnsi="Times New Roman"/>
        </w:rPr>
        <w:t>Thành viên</w:t>
      </w:r>
    </w:p>
    <w:p>
      <w:pPr>
        <w:pStyle w:val="Normal"/>
        <w:ind w:left="360" w:firstLine="360"/>
        <w:rPr>
          <w:rFonts w:ascii="Times New Roman" w:hAnsi="Times New Roman" w:cs="Times New Roman"/>
        </w:rPr>
      </w:pPr>
      <w:r>
        <w:rPr>
          <w:rFonts w:cs="Times New Roman" w:ascii="Times New Roman" w:hAnsi="Times New Roman"/>
        </w:rPr>
        <w:t>SGDCK có các thành viên giao dịch chính là các nhà môi giới hưởng hoa hồng hoặc kinh doanh chứng khoán cho chính mình tham gia giao dịch trên sàn hoặc thông qua hệ thống giao dịch đã được điện toán hóa.Thành viên SGDCK là các công ty chứng khoán được UBCK cấp giấy phép hoạt động và được SGDCK chấp nhận làm thành viên của SGDCK.</w:t>
      </w:r>
    </w:p>
    <w:p>
      <w:pPr>
        <w:pStyle w:val="ListParagraph"/>
        <w:numPr>
          <w:ilvl w:val="1"/>
          <w:numId w:val="15"/>
        </w:numPr>
        <w:spacing w:before="0" w:after="200"/>
        <w:contextualSpacing/>
        <w:rPr/>
      </w:pPr>
      <w:r>
        <w:rPr>
          <w:rFonts w:cs="Times New Roman" w:ascii="Times New Roman" w:hAnsi="Times New Roman"/>
        </w:rPr>
        <w:t>Phân loại thành viên.</w:t>
      </w:r>
    </w:p>
    <w:p>
      <w:pPr>
        <w:pStyle w:val="Normal"/>
        <w:ind w:firstLine="720"/>
        <w:rPr>
          <w:rFonts w:ascii="Times New Roman" w:hAnsi="Times New Roman" w:cs="Times New Roman"/>
        </w:rPr>
      </w:pPr>
      <w:r>
        <w:rPr>
          <w:rFonts w:cs="Times New Roman" w:ascii="Times New Roman" w:hAnsi="Times New Roman"/>
        </w:rPr>
        <w:t>Thành viên của SGDCK, đặc biệt là ở các nước phát triển được chia làm nhiều loại thành viên khác nhau.Tuy nhiên việc phân loại này phụ thuộc rất nhiều vào các yếu tố về lịch sử cũng như phương thức hoạt động của sở giao dịch. Ban đầu, khi cấu trúc SGDCK theo kiểu 1 tổ chức công cộng, thì không nhất thiết phải chia ra nhiều loại thành viên vì các thành viên không phải đóng góp vốn xây dựng SGDCK.</w:t>
      </w:r>
    </w:p>
    <w:p>
      <w:pPr>
        <w:pStyle w:val="Normal"/>
        <w:ind w:firstLine="720"/>
        <w:rPr>
          <w:rFonts w:ascii="Times New Roman" w:hAnsi="Times New Roman" w:cs="Times New Roman"/>
        </w:rPr>
      </w:pPr>
      <w:r>
        <w:rPr>
          <w:rFonts w:cs="Times New Roman" w:ascii="Times New Roman" w:hAnsi="Times New Roman"/>
        </w:rPr>
        <w:t>Tại một số SGDCK khác, thành viên được phân loại theo quyền của thành viên, đó là thành viên chính và thành viên đặc biệt. Trong đó thành viên chính là thành viên thường tham gia từ khi mới thành lập SGDCK và được quyền biểu quyết và phân chia tài sản của SGDCK sau này, nhằm làm giảm bớt gánh nặng về tài chính cho các thành vieencus và tăng quy mô hoạt động của thị trường.Thành viên đặc biệt phải đóng chi phí gia nhập thành viên bằng tổng tài sản của SGDCK chia cho số thành viên hiện có và được đóng 1 lần hoặc chia đều cho các năm.Thành viên đặc biệt không được quyền bầu cử và quyền đòi hỏi đối với tài sản của SGDCK.</w:t>
      </w:r>
    </w:p>
    <w:p>
      <w:pPr>
        <w:pStyle w:val="Normal"/>
        <w:ind w:firstLine="720"/>
        <w:rPr>
          <w:rFonts w:ascii="Times New Roman" w:hAnsi="Times New Roman" w:cs="Times New Roman"/>
        </w:rPr>
      </w:pPr>
      <w:r>
        <w:rPr>
          <w:rFonts w:cs="Times New Roman" w:ascii="Times New Roman" w:hAnsi="Times New Roman"/>
        </w:rPr>
        <w:t>Đối với các thị trường phát triển, thành viên được chia làm nhiều loại dựa trên chức năng của mình, như thành viên là các chuyên gia thị trường, nhà môi giới của công ty thành viên, nhà môi giới độc lập, nhà tạo lập thị trường và người giao dịch cạnh tranh. Tại SGDCK Nhật Bản, thành viên được phân loại thành viên thuongf và thành viên Saitori. Trong đó thành viên thường được giao dịch với tư cách là môi giới đại lý và tự doanh, còn thành viên Saitori hoạt động với tư cách là người tạo thị trường thông qua hệ thống khớp lệnh.Một cách phân loại thành viên khác là thành viên trong nước và thành viên nước ngoài.</w:t>
      </w:r>
    </w:p>
    <w:p>
      <w:pPr>
        <w:pStyle w:val="ListParagraph"/>
        <w:numPr>
          <w:ilvl w:val="1"/>
          <w:numId w:val="15"/>
        </w:numPr>
        <w:spacing w:before="0" w:after="200"/>
        <w:contextualSpacing/>
        <w:rPr>
          <w:rFonts w:ascii="Times New Roman" w:hAnsi="Times New Roman" w:cs="Times New Roman"/>
        </w:rPr>
      </w:pPr>
      <w:r>
        <w:rPr>
          <w:rFonts w:cs="Times New Roman" w:ascii="Times New Roman" w:hAnsi="Times New Roman"/>
        </w:rPr>
        <w:t>Tiêu chuẩn thành viên</w:t>
      </w:r>
    </w:p>
    <w:p>
      <w:pPr>
        <w:pStyle w:val="Normal"/>
        <w:rPr>
          <w:rFonts w:ascii="Times New Roman" w:hAnsi="Times New Roman" w:cs="Times New Roman"/>
        </w:rPr>
      </w:pPr>
      <w:r>
        <w:rPr>
          <w:rFonts w:cs="Times New Roman" w:ascii="Times New Roman" w:hAnsi="Times New Roman"/>
        </w:rPr>
        <w:t>Nhìn chung tiêu chuẩn làm thành viên của SGDCK được xem xét trên các khía cạnh sau :</w:t>
      </w:r>
    </w:p>
    <w:p>
      <w:pPr>
        <w:pStyle w:val="ListParagraph"/>
        <w:numPr>
          <w:ilvl w:val="0"/>
          <w:numId w:val="20"/>
        </w:numPr>
        <w:spacing w:before="0" w:after="200"/>
        <w:contextualSpacing/>
        <w:rPr>
          <w:rFonts w:ascii="Times New Roman" w:hAnsi="Times New Roman" w:cs="Times New Roman"/>
        </w:rPr>
      </w:pPr>
      <w:r>
        <w:rPr>
          <w:rFonts w:cs="Times New Roman" w:ascii="Times New Roman" w:hAnsi="Times New Roman"/>
        </w:rPr>
        <w:t>Yêu cầu về tài chính : đáp ứng vốn góp cổ đông, vốn điều lệ và tổng tài sản có thể được quy định như là các yêu cầu tài chính bắt buộc đối với các thành viên SGDCK. Tiêu chí này đảm bảo cho thành viên có tình hình tài chính lành mạnh, có đủ cơ sở vật chất kỹ thuật để tiến hành hoạt động 1 cách bình thường. Ngoài ra, khi cấp phép thành lập công ty chứng khoán, UBCK thường căn cứ vào quy mô thị trường và các nghiệp vụ để quy định vốn tối thiểu cho các nghiệp vụ.</w:t>
      </w:r>
    </w:p>
    <w:p>
      <w:pPr>
        <w:pStyle w:val="ListParagraph"/>
        <w:numPr>
          <w:ilvl w:val="0"/>
          <w:numId w:val="20"/>
        </w:numPr>
        <w:spacing w:before="0" w:after="200"/>
        <w:contextualSpacing/>
        <w:rPr>
          <w:rFonts w:ascii="Times New Roman" w:hAnsi="Times New Roman" w:cs="Times New Roman"/>
        </w:rPr>
      </w:pPr>
      <w:r>
        <w:rPr>
          <w:rFonts w:cs="Times New Roman" w:ascii="Times New Roman" w:hAnsi="Times New Roman"/>
        </w:rPr>
        <w:t>Quy định về nhân sự : do chứng khoán là một công cụ tài chính phức tạp, đòi hỏi người quản lý phải có hiểu biết chuyên môn về hoạt động kinh doanh chứng khoán, phân tích được sự biến động của giá cả, vì vậy các công ty chứng khoán phải có một đội ngũ cán bộ có đủ trình độ để đảm đương các trách nhiệm của mình. Sự kết hợp hài hòa giữa lợi ích công ty và lợi ích công cộng phải được tuân thủ nhằm ổn định và phát triển thị trường chứng khoán.</w:t>
      </w:r>
    </w:p>
    <w:p>
      <w:pPr>
        <w:pStyle w:val="ListParagraph"/>
        <w:numPr>
          <w:ilvl w:val="0"/>
          <w:numId w:val="20"/>
        </w:numPr>
        <w:spacing w:before="0" w:after="200"/>
        <w:contextualSpacing/>
        <w:rPr>
          <w:rFonts w:ascii="Times New Roman" w:hAnsi="Times New Roman" w:cs="Times New Roman"/>
        </w:rPr>
      </w:pPr>
      <w:r>
        <w:rPr>
          <w:rFonts w:cs="Times New Roman" w:ascii="Times New Roman" w:hAnsi="Times New Roman"/>
        </w:rPr>
        <w:t>Điều kiện về cơ sở vật chất kỹ thuật : công ty xin làm thành viên phải có trụ sở chính, các chi nhánh, văn phòng giao dịch cũng như cơ sở vật chất, trang thiết bị phải đáp ứng được yêu cầu của kinh doanh như các trạm đầu cuối để nhận lệnh, xác nhận lệnh, các bảng hiển thị điện tử.</w:t>
      </w:r>
    </w:p>
    <w:p>
      <w:pPr>
        <w:pStyle w:val="ListParagraph"/>
        <w:numPr>
          <w:ilvl w:val="1"/>
          <w:numId w:val="15"/>
        </w:numPr>
        <w:spacing w:before="0" w:after="200"/>
        <w:contextualSpacing/>
        <w:rPr>
          <w:rFonts w:ascii="Times New Roman" w:hAnsi="Times New Roman" w:cs="Times New Roman"/>
        </w:rPr>
      </w:pPr>
      <w:r>
        <w:rPr>
          <w:rFonts w:cs="Times New Roman" w:ascii="Times New Roman" w:hAnsi="Times New Roman"/>
        </w:rPr>
        <w:t>Thủ tục kết nạp thành viên.</w:t>
      </w:r>
    </w:p>
    <w:p>
      <w:pPr>
        <w:pStyle w:val="Normal"/>
        <w:ind w:firstLine="720"/>
        <w:rPr>
          <w:rFonts w:ascii="Times New Roman" w:hAnsi="Times New Roman" w:cs="Times New Roman"/>
        </w:rPr>
      </w:pPr>
      <w:r>
        <w:rPr>
          <w:rFonts w:cs="Times New Roman" w:ascii="Times New Roman" w:hAnsi="Times New Roman"/>
        </w:rPr>
        <w:t>Quy trình và thủ tục kết nạp thành viên bao gồm các bước sau :</w:t>
      </w:r>
      <w:r>
        <w:rPr>
          <w:rFonts w:cs="Times New Roman" w:ascii="Times New Roman" w:hAnsi="Times New Roman"/>
          <w:lang w:val="en-US" w:eastAsia="en-US"/>
        </w:rPr>
        <w:drawing>
          <wp:inline distT="0" distB="0" distL="0" distR="0">
            <wp:extent cx="4342765" cy="2139950"/>
            <wp:effectExtent l="0" t="0" r="0" b="0"/>
            <wp:docPr id="4"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7" descr=""/>
                    <pic:cNvPicPr>
                      <a:picLocks noChangeAspect="1" noChangeArrowheads="1"/>
                    </pic:cNvPicPr>
                  </pic:nvPicPr>
                  <pic:blipFill>
                    <a:blip r:embed="rId6"/>
                    <a:srcRect l="-16886" t="-17" r="-16576" b="-17"/>
                    <a:stretch>
                      <a:fillRect/>
                    </a:stretch>
                  </pic:blipFill>
                  <pic:spPr bwMode="auto">
                    <a:xfrm>
                      <a:off x="0" y="0"/>
                      <a:ext cx="4342765" cy="2139950"/>
                    </a:xfrm>
                    <a:prstGeom prst="rect">
                      <a:avLst/>
                    </a:prstGeom>
                  </pic:spPr>
                </pic:pic>
              </a:graphicData>
            </a:graphic>
          </wp:inline>
        </w:drawing>
      </w:r>
    </w:p>
    <w:p>
      <w:pPr>
        <w:pStyle w:val="ListParagraph"/>
        <w:numPr>
          <w:ilvl w:val="0"/>
          <w:numId w:val="6"/>
        </w:numPr>
        <w:spacing w:before="0" w:after="200"/>
        <w:contextualSpacing/>
        <w:rPr>
          <w:rFonts w:ascii="Times New Roman" w:hAnsi="Times New Roman" w:cs="Times New Roman"/>
          <w:b/>
          <w:b/>
        </w:rPr>
      </w:pPr>
      <w:r>
        <w:rPr>
          <w:rFonts w:cs="Times New Roman" w:ascii="Times New Roman" w:hAnsi="Times New Roman"/>
          <w:b/>
        </w:rPr>
        <w:t>Cơ chế giao dịch.</w:t>
      </w:r>
    </w:p>
    <w:p>
      <w:pPr>
        <w:pStyle w:val="Normal"/>
        <w:ind w:left="360" w:hanging="0"/>
        <w:rPr>
          <w:rFonts w:ascii="Times New Roman" w:hAnsi="Times New Roman" w:cs="Times New Roman"/>
        </w:rPr>
      </w:pPr>
      <w:r>
        <w:rPr>
          <w:rFonts w:cs="Times New Roman" w:ascii="Times New Roman" w:hAnsi="Times New Roman"/>
        </w:rPr>
        <w:t>1 . Thời hạn giao dịch </w:t>
        <w:br/>
        <w:t>Thời hạn giao dịch CK trên SGDCK thường được tổ chức dưới dạng phiên giao dịch (sang, chiều) hoặc phiên liên tục( từ sang qua trưa đến chiều ). Yếu tố quyết định thời gian giao dịch là quy mô của thị trường CK, đặc biệt là tính thanh khoản của thị trường. ngày nay, xu thế quốc tế hóa thị trường CK phát triển đã cho phép nhà đầu tư mua, bán CK qua hệ thống giao dịch trực tuyến, và do các múi giờ chênh lệch nhau nên các SGDCK đang có xu hướng giao dịch 24/24h trong ngày. </w:t>
        <w:br/>
        <w:t>Tại hầu hết các SGDCK trên TG giao dịch CK những ngày làm việc trong tuần.cũng có những nơi do thị trường nhỏ bé, tính thanh khoản kém nên thực hiện giao dịch 1 phien hoặc giao dịch cách ngày</w:t>
      </w:r>
    </w:p>
    <w:p>
      <w:pPr>
        <w:pStyle w:val="ListParagraph"/>
        <w:numPr>
          <w:ilvl w:val="0"/>
          <w:numId w:val="17"/>
        </w:numPr>
        <w:spacing w:before="0" w:after="200"/>
        <w:contextualSpacing/>
        <w:rPr>
          <w:rFonts w:ascii="Times New Roman" w:hAnsi="Times New Roman" w:cs="Times New Roman"/>
        </w:rPr>
      </w:pPr>
      <w:r>
        <w:rPr>
          <w:rFonts w:cs="Times New Roman" w:ascii="Times New Roman" w:hAnsi="Times New Roman"/>
        </w:rPr>
        <w:t>Các SGDCK trên thế giới áp dụng 3 phương thức giao dịch chứng khoán</w:t>
      </w:r>
    </w:p>
    <w:p>
      <w:pPr>
        <w:pStyle w:val="ListParagraph"/>
        <w:numPr>
          <w:ilvl w:val="1"/>
          <w:numId w:val="17"/>
        </w:numPr>
        <w:spacing w:before="0" w:after="200"/>
        <w:contextualSpacing/>
        <w:rPr>
          <w:rFonts w:ascii="Times New Roman" w:hAnsi="Times New Roman" w:cs="Times New Roman"/>
        </w:rPr>
      </w:pPr>
      <w:r>
        <w:rPr>
          <w:rFonts w:cs="Times New Roman" w:ascii="Times New Roman" w:hAnsi="Times New Roman"/>
        </w:rPr>
        <w:t>Phương thức giao ngay</w:t>
      </w:r>
    </w:p>
    <w:p>
      <w:pPr>
        <w:pStyle w:val="ListParagraph"/>
        <w:numPr>
          <w:ilvl w:val="0"/>
          <w:numId w:val="21"/>
        </w:numPr>
        <w:spacing w:before="0" w:after="200"/>
        <w:contextualSpacing/>
        <w:rPr>
          <w:rFonts w:ascii="Times New Roman" w:hAnsi="Times New Roman" w:cs="Times New Roman"/>
        </w:rPr>
      </w:pPr>
      <w:r>
        <w:rPr>
          <w:rFonts w:cs="Times New Roman" w:ascii="Times New Roman" w:hAnsi="Times New Roman"/>
        </w:rPr>
        <w:t>Buôn bán tại phòng giao dịch( giao dịch trực tiếp): khách hàng trực tiếp gửi yêu cầu mua hoặc bán CK tới sở GDCK</w:t>
      </w:r>
    </w:p>
    <w:p>
      <w:pPr>
        <w:pStyle w:val="ListParagraph"/>
        <w:numPr>
          <w:ilvl w:val="0"/>
          <w:numId w:val="21"/>
        </w:numPr>
        <w:spacing w:before="0" w:after="200"/>
        <w:contextualSpacing/>
        <w:rPr>
          <w:rFonts w:ascii="Times New Roman" w:hAnsi="Times New Roman" w:cs="Times New Roman"/>
        </w:rPr>
      </w:pPr>
      <w:r>
        <w:rPr>
          <w:rFonts w:cs="Times New Roman" w:ascii="Times New Roman" w:hAnsi="Times New Roman"/>
        </w:rPr>
        <w:t>Buôn bán qua hệ thống máy tính: các công ty thành viên hoặc các tổ chức buôn bán CK được lắp đặt hệ thống máy móc cho việc giao dich CK. Việc gửi các yêu cầu mua bán, nhận kết quả mua bán, thanh toán và giám sát đều được thực hiện bằng hệ thống máy tính</w:t>
      </w:r>
    </w:p>
    <w:p>
      <w:pPr>
        <w:pStyle w:val="ListParagraph"/>
        <w:numPr>
          <w:ilvl w:val="0"/>
          <w:numId w:val="21"/>
        </w:numPr>
        <w:spacing w:before="0" w:after="200"/>
        <w:contextualSpacing/>
        <w:rPr>
          <w:rFonts w:ascii="Times New Roman" w:hAnsi="Times New Roman" w:cs="Times New Roman"/>
        </w:rPr>
      </w:pPr>
      <w:r>
        <w:rPr>
          <w:rFonts w:cs="Times New Roman" w:ascii="Times New Roman" w:hAnsi="Times New Roman"/>
        </w:rPr>
        <w:t>Buôn bán qua điện thoại: dành cho việc mua bán công trai chính phủ với số lượng lớn và công trái ngoài nước. Các công ty thành viên đặt yêu cầu trực tiếp với phòng “ chuyên chọn các yêu cầu” qua điện thoại trực tiếp.</w:t>
      </w:r>
    </w:p>
    <w:p>
      <w:pPr>
        <w:pStyle w:val="ListParagraph"/>
        <w:numPr>
          <w:ilvl w:val="1"/>
          <w:numId w:val="17"/>
        </w:numPr>
        <w:spacing w:before="0" w:after="200"/>
        <w:contextualSpacing/>
        <w:rPr>
          <w:rFonts w:ascii="Times New Roman" w:hAnsi="Times New Roman" w:cs="Times New Roman"/>
        </w:rPr>
      </w:pPr>
      <w:r>
        <w:rPr>
          <w:rFonts w:cs="Times New Roman" w:ascii="Times New Roman" w:hAnsi="Times New Roman"/>
        </w:rPr>
        <w:t>Phương thức buôn bán CK theo kỳ hạn (futures contrast) :</w:t>
      </w:r>
    </w:p>
    <w:p>
      <w:pPr>
        <w:pStyle w:val="ListParagraph"/>
        <w:ind w:left="7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m kết sẽ mua hay bán 1 số lượng CK hay công trái nào đó theo giá cả của ngày ký hợp đồng trong 1 thời gian xác định trong tương lại.</w:t>
      </w:r>
    </w:p>
    <w:p>
      <w:pPr>
        <w:pStyle w:val="ListParagraph"/>
        <w:numPr>
          <w:ilvl w:val="1"/>
          <w:numId w:val="17"/>
        </w:numPr>
        <w:spacing w:before="0" w:after="200"/>
        <w:contextualSpacing/>
        <w:rPr>
          <w:rFonts w:ascii="Times New Roman" w:hAnsi="Times New Roman" w:cs="Times New Roman"/>
        </w:rPr>
      </w:pPr>
      <w:r>
        <w:rPr>
          <w:rFonts w:cs="Times New Roman" w:ascii="Times New Roman" w:hAnsi="Times New Roman"/>
        </w:rPr>
        <w:t>Phương thức buôn bán CK theo hơp đồng lựa chọn ( option maker):</w:t>
      </w:r>
    </w:p>
    <w:p>
      <w:pPr>
        <w:pStyle w:val="ListParagraph"/>
        <w:ind w:left="735" w:hanging="0"/>
        <w:rPr>
          <w:rFonts w:ascii="Times New Roman" w:hAnsi="Times New Roman" w:cs="Times New Roman"/>
        </w:rPr>
      </w:pPr>
      <w:r>
        <w:rPr>
          <w:rFonts w:cs="Times New Roman" w:ascii="Times New Roman" w:hAnsi="Times New Roman"/>
        </w:rPr>
        <w:t>Là quyền mua hoặc bán CK trong 1 thời gian nhất định với 1 giá nhất định. Có 2 loại : hợp đồng được mua ( call option) và hợp đồng được bán( put o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7"/>
        </w:numPr>
        <w:spacing w:before="0" w:after="200"/>
        <w:contextualSpacing/>
        <w:rPr>
          <w:rFonts w:ascii="Times New Roman" w:hAnsi="Times New Roman" w:cs="Times New Roman"/>
        </w:rPr>
      </w:pPr>
      <w:r>
        <w:rPr>
          <w:rFonts w:cs="Times New Roman" w:ascii="Times New Roman" w:hAnsi="Times New Roman"/>
        </w:rPr>
        <w:t>Quá trình  GIAO DỊCH TẠI SỞ GIAO DỊCH CHỨNG KHOÁN</w:t>
      </w:r>
    </w:p>
    <w:p>
      <w:pPr>
        <w:pStyle w:val="ListParagraph"/>
        <w:numPr>
          <w:ilvl w:val="1"/>
          <w:numId w:val="17"/>
        </w:numPr>
        <w:spacing w:before="0" w:after="200"/>
        <w:contextualSpacing/>
        <w:rPr>
          <w:rFonts w:ascii="Times New Roman" w:hAnsi="Times New Roman" w:cs="Times New Roman"/>
          <w:i/>
          <w:i/>
        </w:rPr>
      </w:pPr>
      <w:r>
        <w:rPr>
          <w:rFonts w:cs="Times New Roman" w:ascii="Times New Roman" w:hAnsi="Times New Roman"/>
          <w:i/>
        </w:rPr>
        <w:t>các bước tham gia mua bán chứng khoá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1. Mở tài khoản tại công ty chứng khoán</w:t>
      </w:r>
    </w:p>
    <w:p>
      <w:pPr>
        <w:pStyle w:val="Normal"/>
        <w:rPr>
          <w:rFonts w:ascii="Times New Roman" w:hAnsi="Times New Roman" w:cs="Times New Roman"/>
        </w:rPr>
      </w:pPr>
      <w:r>
        <w:rPr>
          <w:rFonts w:cs="Times New Roman" w:ascii="Times New Roman" w:hAnsi="Times New Roman"/>
        </w:rPr>
        <w:t>B2 kỷ quỹ/ lưu ký chứng khoán</w:t>
      </w:r>
    </w:p>
    <w:p>
      <w:pPr>
        <w:pStyle w:val="Normal"/>
        <w:rPr>
          <w:rFonts w:ascii="Times New Roman" w:hAnsi="Times New Roman" w:cs="Times New Roman"/>
        </w:rPr>
      </w:pPr>
      <w:r>
        <w:rPr>
          <w:rFonts w:cs="Times New Roman" w:ascii="Times New Roman" w:hAnsi="Times New Roman"/>
        </w:rPr>
        <w:t>B3. Đặt  lệnh tại các công  ty chứng khoán</w:t>
      </w:r>
    </w:p>
    <w:p>
      <w:pPr>
        <w:pStyle w:val="Normal"/>
        <w:rPr>
          <w:rFonts w:ascii="Times New Roman" w:hAnsi="Times New Roman" w:cs="Times New Roman"/>
        </w:rPr>
      </w:pPr>
      <w:r>
        <w:rPr>
          <w:rFonts w:cs="Times New Roman" w:ascii="Times New Roman" w:hAnsi="Times New Roman"/>
        </w:rPr>
        <w:t>B4. Công ty chứng khoán chuyển lệnh vào sàn</w:t>
      </w:r>
    </w:p>
    <w:p>
      <w:pPr>
        <w:pStyle w:val="Normal"/>
        <w:rPr>
          <w:rFonts w:ascii="Times New Roman" w:hAnsi="Times New Roman" w:cs="Times New Roman"/>
        </w:rPr>
      </w:pPr>
      <w:r>
        <w:rPr>
          <w:rFonts w:cs="Times New Roman" w:ascii="Times New Roman" w:hAnsi="Times New Roman"/>
        </w:rPr>
        <w:t>B5. ( nhập lệnh tại sàn)</w:t>
      </w:r>
    </w:p>
    <w:p>
      <w:pPr>
        <w:pStyle w:val="Normal"/>
        <w:rPr>
          <w:rFonts w:ascii="Times New Roman" w:hAnsi="Times New Roman" w:cs="Times New Roman"/>
        </w:rPr>
      </w:pPr>
      <w:r>
        <w:rPr>
          <w:rFonts w:cs="Times New Roman" w:ascii="Times New Roman" w:hAnsi="Times New Roman"/>
        </w:rPr>
        <w:t>B6. So khớp lệnh</w:t>
      </w:r>
    </w:p>
    <w:p>
      <w:pPr>
        <w:pStyle w:val="Normal"/>
        <w:rPr>
          <w:rFonts w:ascii="Times New Roman" w:hAnsi="Times New Roman" w:cs="Times New Roman"/>
        </w:rPr>
      </w:pPr>
      <w:r>
        <w:rPr>
          <w:rFonts w:cs="Times New Roman" w:ascii="Times New Roman" w:hAnsi="Times New Roman"/>
        </w:rPr>
        <w:t>B7. Nhận kết quả giao dịch</w:t>
      </w:r>
    </w:p>
    <w:p>
      <w:pPr>
        <w:pStyle w:val="Normal"/>
        <w:rPr>
          <w:rFonts w:ascii="Times New Roman" w:hAnsi="Times New Roman" w:cs="Times New Roman"/>
        </w:rPr>
      </w:pPr>
      <w:r>
        <w:rPr>
          <w:rFonts w:cs="Times New Roman" w:ascii="Times New Roman" w:hAnsi="Times New Roman"/>
        </w:rPr>
        <w:t>B8. Thanh toán bù trừ.</w:t>
      </w:r>
    </w:p>
    <w:p>
      <w:pPr>
        <w:pStyle w:val="Normal"/>
        <w:rPr>
          <w:rFonts w:ascii="Times New Roman" w:hAnsi="Times New Roman" w:cs="Times New Roman"/>
        </w:rPr>
      </w:pPr>
      <w:r>
        <w:rPr>
          <w:rFonts w:cs="Times New Roman" w:ascii="Times New Roman" w:hAnsi="Times New Roman"/>
        </w:rPr>
        <w:t xml:space="preserve">Thanh toán chứng khoán và tiền cũng là dịch vụ hỗ trợ sau giao dịch CK, là hoạt động cuối cùng để hoàn tất các giao dịch chứng khoán, theo đó các bên tham gia giao dịch sẽ thực hiện nghĩa vụ của mình: bên phải trả CK thực hiện giao CK, bên phải trả tiền thực hiện việc chuyển tiền, lần lượt trên cơ sở kết quả bù trừ CK và tiền được đưa ra ở trên </w:t>
      </w:r>
    </w:p>
    <w:p>
      <w:pPr>
        <w:pStyle w:val="Normal"/>
        <w:rPr>
          <w:rFonts w:ascii="Times New Roman" w:hAnsi="Times New Roman" w:cs="Times New Roman"/>
          <w:b/>
          <w:b/>
        </w:rPr>
      </w:pPr>
      <w:r>
        <w:rPr>
          <w:rFonts w:cs="Times New Roman" w:ascii="Times New Roman" w:hAnsi="Times New Roman"/>
          <w:b/>
        </w:rPr>
      </w:r>
    </w:p>
    <w:p>
      <w:pPr>
        <w:pStyle w:val="Heading1"/>
        <w:rPr/>
      </w:pPr>
      <w:bookmarkStart w:id="15" w:name="__RefHeading___Toc473883134"/>
      <w:bookmarkEnd w:id="15"/>
      <w:r>
        <w:rPr/>
        <w:t>C2: bình luận GDCK VN : tập trung, chính thức, công khai, đấu giá – liên hệ VN</w:t>
      </w:r>
    </w:p>
    <w:p>
      <w:pPr>
        <w:pStyle w:val="Normal"/>
        <w:rPr>
          <w:rFonts w:ascii="Times New Roman" w:hAnsi="Times New Roman" w:cs="Times New Roman"/>
        </w:rPr>
      </w:pPr>
      <w:r>
        <w:rPr>
          <w:rFonts w:cs="Times New Roman" w:ascii="Times New Roman" w:hAnsi="Times New Roman"/>
        </w:rPr>
        <w:t xml:space="preserve">Nguyên tắc trung gian: Mọi hoạt động giao dịch, mua bán chứng khoán trên thị truờng chứng khoán đều đuợc thực hiện thông qua các trung gian, hay còn gọi là các nhà môi giới. Các nhà môi giới thực hiện giao dịch theo lệnh của khách hàng và huởng hoa hồng. Ngoài ra, nhà môi giới còn có thể cung cấp các dịch vụ khác như cung cấp thông tin và tu vấn cho khách hàng trong việc đầu tư... Theo nguyên tắc trung gian, các nhà đầu tư không thể trực tiếp thoả thuận với nhau để mua bán chứng khoán. Họ đều phải thông qua các nhà môi giới của mình để đặt lệnh. Các nhà môi giới sẽ nhập lệnh vào hệ thống để khớp lệnh. </w:t>
      </w:r>
    </w:p>
    <w:p>
      <w:pPr>
        <w:pStyle w:val="Normal"/>
        <w:rPr>
          <w:rFonts w:ascii="Times New Roman" w:hAnsi="Times New Roman" w:cs="Times New Roman"/>
        </w:rPr>
      </w:pPr>
      <w:r>
        <w:rPr>
          <w:rFonts w:cs="Times New Roman" w:ascii="Times New Roman" w:hAnsi="Times New Roman"/>
        </w:rPr>
        <w:t xml:space="preserve">Nguyên tắc đấu giá: Giá chứng khoán đuợc xác định thông qua việc đấu giá giữa các lệnh mua và các lệnh bán. Tất cả các thành viên tham gia thị truờng đều không thể can thiệp vào việc xác định giá này. Có hai hình thức đấu giá là đấu giá trực tiếp và đấu giá tự động. Đấu giá trực tiếp là việc các nhà môi giới gặp nhau trên sàn giao dịch và trực tiếp đấu giá. Đấu giá tự động là việc các lệnh giao dịch từ các nhà môi giới đuợc nhập vào hệ thống máy chủ của Sở giao dịch chứng khoán. Hệ thống máy chủ này sẽ xác định mức giá sao cho tại mức giá này, chứng khoán giao dịch với khối luợng cao nhất. </w:t>
      </w:r>
    </w:p>
    <w:p>
      <w:pPr>
        <w:pStyle w:val="Normal"/>
        <w:rPr>
          <w:rFonts w:ascii="Times New Roman" w:hAnsi="Times New Roman" w:cs="Times New Roman"/>
        </w:rPr>
      </w:pPr>
      <w:r>
        <w:rPr>
          <w:rFonts w:cs="Times New Roman" w:ascii="Times New Roman" w:hAnsi="Times New Roman"/>
        </w:rPr>
        <w:t>Nguyên tắc công khai: Tất cả các hoạt động trên thị truờng chứng khoán đều phải đảm bảo tính công khai. Sở giao dịch chứng khoán công bố các thông tin về giao dịch chứng khoán trên thị trường. Các tổ chức niêm yết công bố công khai các thông tin tài chính định kỳ hàng năm của công ty, các sự kiện bất thuờng xảy ra đối với công ty, nắm giữ cổ phiếu của giám đốc, nguời quản lý, cổ đông đa số. Các thông tin càng được công bố công khai minh bạch, thì càng thu hút đuợc nhà đầu tư tham gia vào thị trường chứng khoán. Các nguyên tắc trên đây nhằm đảm bảo cho giá cả chứng khoán đuợc hình thành một cách thống nhất, công bằng cho tất cả các bên giao dịch. Do đó, ở hầu hết các nuớc trên thế giới hiện nay, mỗi nước chỉ có một Sở giao dịch chứng khoán duy nhất (tuy nhiên, người dân mọi miền đất nuớc đều có thể tiếp cận thị trường thông qua các phòng giao dịch của công ty chứng khoán mở tới các điểm dân cư). Một số nước khác còn tồn tại vài Sở giao dịch chứng khoán do lịch sử để lại thì đều nối mạng với nhau hoặc giao dịch những chứng khoán riêng biệt.</w:t>
      </w:r>
    </w:p>
    <w:p>
      <w:pPr>
        <w:pStyle w:val="Normal"/>
        <w:rPr>
          <w:rFonts w:ascii="Times New Roman" w:hAnsi="Times New Roman" w:cs="Times New Roman"/>
        </w:rPr>
      </w:pPr>
      <w:r>
        <w:rPr>
          <w:rFonts w:cs="Times New Roman" w:ascii="Times New Roman" w:hAnsi="Times New Roman"/>
        </w:rPr>
        <w:t>Tập trung: các gd đc tập trung ở 2 sàn …. Sắp hợp nhất</w:t>
      </w:r>
    </w:p>
    <w:p>
      <w:pPr>
        <w:pStyle w:val="Normal"/>
        <w:rPr>
          <w:rFonts w:ascii="Times New Roman" w:hAnsi="Times New Roman" w:eastAsia="Times New Roman" w:cs="Times New Roman"/>
          <w:shd w:fill="EAEAEA" w:val="clear"/>
        </w:rPr>
      </w:pPr>
      <w:r>
        <w:rPr>
          <w:rFonts w:eastAsia="Times New Roman" w:cs="Times New Roman" w:ascii="Times New Roman" w:hAnsi="Times New Roman"/>
          <w:shd w:fill="EAEAEA" w:val="clear"/>
        </w:rPr>
      </w:r>
    </w:p>
    <w:p>
      <w:pPr>
        <w:pStyle w:val="Heading1"/>
        <w:rPr/>
      </w:pPr>
      <w:r>
        <w:rPr/>
        <w:br/>
      </w:r>
      <w:bookmarkStart w:id="16" w:name="__RefHeading___Toc473883135"/>
      <w:r>
        <w:rPr/>
        <w:t>C3: trình bày quan điểm sát nhập 2 sàn</w:t>
      </w:r>
      <w:bookmarkEnd w:id="16"/>
    </w:p>
    <w:p>
      <w:pPr>
        <w:pStyle w:val="Normal"/>
        <w:rPr>
          <w:rFonts w:ascii="Times New Roman" w:hAnsi="Times New Roman" w:eastAsia="Times New Roman" w:cs="Times New Roman"/>
        </w:rPr>
      </w:pPr>
      <w:r>
        <w:rPr>
          <w:rFonts w:eastAsia="Times New Roman" w:cs="Times New Roman" w:ascii="Times New Roman" w:hAnsi="Times New Roman"/>
          <w:bCs/>
          <w:i/>
          <w:iCs/>
        </w:rPr>
        <w:t>Với lịch sử trên 500 năm thị trường chứng khoán (TTCK) thế giới, 15 năm TTCK của ta chỉ như là một đứa trẻ sơ sinh. Nhưng 15 năm đầu tiên TTCK của ta đã có sự phát triển thần kỳ, vượt xa những dự tính ban đầu của nhiều người trong cuộc.</w:t>
      </w:r>
    </w:p>
    <w:p>
      <w:pPr>
        <w:pStyle w:val="Normal"/>
        <w:rPr>
          <w:rFonts w:ascii="Times New Roman" w:hAnsi="Times New Roman" w:eastAsia="Times New Roman" w:cs="Times New Roman"/>
        </w:rPr>
      </w:pPr>
      <w:r>
        <w:rPr>
          <w:rFonts w:eastAsia="Times New Roman" w:cs="Times New Roman" w:ascii="Times New Roman" w:hAnsi="Times New Roman"/>
        </w:rPr>
        <w:t>Đến nay ta có 2 sở giao dịch (SGD) và một thị trường UPCoM, với gần 600 loại cổ phiếu niêm yết, 105 công ty chứng khoán (CTCK), trên 50 quỹ đầu tư của 46 công ty quản lý quỹ, gần 1 triệu tài khoản giao dịch trên cả ba thị trường, trong đó khoảng 25% là của người đầu tư nước ngoài, với gần 4.000 phiên giao dịch diễn ra an toàn… Những thành tích đó trên thị trường thứ cấp đã tác động tích cực thị trường phát hành.</w:t>
      </w:r>
    </w:p>
    <w:p>
      <w:pPr>
        <w:pStyle w:val="Normal"/>
        <w:rPr>
          <w:rFonts w:ascii="Times New Roman" w:hAnsi="Times New Roman" w:eastAsia="Times New Roman" w:cs="Times New Roman"/>
        </w:rPr>
      </w:pPr>
      <w:r>
        <w:rPr>
          <w:rFonts w:eastAsia="Times New Roman" w:cs="Times New Roman" w:ascii="Times New Roman" w:hAnsi="Times New Roman"/>
        </w:rPr>
        <w:t>10 năm qua nhiều công ty đại chúng, đặc biệt là các công ty niêm yết (CTNY) đã phát hành chứng khoán tăng vốn lên từ hàng chục, hàng trăm lần. Riêng 2 năm 2008-2009 đã có 35.000 tỷ đồng giá trị cổ phiếu (tính theo mệnh giá) được phát hành ra công chúng, góp phần lành mạnh tài chính doanh nghiệp, thúc đẩy kinh tế phát triển.</w:t>
      </w:r>
    </w:p>
    <w:p>
      <w:pPr>
        <w:pStyle w:val="Normal"/>
        <w:shd w:fill="FFFFFF" w:val="clear"/>
        <w:spacing w:before="0" w:after="144"/>
        <w:jc w:val="both"/>
        <w:rPr>
          <w:rFonts w:ascii="Times New Roman" w:hAnsi="Times New Roman" w:cs="Times New Roman"/>
        </w:rPr>
      </w:pPr>
      <w:r>
        <w:rPr>
          <w:rFonts w:cs="Times New Roman" w:ascii="Times New Roman" w:hAnsi="Times New Roman"/>
        </w:rPr>
        <w:t>Hose tròn 5 tuổi, sàn chứng khoán Hà Nội sinh sau đẻ muộn ra đời. Hnx có nhiệm vụ tập trung phát triển thị trường trái phiếu và nơi niêm yết cổ phiếu các công ty nhỏ. Sau này Hnx xây dựng thêm sàn UpCom dành cho các doanh nghiệp đăng ký giao dịch. Chưa bao giờ (xin nhấn mạnh ba chữ “chưa bao giờ”) Hnx có thể đạt được khối lượng, giá trị giao dịch bình quân cũng như mối quan tâm trực tiếp và gián tiếp của giới đầu tư nội lẫn ngoại to lớn như của Hose. Trong các cuộc tiếp xúc với giới đầu tư nước ngoài, nhắc đến thị trường chứng khoán Việt Nam, họ đương nhiên nhìn về Hose. Sàn phía Nam không cần bàn cãi, là gương mặt của thị trường chứng khoán quốc gia.</w:t>
      </w:r>
    </w:p>
    <w:p>
      <w:pPr>
        <w:pStyle w:val="Normal"/>
        <w:shd w:fill="FFFFFF" w:val="clear"/>
        <w:spacing w:before="0" w:after="144"/>
        <w:jc w:val="both"/>
        <w:rPr>
          <w:rFonts w:ascii="Times New Roman" w:hAnsi="Times New Roman" w:cs="Times New Roman"/>
        </w:rPr>
      </w:pPr>
      <w:r>
        <w:rPr>
          <w:rFonts w:cs="Times New Roman" w:ascii="Times New Roman" w:hAnsi="Times New Roman"/>
        </w:rPr>
        <w:t>Trên bước đường phát triển của thị trường, vấn đề hợp nhất Hose và Hnx để tạo ra SGDCKVN được đặt ra. Định hướng và chủ trương của Nhà nước ngay từ đầu là Hnx sẽ vẫn chuyên sâu về trái phiếu, chứng khoán phái sinh trong tương lai, còn Hose tập trung vào cổ phiếu. Sàn cổ phiếu công ty nhỏ và UpCom sẽ chuyển vào Hose và Hose sẽ phân chia ra các sàn theo những tiêu chí nhất định. Các nước khác, nước nào cũng có 1-2 hoặc vài ba sàn cổ phiếu với chỉ số khác nhau. Trước mắt, khi thị trường phái sinh chưa có và thị trường trái phiếu chưa phát triển, việc phát triển thị trường cổ phiếu phải được đặt lên hàng đầu.</w:t>
      </w:r>
    </w:p>
    <w:p>
      <w:pPr>
        <w:pStyle w:val="Normal"/>
        <w:shd w:fill="FFFFFF" w:val="clear"/>
        <w:spacing w:before="0" w:after="144"/>
        <w:jc w:val="both"/>
        <w:rPr>
          <w:rFonts w:ascii="Times New Roman" w:hAnsi="Times New Roman" w:cs="Times New Roman"/>
        </w:rPr>
      </w:pPr>
      <w:r>
        <w:rPr>
          <w:rFonts w:cs="Times New Roman" w:ascii="Times New Roman" w:hAnsi="Times New Roman"/>
        </w:rPr>
        <w:t>Không cần viện dẫn số liệu và kết quả những gì sàn Hose đã làm được trong 15 năm qua, người ta cũng dễ dàng nhận ra sự vượt trội của Hose so với sàn Hà Nội. Giới đầu tư quốc tế thường nhìn vào đâu để quyết định bỏ vốn vào chứng khoán? Trước tiên là quy mô, chất lượng hàng hóa, kế đó là công nghệ. Giá trị vốn hóa các công ty niêm yết trên Hose đến cuối năm 2014 chiếm tỷ lệ áp đảo 88% giá trị vốn hóa toàn thị trường, bằng 25,5% GDP cả nước. Cũng năm ngoái giá trị vốn hóa bình quân một công ty đạt 3.230 tỉ đồng; giá trị giao dịch bình quân một phiên lên tới 2.171 tỉ đồng, chiếm 73% thanh khoản toàn thị trường.</w:t>
      </w:r>
    </w:p>
    <w:p>
      <w:pPr>
        <w:pStyle w:val="Normal"/>
        <w:shd w:fill="FFFFFF" w:val="clear"/>
        <w:spacing w:before="0" w:after="144"/>
        <w:jc w:val="both"/>
        <w:rPr>
          <w:rFonts w:ascii="Times New Roman" w:hAnsi="Times New Roman" w:cs="Times New Roman"/>
        </w:rPr>
      </w:pPr>
      <w:r>
        <w:rPr>
          <w:rFonts w:cs="Times New Roman" w:ascii="Times New Roman" w:hAnsi="Times New Roman"/>
        </w:rPr>
        <w:t>Nên nhớ Hose là nơi đầu tiên đề xuất và thực hiện bán đấu giá cổ phần DNNN cổ phần hóa qua sàn, cũng là nơi đầu tiên áp dụng tiêu chuẩn quản lý chất lượng ISO 9001-2008, nơi đầu tiên triển khai giao dịch trực tuyến, khớp lệnh liên tục.</w:t>
      </w:r>
    </w:p>
    <w:p>
      <w:pPr>
        <w:pStyle w:val="Normal"/>
        <w:shd w:fill="FFFFFF" w:val="clear"/>
        <w:spacing w:before="0" w:after="144"/>
        <w:jc w:val="both"/>
        <w:rPr>
          <w:rFonts w:ascii="Times New Roman" w:hAnsi="Times New Roman" w:cs="Times New Roman"/>
        </w:rPr>
      </w:pPr>
      <w:r>
        <w:rPr>
          <w:rFonts w:cs="Times New Roman" w:ascii="Times New Roman" w:hAnsi="Times New Roman"/>
        </w:rPr>
        <w:t>Người ta không đi tìm những cánh chim đầu đàn của nền kinh tế Việt Nam ở Hnx. Người ta tìm chúng ở Hose với những Vinamilk, Masan, Vingroup, Dược Hậu Giang, Kinh Đô, FPT, GAS, PVD, VCB, CTG, BID... Những doanh nghiệp niêm yết lâu năm, lớn lên cùng thời gian thường chuyển niêm yết từ Hnx hay UpCom sang Hose chứ không có chuyện ngược lại (trừ trường hợp bị hủy niêm yết bắt buộc hoặc thu hẹp quy mô vốn liếng). Thử hỏi tới đây Sabeco, Vietnam Airlines, MobiFone, Saigontourist, Vissan hay bất kỳ “ông lớn” nào có ý định lên sàn, họ sẽ chọn Hose hay Hnx? Câu trả lời hiển nhiên là Hose!</w:t>
      </w:r>
    </w:p>
    <w:p>
      <w:pPr>
        <w:pStyle w:val="Normal"/>
        <w:shd w:fill="FFFFFF" w:val="clear"/>
        <w:spacing w:before="0" w:after="144"/>
        <w:jc w:val="both"/>
        <w:rPr>
          <w:rFonts w:ascii="Times New Roman" w:hAnsi="Times New Roman" w:cs="Times New Roman"/>
        </w:rPr>
      </w:pPr>
      <w:r>
        <w:rPr>
          <w:rFonts w:cs="Times New Roman" w:ascii="Times New Roman" w:hAnsi="Times New Roman"/>
        </w:rPr>
        <w:t>Ai đó nói rằng thị trường chứng khoán là “canh bạc”, là “trò chơi”. Cũng không ít ý kiến nhận định chứng khoán chưa trở thành kênh huy động vốn đủ sức cạnh tranh với ngân hàng. Họ dường như đã quên bình quân các công ty niêm yết trên Hose tăng gấp đôi về giá trị niêm yết theo mệnh giá so với lúc mới chào sàn.</w:t>
      </w:r>
    </w:p>
    <w:p>
      <w:pPr>
        <w:pStyle w:val="Normal"/>
        <w:shd w:fill="FFFFFF" w:val="clear"/>
        <w:spacing w:before="0" w:after="144"/>
        <w:jc w:val="both"/>
        <w:rPr>
          <w:rFonts w:ascii="Times New Roman" w:hAnsi="Times New Roman" w:cs="Times New Roman"/>
        </w:rPr>
      </w:pPr>
      <w:r>
        <w:rPr>
          <w:rFonts w:cs="Times New Roman" w:ascii="Times New Roman" w:hAnsi="Times New Roman"/>
        </w:rPr>
        <w:t>Tốc độ tăng vốn của Vingroup từ khi niêm yết đến nay là 1.719%; của REE 1.694%; của ITA 1.499%; KDC 927%; DRC 798%... Mặc dù thời gian lên sàn chưa lâu, tốc độ tăng vốn của khối ngân hàng không kém cạnh như CTG 231%; STB 554%; VCB 120%; MBB 59%. Khoảng hơn 380 cuộc đấu giá DNNN cổ phần hóa, IPO với số tiền thu về 70.000 tỉ đồng đã diễn ra ở Hose.   </w:t>
      </w:r>
    </w:p>
    <w:p>
      <w:pPr>
        <w:pStyle w:val="Normal"/>
        <w:shd w:fill="FFFFFF" w:val="clear"/>
        <w:spacing w:before="0" w:after="144"/>
        <w:jc w:val="both"/>
        <w:rPr>
          <w:rFonts w:ascii="Times New Roman" w:hAnsi="Times New Roman" w:cs="Times New Roman"/>
          <w:b/>
          <w:b/>
          <w:bCs/>
        </w:rPr>
      </w:pPr>
      <w:r>
        <w:rPr>
          <w:rFonts w:cs="Times New Roman" w:ascii="Times New Roman" w:hAnsi="Times New Roman"/>
          <w:b/>
          <w:bCs/>
        </w:rPr>
        <w:t>Xin đừng “ném tiền qua cửa sổ”!</w:t>
      </w:r>
    </w:p>
    <w:p>
      <w:pPr>
        <w:pStyle w:val="Normal"/>
        <w:shd w:fill="FFFFFF" w:val="clear"/>
        <w:spacing w:before="0" w:after="144"/>
        <w:jc w:val="both"/>
        <w:rPr>
          <w:rFonts w:ascii="Times New Roman" w:hAnsi="Times New Roman" w:cs="Times New Roman"/>
        </w:rPr>
      </w:pPr>
      <w:r>
        <w:rPr>
          <w:rFonts w:cs="Times New Roman" w:ascii="Times New Roman" w:hAnsi="Times New Roman"/>
        </w:rPr>
        <w:t>Theo đề án trình Chính phủ của Bộ Tài chính, đề xuất đặt trụ sở SGDCKVN ở Hà Nội, nếu chuyển hai sàn cổ phiếu Hnx và UpCom vào Hose, thì giữa quy mô, tầm quan trọng của Hose và vai trò chi nhánh (hoặc văn phòng đại diện) sẽ không hợp lý. Trụ sở đặt ở đâu, quy mô ở đó phải lớn hơn và chất lượng hàng hóa bắt buộc phải vượt trội, tức là sàn cổ phiếu Hose phải chuyển ra Hà Nội.     </w:t>
      </w:r>
    </w:p>
    <w:p>
      <w:pPr>
        <w:pStyle w:val="Normal"/>
        <w:shd w:fill="FFFFFF" w:val="clear"/>
        <w:spacing w:before="0" w:after="144"/>
        <w:jc w:val="both"/>
        <w:rPr>
          <w:rFonts w:ascii="Times New Roman" w:hAnsi="Times New Roman" w:cs="Times New Roman"/>
        </w:rPr>
      </w:pPr>
      <w:r>
        <w:rPr>
          <w:rFonts w:cs="Times New Roman" w:ascii="Times New Roman" w:hAnsi="Times New Roman"/>
        </w:rPr>
        <w:t>Khoan hãy nói Hose khi đó sẽ vận hành ra sao. Chỉ biết trụ sở Hose vừa được xây xong giữa năm ngoái và đưa vào hoạt động ít lâu với vốn đầu tư lớn cho công nghệ hiện đại từ tiền ngân sách. Hơn 26.000 mét vuông xây dựng cao cấp, thỏa mãn các tiêu chí lắp đặt Data Center (Trung tâm dữ liệu) đạt tiêu chuẩn để ứng dụng hệ thống công nghệ cho một quy mô thị trường mở rộng. Chưa hết, tiền ngân sách còn được đổ vào Trung tâm dữ liệu dự phòng với tổng diện tích sàn 16.000 mét vuông ở Khu công nghiệp phần mềm Quang Trung. Ngoài việc dự phòng cho hệ thống công nghệ thông tin của Hose, đây còn là nơi lưu trữ dữ liệu cho các đơn vị trực thuộc Bộ Tài chính ở phía Nam.</w:t>
      </w:r>
    </w:p>
    <w:p>
      <w:pPr>
        <w:pStyle w:val="Normal"/>
        <w:shd w:fill="FFFFFF" w:val="clear"/>
        <w:spacing w:before="0" w:after="144"/>
        <w:jc w:val="both"/>
        <w:rPr>
          <w:rFonts w:ascii="Times New Roman" w:hAnsi="Times New Roman" w:cs="Times New Roman"/>
        </w:rPr>
      </w:pPr>
      <w:r>
        <w:rPr>
          <w:rFonts w:cs="Times New Roman" w:ascii="Times New Roman" w:hAnsi="Times New Roman"/>
        </w:rPr>
        <w:t>Một đồng ngân sách cũng là mồ hôi nước mắt của người đóng thuế. Lẽ nào ngân sách bỏ tiền tỉ xây những công trình hoành tráng như trên ở TPHCM, rồi sắp tới đặt trụ sở của SGDCKVN ở Hà Nội, nơi chưa có những cơ sở như vậy và phải xây mới từ đầu?</w:t>
      </w:r>
    </w:p>
    <w:p>
      <w:pPr>
        <w:pStyle w:val="Normal"/>
        <w:shd w:fill="FFFFFF" w:val="clear"/>
        <w:spacing w:before="0" w:after="144"/>
        <w:jc w:val="both"/>
        <w:rPr>
          <w:rFonts w:ascii="Times New Roman" w:hAnsi="Times New Roman" w:cs="Times New Roman"/>
        </w:rPr>
      </w:pPr>
      <w:r>
        <w:rPr>
          <w:rFonts w:cs="Times New Roman" w:ascii="Times New Roman" w:hAnsi="Times New Roman"/>
        </w:rPr>
        <w:t>Nếu phải cân nhắc một nơi đặt trụ sở hợp lý, thuận tiện xét cả về góc độ lịch sử, lòng người và điều kiện kinh tế cho SGDCKVN không chỉ cho hôm nay mà cả mai sau, TPHCM xứng đáng là nơi được chọn. Xin dẫn ra đây lời bộc bạch của một nhà đầu tư gắn bó đã mười mấy năm với thị trường chứng khoán: Ủy ban Nhân dân TPHCM cần đề xuất Chính phủ thành lập đoàn khảo sát liên bộ để kiểm chứng sự phù hợp, thuận tiện nói trên.      </w:t>
      </w:r>
    </w:p>
    <w:p>
      <w:pPr>
        <w:pStyle w:val="Heading1"/>
        <w:rPr/>
      </w:pPr>
      <w:bookmarkStart w:id="17" w:name="__RefHeading___Toc473883136"/>
      <w:r>
        <w:rPr/>
        <w:t>C4: trình bày cơ chế xác định giá CK</w:t>
      </w:r>
      <w:bookmarkEnd w:id="17"/>
      <w:r>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Hiện nay ,tồn tại 2 hệ thống giao dịch : đấu giá theo giá (price driven system ) và đấu giá theo lệnh ( Order driven system) .2 hệ thống này chính là cơ chế xác định giá trên thị trường chứng khoán hiện nay</w:t>
      </w:r>
    </w:p>
    <w:p>
      <w:pPr>
        <w:pStyle w:val="ListParagraph"/>
        <w:numPr>
          <w:ilvl w:val="0"/>
          <w:numId w:val="10"/>
        </w:numPr>
        <w:spacing w:before="0" w:after="200"/>
        <w:contextualSpacing/>
        <w:jc w:val="both"/>
        <w:rPr>
          <w:rFonts w:ascii="Times New Roman" w:hAnsi="Times New Roman" w:cs="Times New Roman"/>
        </w:rPr>
      </w:pPr>
      <w:r>
        <w:rPr>
          <w:rFonts w:cs="Times New Roman" w:ascii="Times New Roman" w:hAnsi="Times New Roman"/>
        </w:rPr>
        <w:t xml:space="preserve">Đấu giá theo giá </w:t>
      </w:r>
    </w:p>
    <w:p>
      <w:pPr>
        <w:pStyle w:val="Normal"/>
        <w:jc w:val="both"/>
        <w:rPr>
          <w:rFonts w:ascii="Times New Roman" w:hAnsi="Times New Roman" w:cs="Times New Roman"/>
        </w:rPr>
      </w:pPr>
      <w:r>
        <w:rPr>
          <w:rFonts w:cs="Times New Roman" w:ascii="Times New Roman" w:hAnsi="Times New Roman"/>
        </w:rPr>
        <w:t>Trong hình thức này ,các nhà tạo lập thị trường phải luôn cho giá mua và giá bán khi khách hàng yêu cầu ,đồng thời giữa các nhà môi giới –tạo lập thị trường phải cạnh tranh với nhau để hình thành giá giao dịch</w:t>
      </w:r>
    </w:p>
    <w:p>
      <w:pPr>
        <w:pStyle w:val="Normal"/>
        <w:jc w:val="both"/>
        <w:rPr>
          <w:rFonts w:ascii="Times New Roman" w:hAnsi="Times New Roman" w:cs="Times New Roman"/>
        </w:rPr>
      </w:pPr>
      <w:r>
        <w:rPr>
          <w:rFonts w:cs="Times New Roman" w:ascii="Times New Roman" w:hAnsi="Times New Roman"/>
        </w:rPr>
        <w:t>Hệ thống này được áp dụng ở SGDCK Anh ,TTCK phi tập trung ở Mĩ</w:t>
      </w:r>
    </w:p>
    <w:p>
      <w:pPr>
        <w:pStyle w:val="Normal"/>
        <w:jc w:val="both"/>
        <w:rPr>
          <w:rFonts w:ascii="Times New Roman" w:hAnsi="Times New Roman" w:cs="Times New Roman"/>
        </w:rPr>
      </w:pPr>
      <w:r>
        <w:rPr>
          <w:rFonts w:cs="Times New Roman" w:ascii="Times New Roman" w:hAnsi="Times New Roman"/>
        </w:rPr>
        <w:t>Ưu điểm : tính thanh khoản ,ổn định cao</w:t>
      </w:r>
    </w:p>
    <w:p>
      <w:pPr>
        <w:pStyle w:val="Normal"/>
        <w:jc w:val="both"/>
        <w:rPr>
          <w:rFonts w:ascii="Times New Roman" w:hAnsi="Times New Roman" w:cs="Times New Roman"/>
        </w:rPr>
      </w:pPr>
      <w:r>
        <w:rPr>
          <w:rFonts w:cs="Times New Roman" w:ascii="Times New Roman" w:hAnsi="Times New Roman"/>
        </w:rPr>
        <w:t>Nhược điểm : nhà tạo lập thị trường có thể bóp méo cơ chế xác định giá ,tăng chi phí giao dịch của nhà đầu tư ,đòi hỏi phải có những định chế tài chính đủ mạnh về vốn cũng như kỹ năng đầu tư chuyên nghiệp đảm nhiệm vai trò của những người tạo lập thị trường ,tiềm ẩn hành vi giao dịch không công bằng của những người tạo thị trường do họ có những đặc quyền về thông tin thị trường .</w:t>
      </w:r>
    </w:p>
    <w:p>
      <w:pPr>
        <w:pStyle w:val="ListParagraph"/>
        <w:numPr>
          <w:ilvl w:val="0"/>
          <w:numId w:val="10"/>
        </w:numPr>
        <w:spacing w:before="0" w:after="200"/>
        <w:contextualSpacing/>
        <w:jc w:val="both"/>
        <w:rPr>
          <w:rFonts w:ascii="Times New Roman" w:hAnsi="Times New Roman" w:cs="Times New Roman"/>
        </w:rPr>
      </w:pPr>
      <w:r>
        <w:rPr>
          <w:rFonts w:cs="Times New Roman" w:ascii="Times New Roman" w:hAnsi="Times New Roman"/>
        </w:rPr>
        <w:t>Đấu giá theo lệnh</w:t>
      </w:r>
    </w:p>
    <w:p>
      <w:pPr>
        <w:pStyle w:val="Normal"/>
        <w:jc w:val="both"/>
        <w:rPr>
          <w:rFonts w:ascii="Times New Roman" w:hAnsi="Times New Roman" w:cs="Times New Roman"/>
        </w:rPr>
      </w:pPr>
      <w:r>
        <w:rPr>
          <w:rFonts w:cs="Times New Roman" w:ascii="Times New Roman" w:hAnsi="Times New Roman"/>
        </w:rPr>
        <w:t>Đây là phương thức giao dịch trong đó lệnh giao dịch của người đầu tư được khớp trực tiếp với nhau không có sự tham gia của người tạo lập thị trường .</w:t>
      </w:r>
    </w:p>
    <w:p>
      <w:pPr>
        <w:pStyle w:val="Normal"/>
        <w:jc w:val="both"/>
        <w:rPr>
          <w:rFonts w:ascii="Times New Roman" w:hAnsi="Times New Roman" w:cs="Times New Roman"/>
        </w:rPr>
      </w:pPr>
      <w:r>
        <w:rPr>
          <w:rFonts w:cs="Times New Roman" w:ascii="Times New Roman" w:hAnsi="Times New Roman"/>
        </w:rPr>
        <w:t>Các nguyên tắc ưu tiên khi xác định giá khớp lệnh</w:t>
      </w:r>
    </w:p>
    <w:p>
      <w:pPr>
        <w:pStyle w:val="Normal"/>
        <w:jc w:val="both"/>
        <w:rPr>
          <w:rFonts w:ascii="Times New Roman" w:hAnsi="Times New Roman" w:cs="Times New Roman"/>
        </w:rPr>
      </w:pPr>
      <w:r>
        <w:rPr>
          <w:rFonts w:cs="Times New Roman" w:ascii="Times New Roman" w:hAnsi="Times New Roman"/>
        </w:rPr>
        <w:t>+ Đối với các loại lệnh khác nhau được thực hiện theo thứ tự : lệnh thị trường , lệnh ATO ,lệnh ATC được ưu tiên thực hiện trước lệnh giới hạn</w:t>
      </w:r>
    </w:p>
    <w:p>
      <w:pPr>
        <w:pStyle w:val="Normal"/>
        <w:jc w:val="both"/>
        <w:rPr>
          <w:rFonts w:ascii="Times New Roman" w:hAnsi="Times New Roman" w:cs="Times New Roman"/>
        </w:rPr>
      </w:pPr>
      <w:r>
        <w:rPr>
          <w:rFonts w:cs="Times New Roman" w:ascii="Times New Roman" w:hAnsi="Times New Roman"/>
        </w:rPr>
        <w:t>+ Đối với lệnh giới hạn ,được thực hiện theo thứ tư ưu tiên về giá : lệnh mua có mức giá cao hơn ,lệnh bán có mức giá thấp hơn được ưu tiên trước</w:t>
      </w:r>
    </w:p>
    <w:p>
      <w:pPr>
        <w:pStyle w:val="Normal"/>
        <w:jc w:val="both"/>
        <w:rPr>
          <w:rFonts w:ascii="Times New Roman" w:hAnsi="Times New Roman" w:cs="Times New Roman"/>
        </w:rPr>
      </w:pPr>
      <w:r>
        <w:rPr>
          <w:rFonts w:cs="Times New Roman" w:ascii="Times New Roman" w:hAnsi="Times New Roman"/>
        </w:rPr>
        <w:t>+ Ưu tiên về thời gian :các lệnh có cùng mức giá thì lệnh giao dịch được nhập trước vào hệ thống thì được ưu tiên thực hiện trước</w:t>
      </w:r>
    </w:p>
    <w:p>
      <w:pPr>
        <w:pStyle w:val="Normal"/>
        <w:jc w:val="both"/>
        <w:rPr>
          <w:rFonts w:ascii="Times New Roman" w:hAnsi="Times New Roman" w:cs="Times New Roman"/>
        </w:rPr>
      </w:pPr>
      <w:r>
        <w:rPr>
          <w:rFonts w:cs="Times New Roman" w:ascii="Times New Roman" w:hAnsi="Times New Roman"/>
        </w:rPr>
        <w:t>+ Ưu tiên về khách hàng :lệnh của nhà đầu tư các nhân được ưu tiên thực hiện trước lệnh của nhà đầu tư tổ chức ,lệnh tự doanh của nhà môi giới ,của công ty chứng khoán</w:t>
      </w:r>
    </w:p>
    <w:p>
      <w:pPr>
        <w:pStyle w:val="Normal"/>
        <w:jc w:val="both"/>
        <w:rPr>
          <w:rFonts w:ascii="Times New Roman" w:hAnsi="Times New Roman" w:cs="Times New Roman"/>
        </w:rPr>
      </w:pPr>
      <w:r>
        <w:rPr>
          <w:rFonts w:cs="Times New Roman" w:ascii="Times New Roman" w:hAnsi="Times New Roman"/>
        </w:rPr>
        <w:t>+ Ưu tiên về khối lượng : lệnh của khách hàng có cùng mức giá và thời gian ,lệnh nào có khối lượng lớn hơn được ưu tiên thực hiện trước</w:t>
      </w:r>
    </w:p>
    <w:p>
      <w:pPr>
        <w:pStyle w:val="Normal"/>
        <w:jc w:val="both"/>
        <w:rPr>
          <w:rFonts w:ascii="Times New Roman" w:hAnsi="Times New Roman" w:cs="Times New Roman"/>
        </w:rPr>
      </w:pPr>
      <w:r>
        <w:rPr>
          <w:rFonts w:cs="Times New Roman" w:ascii="Times New Roman" w:hAnsi="Times New Roman"/>
        </w:rPr>
        <w:t>Ưu điểm : quá trình xác lập giá được thực hiện khách quan ,hiệu quả ,đảm bảo tính minh bạch của thị trường do không có sự tham gia của nhà tạo lập thị trườ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ệ thống đảm bảo tính minh bạch của thị trường do lệnh giao dịch của nhà đầu tư được thực hiện theo quy tắc ghép lện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hà đầu tư có thể đưa ra những quyết định kịp thời trước tình hình diễn biến của thị trườ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 phí giao dịch thấp ,kỹ thuật giao dịch đơn giản ,dễ theo dõi ,kiểm tra và giám sát</w:t>
      </w:r>
    </w:p>
    <w:p>
      <w:pPr>
        <w:pStyle w:val="Normal"/>
        <w:rPr>
          <w:rFonts w:ascii="Times New Roman" w:hAnsi="Times New Roman" w:cs="Times New Roman"/>
          <w:b/>
          <w:b/>
        </w:rPr>
      </w:pPr>
      <w:r>
        <w:rPr>
          <w:rFonts w:cs="Times New Roman" w:ascii="Times New Roman" w:hAnsi="Times New Roman"/>
          <w:b/>
        </w:rPr>
      </w:r>
    </w:p>
    <w:p>
      <w:pPr>
        <w:pStyle w:val="Heading1"/>
        <w:rPr/>
      </w:pPr>
      <w:bookmarkStart w:id="18" w:name="__RefHeading___Toc473883137"/>
      <w:r>
        <w:rPr/>
        <w:t>C5: so sánh khớp lệnh liên tục, định kỳ, cho vd</w:t>
      </w:r>
      <w:bookmarkEnd w:id="18"/>
      <w:r>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bCs/>
        </w:rPr>
        <w:t>a. Giống nhau:</w:t>
      </w:r>
    </w:p>
    <w:p>
      <w:pPr>
        <w:pStyle w:val="Normal"/>
        <w:jc w:val="both"/>
        <w:rPr>
          <w:rFonts w:ascii="Times New Roman" w:hAnsi="Times New Roman" w:eastAsia="Times New Roman" w:cs="Times New Roman"/>
        </w:rPr>
      </w:pPr>
      <w:r>
        <w:rPr>
          <w:rFonts w:eastAsia="Times New Roman" w:cs="Times New Roman" w:ascii="Times New Roman" w:hAnsi="Times New Roman"/>
        </w:rPr>
        <w:t>Cơ chế xác định giá theo lệnh</w:t>
      </w:r>
    </w:p>
    <w:p>
      <w:pPr>
        <w:pStyle w:val="Normal"/>
        <w:jc w:val="both"/>
        <w:rPr>
          <w:rFonts w:ascii="Times New Roman" w:hAnsi="Times New Roman" w:eastAsia="Times New Roman" w:cs="Times New Roman"/>
        </w:rPr>
      </w:pPr>
      <w:r>
        <w:rPr>
          <w:rFonts w:eastAsia="Times New Roman" w:cs="Times New Roman" w:ascii="Times New Roman" w:hAnsi="Times New Roman"/>
          <w:bCs/>
        </w:rPr>
        <w:t>b. Khác nhau</w:t>
      </w:r>
    </w:p>
    <w:tbl>
      <w:tblPr>
        <w:tblW w:w="9674" w:type="dxa"/>
        <w:jc w:val="left"/>
        <w:tblInd w:w="-113" w:type="dxa"/>
        <w:tblLayout w:type="fixed"/>
        <w:tblCellMar>
          <w:top w:w="0" w:type="dxa"/>
          <w:left w:w="108" w:type="dxa"/>
          <w:bottom w:w="0" w:type="dxa"/>
          <w:right w:w="108" w:type="dxa"/>
        </w:tblCellMar>
      </w:tblPr>
      <w:tblGrid>
        <w:gridCol w:w="794"/>
        <w:gridCol w:w="2960"/>
        <w:gridCol w:w="2960"/>
        <w:gridCol w:w="2960"/>
      </w:tblGrid>
      <w:tr>
        <w:trPr>
          <w:trHeight w:val="2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TT</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hỉ tiêu so sánh</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hớp lệnh liên tục</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hớp lệnh định kì</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Đặc điểm</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ác lệnh mua và bán được tích tụ tại thời điểm nhất đinh rồi mới được khớp với nhau.</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ác lệnh mua và bán được khớp ngay khi lệnh được nhập vào hệ thống.</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Ưu điểm</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Phản ánh tức thời giá cả trên thị trường để nhà đầu tư có thể kịp thời điều chỉnh các quyết định đầu tư tiếp theo.</w:t>
            </w:r>
          </w:p>
          <w:p>
            <w:pPr>
              <w:pStyle w:val="Normal"/>
              <w:jc w:val="both"/>
              <w:rPr>
                <w:rFonts w:ascii="Times New Roman" w:hAnsi="Times New Roman" w:eastAsia="Times New Roman" w:cs="Times New Roman"/>
              </w:rPr>
            </w:pPr>
            <w:r>
              <w:rPr>
                <w:rFonts w:eastAsia="Times New Roman" w:cs="Times New Roman" w:ascii="Times New Roman" w:hAnsi="Times New Roman"/>
              </w:rPr>
              <w:t>- Khối lượng giao dịch lớn, thời gian giao dịch nhanh, phù hợp với thị trường có khối lượng giao dịch lớn và sôi động</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Phản ánh quan hệ cung cầu của thị trường.</w:t>
            </w:r>
          </w:p>
          <w:p>
            <w:pPr>
              <w:pStyle w:val="Normal"/>
              <w:jc w:val="both"/>
              <w:rPr>
                <w:rFonts w:ascii="Times New Roman" w:hAnsi="Times New Roman" w:eastAsia="Times New Roman" w:cs="Times New Roman"/>
              </w:rPr>
            </w:pPr>
            <w:r>
              <w:rPr>
                <w:rFonts w:eastAsia="Times New Roman" w:cs="Times New Roman" w:ascii="Times New Roman" w:hAnsi="Times New Roman"/>
              </w:rPr>
              <w:t>- Ngăn chặn biến động của giá.</w:t>
            </w:r>
          </w:p>
          <w:p>
            <w:pPr>
              <w:pStyle w:val="Normal"/>
              <w:jc w:val="both"/>
              <w:rPr>
                <w:rFonts w:ascii="Times New Roman" w:hAnsi="Times New Roman" w:eastAsia="Times New Roman" w:cs="Times New Roman"/>
              </w:rPr>
            </w:pPr>
            <w:r>
              <w:rPr>
                <w:rFonts w:eastAsia="Times New Roman" w:cs="Times New Roman" w:ascii="Times New Roman" w:hAnsi="Times New Roman"/>
              </w:rPr>
              <w:t>- Giảm sai sót trong thanh toán và giao dịch.</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hược điểm</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hỉ tạo ra mức giá cho một giao dịch điển hình chứ không phải là tập hợp giao dịch</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hông phản ánh được tin tức tức thời của thị trường</w:t>
            </w:r>
          </w:p>
          <w:p>
            <w:pPr>
              <w:pStyle w:val="Normal"/>
              <w:jc w:val="both"/>
              <w:rPr>
                <w:rFonts w:ascii="Times New Roman" w:hAnsi="Times New Roman" w:eastAsia="Times New Roman" w:cs="Times New Roman"/>
              </w:rPr>
            </w:pPr>
            <w:r>
              <w:rPr>
                <w:rFonts w:eastAsia="Times New Roman" w:cs="Times New Roman" w:ascii="Times New Roman" w:hAnsi="Times New Roman"/>
              </w:rPr>
              <w:t>Hạn chế cơ hội của nhà đầu tư</w:t>
            </w:r>
          </w:p>
        </w:tc>
      </w:tr>
    </w:tbl>
    <w:p>
      <w:pPr>
        <w:pStyle w:val="Normal"/>
        <w:jc w:val="both"/>
        <w:rPr>
          <w:rFonts w:ascii="Times New Roman" w:hAnsi="Times New Roman" w:eastAsia="Times New Roman" w:cs="Times New Roman"/>
        </w:rPr>
      </w:pPr>
      <w:r>
        <w:rPr>
          <w:rFonts w:eastAsia="Times New Roman" w:cs="Times New Roman" w:ascii="Times New Roman" w:hAnsi="Times New Roman"/>
          <w:bCs/>
        </w:rPr>
        <w:t>c. Ví dụ</w:t>
      </w:r>
    </w:p>
    <w:p>
      <w:pPr>
        <w:pStyle w:val="Normal"/>
        <w:jc w:val="both"/>
        <w:rPr>
          <w:rFonts w:ascii="Times New Roman" w:hAnsi="Times New Roman" w:eastAsia="Times New Roman" w:cs="Times New Roman"/>
        </w:rPr>
      </w:pPr>
      <w:r>
        <w:rPr>
          <w:rFonts w:eastAsia="Times New Roman" w:cs="Times New Roman" w:ascii="Times New Roman" w:hAnsi="Times New Roman"/>
        </w:rPr>
        <w:t>Giá tham chiếu của một cổ phiếu AAA:  50.000 VNĐ: vào đợt khớp lệnh định kỳ xác định giá mởi cửa có các lệnh đặt mua và bán cổ phiếu AAA như sau:</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Lênh mua</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Lệnh bá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hối lượ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iá</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hối lượ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iá</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0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A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0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A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00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1.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00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1.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00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0P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Vào thời điểm khớp lênh, hệ thống giao dịch tính toán giá khớp lệnh như sau:</w:t>
      </w:r>
    </w:p>
    <w:p>
      <w:pPr>
        <w:pStyle w:val="Normal"/>
        <w:jc w:val="both"/>
        <w:rPr>
          <w:rFonts w:ascii="Times New Roman" w:hAnsi="Times New Roman" w:eastAsia="Times New Roman" w:cs="Times New Roman"/>
        </w:rPr>
      </w:pPr>
      <w:r>
        <w:rPr>
          <w:rFonts w:eastAsia="Times New Roman" w:cs="Times New Roman" w:ascii="Times New Roman" w:hAnsi="Times New Roman"/>
        </w:rPr>
        <w:t>- Cộng dồn khối lượng đặt mua và chào bán theo từng mức giá:</w:t>
      </w:r>
    </w:p>
    <w:tbl>
      <w:tblPr>
        <w:tblW w:w="9812" w:type="dxa"/>
        <w:jc w:val="center"/>
        <w:tblInd w:w="0" w:type="dxa"/>
        <w:tblLayout w:type="fixed"/>
        <w:tblCellMar>
          <w:top w:w="0" w:type="dxa"/>
          <w:left w:w="108" w:type="dxa"/>
          <w:bottom w:w="0" w:type="dxa"/>
          <w:right w:w="108" w:type="dxa"/>
        </w:tblCellMar>
      </w:tblPr>
      <w:tblGrid>
        <w:gridCol w:w="2798"/>
        <w:gridCol w:w="1597"/>
        <w:gridCol w:w="1607"/>
        <w:gridCol w:w="1567"/>
        <w:gridCol w:w="2243"/>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ộng dồn khối lượng đặt mu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Đặt mu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iá</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Đặt bá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ộng dồn khối lượng chào bán</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0B</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AT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0D</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0+900+100=1.5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0+6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00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2.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500+900+100=1.5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0+600+300=1.9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00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1.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0+900+100=1.5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0+600+300=1.9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5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00C</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0+900=1.4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0+600+300+200=2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0PH</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0</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rPr>
        <w:t>Kết quả khớp lệnh: 1.500 cổ phiếu AAA được khớp tại mức giá 51.000 VNĐ</w:t>
      </w:r>
    </w:p>
    <w:p>
      <w:pPr>
        <w:pStyle w:val="Normal"/>
        <w:jc w:val="both"/>
        <w:rPr>
          <w:rFonts w:ascii="Times New Roman" w:hAnsi="Times New Roman" w:eastAsia="Times New Roman" w:cs="Times New Roman"/>
        </w:rPr>
      </w:pPr>
      <w:r>
        <w:rPr>
          <w:rFonts w:eastAsia="Times New Roman" w:cs="Times New Roman" w:ascii="Times New Roman" w:hAnsi="Times New Roman"/>
        </w:rPr>
        <w:t>Chi tiết khớp lệnh như sau: B-D (500), B-C (400), A-C (400), A-E (100)</w:t>
      </w:r>
    </w:p>
    <w:p>
      <w:pPr>
        <w:pStyle w:val="Normal"/>
        <w:jc w:val="both"/>
        <w:rPr>
          <w:rFonts w:ascii="Times New Roman" w:hAnsi="Times New Roman" w:eastAsia="Times New Roman" w:cs="Times New Roman"/>
        </w:rPr>
      </w:pPr>
      <w:r>
        <w:rPr>
          <w:rFonts w:eastAsia="Times New Roman" w:cs="Times New Roman" w:ascii="Times New Roman" w:hAnsi="Times New Roman"/>
        </w:rPr>
        <w:t>Ví dụ 2: Khớp lệnh liên tục</w:t>
      </w:r>
    </w:p>
    <w:p>
      <w:pPr>
        <w:pStyle w:val="Normal"/>
        <w:jc w:val="both"/>
        <w:rPr>
          <w:rFonts w:ascii="Times New Roman" w:hAnsi="Times New Roman" w:eastAsia="Times New Roman" w:cs="Times New Roman"/>
        </w:rPr>
      </w:pPr>
      <w:r>
        <w:rPr>
          <w:rFonts w:eastAsia="Times New Roman" w:cs="Times New Roman" w:ascii="Times New Roman" w:hAnsi="Times New Roman"/>
        </w:rPr>
        <w:t>Vào đơt khớp lệnh liên tuc, cổ phiếu BBB có các lệnh đặt mua, đặt bán như sau:</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Lênh mua</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Lệnh bá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hối lượ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iá</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hối lượ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iá</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0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00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000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1.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000P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53.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500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00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3.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000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3.500</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Lệnh mới: Mua 10.000 cp BBB giá 54.000 VNĐ</w:t>
      </w:r>
    </w:p>
    <w:p>
      <w:pPr>
        <w:pStyle w:val="Normal"/>
        <w:jc w:val="both"/>
        <w:rPr>
          <w:rFonts w:ascii="Times New Roman" w:hAnsi="Times New Roman" w:eastAsia="Times New Roman" w:cs="Times New Roman"/>
        </w:rPr>
      </w:pPr>
      <w:r>
        <w:rPr>
          <w:rFonts w:eastAsia="Times New Roman" w:cs="Times New Roman" w:ascii="Times New Roman" w:hAnsi="Times New Roman"/>
        </w:rPr>
        <w:t>Hệ thống thực hiện khớp lện ngay lập tức như sau:</w:t>
      </w:r>
    </w:p>
    <w:p>
      <w:pPr>
        <w:pStyle w:val="Normal"/>
        <w:ind w:left="720" w:hanging="360"/>
        <w:jc w:val="both"/>
        <w:rPr>
          <w:rFonts w:ascii="Times New Roman" w:hAnsi="Times New Roman" w:eastAsia="Times New Roman" w:cs="Times New Roman"/>
        </w:rPr>
      </w:pPr>
      <w:r>
        <w:rPr>
          <w:rFonts w:eastAsia="Times New Roman" w:cs="Times New Roman" w:ascii="Times New Roman" w:hAnsi="Times New Roman"/>
        </w:rPr>
        <w:t>-          9000 cổ phiếu tại mức giá 53.000VND</w:t>
      </w:r>
    </w:p>
    <w:p>
      <w:pPr>
        <w:pStyle w:val="Normal"/>
        <w:ind w:left="720" w:hanging="360"/>
        <w:jc w:val="both"/>
        <w:rPr>
          <w:rFonts w:ascii="Times New Roman" w:hAnsi="Times New Roman" w:eastAsia="Times New Roman" w:cs="Times New Roman"/>
        </w:rPr>
      </w:pPr>
      <w:r>
        <w:rPr>
          <w:rFonts w:eastAsia="Times New Roman" w:cs="Times New Roman" w:ascii="Times New Roman" w:hAnsi="Times New Roman"/>
        </w:rPr>
        <w:t>-          1000 cổ phiếu tại mức giá 53.500 VND</w:t>
      </w:r>
    </w:p>
    <w:p>
      <w:pPr>
        <w:pStyle w:val="Normal"/>
        <w:jc w:val="both"/>
        <w:rPr>
          <w:rFonts w:ascii="Times New Roman" w:hAnsi="Times New Roman" w:eastAsia="Times New Roman" w:cs="Times New Roman"/>
        </w:rPr>
      </w:pPr>
      <w:r>
        <w:rPr>
          <w:rFonts w:eastAsia="Times New Roman" w:cs="Times New Roman" w:ascii="Times New Roman" w:hAnsi="Times New Roman"/>
        </w:rPr>
        <w:t>Sổ lệnh sau đó như sau:</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Lênh mua</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Lệnh bá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hối lượ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iá</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hối lượ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iá</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0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00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000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1.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000P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3.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500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0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3.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rPr>
        <w:t>Ghi chú thứ tự thời gian được thể hiện theo thứ tự chữ cái A,B,C,D</w:t>
      </w:r>
    </w:p>
    <w:p>
      <w:pPr>
        <w:pStyle w:val="Normal"/>
        <w:jc w:val="both"/>
        <w:rPr>
          <w:rFonts w:ascii="Times New Roman" w:hAnsi="Times New Roman" w:eastAsia="Times New Roman" w:cs="Times New Roman"/>
        </w:rPr>
      </w:pPr>
      <w:r>
        <w:rPr>
          <w:rFonts w:eastAsia="Times New Roman" w:cs="Times New Roman" w:ascii="Times New Roman" w:hAnsi="Times New Roman"/>
          <w:bCs/>
        </w:rPr>
        <w:t> </w:t>
      </w:r>
    </w:p>
    <w:p>
      <w:pPr>
        <w:pStyle w:val="Heading1"/>
        <w:rPr/>
      </w:pPr>
      <w:bookmarkStart w:id="19" w:name="__RefHeading___Toc473883138"/>
      <w:bookmarkEnd w:id="19"/>
      <w:r>
        <w:rPr/>
        <w:t>C6: trình bày các lệnh cơ bản trong giao dịch và kd CK (LO,MP,ATO-ATC)</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bCs/>
        </w:rPr>
        <w:t>I.</w:t>
      </w:r>
      <w:r>
        <w:rPr>
          <w:rFonts w:eastAsia="Times New Roman" w:cs="Times New Roman" w:ascii="Times New Roman" w:hAnsi="Times New Roman"/>
        </w:rPr>
        <w:t>   </w:t>
      </w:r>
      <w:r>
        <w:rPr>
          <w:rFonts w:eastAsia="Times New Roman" w:cs="Times New Roman" w:ascii="Times New Roman" w:hAnsi="Times New Roman"/>
          <w:bCs/>
        </w:rPr>
        <w:t>Trình bày và ví dụ về các lệnh trong giao dịch và kinh doanh</w:t>
      </w:r>
    </w:p>
    <w:p>
      <w:pPr>
        <w:pStyle w:val="Normal"/>
        <w:ind w:right="22" w:firstLine="540"/>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chứng khoán</w:t>
      </w:r>
      <w:r>
        <w:rPr>
          <w:rFonts w:eastAsia="Times New Roman" w:cs="Times New Roman" w:ascii="Times New Roman" w:hAnsi="Times New Roman"/>
        </w:rPr>
        <w:t>:</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ên các thị trường chứng khoán quốc tế, có rất nhiều các loại lệnh giao dịch được sử dụng. Tuy nhiên trên thực tế thì phần lớn các lệnh giao dịch được nhà đầu sử dụng là lệnh giới hạn và lệnh thị trường.</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bCs/>
        </w:rPr>
        <w:t>1.</w:t>
      </w:r>
      <w:r>
        <w:rPr>
          <w:rFonts w:eastAsia="Times New Roman" w:cs="Times New Roman" w:ascii="Times New Roman" w:hAnsi="Times New Roman"/>
        </w:rPr>
        <w:t> </w:t>
      </w:r>
      <w:r>
        <w:rPr>
          <w:rFonts w:eastAsia="Times New Roman" w:cs="Times New Roman" w:ascii="Times New Roman" w:hAnsi="Times New Roman"/>
          <w:bCs/>
        </w:rPr>
        <w:t>Lệnh thị trường (market order)</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a. Khái niệm:</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ệnh thị trường là loại lệnh mà khi nhà đầu tư sử dụng thì họ sẵn sàng chấp nhận mua hoặc bán chứng khoán theo mức giá của thị trường hiện tại và lệnh luôn được thực hiện. Lệnh thị trường còn được gọi là lệnh không ràng buộc do mức giá được xác định bởi quan hệ cung cầu chứng khoán trên thị trường chứng khoán.</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b. Nguyên tắc:</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hi nhà đầu tư nhập lệnh mua (bán) chứng khoán sử dụng lệnh thị trường (MP) thì nguyên tắc khớp như sau:</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Nếu không có lệnh đối ứng thì lệnh bị từ chối.</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Nếu có lệnh đối ứng thì xét giá tốt nhất (khi mua thì xét giá bán thấp nhất còn khi bán thì xét giá mua cao nhất) để khớp lệnh.</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Nếu khớp chưa hết MP thì sẽ xét giá tốt kế tiếp cho đến khi hết khối lượng lệnh MP hoặc hết khối lượng lệnh đối ứng.</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Nếu khối lượng lệnh MP vẫn còn theo nguyên tắc ở trên và không thể tiếp tục khớp thì lệnh MP sẽ được chuyển thành lệnh giới hạn mua (bán) tại mức giá cao (thấp) hơn một bước giá so với giao dịch cuối cùng trước đó.</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c. Ưu điểm:</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Nâng cao doanh số trên thị trường, tăng cường tính thanh khoản của thị trường.</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Thuận tiện cho nhà đầu tư vì họ chỉ cần đưa ra khối lượng giao dịch mà không cần chỉ ra mức giá giao dịch cụ thể.</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Được ưu tiên thực hiện trước các giao dịch khác.</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Nhà đầu tư và các công ty chứng khoán tiết kiệm được các chi phí do ít gặp phải các sai sót hay phải sửa lệnh.</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d. Nhược điểm:</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Dễ gây ra sự biến động giá bất thường, ảnh hưởng đến tính ổn định giá của thị trường do lệnh luôn tiềm ẩn khả năng được thực hiện ở một mức giá không thể dự tính trước.</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Thường chỉ được áp dụng với các nhà đầu tư lớn, chuyện nghiệp, đã có các thông tin liên quan đến mua bán và xu hướng vận động của giá, hay với các trường hợp bán chứng khoán vì tâm lý của người bán là muốn bán nhanh theo giá thị trường và đối tượng của các lệnh này là các chứng “ nóng ”, nghĩa là các chứng khoán đang có sự dư thừa hay thiếu hụt tạm thời.</w:t>
      </w:r>
    </w:p>
    <w:p>
      <w:pPr>
        <w:pStyle w:val="Normal"/>
        <w:ind w:right="22" w:firstLine="540"/>
        <w:jc w:val="both"/>
        <w:rPr/>
      </w:pPr>
      <w:r>
        <w:rPr>
          <w:rFonts w:eastAsia="Times New Roman" w:cs="Times New Roman" w:ascii="Times New Roman" w:hAnsi="Times New Roman"/>
        </w:rPr>
        <w:t>- </w:t>
      </w:r>
      <w:r>
        <w:rPr>
          <w:rFonts w:eastAsia="Times New Roman" w:cs="Times New Roman" w:ascii="Times New Roman" w:hAnsi="Times New Roman"/>
          <w:u w:val="single"/>
        </w:rPr>
        <w:t>Ví dụ về lệnh thị trường</w:t>
      </w:r>
      <w:r>
        <w:rPr>
          <w:rFonts w:eastAsia="Times New Roman" w:cs="Times New Roman" w:ascii="Times New Roman" w:hAnsi="Times New Roman"/>
        </w:rPr>
        <w:t>:</w:t>
      </w:r>
    </w:p>
    <w:p>
      <w:pPr>
        <w:pStyle w:val="Normal"/>
        <w:ind w:right="22" w:firstLine="540"/>
        <w:jc w:val="both"/>
        <w:rPr/>
      </w:pPr>
      <w:r>
        <w:rPr/>
        <w:t>Sổ lệnh cổ  phiếu ABC như sau:</w:t>
      </w:r>
    </w:p>
    <w:tbl>
      <w:tblPr>
        <w:tblW w:w="9735" w:type="dxa"/>
        <w:jc w:val="left"/>
        <w:tblInd w:w="-22" w:type="dxa"/>
        <w:tblLayout w:type="fixed"/>
        <w:tblCellMar>
          <w:top w:w="15" w:type="dxa"/>
          <w:left w:w="15" w:type="dxa"/>
          <w:bottom w:w="15" w:type="dxa"/>
          <w:right w:w="15" w:type="dxa"/>
        </w:tblCellMar>
      </w:tblPr>
      <w:tblGrid>
        <w:gridCol w:w="2433"/>
        <w:gridCol w:w="2434"/>
        <w:gridCol w:w="2434"/>
        <w:gridCol w:w="2434"/>
      </w:tblGrid>
      <w:tr>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bookmarkStart w:id="20" w:name="_.1_table01"/>
            <w:bookmarkEnd w:id="20"/>
            <w:r>
              <w:rPr>
                <w:rFonts w:eastAsia="Times New Roman" w:cs="Times New Roman" w:ascii="Times New Roman" w:hAnsi="Times New Roman"/>
              </w:rPr>
              <w:t>KL Mua</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rPr>
              <w:t>Giá mua</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rPr>
              <w:t>Giá bán</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rPr>
              <w:t>KL Bán</w:t>
            </w:r>
          </w:p>
        </w:tc>
      </w:tr>
      <w:tr>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rPr>
              <w:t>5000</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rPr>
              <w:t>MP</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rPr>
              <w:t>120</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rPr>
              <w:t>1000</w:t>
            </w:r>
          </w:p>
        </w:tc>
      </w:tr>
      <w:tr>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rPr>
              <w:t> </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rPr>
              <w:t> </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rPr>
              <w:t>121</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rPr>
              <w:t>2000</w:t>
            </w:r>
          </w:p>
        </w:tc>
      </w:tr>
    </w:tbl>
    <w:p>
      <w:pPr>
        <w:pStyle w:val="Normal"/>
        <w:ind w:right="22" w:firstLine="540"/>
        <w:rPr>
          <w:rFonts w:ascii="Times New Roman" w:hAnsi="Times New Roman" w:eastAsia="Times New Roman" w:cs="Times New Roman"/>
        </w:rPr>
      </w:pPr>
      <w:r>
        <w:rPr>
          <w:rFonts w:eastAsia="Times New Roman" w:cs="Times New Roman" w:ascii="Times New Roman" w:hAnsi="Times New Roman"/>
        </w:rPr>
        <w:t>Kết quả khớp lệnh:                                                                                                       - 3000 cổ phiếu được khớp trong đó 1000 cổ phiếu khớp với giá 120 và 2000 cổ phiếu được khớp với giá 121    </w:t>
        <w:br/>
        <w:t>- 2000 chuyển thành lệnh LO mua tại mức giá 122.</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bCs/>
        </w:rPr>
        <w:t>2.</w:t>
      </w:r>
      <w:r>
        <w:rPr>
          <w:rFonts w:eastAsia="Times New Roman" w:cs="Times New Roman" w:ascii="Times New Roman" w:hAnsi="Times New Roman"/>
        </w:rPr>
        <w:t> </w:t>
      </w:r>
      <w:r>
        <w:rPr>
          <w:rFonts w:eastAsia="Times New Roman" w:cs="Times New Roman" w:ascii="Times New Roman" w:hAnsi="Times New Roman"/>
          <w:bCs/>
        </w:rPr>
        <w:t>Lệnh giới hạn (limit order)</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a. Khái niệm:</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à loại lệnh giao dịch mà nhà đầu tư đặt lệnh đưa ra một mức giá mua hay bán có thể chấp nhận được. Lệnh giới hạn mua chỉ ra mức giá cao nhất mà nhà đầu tư có thể mua còn lệnh giới hạn bán chỉ ra mức giá thấp nhất mà nhà đầu tư có thể bán.</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Một lệnh giới hạn thông thường không được thực hiện ngay, do đó nhà đầu tư phải xác định thời gian cho phép đến khi có lệnh hủy bỏ. Trong khoảng thời gian lệnh giới hạn chưa được thực hiện, nhà đầu tư có thể thay đổi mức giới hạn. Khi hết thời gian đã định, lệnh chưa được thực hiện hoặc thực hiện chưa đủ sẽ hết giá trị.</w:t>
      </w:r>
    </w:p>
    <w:p>
      <w:pPr>
        <w:pStyle w:val="Normal"/>
        <w:ind w:right="22" w:firstLine="540"/>
        <w:jc w:val="both"/>
        <w:rPr/>
      </w:pPr>
      <w:r>
        <w:rPr>
          <w:rFonts w:eastAsia="Times New Roman" w:cs="Times New Roman" w:ascii="Times New Roman" w:hAnsi="Times New Roman"/>
        </w:rPr>
        <w:t>- </w:t>
      </w:r>
      <w:r>
        <w:rPr>
          <w:rFonts w:eastAsia="Times New Roman" w:cs="Times New Roman" w:ascii="Times New Roman" w:hAnsi="Times New Roman"/>
          <w:u w:val="single"/>
        </w:rPr>
        <w:t>Ví dụ về lệnh giới hạn</w:t>
      </w:r>
      <w:r>
        <w:rPr>
          <w:rFonts w:eastAsia="Times New Roman" w:cs="Times New Roman" w:ascii="Times New Roman" w:hAnsi="Times New Roman"/>
        </w:rPr>
        <w:t>:  Giả sử bạn dùng lệnh giới hạn để mua 1000 cổ phiếu HAG với mức giá giới hạn là 75000đ thì nếu có người bán với giá thấp hơn hoặc bằng 75000đ thì lệnh của bạn mới có thể được khớp còn nếu chỉ có lệnh bán HAG với giá trên 75000đ thì lệnh của bạn sẽ không được khớp.</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b. Phân loại:</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Lệnh giới hạn ở phiên mở cửa (Limit-on-open-order)</w:t>
      </w:r>
    </w:p>
    <w:p>
      <w:pPr>
        <w:pStyle w:val="Normal"/>
        <w:ind w:right="22" w:firstLine="540"/>
        <w:jc w:val="both"/>
        <w:rPr/>
      </w:pPr>
      <w:r>
        <w:rPr>
          <w:rFonts w:eastAsia="Times New Roman" w:cs="Times New Roman" w:ascii="Times New Roman" w:hAnsi="Times New Roman"/>
        </w:rPr>
        <w:t xml:space="preserve">    </w:t>
      </w:r>
      <w:r>
        <w:rPr>
          <w:rFonts w:eastAsia="Times New Roman" w:cs="Times New Roman" w:ascii="Times New Roman" w:hAnsi="Times New Roman"/>
        </w:rPr>
        <w:t>Đây là một loại </w:t>
      </w:r>
      <w:hyperlink r:id="rId7" w:tgtFrame="_blank">
        <w:r>
          <w:rPr>
            <w:rStyle w:val="InternetLink"/>
            <w:rFonts w:eastAsia="Times New Roman" w:cs="Times New Roman" w:ascii="Times New Roman" w:hAnsi="Times New Roman"/>
            <w:u w:val="single"/>
          </w:rPr>
          <w:t>lệnh giới hạn</w:t>
        </w:r>
      </w:hyperlink>
      <w:r>
        <w:rPr>
          <w:rFonts w:eastAsia="Times New Roman" w:cs="Times New Roman" w:ascii="Times New Roman" w:hAnsi="Times New Roman"/>
        </w:rPr>
        <w:t> dùng để mua hoặc bán một loại </w:t>
      </w:r>
      <w:hyperlink r:id="rId8" w:tgtFrame="_blank">
        <w:r>
          <w:rPr>
            <w:rStyle w:val="InternetLink"/>
            <w:rFonts w:eastAsia="Times New Roman" w:cs="Times New Roman" w:ascii="Times New Roman" w:hAnsi="Times New Roman"/>
            <w:u w:val="single"/>
          </w:rPr>
          <w:t>cổ phiếu</w:t>
        </w:r>
      </w:hyperlink>
      <w:r>
        <w:rPr>
          <w:rFonts w:eastAsia="Times New Roman" w:cs="Times New Roman" w:ascii="Times New Roman" w:hAnsi="Times New Roman"/>
        </w:rPr>
        <w:t> tại phiên mở cửa thị trường nếu mức giá thị trường thoả mãn các điều kiện giới hạn. Loại lệnh này chỉ có hiệu lực trong phiên giao dịch đầu tiên, sau đó nó sẽ không còn hiệu lực nữa. Những nhà đầu tư tin rằng giá mở cửa là mức giá thực hiện tốt nhất thường muốn đặt lệnh giới hạn tại phiên mở cửa.</w:t>
      </w:r>
    </w:p>
    <w:p>
      <w:pPr>
        <w:pStyle w:val="Normal"/>
        <w:ind w:right="22" w:firstLine="540"/>
        <w:jc w:val="both"/>
        <w:rPr/>
      </w:pPr>
      <w:r>
        <w:rPr>
          <w:rFonts w:eastAsia="Times New Roman" w:cs="Times New Roman" w:ascii="Times New Roman" w:hAnsi="Times New Roman"/>
        </w:rPr>
        <w:t>  </w:t>
      </w:r>
      <w:r>
        <w:rPr>
          <w:rFonts w:eastAsia="Times New Roman" w:cs="Times New Roman" w:ascii="Times New Roman" w:hAnsi="Times New Roman"/>
          <w:u w:val="single"/>
        </w:rPr>
        <w:t>Ví dụ</w:t>
      </w:r>
      <w:r>
        <w:rPr>
          <w:rFonts w:eastAsia="Times New Roman" w:cs="Times New Roman" w:ascii="Times New Roman" w:hAnsi="Times New Roman"/>
        </w:rPr>
        <w:t>: giả sử bạn là một nhà đầu tư đang nắm trong tay 1000 cổ phiếu của công ty ABC và muốn bán chúng vào phiên mở cửa thị trường, tuy nhiên bạn cũng muốn chắc chắn rằng bạn sẽ nhận được ít nhất là 50$ trên mỗi cổ phiếu. Khi đó bạn nên đặt lệnh giới hạn tại phiên mở cửa. Nếu trong phiên đầu tiên này, giá cổ phiếu cao hơn 50$, lệnh của bạn sẽ được thực hiện, nhưng nếu mức giá giao dịch trên thị trường thấp hơn 50$/cp, lệnh của bạn sẽ bị huỷ và bạn sẽ không phải bán cổ phiếu của mình với mức giá thấp hơn mong muốn.</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Lệnh giới hạn ở phiên đóng cửa:</w:t>
      </w:r>
    </w:p>
    <w:p>
      <w:pPr>
        <w:pStyle w:val="Normal"/>
        <w:ind w:right="22" w:firstLine="540"/>
        <w:jc w:val="both"/>
        <w:rPr/>
      </w:pPr>
      <w:r>
        <w:rPr>
          <w:rFonts w:eastAsia="Times New Roman" w:cs="Times New Roman" w:ascii="Times New Roman" w:hAnsi="Times New Roman"/>
        </w:rPr>
        <w:t xml:space="preserve">  </w:t>
      </w:r>
      <w:r>
        <w:rPr>
          <w:rFonts w:eastAsia="Times New Roman" w:cs="Times New Roman" w:ascii="Times New Roman" w:hAnsi="Times New Roman"/>
        </w:rPr>
        <w:t>Đây là một dạng </w:t>
      </w:r>
      <w:hyperlink r:id="rId9" w:tgtFrame="_blank">
        <w:r>
          <w:rPr>
            <w:rStyle w:val="InternetLink"/>
            <w:rFonts w:eastAsia="Times New Roman" w:cs="Times New Roman" w:ascii="Times New Roman" w:hAnsi="Times New Roman"/>
            <w:u w:val="single"/>
          </w:rPr>
          <w:t>lệnh giới hạn</w:t>
        </w:r>
      </w:hyperlink>
      <w:r>
        <w:rPr>
          <w:rFonts w:eastAsia="Times New Roman" w:cs="Times New Roman" w:ascii="Times New Roman" w:hAnsi="Times New Roman"/>
        </w:rPr>
        <w:t> để mua hoặc bán một loại </w:t>
      </w:r>
      <w:hyperlink r:id="rId10" w:tgtFrame="_blank">
        <w:r>
          <w:rPr>
            <w:rStyle w:val="InternetLink"/>
            <w:rFonts w:eastAsia="Times New Roman" w:cs="Times New Roman" w:ascii="Times New Roman" w:hAnsi="Times New Roman"/>
            <w:u w:val="single"/>
          </w:rPr>
          <w:t>cổ phiếu</w:t>
        </w:r>
      </w:hyperlink>
      <w:r>
        <w:rPr>
          <w:rFonts w:eastAsia="Times New Roman" w:cs="Times New Roman" w:ascii="Times New Roman" w:hAnsi="Times New Roman"/>
        </w:rPr>
        <w:t> tại mức giá đóng cửa nếu mức giá này tốt hơn mức giá giới hạn, nếu không đáp ứng được các điều kiện này thì lệnh sẽ bị huỷ. Loại lệnh này là sự mở rộng của lệnh phiên đóng cửa thị trường (tức là lệnh được thực hiện tại mức giá đóng cửa). Do đó bằng cách đặt lệnh giới hạn tại phiên đóng cửa, bạn có thể giao dịch tại mức giá tốt hơn.</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ó nhiều nhà đầu tư đều tin rằng giá đóng cửa là giá tương đối tốt vì khối lượng giao dịch vào phiên cuối khá cao và thường thực hiện giao dịch thông qua lệnh phiên đóng cửa (market-on-close order). Tuy nhiên nếu đặt lệnh này các nhà đầu tư vẫn có nguy cơ phải tiến hành các giao dịch tại mức giá mà họ không mong muốn. Vì thế bằng việc đăt một lệnh giới hạn tại phiên đóng cửa, các nhà đầu tư có thể tránh được rủi ro này.</w:t>
      </w:r>
    </w:p>
    <w:p>
      <w:pPr>
        <w:pStyle w:val="Normal"/>
        <w:ind w:right="22" w:firstLine="540"/>
        <w:jc w:val="both"/>
        <w:rPr/>
      </w:pPr>
      <w:r>
        <w:rPr>
          <w:rFonts w:eastAsia="Times New Roman" w:cs="Times New Roman" w:ascii="Times New Roman" w:hAnsi="Times New Roman"/>
        </w:rPr>
        <w:t>  </w:t>
      </w:r>
      <w:r>
        <w:rPr>
          <w:rFonts w:eastAsia="Times New Roman" w:cs="Times New Roman" w:ascii="Times New Roman" w:hAnsi="Times New Roman"/>
          <w:u w:val="single"/>
        </w:rPr>
        <w:t>Ví dụ</w:t>
      </w:r>
      <w:r>
        <w:rPr>
          <w:rFonts w:eastAsia="Times New Roman" w:cs="Times New Roman" w:ascii="Times New Roman" w:hAnsi="Times New Roman"/>
        </w:rPr>
        <w:t>:  nếu bạn thực hiện một lệnh mua giới hạn tại phiên đóng cửa, số lượng là 100 cổ phiếu của công ty ABC với mức giá 52.05 $, mức giá vào cuối ngày giao dịch là 50$, như vậy lệnh của bạn có thể được thực hiện, tuy nhiên nếu mức giá này tăng tới 54$ thì lệnh của bạn sẽ bị huỷ và bạn sẽ không phải mua với mức giá cao hơn mong muốn. </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c. Ưu điểm:</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iúp nhà đầu tư dự tính được mức lời hoặc lỗ khi giao dịch được thực hiện</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d. Nhược điểm:</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Có thể phải nhận rủi ro do mất cơ hội đầu tư, đặc biệt là trong trường hợp giá thị trường bỏ xa mức giá giới hạn (ngoài tầm kiểm soát của nhà đầu tư)</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Trong một số trường hợp, lệnh giới hạn không được thực hiện ngay cả khi giá giới hạn được đáp ứng vì không đáp ứng được các nguyên tắc ưu tiên trong khớp lệnh.</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bCs/>
        </w:rPr>
        <w:t>3.</w:t>
      </w:r>
      <w:r>
        <w:rPr>
          <w:rFonts w:eastAsia="Times New Roman" w:cs="Times New Roman" w:ascii="Times New Roman" w:hAnsi="Times New Roman"/>
        </w:rPr>
        <w:t> </w:t>
      </w:r>
      <w:r>
        <w:rPr>
          <w:rFonts w:eastAsia="Times New Roman" w:cs="Times New Roman" w:ascii="Times New Roman" w:hAnsi="Times New Roman"/>
          <w:bCs/>
        </w:rPr>
        <w:t>Lệnh dừng</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a. Khái niệm:</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Lệnh dừng là loại lệnh đặc biệt để đảm bảo cho các nhà đầu tư có thể thu lợi nhuận tại một mức nhất định (bảo vệ lợi nhuận) và phòng chống rủi ro trong trường hợp giá chứng khoán chuyển động theo chiều ngược lại.</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b. Đặc điểm:</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Trong lệnh dừng nhà đầu tư xác định một mức giá cụ thể, giá đó gọi là giá dừng.</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Khi lệnh được chuyển đến nhà môi giới, nếu giá thị trường chưa đạt tới mức giá dừng thì lệnh chưa được thực hiện, người ta gọi lệnh đang ở trạng thái “Treo”.</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Sau khi đặt lệnh, nếu giá thị trường đạt tới mức qua mức giá dừng thì lệnh dừng sẽ trở thành lệnh thị trường. Lệnh dừng trở thành lệnh thị trường khi giá chứng khoán bằng hoặc vượt mức giá ấn định trong lệnh – giá dừng. Lệnh dừng thường được dùng cho các nhà đầu tư chuyên nghiệp và không có sự bảo đảm nào cho giá thực hiện sẽ là giá dừng. Như vậy, lệnh dừng khác lệnh giới hạn ở chỗ, lệnh giới hạn đảm bảo được thực hiện với giá giới hạn hoặc tốt hơn.</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c. Phân loại:</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ệnh dừng để bán</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Khái niệm: là loại dừng trong đó khách hàng đưa ra một mức giá dừng để bán chứng khoán nếu giá thị trường biến động giảm đạt hoặc thấp hơn mưc giá dừng thì ngay lập tức lệnh được kích hoạt, nhà môi giới phải bán chứng khoán ngay cho khách hàng</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Đặc điểm: luôn đặt giá thấp hơn giá thị trường của một chứng khoán muốn bán.</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Áp dụng: lệnh dừng để bán được sử dụng để bảo vệ lợi ích hay hạn chế thua lỗ của nhà đầu tư thực hiện phương sách mua chứng khoán nắm giữ sau đó bán chứng khoán để thu lời (mua trước bán sau)</w:t>
      </w:r>
    </w:p>
    <w:p>
      <w:pPr>
        <w:pStyle w:val="Normal"/>
        <w:ind w:right="22" w:firstLine="540"/>
        <w:jc w:val="both"/>
        <w:rPr/>
      </w:pPr>
      <w:r>
        <w:rPr>
          <w:rFonts w:eastAsia="Times New Roman" w:cs="Times New Roman" w:ascii="Times New Roman" w:hAnsi="Times New Roman"/>
          <w:u w:val="single"/>
        </w:rPr>
        <w:t>VD</w:t>
      </w:r>
      <w:r>
        <w:rPr>
          <w:rFonts w:eastAsia="Times New Roman" w:cs="Times New Roman" w:ascii="Times New Roman" w:hAnsi="Times New Roman"/>
        </w:rPr>
        <w:t>: Khách hàng mua 100 cổ phần với giá 12 ngàn đồng/cổ phần. Sau một thời gian giá cổ phiếu này lên tới 20 ngàn đồng/cổ phần. Khách hàng chưa muốn bán vì ông ta cho rằng giá còn tăng nữa. Nhưng để đề phòng trường hợp giá không tăng mà lại giảm, khách hàng này đặt lệnh dừng với người đại diện công ty chứng khoán để bán với giá 19 ngàn đồng/cổ phần chẳng hạn. Nếu thực tế giá cổ phiếu đó không tăng mà lại giảm thì giá cổ phiếu đó giảm tới 19 ngàn, người môi giới sẽ bán cho ông ta</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ệnh dừng để mua</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Khái niệm: là loại lệnh trong đó khách hàng đưa ra một mức giá dừng để mua chứng khoán.Nếu giá thị trường biến động tăng đạt hoặc vượt qua mưc giá dừng thì ngay lập tức được kích hoạt, nhà môi giới phải mua chứng khoán vào ngay cho khách hàng.</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Đặc điểm: luôn dặt giá cao hơn giá thị trường của chứng khoán cần mua.</w:t>
      </w:r>
    </w:p>
    <w:p>
      <w:pPr>
        <w:pStyle w:val="Normal"/>
        <w:ind w:right="22" w:firstLine="540"/>
        <w:jc w:val="both"/>
        <w:rPr/>
      </w:pPr>
      <w:r>
        <w:rPr>
          <w:rFonts w:eastAsia="Times New Roman" w:cs="Times New Roman" w:ascii="Times New Roman" w:hAnsi="Times New Roman"/>
        </w:rPr>
        <w:t xml:space="preserve">   </w:t>
      </w:r>
      <w:r>
        <w:rPr>
          <w:rFonts w:eastAsia="Times New Roman" w:cs="Times New Roman" w:ascii="Times New Roman" w:hAnsi="Times New Roman"/>
        </w:rPr>
        <w:t>- Áp dụng: lệnh này đươc dùng để nhằm bảo vệ lợi ích hay hạn chế sự thua lỗ của các nhà đầu tư thực hiện phương sách bán trươc mua sau(kinh doanh bán khống) </w:t>
      </w:r>
      <w:r>
        <w:rPr>
          <w:rFonts w:eastAsia="Times New Roman" w:cs="Times New Roman" w:ascii="Times New Roman" w:hAnsi="Times New Roman"/>
          <w:u w:val="single"/>
        </w:rPr>
        <w:t>VD</w:t>
      </w:r>
      <w:r>
        <w:rPr>
          <w:rFonts w:eastAsia="Times New Roman" w:cs="Times New Roman" w:ascii="Times New Roman" w:hAnsi="Times New Roman"/>
        </w:rPr>
        <w:t>: Chẳng hạn khách hàng vay của công ty chứng khoán một số cổ phần và bán đi với giá 30 ngàn đồng/cổ phần với hy vọng giá cổ phiếu giảm xuống tới 20 ngàn đồng/ cổ phần, ông ta sẽ mua để trả. Nhưng để đề phòng trường hợp giá cổ phiếu không giảm mà lại tăng, khách hàng đó đặt một lệnh dừng để mua với giá 35 ngàn đồng. Khi giá lên tới 35 ngàn đồng, người môi giới sẽ mua cổ phiếu đó cho ông ta và ông ta đã giới hạn sự thua lỗ của mình ở mức 5 ngàn đồng / cổ phần.</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d. Các cách sử dụng lệnh dừng:</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ử dụng lệnh dừng có tính chất bảo về:</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Bảo vệ tiền lời của người kinh doanh trong thương vụ đã thực hiện</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ảo vệ tiền lời của người bán trong thương vụ bán khống.</w:t>
      </w:r>
    </w:p>
    <w:p>
      <w:pPr>
        <w:pStyle w:val="Normal"/>
        <w:ind w:right="22" w:firstLine="540"/>
        <w:jc w:val="both"/>
        <w:rPr/>
      </w:pPr>
      <w:r>
        <w:rPr>
          <w:rFonts w:eastAsia="Times New Roman" w:cs="Times New Roman" w:ascii="Times New Roman" w:hAnsi="Times New Roman"/>
          <w:u w:val="single"/>
        </w:rPr>
        <w:t>VD</w:t>
      </w:r>
      <w:r>
        <w:rPr>
          <w:rFonts w:eastAsia="Times New Roman" w:cs="Times New Roman" w:ascii="Times New Roman" w:hAnsi="Times New Roman"/>
        </w:rPr>
        <w:t>: Ông B thấy giá thị trường của cổ phiếu acb là 100.000 đồng/cổ phiếu vào ngày 1/1. Ông nhận định nó sẽ giảm mạnh trong tương lai, nên đến công ty chứng khoán vay 2000 cổ phiếu acb và ra lệnh bán ngay, hi vọng trong thời gian tương lai tới giá sẽ hạ, khi đó ông B sẽ mua lại để trả công ty chứng khoán. Giả sử tới ngày 5/1 giá cổ phiếu acb hạ xuống 82.000 đồng, ông ta lệnh cho công ty chứng khoán mua 2000 cổ phiếu acb để trả nợ. Như vậy, ông ta kỳ vọng lời 18.000 đồng do chênh lệnh giá mua bán. Nhưng để đề phòng sau khi đã bán khống giá cổ phiếu acb lại không hạ mà lại tăng lên ông ra một lệnh dừng để mua 110.000 đồng. Nghĩa là nếu giá lên thì khi lên mức 110.000 đồng lập tức nhà môi giới phải thực hiện mua vào tại Sở giao dịch để không lỗ quá 10.000 đồng/cổ phiếu.</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ử dụng lệnh dừng có tính chất phòng ngừa</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Phòng ngừa thua lỗ quá lớn trong trường hợp mua bán ngay.</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Phòng ngừa thua lỗ quá lớn trong trường hợp bán trước mua sau.</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e. Ưu nhược điểm:</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Ưu điểm: này là bạn không cần ngày nào cũng phải để mắt tới các biến động của cổ phiếu.</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Nhược điểm: khi mức giá thị trường đạt tới mức giá dừng đề ra thì lệnh dừng  sẽ trở thành lệnh  thị trường, nhưng mức giá mà tại đó lệnh đựơc thực hiện thì có thể khác rất nhiều so với mức giá dừng này bởi vì giá cả thay đổi rất nhanh chóng trong một thị trường đầy biến động như hiện nay. Để tránh các rủi ro có thể gặp phải đối với lệnh dừng thì  có thể đưa ra lệnh  hỗn hợp (stop-limit order).     </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bCs/>
        </w:rPr>
        <w:t>4.</w:t>
      </w:r>
      <w:r>
        <w:rPr>
          <w:rFonts w:eastAsia="Times New Roman" w:cs="Times New Roman" w:ascii="Times New Roman" w:hAnsi="Times New Roman"/>
        </w:rPr>
        <w:t> </w:t>
      </w:r>
      <w:r>
        <w:rPr>
          <w:rFonts w:eastAsia="Times New Roman" w:cs="Times New Roman" w:ascii="Times New Roman" w:hAnsi="Times New Roman"/>
          <w:bCs/>
        </w:rPr>
        <w:t>Lệnh dừng giới hạn</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ệnh dừng giới hạn là một lệnh kết hợp cả đặc tính của lệnh giới hạn (limit order) và lệnh dừng (stop order). Lệnh dừng giới hạn sẽ được thực hiện ở một mức giá cụ thể sau khi giá thị trường đạt tới mức giá dừng (stop price). Khi mà giá thị trường đạt tới mức giá dừng (stop price) thì lệnh dừng giới hạn sẽ trở thành lệnh giới hạn mua hoặc bán một loại cổ phiếu tại mức giá giới hạn hoặc mức giá tốt hơn.</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Ưu điểm chính của lệnh dừng giới hạn là bạn có thể kiểm soát một cách chính xác lệnh của bạn sẽ được thực hiện như thế nào. Tuy nhiên nhược điểm của nó cũng giống với nhược điểm của các lệnh giới hạn khác đó là lệnh của bạn sẽ không được thực hiện nếu như loại chứng khoán mà bạn định mua hay bán không đạt được tới mức giá giới hạn (limit price).</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Lệnh dừng là lệnh mà chỉ được thực hiện khi giá thị trường của chứng khoán đạt tới một mức nhất định. Lệnh giới hạn là lệnh được thực hiện ở mức giá cụ thể hoặc là tốt hơn. Với việc liên kết hai loại lệnh này thì mức độ chính xác trong thực hiện các giao dịch của các nhà đầu tư sẽ cao hơn. Nhưng vì lệnh dừng sẽ chỉ được thực hiện ở mức giá thị trường ngay sau khi giá thị trường đạt tới mức giá dừng (stop price) nên vẫn có khả năng lệnh của bạn sẽ được thực hiện không theo ý muốn vì thị trường thay đổi rất nhanh chóng. Lệnh dừng giới hạn thường được áp dụng đối với cổ phiếu được mua bán trên sàn giao dịch hơn là tại thị trường OTC. Một số nhà môi giới sẽ không chấp nhận thực hiện lệnh dừng giới hạn với một số loại chứng khoán, đặc biệt là chứng khoán trên thị trường OTC.</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Ví dụ : giả sử rằng cổ phiếu của công ty XYZ đang được mua bán với mức giá là 30đôla/cổ phiếu và có một nhà đầu tư đã đặt lệnh hỗn hợp đễ mua loại cổ phiếu này với mức giá dừng là 35 đôla/cổ phiếu và mức giá giới hạn là 37 đôla/ cổ phiếu. nếu như cổ phiếu của công ty ABC lện trên mức giá 35 đôla/cp thì lệnh của bạn sẽ chuyển thành lệnh giới hạn. Chừng nào mà mức giá của cổ phiếu này trện thị trường còn dưới mức 37 đôla/cp thì lệnh của bạn sẽ được thực hiện. Tuy nhiên nếu như mức giá này vượt ngưỡng 37 đôla/cp thì lệnh của bạn sẽ không được thực hiện nữa.</w:t>
      </w:r>
    </w:p>
    <w:p>
      <w:pPr>
        <w:pStyle w:val="Normal"/>
        <w:ind w:right="22" w:firstLine="540"/>
        <w:jc w:val="both"/>
        <w:rPr/>
      </w:pPr>
      <w:r>
        <w:rPr>
          <w:rFonts w:eastAsia="Times New Roman" w:cs="Times New Roman" w:ascii="Times New Roman" w:hAnsi="Times New Roman"/>
          <w:bCs/>
        </w:rPr>
        <w:t>5.</w:t>
      </w:r>
      <w:r>
        <w:rPr>
          <w:rFonts w:eastAsia="Times New Roman" w:cs="Times New Roman" w:ascii="Times New Roman" w:hAnsi="Times New Roman"/>
        </w:rPr>
        <w:t> </w:t>
      </w:r>
      <w:r>
        <w:rPr>
          <w:rFonts w:eastAsia="Times New Roman" w:cs="Times New Roman" w:ascii="Times New Roman" w:hAnsi="Times New Roman"/>
          <w:bCs/>
        </w:rPr>
        <w:t>Lệnh mở</w:t>
      </w:r>
      <w:r>
        <w:rPr>
          <w:rFonts w:eastAsia="Times New Roman" w:cs="Times New Roman" w:ascii="Times New Roman" w:hAnsi="Times New Roman"/>
        </w:rPr>
        <w:t>:</w:t>
      </w:r>
    </w:p>
    <w:p>
      <w:pPr>
        <w:pStyle w:val="Normal"/>
        <w:ind w:right="22" w:firstLine="540"/>
        <w:jc w:val="both"/>
        <w:rPr/>
      </w:pPr>
      <w:r>
        <w:rPr>
          <w:rFonts w:eastAsia="Times New Roman" w:cs="Times New Roman" w:ascii="Times New Roman" w:hAnsi="Times New Roman"/>
          <w:bCs/>
        </w:rPr>
        <w:t>   </w:t>
      </w:r>
      <w:r>
        <w:rPr>
          <w:rFonts w:eastAsia="Times New Roman" w:cs="Times New Roman" w:ascii="Times New Roman" w:hAnsi="Times New Roman"/>
        </w:rPr>
        <w:t>Là lệnh có hiệu lực vô hạn. Với lệnh này, nhà đầu tư yêu cầu nhà môi giới mua hoặc bán chứng khoán tại mức giá cá biệt và lệnh có giá trị thường xuyên cho tới khi hủy bỏ.</w:t>
      </w:r>
    </w:p>
    <w:p>
      <w:pPr>
        <w:pStyle w:val="Normal"/>
        <w:ind w:right="22" w:firstLine="540"/>
        <w:jc w:val="both"/>
        <w:rPr/>
      </w:pPr>
      <w:r>
        <w:rPr>
          <w:rFonts w:eastAsia="Times New Roman" w:cs="Times New Roman" w:ascii="Times New Roman" w:hAnsi="Times New Roman"/>
          <w:bCs/>
        </w:rPr>
        <w:t>6. Lệnh sửa đổi</w:t>
      </w:r>
      <w:r>
        <w:rPr>
          <w:rFonts w:eastAsia="Times New Roman" w:cs="Times New Roman" w:ascii="Times New Roman" w:hAnsi="Times New Roman"/>
        </w:rPr>
        <w:t>:</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à lệnh do nhà đầu tư đưa vào hệ thống để sửa đổi một nội dung và lệnh gốc đã đặt từ trước đó(giá, khối lượng, mua hay bán…)lệnh sửa đổi chỉ được chấp nhận khi lệnh gốc chưa được thực hiện.</w:t>
      </w:r>
    </w:p>
    <w:p>
      <w:pPr>
        <w:pStyle w:val="Normal"/>
        <w:ind w:right="22" w:firstLine="540"/>
        <w:jc w:val="both"/>
        <w:rPr/>
      </w:pPr>
      <w:r>
        <w:rPr>
          <w:rFonts w:eastAsia="Times New Roman" w:cs="Times New Roman" w:ascii="Times New Roman" w:hAnsi="Times New Roman"/>
        </w:rPr>
        <w:t>7</w:t>
      </w:r>
      <w:r>
        <w:rPr>
          <w:rFonts w:eastAsia="Times New Roman" w:cs="Times New Roman" w:ascii="Times New Roman" w:hAnsi="Times New Roman"/>
          <w:bCs/>
        </w:rPr>
        <w:t>. Lệnh hủy bỏ</w:t>
      </w:r>
      <w:r>
        <w:rPr>
          <w:rFonts w:eastAsia="Times New Roman" w:cs="Times New Roman" w:ascii="Times New Roman" w:hAnsi="Times New Roman"/>
        </w:rPr>
        <w:t>:</w:t>
      </w:r>
    </w:p>
    <w:p>
      <w:pPr>
        <w:pStyle w:val="Normal"/>
        <w:ind w:right="22" w:firstLine="540"/>
        <w:jc w:val="both"/>
        <w:rPr/>
      </w:pPr>
      <w:r>
        <w:rPr>
          <w:rFonts w:eastAsia="Times New Roman" w:cs="Times New Roman" w:ascii="Times New Roman" w:hAnsi="Times New Roman"/>
          <w:bCs/>
        </w:rPr>
        <w:t>   </w:t>
      </w:r>
      <w:r>
        <w:rPr>
          <w:rFonts w:eastAsia="Times New Roman" w:cs="Times New Roman" w:ascii="Times New Roman" w:hAnsi="Times New Roman"/>
        </w:rPr>
        <w:t>Là lệnh do khách hàng đưa vào hệ thống để hủy bỏ lệnh gốc đã đặt trước. Lệnh hủy bỏ chỉ được thục hiện khi lệnh gốc chưa được thực hiện.</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bCs/>
        </w:rPr>
        <w:t>II.</w:t>
      </w:r>
      <w:r>
        <w:rPr>
          <w:rFonts w:eastAsia="Times New Roman" w:cs="Times New Roman" w:ascii="Times New Roman" w:hAnsi="Times New Roman"/>
        </w:rPr>
        <w:t> </w:t>
      </w:r>
      <w:r>
        <w:rPr>
          <w:rFonts w:eastAsia="Times New Roman" w:cs="Times New Roman" w:ascii="Times New Roman" w:hAnsi="Times New Roman"/>
          <w:bCs/>
        </w:rPr>
        <w:t>Các loại lệnh được sử dụng trong giao dịch chứng khoán ở Việt Nam hiện nay</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Hiện nay trên sở giao dịch chứng khoán Hà Nội chỉ sử dụng lệnh giới hạn (LO) còn trên sàn HoSE thì sử dụng 3 loại lệnh là lệnh giới hạn, lệnh ATO và lệnh ATC.</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bCs/>
        </w:rPr>
        <w:t>1.</w:t>
      </w:r>
      <w:r>
        <w:rPr>
          <w:rFonts w:eastAsia="Times New Roman" w:cs="Times New Roman" w:ascii="Times New Roman" w:hAnsi="Times New Roman"/>
        </w:rPr>
        <w:t> </w:t>
      </w:r>
      <w:r>
        <w:rPr>
          <w:rFonts w:eastAsia="Times New Roman" w:cs="Times New Roman" w:ascii="Times New Roman" w:hAnsi="Times New Roman"/>
          <w:bCs/>
        </w:rPr>
        <w:t>Lệnh ATO :</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ệnh ATO (lệnh giao dịch tại mức giá khớp lệnh xác định giá mở cửa) là lệnh đặt mua hoặc đặt bán chứng khoán tại mức giá mở cửa. Lệnh ATO được ưu tiên trước lệnh giới hạn trong khi so khớp lệnh.</w:t>
      </w:r>
    </w:p>
    <w:p>
      <w:pPr>
        <w:pStyle w:val="Normal"/>
        <w:ind w:right="22" w:firstLine="540"/>
        <w:jc w:val="both"/>
        <w:rPr/>
      </w:pPr>
      <w:r>
        <w:rPr/>
        <w:t xml:space="preserve">  </w:t>
      </w:r>
      <w:r>
        <w:rPr/>
        <w:t>Lệnh ATO được nhập vào hệ thống giao dịch trong thời gian khớp lệnh định kỳ (hiện tại thời gian khớp lệnh định kỳ xác định giá mở cửa là 8h30-8h45) xác định giá mở cửa. Lệnh này sẽ tự động bị hủy bỏ sau thời điểm xác định giá mở cửa đối với lệnh không được thực hiện hoặc phần lệnh còn lại chưa được thực hiện.</w:t>
      </w:r>
    </w:p>
    <w:tbl>
      <w:tblPr>
        <w:tblW w:w="9375" w:type="dxa"/>
        <w:jc w:val="left"/>
        <w:tblInd w:w="165" w:type="dxa"/>
        <w:tblLayout w:type="fixed"/>
        <w:tblCellMar>
          <w:top w:w="0" w:type="dxa"/>
          <w:left w:w="0" w:type="dxa"/>
          <w:bottom w:w="0" w:type="dxa"/>
          <w:right w:w="0" w:type="dxa"/>
        </w:tblCellMar>
      </w:tblPr>
      <w:tblGrid>
        <w:gridCol w:w="2343"/>
        <w:gridCol w:w="2344"/>
        <w:gridCol w:w="2344"/>
        <w:gridCol w:w="2344"/>
      </w:tblGrid>
      <w:tr>
        <w:trPr>
          <w:trHeight w:val="339" w:hRule="atLeast"/>
        </w:trPr>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bCs/>
              </w:rPr>
              <w:t>KL mua</w:t>
            </w:r>
          </w:p>
        </w:tc>
        <w:tc>
          <w:tcPr>
            <w:tcW w:w="2344"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bCs/>
              </w:rPr>
              <w:t>Giá mua</w:t>
            </w:r>
          </w:p>
        </w:tc>
        <w:tc>
          <w:tcPr>
            <w:tcW w:w="2344"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bCs/>
              </w:rPr>
              <w:t>Giá bán</w:t>
            </w:r>
          </w:p>
        </w:tc>
        <w:tc>
          <w:tcPr>
            <w:tcW w:w="2344"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bCs/>
              </w:rPr>
              <w:t>KL bán</w:t>
            </w:r>
          </w:p>
        </w:tc>
      </w:tr>
      <w:tr>
        <w:trPr>
          <w:trHeight w:val="324" w:hRule="atLeast"/>
        </w:trPr>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rPr>
              <w:t>1.500</w:t>
            </w:r>
          </w:p>
        </w:tc>
        <w:tc>
          <w:tcPr>
            <w:tcW w:w="2344"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rPr>
              <w:t>10.000đ (3)</w:t>
            </w:r>
          </w:p>
        </w:tc>
        <w:tc>
          <w:tcPr>
            <w:tcW w:w="2344"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rPr>
              <w:t>ATO</w:t>
            </w:r>
          </w:p>
        </w:tc>
        <w:tc>
          <w:tcPr>
            <w:tcW w:w="2344"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rPr>
              <w:t>2.000 (2)</w:t>
            </w:r>
          </w:p>
        </w:tc>
      </w:tr>
      <w:tr>
        <w:trPr>
          <w:trHeight w:val="339" w:hRule="atLeast"/>
        </w:trPr>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rPr>
              <w:t> </w:t>
            </w:r>
          </w:p>
        </w:tc>
        <w:tc>
          <w:tcPr>
            <w:tcW w:w="2344"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rPr>
              <w:t> </w:t>
            </w:r>
          </w:p>
        </w:tc>
        <w:tc>
          <w:tcPr>
            <w:tcW w:w="2344"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rPr>
              <w:t>9.900 đồng</w:t>
            </w:r>
          </w:p>
        </w:tc>
        <w:tc>
          <w:tcPr>
            <w:tcW w:w="2344" w:type="dxa"/>
            <w:tcBorders>
              <w:top w:val="single" w:sz="6" w:space="0" w:color="000000"/>
              <w:left w:val="single" w:sz="6" w:space="0" w:color="000000"/>
              <w:bottom w:val="single" w:sz="6" w:space="0" w:color="000000"/>
              <w:right w:val="single" w:sz="6" w:space="0" w:color="000000"/>
            </w:tcBorders>
            <w:vAlign w:val="bottom"/>
          </w:tcPr>
          <w:p>
            <w:pPr>
              <w:pStyle w:val="Normal"/>
              <w:ind w:right="22" w:firstLine="540"/>
              <w:jc w:val="center"/>
              <w:rPr>
                <w:rFonts w:ascii="Times New Roman" w:hAnsi="Times New Roman" w:eastAsia="Times New Roman" w:cs="Times New Roman"/>
              </w:rPr>
            </w:pPr>
            <w:r>
              <w:rPr>
                <w:rFonts w:eastAsia="Times New Roman" w:cs="Times New Roman" w:ascii="Times New Roman" w:hAnsi="Times New Roman"/>
              </w:rPr>
              <w:t>1.000 (1)</w:t>
            </w:r>
          </w:p>
        </w:tc>
      </w:tr>
    </w:tbl>
    <w:p>
      <w:pPr>
        <w:pStyle w:val="Normal"/>
        <w:ind w:right="22" w:firstLine="540"/>
        <w:rPr>
          <w:rFonts w:ascii="Times New Roman" w:hAnsi="Times New Roman" w:eastAsia="Times New Roman" w:cs="Times New Roman"/>
        </w:rPr>
      </w:pPr>
      <w:r>
        <w:rPr>
          <w:rFonts w:eastAsia="Times New Roman" w:cs="Times New Roman" w:ascii="Times New Roman" w:hAnsi="Times New Roman"/>
        </w:rPr>
        <w:t>Nhà đầu tư lưu ý, khi đặt lệnh ATO trên các phiếu lệnh tại công ty chứng khoán, không cần ghi giá cụ thể mà ghi ATO.</w:t>
        <w:br/>
        <w:t>- Ví dụ: Sổ lệnh của cổ phiếu ABC có giá tham chiếu 10.000 đồng</w:t>
      </w:r>
    </w:p>
    <w:p>
      <w:pPr>
        <w:pStyle w:val="Normal"/>
        <w:ind w:right="22" w:firstLine="540"/>
        <w:rPr>
          <w:rFonts w:ascii="Times New Roman" w:hAnsi="Times New Roman" w:eastAsia="Times New Roman" w:cs="Times New Roman"/>
        </w:rPr>
      </w:pPr>
      <w:r>
        <w:rPr>
          <w:rFonts w:eastAsia="Times New Roman" w:cs="Times New Roman" w:ascii="Times New Roman" w:hAnsi="Times New Roman"/>
        </w:rPr>
        <w:t> </w:t>
      </w:r>
    </w:p>
    <w:p>
      <w:pPr>
        <w:pStyle w:val="Normal"/>
        <w:ind w:right="22" w:firstLine="540"/>
        <w:rPr/>
      </w:pPr>
      <w:r>
        <w:rPr>
          <w:rFonts w:eastAsia="Times New Roman" w:cs="Times New Roman" w:ascii="Times New Roman" w:hAnsi="Times New Roman"/>
        </w:rPr>
        <w:t>(</w:t>
      </w:r>
      <w:r>
        <w:rPr>
          <w:rFonts w:eastAsia="Times New Roman" w:cs="Times New Roman" w:ascii="Times New Roman" w:hAnsi="Times New Roman"/>
          <w:i/>
          <w:iCs/>
        </w:rPr>
        <w:t>1),(2),(3): thứ tự lệnh được nhập vào hệ thống</w:t>
      </w:r>
      <w:r>
        <w:rPr>
          <w:rFonts w:eastAsia="Times New Roman" w:cs="Times New Roman" w:ascii="Times New Roman" w:hAnsi="Times New Roman"/>
        </w:rPr>
        <w:br/>
        <w:br/>
        <w:t>  Với sổ lệnh trên, lệnh ATO dù vào sau lệnh (1) bán 1.000 cổ phiếu ABC giá 9.900 đồng, nhưng vẫn được ưu tiên khớp với lệnh mua 1.500 đơn vị ở giá 10.000 đồng. Lượng dư bán 500 đơn vị của lệnh ATO sẽ tự động bị huỷ bỏ. </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Giả sử lệnh ATO trên chỉ bán với khối lượng 500 đơn vị thì bên mua sau khi khớp vẫn còn thừa 1.000 đơn vị và lúc này lệnh (1) mới được khớp. Do lệnh (1) vào hệ thống trước nên được ưu tiên giá tốt và 1.000 đơn vị sẽ được khớp với giá 10.000 đồng. Khả năng mua được hoặc bán được của lệnh ATO rất cao, nhưng mức giá có thể không có lợi.</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bCs/>
        </w:rPr>
        <w:t>2. Lệnh ATC</w:t>
      </w:r>
    </w:p>
    <w:p>
      <w:pPr>
        <w:pStyle w:val="Normal"/>
        <w:ind w:right="22" w:firstLine="540"/>
        <w:jc w:val="both"/>
        <w:rPr/>
      </w:pPr>
      <w:r>
        <w:rPr>
          <w:rFonts w:eastAsia="Times New Roman" w:cs="Times New Roman" w:ascii="Times New Roman" w:hAnsi="Times New Roman"/>
        </w:rPr>
        <w:t xml:space="preserve">   </w:t>
      </w:r>
      <w:r>
        <w:rPr>
          <w:rFonts w:eastAsia="Times New Roman" w:cs="Times New Roman" w:ascii="Times New Roman" w:hAnsi="Times New Roman"/>
        </w:rPr>
        <w:t>Lệnh ATC (lệnh giao dịch tại mức giá khớp lệnh xác định giá đóng cửa) là lệnh đặt mua hoặc đặt bán chứng khoán tại mức giá đóng cửa</w:t>
      </w:r>
      <w:r>
        <w:rPr>
          <w:rFonts w:eastAsia="Times New Roman" w:cs="Times New Roman" w:ascii="Times New Roman" w:hAnsi="Times New Roman"/>
          <w:bCs/>
        </w:rPr>
        <w:t>.</w:t>
      </w:r>
      <w:r>
        <w:rPr>
          <w:rFonts w:eastAsia="Times New Roman" w:cs="Times New Roman" w:ascii="Times New Roman" w:hAnsi="Times New Roman"/>
        </w:rPr>
        <w:t> Lệnh ATC được ưu tiên trước lệnh giới hạn trong khi so khớp lệnh.</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ệnh ATC được nhập vào hệ thống giao dịch trong thời gian khớp lệnh định kỳ để xác định giá đóng cửa (10h30-10h45) . Lệnh ATC sẽ tự động bị hủy bỏ sau thời điểm xác định giá đóng cửa đối với lệnh không được thực hiện hoặc phần lệnh còn lại chưa được thực hiện.</w:t>
      </w:r>
    </w:p>
    <w:p>
      <w:pPr>
        <w:pStyle w:val="Normal"/>
        <w:ind w:right="22" w:firstLine="540"/>
        <w:jc w:val="both"/>
        <w:rPr>
          <w:rFonts w:ascii="Times New Roman" w:hAnsi="Times New Roman" w:eastAsia="Times New Roman" w:cs="Times New Roman"/>
        </w:rPr>
      </w:pPr>
      <w:r>
        <w:rPr>
          <w:rFonts w:eastAsia="Times New Roman" w:cs="Times New Roman" w:ascii="Times New Roman" w:hAnsi="Times New Roman"/>
        </w:rPr>
        <w:t>Trên sàn HoSE, trong đợt khớp lệnh định kỳ mở cửa (8h30-8.h45) thì chỉ có lệnh ATO và LO. Tiếp đến là thời gian khớp lệnh liên tục (8h45-10h30) thì chỉ có lệnh LO. Đợt khớp lệnh định kỳ đóng cửa (10h30-10h45) thì ngoài lệnh LO còn có thêm lệnh ATC.</w:t>
      </w:r>
    </w:p>
    <w:p>
      <w:pPr>
        <w:pStyle w:val="Normal"/>
        <w:rPr>
          <w:rFonts w:ascii="Times New Roman" w:hAnsi="Times New Roman" w:eastAsia="Times New Roman" w:cs="Times New Roman"/>
        </w:rPr>
      </w:pPr>
      <w:r>
        <w:rPr>
          <w:rFonts w:eastAsia="Times New Roman" w:cs="Times New Roman" w:ascii="Times New Roman" w:hAnsi="Times New Roman"/>
          <w:bCs/>
        </w:rPr>
        <w:t> </w:t>
      </w:r>
    </w:p>
    <w:p>
      <w:pPr>
        <w:pStyle w:val="Heading1"/>
        <w:rPr/>
      </w:pPr>
      <w:bookmarkStart w:id="21" w:name="__RefHeading___Toc473883139"/>
      <w:bookmarkEnd w:id="21"/>
      <w:r>
        <w:rPr/>
        <w:t>C7: các đk niêm yết, thủ tục, lợi thế, bất lợi của niêm yết</w:t>
      </w:r>
    </w:p>
    <w:p>
      <w:pPr>
        <w:pStyle w:val="Normal"/>
        <w:jc w:val="both"/>
        <w:rPr>
          <w:rFonts w:ascii="Times New Roman" w:hAnsi="Times New Roman" w:eastAsia="Times New Roman" w:cs="Times New Roman"/>
        </w:rPr>
      </w:pPr>
      <w:r>
        <w:rPr>
          <w:rFonts w:eastAsia="Times New Roman" w:cs="Times New Roman" w:ascii="Times New Roman" w:hAnsi="Times New Roman"/>
          <w:bCs/>
        </w:rPr>
        <w:t>a. khái niệm</w:t>
      </w:r>
    </w:p>
    <w:p>
      <w:pPr>
        <w:pStyle w:val="Normal"/>
        <w:jc w:val="both"/>
        <w:rPr>
          <w:rFonts w:ascii="Times New Roman" w:hAnsi="Times New Roman" w:eastAsia="Times New Roman" w:cs="Times New Roman"/>
        </w:rPr>
      </w:pPr>
      <w:r>
        <w:rPr>
          <w:rFonts w:eastAsia="Times New Roman" w:cs="Times New Roman" w:ascii="Times New Roman" w:hAnsi="Times New Roman"/>
        </w:rPr>
        <w:t>Niêm yết chứng khoán là việc đưa CK có đủ tiêu chuẩn vào đăng kí giao dịch tại TTCK tập trung</w:t>
      </w:r>
    </w:p>
    <w:p>
      <w:pPr>
        <w:pStyle w:val="Normal"/>
        <w:jc w:val="both"/>
        <w:rPr>
          <w:rFonts w:ascii="Times New Roman" w:hAnsi="Times New Roman" w:eastAsia="Times New Roman" w:cs="Times New Roman"/>
        </w:rPr>
      </w:pPr>
      <w:r>
        <w:rPr>
          <w:rFonts w:eastAsia="Times New Roman" w:cs="Times New Roman" w:ascii="Times New Roman" w:hAnsi="Times New Roman"/>
          <w:bCs/>
        </w:rPr>
        <w:t>b. Phân loại:</w:t>
      </w:r>
    </w:p>
    <w:p>
      <w:pPr>
        <w:pStyle w:val="Normal"/>
        <w:jc w:val="both"/>
        <w:rPr>
          <w:rFonts w:ascii="Times New Roman" w:hAnsi="Times New Roman" w:eastAsia="Times New Roman" w:cs="Times New Roman"/>
        </w:rPr>
      </w:pPr>
      <w:r>
        <w:rPr>
          <w:rFonts w:eastAsia="Times New Roman" w:cs="Times New Roman" w:ascii="Times New Roman" w:hAnsi="Times New Roman"/>
        </w:rPr>
        <w:t>Niêm yết lần đầu</w:t>
      </w:r>
    </w:p>
    <w:p>
      <w:pPr>
        <w:pStyle w:val="Normal"/>
        <w:jc w:val="both"/>
        <w:rPr>
          <w:rFonts w:ascii="Times New Roman" w:hAnsi="Times New Roman" w:eastAsia="Times New Roman" w:cs="Times New Roman"/>
        </w:rPr>
      </w:pPr>
      <w:r>
        <w:rPr>
          <w:rFonts w:eastAsia="Times New Roman" w:cs="Times New Roman" w:ascii="Times New Roman" w:hAnsi="Times New Roman"/>
        </w:rPr>
        <w:t>Niêm yết bổ xung</w:t>
      </w:r>
    </w:p>
    <w:p>
      <w:pPr>
        <w:pStyle w:val="Normal"/>
        <w:jc w:val="both"/>
        <w:rPr>
          <w:rFonts w:ascii="Times New Roman" w:hAnsi="Times New Roman" w:eastAsia="Times New Roman" w:cs="Times New Roman"/>
        </w:rPr>
      </w:pPr>
      <w:r>
        <w:rPr>
          <w:rFonts w:eastAsia="Times New Roman" w:cs="Times New Roman" w:ascii="Times New Roman" w:hAnsi="Times New Roman"/>
        </w:rPr>
        <w:t>Thay đổi niêm yết</w:t>
      </w:r>
    </w:p>
    <w:p>
      <w:pPr>
        <w:pStyle w:val="Normal"/>
        <w:jc w:val="both"/>
        <w:rPr>
          <w:rFonts w:ascii="Times New Roman" w:hAnsi="Times New Roman" w:eastAsia="Times New Roman" w:cs="Times New Roman"/>
        </w:rPr>
      </w:pPr>
      <w:r>
        <w:rPr>
          <w:rFonts w:eastAsia="Times New Roman" w:cs="Times New Roman" w:ascii="Times New Roman" w:hAnsi="Times New Roman"/>
        </w:rPr>
        <w:t>Niêm yết lại</w:t>
      </w:r>
    </w:p>
    <w:p>
      <w:pPr>
        <w:pStyle w:val="Normal"/>
        <w:jc w:val="both"/>
        <w:rPr>
          <w:rFonts w:ascii="Times New Roman" w:hAnsi="Times New Roman" w:eastAsia="Times New Roman" w:cs="Times New Roman"/>
        </w:rPr>
      </w:pPr>
      <w:r>
        <w:rPr>
          <w:rFonts w:eastAsia="Times New Roman" w:cs="Times New Roman" w:ascii="Times New Roman" w:hAnsi="Times New Roman"/>
        </w:rPr>
        <w:t>Niêm yết cửa sau</w:t>
      </w:r>
    </w:p>
    <w:p>
      <w:pPr>
        <w:pStyle w:val="Normal"/>
        <w:jc w:val="both"/>
        <w:rPr>
          <w:rFonts w:ascii="Times New Roman" w:hAnsi="Times New Roman" w:eastAsia="Times New Roman" w:cs="Times New Roman"/>
        </w:rPr>
      </w:pPr>
      <w:r>
        <w:rPr>
          <w:rFonts w:eastAsia="Times New Roman" w:cs="Times New Roman" w:ascii="Times New Roman" w:hAnsi="Times New Roman"/>
        </w:rPr>
        <w:t>Niêm yết một phần hoặc toàn phần</w:t>
      </w:r>
    </w:p>
    <w:p>
      <w:pPr>
        <w:pStyle w:val="Normal"/>
        <w:jc w:val="both"/>
        <w:rPr>
          <w:rFonts w:ascii="Times New Roman" w:hAnsi="Times New Roman" w:eastAsia="Times New Roman" w:cs="Times New Roman"/>
        </w:rPr>
      </w:pPr>
      <w:r>
        <w:rPr>
          <w:rFonts w:eastAsia="Times New Roman" w:cs="Times New Roman" w:ascii="Times New Roman" w:hAnsi="Times New Roman"/>
          <w:bCs/>
        </w:rPr>
        <w:t>c. Điều kiện đối với doanh nghiệp khi niêm yết:</w:t>
      </w:r>
    </w:p>
    <w:p>
      <w:pPr>
        <w:pStyle w:val="Normal"/>
        <w:jc w:val="both"/>
        <w:rPr>
          <w:rFonts w:ascii="Times New Roman" w:hAnsi="Times New Roman" w:eastAsia="Times New Roman" w:cs="Times New Roman"/>
        </w:rPr>
      </w:pPr>
      <w:r>
        <w:rPr>
          <w:rFonts w:eastAsia="Times New Roman" w:cs="Times New Roman" w:ascii="Times New Roman" w:hAnsi="Times New Roman"/>
          <w:bCs/>
        </w:rPr>
        <w:t>Điều kiện khi niêm yết trên SGDCK HCM</w:t>
      </w:r>
    </w:p>
    <w:p>
      <w:pPr>
        <w:pStyle w:val="Normal"/>
        <w:jc w:val="both"/>
        <w:rPr>
          <w:rFonts w:ascii="Times New Roman" w:hAnsi="Times New Roman" w:eastAsia="Times New Roman" w:cs="Times New Roman"/>
        </w:rPr>
      </w:pPr>
      <w:r>
        <w:rPr>
          <w:rFonts w:eastAsia="Times New Roman" w:cs="Times New Roman" w:ascii="Times New Roman" w:hAnsi="Times New Roman"/>
        </w:rPr>
        <w:t>- Có vốn điều lện đã góp tại thời điểm đăng kí niêm yết từ 80 tỉ VNĐ trở lên tính theo giá trị kế toán.</w:t>
      </w:r>
    </w:p>
    <w:p>
      <w:pPr>
        <w:pStyle w:val="Normal"/>
        <w:jc w:val="both"/>
        <w:rPr>
          <w:rFonts w:ascii="Times New Roman" w:hAnsi="Times New Roman" w:eastAsia="Times New Roman" w:cs="Times New Roman"/>
        </w:rPr>
      </w:pPr>
      <w:r>
        <w:rPr>
          <w:rFonts w:eastAsia="Times New Roman" w:cs="Times New Roman" w:ascii="Times New Roman" w:hAnsi="Times New Roman"/>
        </w:rPr>
        <w:t>- Hoạt động kinh doanh hai năm liền trước năm đăng kí niêm yết có lãi và không có lỗ lũy kế tính đến năm đăng kí niêm yết</w:t>
      </w:r>
    </w:p>
    <w:p>
      <w:pPr>
        <w:pStyle w:val="Normal"/>
        <w:jc w:val="both"/>
        <w:rPr>
          <w:rFonts w:ascii="Times New Roman" w:hAnsi="Times New Roman" w:eastAsia="Times New Roman" w:cs="Times New Roman"/>
        </w:rPr>
      </w:pPr>
      <w:r>
        <w:rPr>
          <w:rFonts w:eastAsia="Times New Roman" w:cs="Times New Roman" w:ascii="Times New Roman" w:hAnsi="Times New Roman"/>
        </w:rPr>
        <w:t>- Không có nợi quá hạn chưa được dự phòng</w:t>
      </w:r>
    </w:p>
    <w:p>
      <w:pPr>
        <w:pStyle w:val="Normal"/>
        <w:jc w:val="both"/>
        <w:rPr>
          <w:rFonts w:ascii="Times New Roman" w:hAnsi="Times New Roman" w:eastAsia="Times New Roman" w:cs="Times New Roman"/>
        </w:rPr>
      </w:pPr>
      <w:r>
        <w:rPr>
          <w:rFonts w:eastAsia="Times New Roman" w:cs="Times New Roman" w:ascii="Times New Roman" w:hAnsi="Times New Roman"/>
        </w:rPr>
        <w:t>- Công khai mọi khoản nợ đối với công ty của những người có liên quan</w:t>
      </w:r>
    </w:p>
    <w:p>
      <w:pPr>
        <w:pStyle w:val="Normal"/>
        <w:jc w:val="both"/>
        <w:rPr>
          <w:rFonts w:ascii="Times New Roman" w:hAnsi="Times New Roman" w:eastAsia="Times New Roman" w:cs="Times New Roman"/>
        </w:rPr>
      </w:pPr>
      <w:r>
        <w:rPr>
          <w:rFonts w:eastAsia="Times New Roman" w:cs="Times New Roman" w:ascii="Times New Roman" w:hAnsi="Times New Roman"/>
        </w:rPr>
        <w:t>- Tối thiểu 20% cổ phiếu có quyền biểu quyết do ít nhất 100 cổ đông nắm giữ</w:t>
      </w:r>
    </w:p>
    <w:p>
      <w:pPr>
        <w:pStyle w:val="Normal"/>
        <w:jc w:val="both"/>
        <w:rPr>
          <w:rFonts w:ascii="Times New Roman" w:hAnsi="Times New Roman" w:eastAsia="Times New Roman" w:cs="Times New Roman"/>
        </w:rPr>
      </w:pPr>
      <w:r>
        <w:rPr>
          <w:rFonts w:eastAsia="Times New Roman" w:cs="Times New Roman" w:ascii="Times New Roman" w:hAnsi="Times New Roman"/>
        </w:rPr>
        <w:t>- Thành viên HĐQT, Ban KS, TGĐ, PTGĐ, KT trưởng phải cam kết nẵm giữ 100% số cổ phiếu đang sở hữu trong vòng 6 tháng kể từ ngày niêm yết và 50% số này trong 6 tháng tiếp theo.</w:t>
      </w:r>
    </w:p>
    <w:p>
      <w:pPr>
        <w:pStyle w:val="Normal"/>
        <w:jc w:val="both"/>
        <w:rPr>
          <w:rFonts w:ascii="Times New Roman" w:hAnsi="Times New Roman" w:eastAsia="Times New Roman" w:cs="Times New Roman"/>
        </w:rPr>
      </w:pPr>
      <w:r>
        <w:rPr>
          <w:rFonts w:eastAsia="Times New Roman" w:cs="Times New Roman" w:ascii="Times New Roman" w:hAnsi="Times New Roman"/>
        </w:rPr>
        <w:t>- Hồ sơ đăng kí hợp lệ</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bCs/>
        </w:rPr>
        <w:t>Điều kiện khi niêm yết trên SGDCK Hà Nội</w:t>
      </w:r>
    </w:p>
    <w:p>
      <w:pPr>
        <w:pStyle w:val="Normal"/>
        <w:jc w:val="both"/>
        <w:rPr>
          <w:rFonts w:ascii="Times New Roman" w:hAnsi="Times New Roman" w:eastAsia="Times New Roman" w:cs="Times New Roman"/>
        </w:rPr>
      </w:pPr>
      <w:r>
        <w:rPr>
          <w:rFonts w:eastAsia="Times New Roman" w:cs="Times New Roman" w:ascii="Times New Roman" w:hAnsi="Times New Roman"/>
        </w:rPr>
        <w:t>- Có vốn điều lện đã góp tại thời điểm đăng kí niêm yết từ 10 tỉ VNĐ trở lên tính theo giá trị kế toán.</w:t>
      </w:r>
    </w:p>
    <w:p>
      <w:pPr>
        <w:pStyle w:val="Normal"/>
        <w:jc w:val="both"/>
        <w:rPr>
          <w:rFonts w:ascii="Times New Roman" w:hAnsi="Times New Roman" w:eastAsia="Times New Roman" w:cs="Times New Roman"/>
        </w:rPr>
      </w:pPr>
      <w:r>
        <w:rPr>
          <w:rFonts w:eastAsia="Times New Roman" w:cs="Times New Roman" w:ascii="Times New Roman" w:hAnsi="Times New Roman"/>
        </w:rPr>
        <w:t>- Hoạt động kinh doanh năm liền trước năm đăng kí niêm yết có lãi, không có nợ quá hạn trên 1 năm, hoàn thành nộp thuế (không áp dụng với doanh nghiệp công nghệ cao hoặc chuyển từ doanh nghiệp 100% vốn nước nhà nước sang CTCP)</w:t>
      </w:r>
    </w:p>
    <w:p>
      <w:pPr>
        <w:pStyle w:val="Normal"/>
        <w:jc w:val="both"/>
        <w:rPr>
          <w:rFonts w:ascii="Times New Roman" w:hAnsi="Times New Roman" w:eastAsia="Times New Roman" w:cs="Times New Roman"/>
        </w:rPr>
      </w:pPr>
      <w:r>
        <w:rPr>
          <w:rFonts w:eastAsia="Times New Roman" w:cs="Times New Roman" w:ascii="Times New Roman" w:hAnsi="Times New Roman"/>
        </w:rPr>
        <w:t>- Cổ phiếu có quyền biểu quyết do ít nhất 100 cổ đông nắm giữ</w:t>
      </w:r>
    </w:p>
    <w:p>
      <w:pPr>
        <w:pStyle w:val="Normal"/>
        <w:jc w:val="both"/>
        <w:rPr>
          <w:rFonts w:ascii="Times New Roman" w:hAnsi="Times New Roman" w:eastAsia="Times New Roman" w:cs="Times New Roman"/>
        </w:rPr>
      </w:pPr>
      <w:r>
        <w:rPr>
          <w:rFonts w:eastAsia="Times New Roman" w:cs="Times New Roman" w:ascii="Times New Roman" w:hAnsi="Times New Roman"/>
        </w:rPr>
        <w:t>- Thành viên HĐQT, Ban KS, TGĐ, PTGĐ, KT trưởng phải cam kết nẵm giữ 100% số cổ phiếu đang sở hữu trong vòng 6 tháng kể từ ngày niêm yết và 50% số này trong 6 tháng tiếp theo.</w:t>
      </w:r>
    </w:p>
    <w:p>
      <w:pPr>
        <w:pStyle w:val="Normal"/>
        <w:jc w:val="both"/>
        <w:rPr>
          <w:rFonts w:ascii="Times New Roman" w:hAnsi="Times New Roman" w:eastAsia="Times New Roman" w:cs="Times New Roman"/>
        </w:rPr>
      </w:pPr>
      <w:r>
        <w:rPr>
          <w:rFonts w:eastAsia="Times New Roman" w:cs="Times New Roman" w:ascii="Times New Roman" w:hAnsi="Times New Roman"/>
        </w:rPr>
        <w:t>- Hồ sơ đăng kí hợp lệ</w:t>
      </w:r>
    </w:p>
    <w:p>
      <w:pPr>
        <w:pStyle w:val="Normal"/>
        <w:jc w:val="both"/>
        <w:rPr>
          <w:rFonts w:ascii="Times New Roman" w:hAnsi="Times New Roman" w:eastAsia="Times New Roman" w:cs="Times New Roman"/>
        </w:rPr>
      </w:pPr>
      <w:r>
        <w:rPr>
          <w:rFonts w:eastAsia="Times New Roman" w:cs="Times New Roman" w:ascii="Times New Roman" w:hAnsi="Times New Roman"/>
          <w:bCs/>
        </w:rPr>
        <w:t>c. Thủ tục niêm yết</w:t>
      </w:r>
    </w:p>
    <w:p>
      <w:pPr>
        <w:pStyle w:val="Normal"/>
        <w:jc w:val="both"/>
        <w:rPr>
          <w:rFonts w:ascii="Times New Roman" w:hAnsi="Times New Roman" w:eastAsia="Times New Roman" w:cs="Times New Roman"/>
        </w:rPr>
      </w:pPr>
      <w:r>
        <w:rPr>
          <w:rFonts w:eastAsia="Times New Roman" w:cs="Times New Roman" w:ascii="Times New Roman" w:hAnsi="Times New Roman"/>
        </w:rPr>
        <w:t>thủ tục niêm yết chung gồm các bước cơ bản sau</w:t>
      </w:r>
    </w:p>
    <w:p>
      <w:pPr>
        <w:pStyle w:val="Normal"/>
        <w:jc w:val="both"/>
        <w:rPr>
          <w:rFonts w:ascii="Times New Roman" w:hAnsi="Times New Roman" w:eastAsia="Times New Roman" w:cs="Times New Roman"/>
        </w:rPr>
      </w:pPr>
      <w:r>
        <w:rPr>
          <w:rFonts w:eastAsia="Times New Roman" w:cs="Times New Roman" w:ascii="Times New Roman" w:hAnsi="Times New Roman"/>
          <w:bCs/>
        </w:rPr>
        <w:t>Bước 1: Nộp hồ sơ đăng ký niêm yết lên SGDCK.</w:t>
      </w:r>
    </w:p>
    <w:p>
      <w:pPr>
        <w:pStyle w:val="Normal"/>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Cs/>
        </w:rPr>
        <w:t>Bước 2: SGDCK tiến hành thẩm định sơ bộ hồ sơ:</w:t>
      </w:r>
    </w:p>
    <w:p>
      <w:pPr>
        <w:pStyle w:val="Normal"/>
        <w:jc w:val="both"/>
        <w:rPr>
          <w:rFonts w:ascii="Times New Roman" w:hAnsi="Times New Roman" w:eastAsia="Times New Roman" w:cs="Times New Roman"/>
        </w:rPr>
      </w:pPr>
      <w:r>
        <w:rPr>
          <w:rFonts w:eastAsia="Times New Roman" w:cs="Times New Roman" w:ascii="Times New Roman" w:hAnsi="Times New Roman"/>
        </w:rPr>
        <w:t>Sở giao dịch chứng khoản thẩm định hồ sơ có hợp lệ hay không, còn sai sót và thiếu sót gì yêu cầu công ty bổ xung, sửa chữa.</w:t>
      </w:r>
    </w:p>
    <w:p>
      <w:pPr>
        <w:pStyle w:val="Normal"/>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Cs/>
        </w:rPr>
        <w:t>Bước 4: SGDCK phê chuẩn niêm yết:</w:t>
      </w:r>
    </w:p>
    <w:p>
      <w:pPr>
        <w:pStyle w:val="Normal"/>
        <w:jc w:val="both"/>
        <w:rPr>
          <w:rFonts w:ascii="Times New Roman" w:hAnsi="Times New Roman" w:eastAsia="Times New Roman" w:cs="Times New Roman"/>
        </w:rPr>
      </w:pPr>
      <w:r>
        <w:rPr>
          <w:rFonts w:eastAsia="Times New Roman" w:cs="Times New Roman" w:ascii="Times New Roman" w:hAnsi="Times New Roman"/>
        </w:rPr>
        <w:t>Khi xét thấy công ty đăng ký niêm yết đã đáp ứng đầy đủ các điều kiện về niêm yết chứng khoán, Hội đồng quản trị SGDCK sẽ phê chuẩn cho chứng khoán đó được niêm yết để chính thức giao dịch trên SGDCK.</w:t>
        <w:br/>
        <w:br/>
      </w:r>
      <w:r>
        <w:rPr>
          <w:rFonts w:eastAsia="Times New Roman" w:cs="Times New Roman" w:ascii="Times New Roman" w:hAnsi="Times New Roman"/>
          <w:bCs/>
        </w:rPr>
        <w:t>Bước 5: Khai trương niêm yết:</w:t>
      </w:r>
    </w:p>
    <w:p>
      <w:pPr>
        <w:pStyle w:val="Normal"/>
        <w:jc w:val="both"/>
        <w:rPr>
          <w:rFonts w:ascii="Times New Roman" w:hAnsi="Times New Roman" w:eastAsia="Times New Roman" w:cs="Times New Roman"/>
        </w:rPr>
      </w:pPr>
      <w:r>
        <w:rPr>
          <w:rFonts w:eastAsia="Times New Roman" w:cs="Times New Roman" w:ascii="Times New Roman" w:hAnsi="Times New Roman"/>
        </w:rPr>
        <w:br/>
        <w:t>Sau khi được phê chuẩn niêm yết, SGDCK sẽ quy định cụ thể thời gian sẽ niêm yết và mời chủ tịch hội đồng quản trị, hội đồng thành viên và tổng giám đốc, giám đốc điều hành của công ty niêm yết để định ngày giao dịch đầu tiên trên SGDCK đối với chứng khoán đã được phê chuẩn cho phép niêm yết. Đây chính là việc giúp lãnh đạo công ty niêm yết hiện diện trước công chúng và nhận trách nhiệm pháp lý của công ty đã được niêm yết.</w:t>
      </w:r>
    </w:p>
    <w:p>
      <w:pPr>
        <w:pStyle w:val="Normal"/>
        <w:jc w:val="both"/>
        <w:rPr>
          <w:rFonts w:ascii="Times New Roman" w:hAnsi="Times New Roman" w:eastAsia="Times New Roman" w:cs="Times New Roman"/>
        </w:rPr>
      </w:pPr>
      <w:r>
        <w:rPr>
          <w:rFonts w:eastAsia="Times New Roman" w:cs="Times New Roman" w:ascii="Times New Roman" w:hAnsi="Times New Roman"/>
          <w:bCs/>
        </w:rPr>
        <w:t>Thủ tục chi tiết của Sở GDCKHN</w:t>
      </w:r>
    </w:p>
    <w:p>
      <w:pPr>
        <w:pStyle w:val="Normal"/>
        <w:spacing w:before="120" w:after="120"/>
        <w:jc w:val="both"/>
        <w:rPr/>
      </w:pPr>
      <w:r>
        <w:rPr>
          <w:rFonts w:eastAsia="Times New Roman" w:cs="Times New Roman" w:ascii="Times New Roman" w:hAnsi="Times New Roman"/>
          <w:bCs/>
        </w:rPr>
        <w:t>Bước 1: Nộp hồ sơ đăng ký niêm yết cho Sở GDCKHN</w:t>
      </w:r>
      <w:r>
        <w:rPr>
          <w:rFonts w:eastAsia="Times New Roman" w:cs="Times New Roman" w:ascii="Times New Roman" w:hAnsi="Times New Roman"/>
        </w:rPr>
        <w:t>: bao gồm:</w:t>
      </w:r>
    </w:p>
    <w:p>
      <w:pPr>
        <w:pStyle w:val="Normal"/>
        <w:spacing w:before="120" w:after="120"/>
        <w:ind w:left="1260" w:hanging="360"/>
        <w:jc w:val="both"/>
        <w:rPr>
          <w:rFonts w:ascii="Times New Roman" w:hAnsi="Times New Roman" w:eastAsia="Times New Roman" w:cs="Times New Roman"/>
        </w:rPr>
      </w:pPr>
      <w:r>
        <w:rPr>
          <w:rFonts w:eastAsia="Times New Roman" w:cs="Times New Roman" w:ascii="Times New Roman" w:hAnsi="Times New Roman"/>
        </w:rPr>
        <w:t>1.      Giấy đăng ký niêm yết cổ phiếu;</w:t>
      </w:r>
    </w:p>
    <w:p>
      <w:pPr>
        <w:pStyle w:val="Normal"/>
        <w:spacing w:before="120" w:after="120"/>
        <w:ind w:left="1260" w:hanging="360"/>
        <w:jc w:val="both"/>
        <w:rPr>
          <w:rFonts w:ascii="Times New Roman" w:hAnsi="Times New Roman" w:eastAsia="Times New Roman" w:cs="Times New Roman"/>
        </w:rPr>
      </w:pPr>
      <w:r>
        <w:rPr>
          <w:rFonts w:eastAsia="Times New Roman" w:cs="Times New Roman" w:ascii="Times New Roman" w:hAnsi="Times New Roman"/>
        </w:rPr>
        <w:t>2.      Quyết định của Đại hội đồng cổ đông thông qua việc niêm yết cổ phiếu;</w:t>
      </w:r>
    </w:p>
    <w:p>
      <w:pPr>
        <w:pStyle w:val="Normal"/>
        <w:spacing w:before="120" w:after="120"/>
        <w:ind w:left="1260" w:hanging="360"/>
        <w:jc w:val="both"/>
        <w:rPr>
          <w:rFonts w:ascii="Times New Roman" w:hAnsi="Times New Roman" w:eastAsia="Times New Roman" w:cs="Times New Roman"/>
        </w:rPr>
      </w:pPr>
      <w:r>
        <w:rPr>
          <w:rFonts w:eastAsia="Times New Roman" w:cs="Times New Roman" w:ascii="Times New Roman" w:hAnsi="Times New Roman"/>
          <w:spacing w:val="-4"/>
        </w:rPr>
        <w:t>3.      Sổ đăng ký cổ đông của tổ chức đăng ký niêm yết được lập trong thời hạn một tháng trước thời điểm nộp hồ sơ đăng ký niêm yết;</w:t>
      </w:r>
    </w:p>
    <w:p>
      <w:pPr>
        <w:pStyle w:val="Normal"/>
        <w:spacing w:before="120" w:after="120"/>
        <w:ind w:left="1260" w:hanging="360"/>
        <w:jc w:val="both"/>
        <w:rPr>
          <w:rFonts w:ascii="Times New Roman" w:hAnsi="Times New Roman" w:eastAsia="Times New Roman" w:cs="Times New Roman"/>
        </w:rPr>
      </w:pPr>
      <w:r>
        <w:rPr>
          <w:rFonts w:eastAsia="Times New Roman" w:cs="Times New Roman" w:ascii="Times New Roman" w:hAnsi="Times New Roman"/>
        </w:rPr>
        <w:t>4.      Bản cáo bạch với các nội dung theo Mẫu bản Cáo Bạch niêm yết cổ phiếu ban hành kèm theo Quyết định số 13/2007/QĐ-BTC ngày 13/3/2007; và các quy định khác về Bản cáo bạch quy định tại Quy chế Niêm yết chứng khoán của Sở Giao dịch Chứng khoán Hà Nội</w:t>
      </w:r>
    </w:p>
    <w:p>
      <w:pPr>
        <w:pStyle w:val="Normal"/>
        <w:spacing w:before="120" w:after="120"/>
        <w:ind w:left="1260" w:hanging="360"/>
        <w:jc w:val="both"/>
        <w:rPr>
          <w:rFonts w:ascii="Times New Roman" w:hAnsi="Times New Roman" w:eastAsia="Times New Roman" w:cs="Times New Roman"/>
        </w:rPr>
      </w:pPr>
      <w:r>
        <w:rPr>
          <w:rFonts w:eastAsia="Times New Roman" w:cs="Times New Roman" w:ascii="Times New Roman" w:hAnsi="Times New Roman"/>
        </w:rPr>
        <w:t>5.      Cam kết của cổ đông là thành viên Hội đồng quản trị, Ban Kiểm soát, Giám đốc hoặc Tổng Giám đốc, Phó Giám đốc hoặc Phó Tổng Giám đốc và Kế toán trưởng nắm giữ 100% số cổ phiếu do mình sở hữu trong thời gian 6 tháng kể từ ngày niêm yết và 50% số cổ phiếu này trong thời gian 6 tháng tiếp theo;</w:t>
      </w:r>
    </w:p>
    <w:p>
      <w:pPr>
        <w:pStyle w:val="Normal"/>
        <w:spacing w:before="120" w:after="120"/>
        <w:ind w:left="1260" w:hanging="360"/>
        <w:jc w:val="both"/>
        <w:rPr>
          <w:rFonts w:ascii="Times New Roman" w:hAnsi="Times New Roman" w:eastAsia="Times New Roman" w:cs="Times New Roman"/>
        </w:rPr>
      </w:pPr>
      <w:r>
        <w:rPr>
          <w:rFonts w:eastAsia="Times New Roman" w:cs="Times New Roman" w:ascii="Times New Roman" w:hAnsi="Times New Roman"/>
        </w:rPr>
        <w:t>6.      Báo cáo tài chính có kiểm toán của năm liền trước năm niêm yết và báo cáo tài chính (tính từ đầu năm đến thời điểm niêm yết) của năm niêm yết do tổ chức niêm yết tự lập. Báo cáo tài chính có kiểm toán phải đáp ứng các điều kiện quy định tại Quy chế Niêm yết chứng khoán của Sở Giao dịch chứng khoán Hà Nội;</w:t>
      </w:r>
    </w:p>
    <w:p>
      <w:pPr>
        <w:pStyle w:val="Normal"/>
        <w:spacing w:before="120" w:after="120"/>
        <w:ind w:left="1260" w:hanging="360"/>
        <w:jc w:val="both"/>
        <w:rPr>
          <w:rFonts w:ascii="Times New Roman" w:hAnsi="Times New Roman" w:eastAsia="Times New Roman" w:cs="Times New Roman"/>
        </w:rPr>
      </w:pPr>
      <w:r>
        <w:rPr>
          <w:rFonts w:eastAsia="Times New Roman" w:cs="Times New Roman" w:ascii="Times New Roman" w:hAnsi="Times New Roman"/>
        </w:rPr>
        <w:t>7.      Điều lệ của tổ chức niêm yết với các nội dung theo Điều lệ mẫu áp dụng cho các công ty niêm yết trên Sở Giao dịch Chứng khoán ban hành kèm theo Quyết định số 15/2007/QĐ-BTC ngày 19/3/2007;</w:t>
      </w:r>
    </w:p>
    <w:p>
      <w:pPr>
        <w:pStyle w:val="Normal"/>
        <w:spacing w:before="120" w:after="120"/>
        <w:ind w:left="1260" w:hanging="360"/>
        <w:jc w:val="both"/>
        <w:rPr>
          <w:rFonts w:ascii="Times New Roman" w:hAnsi="Times New Roman" w:eastAsia="Times New Roman" w:cs="Times New Roman"/>
        </w:rPr>
      </w:pPr>
      <w:r>
        <w:rPr>
          <w:rFonts w:eastAsia="Times New Roman" w:cs="Times New Roman" w:ascii="Times New Roman" w:hAnsi="Times New Roman"/>
        </w:rPr>
        <w:t>8.      Quy chế quản trị công ty của tổ chức niêm yết;</w:t>
      </w:r>
    </w:p>
    <w:p>
      <w:pPr>
        <w:pStyle w:val="Normal"/>
        <w:spacing w:before="120" w:after="120"/>
        <w:ind w:left="1260" w:hanging="360"/>
        <w:jc w:val="both"/>
        <w:rPr>
          <w:rFonts w:ascii="Times New Roman" w:hAnsi="Times New Roman" w:eastAsia="Times New Roman" w:cs="Times New Roman"/>
        </w:rPr>
      </w:pPr>
      <w:r>
        <w:rPr>
          <w:rFonts w:eastAsia="Times New Roman" w:cs="Times New Roman" w:ascii="Times New Roman" w:hAnsi="Times New Roman"/>
        </w:rPr>
        <w:t>9.      Hợp đồng tư vấn niêm yết (nếu có);</w:t>
      </w:r>
    </w:p>
    <w:p>
      <w:pPr>
        <w:pStyle w:val="Normal"/>
        <w:spacing w:before="120" w:after="120"/>
        <w:ind w:left="1260" w:hanging="360"/>
        <w:jc w:val="both"/>
        <w:rPr>
          <w:rFonts w:ascii="Times New Roman" w:hAnsi="Times New Roman" w:eastAsia="Times New Roman" w:cs="Times New Roman"/>
        </w:rPr>
      </w:pPr>
      <w:r>
        <w:rPr>
          <w:rFonts w:eastAsia="Times New Roman" w:cs="Times New Roman" w:ascii="Times New Roman" w:hAnsi="Times New Roman"/>
        </w:rPr>
        <w:t>10.  Giấy chứng nhận của Trung tâm lưu ký chứng khoán về việc cổ phiếu của tổ chức đó đã đăng ký lưu ký tập trung;</w:t>
      </w:r>
    </w:p>
    <w:p>
      <w:pPr>
        <w:pStyle w:val="Normal"/>
        <w:spacing w:before="120" w:after="120"/>
        <w:ind w:left="1260" w:hanging="360"/>
        <w:jc w:val="both"/>
        <w:rPr>
          <w:rFonts w:ascii="Times New Roman" w:hAnsi="Times New Roman" w:eastAsia="Times New Roman" w:cs="Times New Roman"/>
        </w:rPr>
      </w:pPr>
      <w:r>
        <w:rPr>
          <w:rFonts w:eastAsia="Times New Roman" w:cs="Times New Roman" w:ascii="Times New Roman" w:hAnsi="Times New Roman"/>
        </w:rPr>
        <w:t>11.  Các giấy tờ khác theo yêu cầu của Sở giao dịch Chứng khoán Hà Nội.</w:t>
      </w:r>
    </w:p>
    <w:p>
      <w:pPr>
        <w:pStyle w:val="Normal"/>
        <w:spacing w:before="120" w:after="120"/>
        <w:jc w:val="both"/>
        <w:rPr/>
      </w:pPr>
      <w:r>
        <w:rPr>
          <w:rFonts w:eastAsia="Times New Roman" w:cs="Times New Roman" w:ascii="Times New Roman" w:hAnsi="Times New Roman"/>
          <w:bCs/>
        </w:rPr>
        <w:t>Bước 2:</w:t>
      </w:r>
      <w:r>
        <w:rPr>
          <w:rFonts w:eastAsia="Times New Roman" w:cs="Times New Roman" w:ascii="Times New Roman" w:hAnsi="Times New Roman"/>
        </w:rPr>
        <w:t> </w:t>
      </w:r>
      <w:r>
        <w:rPr>
          <w:rFonts w:eastAsia="Times New Roman" w:cs="Times New Roman" w:ascii="Times New Roman" w:hAnsi="Times New Roman"/>
          <w:bCs/>
        </w:rPr>
        <w:t>Sở GDCKHN kiểm tra</w:t>
      </w:r>
      <w:r>
        <w:rPr>
          <w:rFonts w:eastAsia="Times New Roman" w:cs="Times New Roman" w:ascii="Times New Roman" w:hAnsi="Times New Roman"/>
        </w:rPr>
        <w:t> sơ bộ hồ sơ và </w:t>
      </w:r>
      <w:r>
        <w:rPr>
          <w:rFonts w:eastAsia="Times New Roman" w:cs="Times New Roman" w:ascii="Times New Roman" w:hAnsi="Times New Roman"/>
          <w:bCs/>
        </w:rPr>
        <w:t>Công bố thông tin</w:t>
      </w:r>
      <w:r>
        <w:rPr>
          <w:rFonts w:eastAsia="Times New Roman" w:cs="Times New Roman" w:ascii="Times New Roman" w:hAnsi="Times New Roman"/>
        </w:rPr>
        <w:t> về việc nhận hồ sơ.</w:t>
      </w:r>
    </w:p>
    <w:p>
      <w:pPr>
        <w:pStyle w:val="Normal"/>
        <w:spacing w:before="120" w:after="120"/>
        <w:jc w:val="both"/>
        <w:rPr/>
      </w:pPr>
      <w:r>
        <w:rPr>
          <w:rFonts w:eastAsia="Times New Roman" w:cs="Times New Roman" w:ascii="Times New Roman" w:hAnsi="Times New Roman"/>
          <w:bCs/>
        </w:rPr>
        <w:t>Bước 3:</w:t>
      </w:r>
      <w:r>
        <w:rPr>
          <w:rFonts w:eastAsia="Times New Roman" w:cs="Times New Roman" w:ascii="Times New Roman" w:hAnsi="Times New Roman"/>
        </w:rPr>
        <w:t> Trong thời hạn 10 ngày làm việc kể từ ngày nhận được hồ sơ đăng ký niêm yết, SGDCKHN có công văn trả lời tổ chức đăng ký niêm yết, hoặc yêu cầu </w:t>
      </w:r>
      <w:r>
        <w:rPr>
          <w:rFonts w:eastAsia="Times New Roman" w:cs="Times New Roman" w:ascii="Times New Roman" w:hAnsi="Times New Roman"/>
          <w:bCs/>
        </w:rPr>
        <w:t>sửa đổi, bổ sung hồ sơ</w:t>
      </w:r>
      <w:r>
        <w:rPr>
          <w:rFonts w:eastAsia="Times New Roman" w:cs="Times New Roman" w:ascii="Times New Roman" w:hAnsi="Times New Roman"/>
        </w:rPr>
        <w:t>.</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bCs/>
        </w:rPr>
        <w:t>Bước 4:</w:t>
      </w:r>
      <w:r>
        <w:rPr>
          <w:rFonts w:eastAsia="Times New Roman" w:cs="Times New Roman" w:ascii="Times New Roman" w:hAnsi="Times New Roman"/>
        </w:rPr>
        <w:t> Sau khi nhận được bộ hồ sơ hợp lệ, Hội đồng thẩm định niêm yết của SGDCKHN tiến hành </w:t>
      </w:r>
      <w:r>
        <w:rPr>
          <w:rFonts w:eastAsia="Times New Roman" w:cs="Times New Roman" w:ascii="Times New Roman" w:hAnsi="Times New Roman"/>
          <w:bCs/>
        </w:rPr>
        <w:t>thẩm định hồ sơ</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bCs/>
        </w:rPr>
        <w:t>Bước 5: </w:t>
      </w:r>
      <w:r>
        <w:rPr>
          <w:rFonts w:eastAsia="Times New Roman" w:cs="Times New Roman" w:ascii="Times New Roman" w:hAnsi="Times New Roman"/>
        </w:rPr>
        <w:t>Trong thời hạn 30 ngày làm việc kể từ ngày nhận được hồ sơ, SGDCKHN quyết định</w:t>
      </w:r>
      <w:r>
        <w:rPr>
          <w:rFonts w:eastAsia="Times New Roman" w:cs="Times New Roman" w:ascii="Times New Roman" w:hAnsi="Times New Roman"/>
          <w:bCs/>
        </w:rPr>
        <w:t>chấp thuận hoặc không chấp thuận niêm yết</w:t>
      </w:r>
    </w:p>
    <w:p>
      <w:pPr>
        <w:pStyle w:val="Normal"/>
        <w:spacing w:before="120" w:after="120"/>
        <w:ind w:left="720" w:hanging="360"/>
        <w:jc w:val="both"/>
        <w:rPr>
          <w:rFonts w:ascii="Times New Roman" w:hAnsi="Times New Roman" w:eastAsia="Times New Roman" w:cs="Times New Roman"/>
        </w:rPr>
      </w:pPr>
      <w:r>
        <w:rPr>
          <w:rFonts w:eastAsia="Times New Roman" w:cs="Times New Roman" w:ascii="Times New Roman" w:hAnsi="Times New Roman"/>
        </w:rPr>
        <w:t>-         Trường hợp từ chối, Sở sẽ nêu lý do</w:t>
      </w:r>
    </w:p>
    <w:p>
      <w:pPr>
        <w:pStyle w:val="Normal"/>
        <w:spacing w:before="120" w:after="120"/>
        <w:ind w:left="720" w:hanging="360"/>
        <w:jc w:val="both"/>
        <w:rPr/>
      </w:pPr>
      <w:r>
        <w:rPr>
          <w:rFonts w:eastAsia="Times New Roman" w:cs="Times New Roman" w:ascii="Times New Roman" w:hAnsi="Times New Roman"/>
        </w:rPr>
        <w:t>-         Trường hợp chấp thuận, Sở cấp </w:t>
      </w:r>
      <w:r>
        <w:rPr>
          <w:rFonts w:eastAsia="Times New Roman" w:cs="Times New Roman" w:ascii="Times New Roman" w:hAnsi="Times New Roman"/>
          <w:bCs/>
        </w:rPr>
        <w:t>Quyết định chấp thuận đăng ký niêm yết</w:t>
      </w:r>
      <w:r>
        <w:rPr>
          <w:rFonts w:eastAsia="Times New Roman" w:cs="Times New Roman" w:ascii="Times New Roman" w:hAnsi="Times New Roman"/>
        </w:rPr>
        <w:t> và công bố thông tin trên phương tiên CBTT của Sở</w:t>
      </w:r>
    </w:p>
    <w:p>
      <w:pPr>
        <w:pStyle w:val="Normal"/>
        <w:spacing w:before="120" w:after="120"/>
        <w:jc w:val="both"/>
        <w:rPr/>
      </w:pPr>
      <w:r>
        <w:rPr>
          <w:rFonts w:eastAsia="Times New Roman" w:cs="Times New Roman" w:ascii="Times New Roman" w:hAnsi="Times New Roman"/>
          <w:bCs/>
        </w:rPr>
        <w:t>Bước 6:</w:t>
      </w:r>
      <w:r>
        <w:rPr>
          <w:rFonts w:eastAsia="Times New Roman" w:cs="Times New Roman" w:ascii="Times New Roman" w:hAnsi="Times New Roman"/>
        </w:rPr>
        <w:t> Trong thời hạn 5 ngày làm việc kể từ khi cấp quyết định chấp thuận đăng ký niêm yết:</w:t>
      </w:r>
    </w:p>
    <w:p>
      <w:pPr>
        <w:pStyle w:val="Normal"/>
        <w:spacing w:before="120" w:after="120"/>
        <w:ind w:left="720" w:hanging="360"/>
        <w:jc w:val="both"/>
        <w:rPr>
          <w:rFonts w:ascii="Times New Roman" w:hAnsi="Times New Roman" w:eastAsia="Times New Roman" w:cs="Times New Roman"/>
        </w:rPr>
      </w:pPr>
      <w:r>
        <w:rPr>
          <w:rFonts w:eastAsia="Times New Roman" w:cs="Times New Roman" w:ascii="Times New Roman" w:hAnsi="Times New Roman"/>
        </w:rPr>
        <w:t>-         Tổ chức ĐKNY thực hiện CBTT về việc niêm yết trên 03 kỳ liên tiếp của 1 tờ báo dịa phương nơi tổ chức ĐKNY có trụ sở chính hoặc Bản tin thị trường chứng khoán của Sở</w:t>
      </w:r>
    </w:p>
    <w:p>
      <w:pPr>
        <w:pStyle w:val="Normal"/>
        <w:spacing w:before="120" w:after="120"/>
        <w:ind w:left="720" w:hanging="360"/>
        <w:jc w:val="both"/>
        <w:rPr>
          <w:rFonts w:ascii="Times New Roman" w:hAnsi="Times New Roman" w:eastAsia="Times New Roman" w:cs="Times New Roman"/>
        </w:rPr>
      </w:pPr>
      <w:r>
        <w:rPr>
          <w:rFonts w:eastAsia="Times New Roman" w:cs="Times New Roman" w:ascii="Times New Roman" w:hAnsi="Times New Roman"/>
        </w:rPr>
        <w:t>-         Sở thực hiện </w:t>
      </w:r>
      <w:r>
        <w:rPr>
          <w:rFonts w:eastAsia="Times New Roman" w:cs="Times New Roman" w:ascii="Times New Roman" w:hAnsi="Times New Roman"/>
          <w:bCs/>
        </w:rPr>
        <w:t>báo cáo UBCKNN</w:t>
      </w:r>
    </w:p>
    <w:p>
      <w:pPr>
        <w:pStyle w:val="Normal"/>
        <w:spacing w:before="120" w:after="120"/>
        <w:jc w:val="both"/>
        <w:rPr/>
      </w:pPr>
      <w:r>
        <w:rPr>
          <w:rFonts w:eastAsia="Times New Roman" w:cs="Times New Roman" w:ascii="Times New Roman" w:hAnsi="Times New Roman"/>
          <w:bCs/>
        </w:rPr>
        <w:t>Bước 7:</w:t>
      </w:r>
      <w:r>
        <w:rPr>
          <w:rFonts w:eastAsia="Times New Roman" w:cs="Times New Roman" w:ascii="Times New Roman" w:hAnsi="Times New Roman"/>
        </w:rPr>
        <w:t> Trong vòng 90 ngày kể từ khi cấp Quyết định chấp thuận niêm yết, tổ chức đăng ký niêm yết </w:t>
      </w:r>
      <w:r>
        <w:rPr>
          <w:rFonts w:eastAsia="Times New Roman" w:cs="Times New Roman" w:ascii="Times New Roman" w:hAnsi="Times New Roman"/>
          <w:bCs/>
        </w:rPr>
        <w:t>hoàn tất thủ tục để đưa chứng khoán lên giao dịch tại Sở</w:t>
      </w:r>
      <w:r>
        <w:rPr>
          <w:rFonts w:eastAsia="Times New Roman" w:cs="Times New Roman" w:ascii="Times New Roman" w:hAnsi="Times New Roman"/>
        </w:rPr>
        <w:t>, gồm:</w:t>
      </w:r>
    </w:p>
    <w:p>
      <w:pPr>
        <w:pStyle w:val="Normal"/>
        <w:spacing w:before="120" w:after="120"/>
        <w:ind w:left="720" w:hanging="360"/>
        <w:jc w:val="both"/>
        <w:rPr>
          <w:rFonts w:ascii="Times New Roman" w:hAnsi="Times New Roman" w:eastAsia="Times New Roman" w:cs="Times New Roman"/>
        </w:rPr>
      </w:pPr>
      <w:r>
        <w:rPr>
          <w:rFonts w:eastAsia="Times New Roman" w:cs="Times New Roman" w:ascii="Times New Roman" w:hAnsi="Times New Roman"/>
        </w:rPr>
        <w:t>-         Nộp phí quản lý niêm yết cho Sở trong vòng 5 ngày sau khi được cấp Quyết định</w:t>
      </w:r>
    </w:p>
    <w:p>
      <w:pPr>
        <w:pStyle w:val="Normal"/>
        <w:spacing w:before="120" w:after="120"/>
        <w:ind w:left="720" w:hanging="360"/>
        <w:jc w:val="both"/>
        <w:rPr>
          <w:rFonts w:ascii="Times New Roman" w:hAnsi="Times New Roman" w:eastAsia="Times New Roman" w:cs="Times New Roman"/>
        </w:rPr>
      </w:pPr>
      <w:r>
        <w:rPr>
          <w:rFonts w:eastAsia="Times New Roman" w:cs="Times New Roman" w:ascii="Times New Roman" w:hAnsi="Times New Roman"/>
        </w:rPr>
        <w:t>-         Hoàn thiện các thủ tục để chính thức giao dịch trên Sở gồm:</w:t>
      </w:r>
    </w:p>
    <w:p>
      <w:pPr>
        <w:pStyle w:val="Normal"/>
        <w:spacing w:before="120" w:after="120"/>
        <w:ind w:left="144" w:firstLine="576"/>
        <w:jc w:val="both"/>
        <w:rPr>
          <w:rFonts w:ascii="Times New Roman" w:hAnsi="Times New Roman" w:eastAsia="Times New Roman" w:cs="Times New Roman"/>
        </w:rPr>
      </w:pPr>
      <w:r>
        <w:rPr>
          <w:rFonts w:eastAsia="Times New Roman" w:cs="Times New Roman" w:ascii="Times New Roman" w:hAnsi="Times New Roman"/>
        </w:rPr>
        <w:t>+ Chốt và lập danh sách cổ đông/ trái chủ</w:t>
      </w:r>
    </w:p>
    <w:p>
      <w:pPr>
        <w:pStyle w:val="Normal"/>
        <w:spacing w:before="120" w:after="120"/>
        <w:ind w:left="144" w:firstLine="576"/>
        <w:jc w:val="both"/>
        <w:rPr>
          <w:rFonts w:ascii="Times New Roman" w:hAnsi="Times New Roman" w:eastAsia="Times New Roman" w:cs="Times New Roman"/>
        </w:rPr>
      </w:pPr>
      <w:r>
        <w:rPr>
          <w:rFonts w:eastAsia="Times New Roman" w:cs="Times New Roman" w:ascii="Times New Roman" w:hAnsi="Times New Roman"/>
        </w:rPr>
        <w:t>+ Nộp sổ theo dõi cổ đông/trái chủ theo ngày chốt gần nhất cho Sở</w:t>
      </w:r>
    </w:p>
    <w:p>
      <w:pPr>
        <w:pStyle w:val="Normal"/>
        <w:spacing w:before="120" w:after="120"/>
        <w:ind w:left="144" w:firstLine="576"/>
        <w:jc w:val="both"/>
        <w:rPr>
          <w:rFonts w:ascii="Times New Roman" w:hAnsi="Times New Roman" w:eastAsia="Times New Roman" w:cs="Times New Roman"/>
        </w:rPr>
      </w:pPr>
      <w:r>
        <w:rPr>
          <w:rFonts w:eastAsia="Times New Roman" w:cs="Times New Roman" w:ascii="Times New Roman" w:hAnsi="Times New Roman"/>
        </w:rPr>
        <w:t>+ Gửi công văn đăng ký ngày chính thức giao dịch tại Sở</w:t>
      </w:r>
    </w:p>
    <w:p>
      <w:pPr>
        <w:pStyle w:val="Normal"/>
        <w:spacing w:before="120" w:after="120"/>
        <w:ind w:left="144" w:firstLine="576"/>
        <w:jc w:val="both"/>
        <w:rPr>
          <w:rFonts w:ascii="Times New Roman" w:hAnsi="Times New Roman" w:eastAsia="Times New Roman" w:cs="Times New Roman"/>
        </w:rPr>
      </w:pPr>
      <w:r>
        <w:rPr>
          <w:rFonts w:eastAsia="Times New Roman" w:cs="Times New Roman" w:ascii="Times New Roman" w:hAnsi="Times New Roman"/>
        </w:rPr>
        <w:t>+ Phối hợp với Sở tổ chức lễ trao Quyết định chấp thuận đăng ký niêm yết và khai trương giao dịch. </w:t>
      </w:r>
    </w:p>
    <w:p>
      <w:pPr>
        <w:pStyle w:val="Normal"/>
        <w:jc w:val="both"/>
        <w:rPr>
          <w:rFonts w:ascii="Times New Roman" w:hAnsi="Times New Roman" w:eastAsia="Times New Roman" w:cs="Times New Roman"/>
        </w:rPr>
      </w:pPr>
      <w:r>
        <w:rPr>
          <w:rFonts w:eastAsia="Times New Roman" w:cs="Times New Roman" w:ascii="Times New Roman" w:hAnsi="Times New Roman"/>
          <w:bCs/>
        </w:rPr>
        <w:t> </w:t>
      </w:r>
    </w:p>
    <w:p>
      <w:pPr>
        <w:pStyle w:val="Normal"/>
        <w:jc w:val="both"/>
        <w:rPr>
          <w:rFonts w:ascii="Times New Roman" w:hAnsi="Times New Roman" w:eastAsia="Times New Roman" w:cs="Times New Roman"/>
        </w:rPr>
      </w:pPr>
      <w:r>
        <w:rPr>
          <w:rFonts w:eastAsia="Times New Roman" w:cs="Times New Roman" w:ascii="Times New Roman" w:hAnsi="Times New Roman"/>
          <w:bCs/>
        </w:rPr>
        <w:t>d. Lợi thế và bất lợi khi niêm yết</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Lợi thế</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Tiếp cận kênh huy động vốn dài hạn: khi tham gia niêm yết cổ phiếu trên TTCK, doanh nghiệp có thể huy động vốn một cách nhanh chóng, thuận tiện, dễ dàng từ việc phát hành cổ phiếu dựa trên tính thanh khoản cao và uy tín của doanh nghiệp được niêm yết trên thị trường. Huy động theo cách này, doanh nghiệp không phải thanh toán lãi vay cũng như phải trả vốn gốc giống như việc vay nợ, từ đó sẽ rất chủ động trong việc sử dụng nguồn vốn huy động được cho mục tiêu và chiến lược dài hạn của mình. Đây được coi là yếu tố quan trọng nhất khi quyết định niêm yết cổ phiếu trên TTCK.</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Khuyếch trương uy tín của doanh nghiệp: để được niêm yết chứng khoán, doanh nghiệp phải đáp ứng được những điều kiện chặt chẽ về mặt tài chính, hiệu quả sản xuất - kinh doanh cũng như cơ cấu tổ chức... Do đó, những công ty được niêm yết trên thị trường thường là những công ty có hoạt động sản xuất - kinh doanh tốt. Thực tế đã chứng minh, niêm yết chứng khoán là một trong những cách thức quảng cáo tốt cho doanh nghiệp, từ đó thuận lợi cho hoạt động kinh doanh, tìm kiếm đối tác</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Tạo tính thanh khoản cho cổ phiếu của doanh nghiệp: khi doanh nghiệp niêm yết trên TTCK sẽ giúp các cổ đông của doanh nghiệp dễ dàng chuyển nhượng cổ phiếu đang nắm giữ, qua đó tăng tính hấp dẫn của cổ phiếu.</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Gia tăng giá trị thị trường của doanh nghiệp: xét về dài hạn, giá cổ phiếu của doanh nghiệp niêm yết đều tăng so với mức giá tại thời điểm trước khi niêm yết.</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Bất lợi</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Chi phí niêm yết khá tốn kém: để chứng khoán có thể niêm yết được, doanh nghiệp phải bỏ ra rất nhiều khoản chi phí như hội họp, thuê tư vấn, kiểm toán, chuẩn bị hồ sơ, giấy tờ, quảng cáo...</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Áp lực đối với lãnh đạo doanh nghiệp về kết quả hoạt động sản xuất - kinh doanh: tổ chức niêm yết luôn phải chịu áp lực giám sát của xã hội, áp lực phải nâng cao hiệu quả sản xuất - kinh doanh nhằm duy trì và tăng giá cổ phiếu trên TTCK và những người đứng đầu doanh nghiệp hiển nhiên sẽ chịu áp lực lớn nhất.</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Quyền kiểm soát có thể bị đe doạ: khi niêm yết, việc giao dịch chứng khoán khiến cơ cấu cổ đông thường thay đổi, dẫn đến sự biến đổi và bất ổn định trong quá trình quản lý doanh nghiệp và có thể đe doạ đến quyền kiểm soát của các cổ đông lớn.</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Chịu nhiều nghĩa vụ công bố thông tin và các ràng buộc khác: khi niêm yết chứng khoán, doanh nghiệp phải công bố ra bên ngoài các thông tin như số lượng chứng khoán do các nhân vật chủ chốt nắm giữ; thông tin về tình hình tài chính, doanh thu, chi phí, định hướng, chiến lược phát triển... điều này đòi hỏi nguồn lực về tài chính và con người. Mặt khác, chính việc công bố này đôi khi cũng bất lợi cho doanh nghiệp, khi đối thủ cạnh tranh nắm được thông tin.</w:t>
      </w:r>
    </w:p>
    <w:p>
      <w:pPr>
        <w:pStyle w:val="Heading1"/>
        <w:rPr/>
      </w:pPr>
      <w:bookmarkStart w:id="22" w:name="__RefHeading___Toc473883140"/>
      <w:r>
        <w:rPr/>
        <w:t>PHẦN PHÁT HÀNH</w:t>
      </w:r>
      <w:bookmarkEnd w:id="22"/>
      <w:r>
        <w:rPr/>
        <w:t xml:space="preserve"> </w:t>
      </w:r>
    </w:p>
    <w:p>
      <w:pPr>
        <w:pStyle w:val="Heading1"/>
        <w:rPr/>
      </w:pPr>
      <w:bookmarkStart w:id="23" w:name="__RefHeading___Toc473883141"/>
      <w:bookmarkEnd w:id="23"/>
      <w:r>
        <w:rPr/>
        <w:t>C1: trình bày các phương thức phát hành TP. BL phát hành TP chính phủ, cty VN</w:t>
      </w:r>
    </w:p>
    <w:p>
      <w:pPr>
        <w:pStyle w:val="Normal"/>
        <w:rPr>
          <w:rFonts w:ascii="Times New Roman" w:hAnsi="Times New Roman" w:eastAsia="Times New Roman" w:cs="Times New Roman"/>
        </w:rPr>
      </w:pPr>
      <w:r>
        <w:rPr>
          <w:rFonts w:eastAsia="Times New Roman" w:cs="Times New Roman" w:ascii="Times New Roman" w:hAnsi="Times New Roman"/>
          <w:bCs/>
          <w:i/>
          <w:iCs/>
          <w:u w:val="single"/>
        </w:rPr>
        <w:t>Các phương thức phát hành trái phiếu:</w:t>
      </w:r>
    </w:p>
    <w:p>
      <w:pPr>
        <w:pStyle w:val="Normal"/>
        <w:ind w:left="720" w:hanging="360"/>
        <w:rPr>
          <w:rFonts w:ascii="Times New Roman" w:hAnsi="Times New Roman" w:eastAsia="Times New Roman" w:cs="Times New Roman"/>
        </w:rPr>
      </w:pPr>
      <w:r>
        <w:rPr>
          <w:rFonts w:eastAsia="Times New Roman" w:cs="Times New Roman" w:ascii="Times New Roman" w:hAnsi="Times New Roman"/>
        </w:rPr>
        <w:t>1.        Bảo lãnh phát hành trái phiếu</w:t>
      </w:r>
    </w:p>
    <w:p>
      <w:pPr>
        <w:pStyle w:val="Normal"/>
        <w:rPr>
          <w:rFonts w:ascii="Times New Roman" w:hAnsi="Times New Roman" w:eastAsia="Times New Roman" w:cs="Times New Roman"/>
        </w:rPr>
      </w:pPr>
      <w:r>
        <w:rPr>
          <w:rFonts w:eastAsia="Times New Roman" w:cs="Times New Roman" w:ascii="Times New Roman" w:hAnsi="Times New Roman"/>
        </w:rPr>
        <w:t>Là việc tổ chức bảo lãnh giúp tổ chức phát hành thực hiện các thủ tục trước khi phát hành trái phiếu  ra thị trường chứng khóan, phân phối trái phiếu cho các nhà đầu tư, nhận mua trái phiếu để bán lại hoặc mua số trái phiếu còn lại chưa phân phối hết trong đợt phát hành.</w:t>
      </w:r>
    </w:p>
    <w:p>
      <w:pPr>
        <w:pStyle w:val="Normal"/>
        <w:ind w:left="720" w:hanging="360"/>
        <w:rPr>
          <w:rFonts w:ascii="Times New Roman" w:hAnsi="Times New Roman" w:eastAsia="Times New Roman" w:cs="Times New Roman"/>
        </w:rPr>
      </w:pPr>
      <w:r>
        <w:rPr>
          <w:rFonts w:eastAsia="Times New Roman" w:cs="Times New Roman" w:ascii="Times New Roman" w:hAnsi="Times New Roman"/>
        </w:rPr>
        <w:t>-          Bảo lãnh phát hành bao gồm cả việc tư vấn  tài chính và phân phối chứng khoán</w:t>
      </w:r>
    </w:p>
    <w:p>
      <w:pPr>
        <w:pStyle w:val="Normal"/>
        <w:ind w:left="720" w:hanging="360"/>
        <w:rPr>
          <w:rFonts w:ascii="Times New Roman" w:hAnsi="Times New Roman" w:eastAsia="Times New Roman" w:cs="Times New Roman"/>
        </w:rPr>
      </w:pPr>
      <w:r>
        <w:rPr>
          <w:rFonts w:eastAsia="Times New Roman" w:cs="Times New Roman" w:ascii="Times New Roman" w:hAnsi="Times New Roman"/>
        </w:rPr>
        <w:t>-          Tổ chức bảo lãnh được hưởng phí bảo lãnh hoặc một tỷ lệ hoa hồng nhất định dựa trên số tiền thu được</w:t>
      </w:r>
    </w:p>
    <w:p>
      <w:pPr>
        <w:pStyle w:val="Normal"/>
        <w:rPr>
          <w:rFonts w:ascii="Times New Roman" w:hAnsi="Times New Roman" w:eastAsia="Times New Roman" w:cs="Times New Roman"/>
        </w:rPr>
      </w:pPr>
      <w:r>
        <w:rPr>
          <w:rFonts w:eastAsia="Times New Roman" w:cs="Times New Roman" w:ascii="Times New Roman" w:hAnsi="Times New Roman"/>
        </w:rPr>
        <w:t>Các loại trái phiếu phát hành theo phương thức bảo lãnh: Trái phiếu kho bạc, trái phiếu công trình trung ương, trái phiếu đầu tư, trái phiếu được chính phủ bảo lãnh, trái phiếu chính quyền địa phương</w:t>
      </w:r>
    </w:p>
    <w:p>
      <w:pPr>
        <w:pStyle w:val="Normal"/>
        <w:ind w:left="720" w:hanging="360"/>
        <w:rPr>
          <w:rFonts w:ascii="Times New Roman" w:hAnsi="Times New Roman" w:eastAsia="Times New Roman" w:cs="Times New Roman"/>
        </w:rPr>
      </w:pPr>
      <w:r>
        <w:rPr>
          <w:rFonts w:eastAsia="Times New Roman" w:cs="Times New Roman" w:ascii="Times New Roman" w:hAnsi="Times New Roman"/>
        </w:rPr>
        <w:t>2.        Đại lý phát hành trái phiếu</w:t>
      </w:r>
    </w:p>
    <w:p>
      <w:pPr>
        <w:pStyle w:val="Normal"/>
        <w:rPr>
          <w:rFonts w:ascii="Times New Roman" w:hAnsi="Times New Roman" w:eastAsia="Times New Roman" w:cs="Times New Roman"/>
        </w:rPr>
      </w:pPr>
      <w:r>
        <w:rPr>
          <w:rFonts w:eastAsia="Times New Roman" w:cs="Times New Roman" w:ascii="Times New Roman" w:hAnsi="Times New Roman"/>
        </w:rPr>
        <w:t>Đại lý phát hành là việc tổ chức phát hành ủy thác cho các tổ chức khác thực hiện bán trái phiếu cho các nhà đầu tư. Tổ chức nhận làm đại lý phát hành được huởng phí đại lý phát hành căn cứ theo khối lượng trái phiếu tiêu thụ được, lượng trái phiếu tiêu thụ không hết của đợt phát hành, đại lý được quyền hòan trả lại cho tổ chức phát hành</w:t>
      </w:r>
    </w:p>
    <w:p>
      <w:pPr>
        <w:pStyle w:val="Normal"/>
        <w:jc w:val="both"/>
        <w:rPr>
          <w:rFonts w:ascii="Times New Roman" w:hAnsi="Times New Roman" w:eastAsia="Times New Roman" w:cs="Times New Roman"/>
        </w:rPr>
      </w:pPr>
      <w:r>
        <w:rPr>
          <w:rFonts w:eastAsia="Times New Roman" w:cs="Times New Roman" w:ascii="Times New Roman" w:hAnsi="Times New Roman"/>
        </w:rPr>
        <w:t>Các loại trái phiếu phát hành theo phương thức đại lý bao gồm: Trái phiếu kho bạc, trái phiếu được Chính phủ bảo lãnh, trái phiếu Chính quyền địa phương.</w:t>
      </w:r>
    </w:p>
    <w:p>
      <w:pPr>
        <w:pStyle w:val="Normal"/>
        <w:ind w:left="630" w:hanging="0"/>
        <w:rPr>
          <w:rFonts w:ascii="Times New Roman" w:hAnsi="Times New Roman" w:eastAsia="Times New Roman" w:cs="Times New Roman"/>
        </w:rPr>
      </w:pPr>
      <w:r>
        <w:rPr>
          <w:rFonts w:eastAsia="Times New Roman" w:cs="Times New Roman" w:ascii="Times New Roman" w:hAnsi="Times New Roman"/>
        </w:rPr>
        <w:t> </w:t>
      </w:r>
    </w:p>
    <w:p>
      <w:pPr>
        <w:pStyle w:val="Normal"/>
        <w:ind w:left="720" w:hanging="360"/>
        <w:rPr>
          <w:rFonts w:ascii="Times New Roman" w:hAnsi="Times New Roman" w:eastAsia="Times New Roman" w:cs="Times New Roman"/>
        </w:rPr>
      </w:pPr>
      <w:r>
        <w:rPr>
          <w:rFonts w:eastAsia="Times New Roman" w:cs="Times New Roman" w:ascii="Times New Roman" w:hAnsi="Times New Roman"/>
        </w:rPr>
        <w:t>3.        Đấu thầu phát hành trái phiếu: Chủ thể phát hành bán chứng khoán tới tay nhà đầu tư</w:t>
      </w:r>
    </w:p>
    <w:p>
      <w:pPr>
        <w:pStyle w:val="Normal"/>
        <w:ind w:left="720" w:hanging="360"/>
        <w:rPr>
          <w:rFonts w:ascii="Times New Roman" w:hAnsi="Times New Roman" w:eastAsia="Times New Roman" w:cs="Times New Roman"/>
        </w:rPr>
      </w:pPr>
      <w:r>
        <w:rPr>
          <w:rFonts w:eastAsia="Times New Roman" w:cs="Times New Roman" w:ascii="Times New Roman" w:hAnsi="Times New Roman"/>
        </w:rPr>
        <w:t>-          Phương thức đấu thầu trái phiếu: Tổ chức phát hành trái phiếu được lựa chọn các phương thức đấu thầu sau:</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Đấu thầu trực tiếp tại doanh nghiệp phát hành trái phiếu.</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Đấu thầu thông qua các tổ chức tài chính trung gia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Đầu thầu thông qua Trung tâm giao dịch chứng khoán (Sở Giao dịch chứng khoá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Nguyên tắc đấu thầu trái phiếu</w:t>
      </w:r>
    </w:p>
    <w:p>
      <w:pPr>
        <w:pStyle w:val="Normal"/>
        <w:ind w:left="630" w:hanging="0"/>
        <w:jc w:val="both"/>
        <w:rPr>
          <w:rFonts w:ascii="Times New Roman" w:hAnsi="Times New Roman" w:eastAsia="Times New Roman" w:cs="Times New Roman"/>
        </w:rPr>
      </w:pPr>
      <w:r>
        <w:rPr>
          <w:rFonts w:eastAsia="Times New Roman" w:cs="Times New Roman" w:ascii="Times New Roman" w:hAnsi="Times New Roman"/>
        </w:rPr>
        <w:t>+ Bí mật về thông tin của các tổ chức, cá nhân tham gia dự thầu.</w:t>
      </w:r>
    </w:p>
    <w:p>
      <w:pPr>
        <w:pStyle w:val="Normal"/>
        <w:ind w:left="630" w:hanging="0"/>
        <w:jc w:val="both"/>
        <w:rPr>
          <w:rFonts w:ascii="Times New Roman" w:hAnsi="Times New Roman" w:eastAsia="Times New Roman" w:cs="Times New Roman"/>
        </w:rPr>
      </w:pPr>
      <w:r>
        <w:rPr>
          <w:rFonts w:eastAsia="Times New Roman" w:cs="Times New Roman" w:ascii="Times New Roman" w:hAnsi="Times New Roman"/>
        </w:rPr>
        <w:t>+ Bảo đảm sự bình đẳng giữa các tổ chức, cá nhân tham gia đấu thầu.</w:t>
      </w:r>
    </w:p>
    <w:p>
      <w:pPr>
        <w:pStyle w:val="Normal"/>
        <w:ind w:left="630" w:hanging="0"/>
        <w:jc w:val="both"/>
        <w:rPr>
          <w:rFonts w:ascii="Times New Roman" w:hAnsi="Times New Roman" w:eastAsia="Times New Roman" w:cs="Times New Roman"/>
        </w:rPr>
      </w:pPr>
      <w:r>
        <w:rPr>
          <w:rFonts w:eastAsia="Times New Roman" w:cs="Times New Roman" w:ascii="Times New Roman" w:hAnsi="Times New Roman"/>
        </w:rPr>
        <w:t>+ Cạnh tranh về lãi suất giữa các tổ chức, cá nhân tham gia đấu thầu.</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Hình thức đấu thầu trái phiếu</w:t>
      </w:r>
    </w:p>
    <w:p>
      <w:pPr>
        <w:pStyle w:val="Normal"/>
        <w:ind w:left="630" w:hanging="0"/>
        <w:jc w:val="both"/>
        <w:rPr>
          <w:rFonts w:ascii="Times New Roman" w:hAnsi="Times New Roman" w:eastAsia="Times New Roman" w:cs="Times New Roman"/>
        </w:rPr>
      </w:pPr>
      <w:r>
        <w:rPr>
          <w:rFonts w:eastAsia="Times New Roman" w:cs="Times New Roman" w:ascii="Times New Roman" w:hAnsi="Times New Roman"/>
        </w:rPr>
        <w:t>+ Đấu thầu cạnh tranh lãi suất.</w:t>
      </w:r>
    </w:p>
    <w:p>
      <w:pPr>
        <w:pStyle w:val="Normal"/>
        <w:ind w:left="27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Kết hợp giữa đấu thầu cạnh tranh lãi suất với đấu thầu không cạnh tranh lãi suất.</w:t>
      </w:r>
    </w:p>
    <w:p>
      <w:pPr>
        <w:pStyle w:val="Normal"/>
        <w:ind w:left="27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ỷ lệ trái phiếu đấu thầu không cạnh tranh lãi suất trong từng đợt đấu thầu do doanh nghiệp phát hành quyết định những tối đa bằng 30% tổng khối lượng trái phiếu thông báo phát hành của đợt đấu thầu đó.</w:t>
      </w:r>
    </w:p>
    <w:p>
      <w:pPr>
        <w:pStyle w:val="Normal"/>
        <w:ind w:left="720" w:hanging="360"/>
        <w:rPr>
          <w:rFonts w:ascii="Times New Roman" w:hAnsi="Times New Roman" w:eastAsia="Times New Roman" w:cs="Times New Roman"/>
        </w:rPr>
      </w:pPr>
      <w:r>
        <w:rPr>
          <w:rFonts w:eastAsia="Times New Roman" w:cs="Times New Roman" w:ascii="Times New Roman" w:hAnsi="Times New Roman"/>
        </w:rPr>
        <w:t>4.        Phát hành trái phiếu quốc tế</w:t>
      </w:r>
    </w:p>
    <w:p>
      <w:pPr>
        <w:pStyle w:val="Normal"/>
        <w:rPr>
          <w:rFonts w:ascii="Times New Roman" w:hAnsi="Times New Roman" w:eastAsia="Times New Roman" w:cs="Times New Roman"/>
        </w:rPr>
      </w:pPr>
      <w:r>
        <w:rPr>
          <w:rFonts w:eastAsia="Times New Roman" w:cs="Times New Roman" w:ascii="Times New Roman" w:hAnsi="Times New Roman"/>
          <w:bCs/>
          <w:i/>
          <w:iCs/>
          <w:u w:val="single"/>
        </w:rPr>
        <w:t>Bình luận các phương thức phát hành TPCP, TPDN ở VN</w:t>
      </w:r>
    </w:p>
    <w:p>
      <w:pPr>
        <w:pStyle w:val="Normal"/>
        <w:rPr>
          <w:rFonts w:ascii="Times New Roman" w:hAnsi="Times New Roman" w:eastAsia="Times New Roman" w:cs="Times New Roman"/>
        </w:rPr>
      </w:pPr>
      <w:r>
        <w:rPr>
          <w:rFonts w:eastAsia="Times New Roman" w:cs="Times New Roman" w:ascii="Times New Roman" w:hAnsi="Times New Roman"/>
          <w:i/>
          <w:iCs/>
        </w:rPr>
        <w:t>Thị trường trái phiếu Việt nam mới hình thành còn chưa đa dạng về chủ thể tham gia, các phương thức và các công cụ trên thị trường trái phiếu. Đây là một thị trường có tiềm năng trong huy động vốn, nhưng chưa thực sự phát triển. Phương thức phát hành chủ yếu là đấu thầu trái phiếu chính phủ nhưng còn chưa hoàn thiện, tỷ lệ thành công thấp, và còn nhiều hạn ch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ind w:left="720" w:hanging="360"/>
        <w:rPr/>
      </w:pPr>
      <w:r>
        <w:rPr>
          <w:rFonts w:eastAsia="Symbol" w:cs="Symbol" w:ascii="Symbol" w:hAnsi="Symbol"/>
        </w:rPr>
        <w:t></w:t>
      </w:r>
      <w:r>
        <w:rPr>
          <w:rFonts w:eastAsia="Times New Roman" w:cs="Times New Roman" w:ascii="Times New Roman" w:hAnsi="Times New Roman"/>
        </w:rPr>
        <w:t>        </w:t>
      </w:r>
      <w:r>
        <w:rPr>
          <w:rFonts w:eastAsia="Times New Roman" w:cs="Times New Roman" w:ascii="Times New Roman" w:hAnsi="Times New Roman"/>
        </w:rPr>
        <w:t>Phương thức phát hành TPCP:</w:t>
      </w:r>
    </w:p>
    <w:p>
      <w:pPr>
        <w:pStyle w:val="Normal"/>
        <w:rPr>
          <w:rFonts w:ascii="Times New Roman" w:hAnsi="Times New Roman" w:eastAsia="Times New Roman" w:cs="Times New Roman"/>
        </w:rPr>
      </w:pPr>
      <w:r>
        <w:rPr>
          <w:rFonts w:eastAsia="Times New Roman" w:cs="Times New Roman" w:ascii="Times New Roman" w:hAnsi="Times New Roman"/>
        </w:rPr>
        <w:t>Ở Việt Nam, trái phiếu chính phủ được phát hành bởi 3 chủ thể chính là kho bạc Nhà nước (KBNN), ngân hàng phát triển Việt Nam (VDB) và ngân hàng Nhà nước với hình thức đấu thầu, bảo lãnh phát hành hoặc bán lẻ qua hệ thống KBNN. Mục tiêu của trái phiếu là để đầu tư vào các dự án trọng điểm, bù đắp thâm hụt ngân sách và là công cụ quan trọng trg vc điều hành chính sách tài khóa và chính sách tiền tệ quốc gia. Phương thức đấu thầu trái phiếu được áp dụng chủ yếu do thời gian huy động vốn nhanh, lãi suất thấp hơn các phương thức khác thuận lợi chon g` phát hành cg như ng` đầu tư. Đồng thời phương thức này huy động các nguồn trg xã hội để đáp ứng chi đầu tư phát triển kinh tế và bù đắp thiếu hụt ngân sách nn, góp phần hạn chế lạm phát, đầy nhanh tốc độ tăng trg kinh tế. Hơn nữa tổ chức đấu thầu là phương thức phù hợp với nền kinh tế thị trường của nước ta hiện nay- cơ chế thị trg` có sự quản lý chặt chẽ của nhà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ind w:left="720" w:hanging="360"/>
        <w:rPr/>
      </w:pPr>
      <w:r>
        <w:rPr>
          <w:rFonts w:eastAsia="Symbol" w:cs="Symbol" w:ascii="Symbol" w:hAnsi="Symbol"/>
        </w:rPr>
        <w:t></w:t>
      </w:r>
      <w:r>
        <w:rPr>
          <w:rFonts w:eastAsia="Times New Roman" w:cs="Times New Roman" w:ascii="Times New Roman" w:hAnsi="Times New Roman"/>
        </w:rPr>
        <w:t>        </w:t>
      </w:r>
      <w:r>
        <w:rPr>
          <w:rFonts w:eastAsia="Times New Roman" w:cs="Times New Roman" w:ascii="Times New Roman" w:hAnsi="Times New Roman"/>
        </w:rPr>
        <w:t>Phương thức phát hành TPDN:</w:t>
      </w:r>
    </w:p>
    <w:p>
      <w:pPr>
        <w:pStyle w:val="Normal"/>
        <w:rPr/>
      </w:pPr>
      <w:r>
        <w:rPr>
          <w:rFonts w:eastAsia="Times New Roman" w:cs="Times New Roman" w:ascii="Times New Roman" w:hAnsi="Times New Roman"/>
          <w:bCs/>
        </w:rPr>
        <w:t>Thị trường trái phiếu doanh nghiệp ở Việt Nam còn hạn chế</w:t>
      </w:r>
      <w:r>
        <w:rPr>
          <w:rFonts w:eastAsia="Times New Roman" w:cs="Times New Roman" w:ascii="Times New Roman" w:hAnsi="Times New Roman"/>
        </w:rPr>
        <w:t> và không phải bất cứ doanh nghiệp nào cũng làm được. Điều này thể hiện qua trong năm 2008, chỉ có chưa đến 10 đợt phát hành trái phiếu doanh nghiệp thành công. Những doanh nghiệp phát hành thành công từ trước đến nay đều là các công ty quy mô tương đối lớn và lớn như: EVN, Vinacomin, Vinaconex, Tổng công ty Sông Đà, HAGL... Những doanh nghiệp đã từng phát hành trái phiếu chuyển đổi cũng có quy mô lớn như: ACB, VCB... Nói cách khác, thị trường trái phiếu doanh nghiệp hầu như vắng bóng các doanh nghiệp nhỏ trong khi đây là các đối tượng rất khát vốn và chiếm số lượng lớn (500.000 DN vào năm 2010). . Cơ cấu trái phiếu doanh nghiệp trong thị trường trái phiếu Việt Nam còn rất khiêm tốn chỉ chừng 10%, trái phiếu chính quyền địa phương chiếm khoảng 10% trong khi trái phiếu chính phủ chiếm đa số (80-83%). Các nhà đầu tư chủ yếu mua và giữ trái phiếu tới khi đáo hạn, các dịch vụ liên quan hầu như chưa có…</w:t>
      </w:r>
    </w:p>
    <w:p>
      <w:pPr>
        <w:pStyle w:val="Normal"/>
        <w:jc w:val="both"/>
        <w:rPr>
          <w:rFonts w:ascii="Times New Roman" w:hAnsi="Times New Roman" w:eastAsia="Times New Roman" w:cs="Times New Roman"/>
        </w:rPr>
      </w:pPr>
      <w:r>
        <w:rPr>
          <w:rFonts w:eastAsia="Times New Roman" w:cs="Times New Roman" w:ascii="Times New Roman" w:hAnsi="Times New Roman"/>
        </w:rPr>
        <w:t>Phát hành trái phiếu với các doanh nghiệp vừa và nhỏ còn gặp nhiều khó khăn do vấn đề quy mô và thương hiệu của doanh nghiệp, chưa thu hút được sự quan tâm của nhà đầu tư. Ở Việt nam tâm lý” ăn theo” khá phổ biến, mà không có những chuyên gia chuyên kinh doanh trái phiếu, nên thị trường trái phiếu chỉ tập trung ở các công ty có quy mô lớn. Nguồn vốn trái phiếu dồi dào, là một thị trường tiềm năng, đã có nhiều phát triển trong huy động vốn nhưng vẫn là điều không hề dễ dàng với trái phiếu doanh nghiệp vừa và nhỏ.</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rPr>
        <w:t>Có 2 trường hợp là phát hành riêng lẻ và phát hành ra công chúng. Với phát hành riêng lẻ, phương thức phát hành chỉ giới hạn ở 3 hình thức là bảo lãnh phát hành, đại lý phát hành và đấu thầu mà tổ chức bảo lãnh phát hành, đại lý phát hành phải thỏa mãn những tiêu chuẩn do Bộ Tài chính quy định (hiện vẫn chưa có hướng dẫn về các tiêu chuẩn này). Quy định này chỉ phù hợp với những đợt phát hành có giá trị lớn của những doanh nghiệp lớn, trường hợp khác sẽ là khá tốn kém. Đây là một rào cản đối với việc phát hành trái phiếu doanh nghiệp nhỏ và vừa ở Việt Nam hiện nay. Phí và lệ phí khi phát hành trái phiếu doanh nghiệp đã hết hiệu lực và được nhận xét là quá cao nên không khuyến khích doanh nghiệp lựa chọn hình thức phát hành trái phiếu</w:t>
      </w:r>
    </w:p>
    <w:p>
      <w:pPr>
        <w:pStyle w:val="ListParagraph"/>
        <w:numPr>
          <w:ilvl w:val="0"/>
          <w:numId w:val="18"/>
        </w:numPr>
        <w:spacing w:before="0" w:after="200"/>
        <w:ind w:left="0" w:firstLine="400"/>
        <w:contextualSpacing/>
        <w:rPr/>
      </w:pPr>
      <w:r>
        <w:rPr>
          <w:rFonts w:eastAsia="Times New Roman" w:cs="Times New Roman" w:ascii="Times New Roman" w:hAnsi="Times New Roman"/>
        </w:rPr>
        <w:t xml:space="preserve">Liên hệ: </w:t>
      </w:r>
      <w:r>
        <w:rPr>
          <w:rFonts w:eastAsia="Times New Roman" w:cs="Times New Roman" w:ascii="Times New Roman" w:hAnsi="Times New Roman"/>
          <w:shd w:fill="FFFFFF" w:val="clear"/>
        </w:rPr>
        <w:t>thị trường trái phiếu năm 2014 đã đạt được nhiều kết quả nổi bật. Về khối lượng huy động, tổng số vốn huy động thông qua phát hành trái phiếu (gồm trái phiếu Chính phủ, trái phiếu được Chính phủ bảo lãnh, trái phiếu chính quyền địa phương và trái phiếu doanh nghiệp) là 288.722 tỷ đồng, bằng 7,27% GDP năm 2014. Trong đó riêng khối lượng phát hành trái phiếu Chính phủ năm 2014 đạt 234.067 tỷ đồng, tăng 30% so với khối lượng huy động năm 2013 và gấp 3,5 lần năm 2010. Khối lượng huy động trái phiếu Chính phủ bảo lãnh là 17.555 tỷ đồng, trái phiếu chính quyền địa phương là 7.400 tỷ đồng. Khối lượng huy động trái phiếu doanh nghiệp là 26.722 tỷ đồng. Từ đó đã góp phần thực hiện hoàn thành vượt mức dự toán ngân sách Nhà nước (NSNN) năm 2014 và đáp ứng nhu cầu vốn cho đầu tư phát triển.</w:t>
      </w:r>
      <w:r>
        <w:rPr>
          <w:rFonts w:eastAsia="Times New Roman" w:cs="Times New Roman" w:ascii="Times New Roman" w:hAnsi="Times New Roman"/>
        </w:rPr>
        <w:br/>
        <w:br/>
      </w:r>
      <w:r>
        <w:rPr>
          <w:rFonts w:eastAsia="Times New Roman" w:cs="Times New Roman" w:ascii="Times New Roman" w:hAnsi="Times New Roman"/>
          <w:shd w:fill="FFFFFF" w:val="clear"/>
        </w:rPr>
        <w:t>Kỳ hạn phát hành trái phiếu Chính phủ và trái phiếu được Chính phủ bảo lãnh đã được kéo dài so với các năm trước. Kỳ hạn phát hành bình quân trái phiếu Chính phủ đạt 4,95 năm (tăng 1,74 năm so với năm 2013), trong đó trái phiếu kỳ hạn dài từ 5 năm trở lên chiếm 47% tổng khối lượng phát hành năm 2014. Kỳ hạn phát hành bình quân của trái phiếu do Ngân hàng Phát triển phát hành là 3,36 năm (tăng 0,53 năm so với năm 2013) và do Ngân hàng Chính sách Xã hội phát hành là 3,70 năm (tăng 0,71 năm so với năm 2013). Bên cạnh đó, so với cuối năm 2013, mặt bằng lãi suất thị trường trái phiếu tại thời điểm cuối năm 2014 giảm khoảng 1,30%-3,70% đối với các kỳ hạn, phù hợp với điều hành giảm lãi suất của Ngân hàng nhà nước, tiết kiệm chi phí huy động vốn cho NSNN. Tại thời điểm cuối năm 2014, dư nợ toàn thị trường trái phiếu là 864.952 tỷ đồng, bằng 21,77% GDP năm 2014 (năm 2013 là 19%GDP); trong đó riêng dư nợ thị trường trái phiếu Chính phủ là 549.991 tỷ đồng, bằng 13,84% GDP năm 2014 (năm 2013 là 11,26% GDP).</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ái phiếu dn</w:t>
      </w:r>
    </w:p>
    <w:p>
      <w:pPr>
        <w:pStyle w:val="ListParagraph"/>
        <w:numPr>
          <w:ilvl w:val="0"/>
          <w:numId w:val="18"/>
        </w:numPr>
        <w:tabs>
          <w:tab w:val="clear" w:pos="720"/>
          <w:tab w:val="left" w:pos="1410" w:leader="none"/>
        </w:tabs>
        <w:spacing w:before="0" w:after="0"/>
        <w:contextualSpacing/>
        <w:rPr>
          <w:rFonts w:ascii="Times New Roman" w:hAnsi="Times New Roman" w:cs="Times New Roman"/>
        </w:rPr>
      </w:pPr>
      <w:r>
        <w:rPr>
          <w:rFonts w:cs="Times New Roman" w:ascii="Times New Roman" w:hAnsi="Times New Roman"/>
        </w:rPr>
        <w:t>Ngày 17.11.2009, Công ty cổ phần Vincom phát hành thành công 100 triệu USD trái phiếu chuyển đổi quốc tế và đã niêm yết trái phiếu này tại sàn giao dịch chứng khoán Singapore, trở thành doanh nghiệp Việt Nam đầu tiên phát hành và niêm yết trái phiếu ở thị trường vốn quốc tế. Trái phiếu chuyển đổi Vincom có kỳ hạn 5 năm được phát hành bằng đồng USD, không có tài sản đảm bảo và có lãi suất hàng năm là 6%, thanh toán 6 tháng 1 lần vào cuối kỳ.</w:t>
      </w:r>
    </w:p>
    <w:p>
      <w:pPr>
        <w:pStyle w:val="ListParagraph"/>
        <w:numPr>
          <w:ilvl w:val="0"/>
          <w:numId w:val="18"/>
        </w:numPr>
        <w:tabs>
          <w:tab w:val="clear" w:pos="720"/>
          <w:tab w:val="left" w:pos="1410" w:leader="none"/>
        </w:tabs>
        <w:spacing w:before="0" w:after="0"/>
        <w:contextualSpacing/>
        <w:rPr>
          <w:rFonts w:ascii="Times New Roman" w:hAnsi="Times New Roman" w:cs="Times New Roman"/>
        </w:rPr>
      </w:pPr>
      <w:r>
        <w:rPr>
          <w:rFonts w:cs="Times New Roman" w:ascii="Times New Roman" w:hAnsi="Times New Roman"/>
        </w:rPr>
        <w:t xml:space="preserve">Ngày 12.05.2011, Cong ty Hoàng Anh Gia Lai, mã chứng khoán là HAG, đã chính thức là doanh nghiệp tư nhann đầu tiên của Việt Nam phát hành thành công trái phiếu doanh nghiệp trên thị trường quốc tế. Trái phiếu có kỳ hạn 5 năm với tổng giá trị 90 triệu USD thanh toán 1 lần vào đáo hạn. Lãi suất danh </w:t>
      </w:r>
    </w:p>
    <w:p>
      <w:pPr>
        <w:pStyle w:val="ListParagraph"/>
        <w:numPr>
          <w:ilvl w:val="0"/>
          <w:numId w:val="18"/>
        </w:numPr>
        <w:tabs>
          <w:tab w:val="clear" w:pos="720"/>
          <w:tab w:val="left" w:pos="1410" w:leader="none"/>
        </w:tabs>
        <w:spacing w:before="0" w:after="280"/>
        <w:contextualSpacing/>
        <w:rPr>
          <w:rFonts w:ascii="Times New Roman" w:hAnsi="Times New Roman" w:cs="Times New Roman"/>
        </w:rPr>
      </w:pPr>
      <w:r>
        <w:rPr>
          <w:rFonts w:cs="Times New Roman" w:ascii="Times New Roman" w:hAnsi="Times New Roman"/>
        </w:rPr>
        <w:t>nghĩa là 9,875%. Giá phát hnhaf ban đầu là 95,76USD, có lợi suất đáo hạn 11%</w:t>
      </w:r>
    </w:p>
    <w:p>
      <w:pPr>
        <w:pStyle w:val="Heading1"/>
        <w:rPr/>
      </w:pPr>
      <w:bookmarkStart w:id="24" w:name="__RefHeading___Toc473883142"/>
      <w:bookmarkEnd w:id="24"/>
      <w:r>
        <w:rPr/>
        <w:t>C2: BL : phát hành tp không chỉ giúp DN huy động vốn có chi phí thấp mà còn giúp DN tái cấu trúc vố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àn ý: -</w:t>
      </w:r>
      <w:r>
        <w:rPr>
          <w:rFonts w:cs="Times New Roman" w:ascii="Times New Roman" w:hAnsi="Times New Roman"/>
        </w:rPr>
        <w:t xml:space="preserve">thực trạng phát hành TP DN VN </w:t>
      </w:r>
    </w:p>
    <w:p>
      <w:pPr>
        <w:pStyle w:val="ListParagraph"/>
        <w:numPr>
          <w:ilvl w:val="0"/>
          <w:numId w:val="10"/>
        </w:numPr>
        <w:rPr>
          <w:rFonts w:ascii="Times New Roman" w:hAnsi="Times New Roman" w:cs="Times New Roman"/>
        </w:rPr>
      </w:pPr>
      <w:r>
        <w:rPr>
          <w:rFonts w:cs="Times New Roman" w:ascii="Times New Roman" w:hAnsi="Times New Roman"/>
        </w:rPr>
        <w:t xml:space="preserve">phân tích là nguồn vốn chi phí thấp </w:t>
      </w:r>
    </w:p>
    <w:p>
      <w:pPr>
        <w:pStyle w:val="ListParagraph"/>
        <w:numPr>
          <w:ilvl w:val="0"/>
          <w:numId w:val="10"/>
        </w:numPr>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rPr>
      </w:pPr>
      <w:r>
        <w:rPr>
          <w:rFonts w:cs="Times New Roman" w:ascii="Times New Roman" w:hAnsi="Times New Roman"/>
        </w:rPr>
        <w:t>phân tích tái cấu trúc vốn</w:t>
      </w:r>
    </w:p>
    <w:p>
      <w:pPr>
        <w:pStyle w:val="ListParagraph"/>
        <w:numPr>
          <w:ilvl w:val="0"/>
          <w:numId w:val="10"/>
        </w:numPr>
        <w:rPr>
          <w:rFonts w:ascii="Times New Roman" w:hAnsi="Times New Roman" w:cs="Times New Roman"/>
        </w:rPr>
      </w:pPr>
      <w:r>
        <w:rPr>
          <w:rFonts w:cs="Times New Roman" w:ascii="Times New Roman" w:hAnsi="Times New Roman"/>
        </w:rPr>
        <w:t xml:space="preserve">nêu thêm 1 số điểm mạnh của sử dụng trái phiếu so vs vay ngân hàng, phát hành CP </w:t>
      </w:r>
    </w:p>
    <w:p>
      <w:pPr>
        <w:pStyle w:val="Normal"/>
        <w:rPr>
          <w:rFonts w:ascii="Times New Roman" w:hAnsi="Times New Roman" w:eastAsia="Times New Roman" w:cs="Times New Roman"/>
        </w:rPr>
      </w:pPr>
      <w:r>
        <w:rPr>
          <w:rStyle w:val="StrongEmphasis"/>
          <w:rFonts w:eastAsia="Times New Roman" w:cs="Times New Roman" w:ascii="Times New Roman" w:hAnsi="Times New Roman"/>
          <w:b w:val="false"/>
          <w:shd w:fill="FFFFFF" w:val="clear"/>
        </w:rPr>
        <w:t>Thị trường trái phiếu doanh nghiệp 6 tháng đầu năm 2015 tiếp tục sôi động, trái ngược với thị trường sơ cấp trái phiếu chính phủ. Trong 6 tháng đầu năm 2015, Kho bạc Nhà nước gặp khó khăn trong việc huy động vốn, khối lượng phát hành chỉ có 75.305 tỷ đồng trái phiếu, bằng 30,4% tổng khối lượng phát hành cả năm 2014. Trái lại, theo thống kê chưa đầy đủ, trái phiếu doanh nghiệp đã phát hành được 19.515 tỷ đồng, gấp 1,4 lần lượng phát hành 6 tháng đầu năm 2014 và chiếm 85,1% tổng khối lượng phát hành của cả năm ngoái.</w:t>
      </w:r>
      <w:r>
        <w:rPr>
          <w:rFonts w:eastAsia="Times New Roman" w:cs="Times New Roman" w:ascii="Times New Roman" w:hAnsi="Times New Roman"/>
        </w:rPr>
        <w:br/>
        <w:br/>
      </w:r>
      <w:r>
        <w:rPr>
          <w:rFonts w:eastAsia="Times New Roman" w:cs="Times New Roman" w:ascii="Times New Roman" w:hAnsi="Times New Roman"/>
          <w:shd w:fill="FFFFFF" w:val="clear"/>
        </w:rPr>
        <w:t>Các doanh nghiệp phát hành lượng trái phiếu doanh nghiệp lớn nhất bao gồm Masan Consumer Holdings (công ty con của</w:t>
      </w:r>
      <w:r>
        <w:rPr>
          <w:rStyle w:val="Appleconvertedspace"/>
          <w:rFonts w:eastAsia="Times New Roman" w:cs="Times New Roman" w:ascii="Times New Roman" w:hAnsi="Times New Roman"/>
          <w:shd w:fill="FFFFFF" w:val="clear"/>
        </w:rPr>
        <w:t> </w:t>
      </w:r>
      <w:hyperlink r:id="rId11">
        <w:r>
          <w:rPr>
            <w:rStyle w:val="InternetLink"/>
            <w:rFonts w:eastAsia="Times New Roman" w:cs="Times New Roman" w:ascii="Times New Roman" w:hAnsi="Times New Roman"/>
            <w:color w:val="000000"/>
            <w:shd w:fill="FFFFFF" w:val="clear"/>
          </w:rPr>
          <w:t>MSN</w:t>
        </w:r>
      </w:hyperlink>
      <w:r>
        <w:rPr>
          <w:rFonts w:eastAsia="Times New Roman" w:cs="Times New Roman" w:ascii="Times New Roman" w:hAnsi="Times New Roman"/>
          <w:shd w:fill="FFFFFF" w:val="clear"/>
        </w:rPr>
        <w:t>) với 9.000 tỷ đồng, Tập đoàn Vingroup với 2.000 tỷ đồng, Công ty cổ phần Đầu tư Cầu đường</w:t>
      </w:r>
      <w:r>
        <w:rPr>
          <w:rStyle w:val="Appleconvertedspace"/>
          <w:rFonts w:eastAsia="Times New Roman" w:cs="Times New Roman" w:ascii="Times New Roman" w:hAnsi="Times New Roman"/>
          <w:shd w:fill="FFFFFF" w:val="clear"/>
        </w:rPr>
        <w:t> </w:t>
      </w:r>
      <w:hyperlink r:id="rId12">
        <w:r>
          <w:rPr>
            <w:rStyle w:val="InternetLink"/>
            <w:rFonts w:eastAsia="Times New Roman" w:cs="Times New Roman" w:ascii="Times New Roman" w:hAnsi="Times New Roman"/>
            <w:color w:val="000000"/>
            <w:shd w:fill="FFFFFF" w:val="clear"/>
          </w:rPr>
          <w:t>CII</w:t>
        </w:r>
      </w:hyperlink>
      <w:r>
        <w:rPr>
          <w:rStyle w:val="Appleconvertedspace"/>
          <w:rFonts w:eastAsia="Times New Roman" w:cs="Times New Roman" w:ascii="Times New Roman" w:hAnsi="Times New Roman"/>
          <w:shd w:fill="FFFFFF" w:val="clear"/>
        </w:rPr>
        <w:t> </w:t>
      </w:r>
      <w:r>
        <w:rPr>
          <w:rFonts w:eastAsia="Times New Roman" w:cs="Times New Roman" w:ascii="Times New Roman" w:hAnsi="Times New Roman"/>
          <w:shd w:fill="FFFFFF" w:val="clear"/>
        </w:rPr>
        <w:t>(</w:t>
      </w:r>
      <w:hyperlink r:id="rId13">
        <w:r>
          <w:rPr>
            <w:rStyle w:val="InternetLink"/>
            <w:rFonts w:eastAsia="Times New Roman" w:cs="Times New Roman" w:ascii="Times New Roman" w:hAnsi="Times New Roman"/>
            <w:color w:val="000000"/>
            <w:shd w:fill="FFFFFF" w:val="clear"/>
          </w:rPr>
          <w:t>LGC</w:t>
        </w:r>
      </w:hyperlink>
      <w:r>
        <w:rPr>
          <w:rFonts w:eastAsia="Times New Roman" w:cs="Times New Roman" w:ascii="Times New Roman" w:hAnsi="Times New Roman"/>
          <w:shd w:fill="FFFFFF" w:val="clear"/>
        </w:rPr>
        <w:t>) với 1.200 tỷ đồng... Hầu hết trái phiếu doanh nghiệp được phát hành với kỳ hạn dưới 5 năm. Do Chính phủ đã dừng phát hành trái phiếu chính phủ kỳ hạn ngắn, nên trái phiếu doanh nghiệp thu hút người mua.</w:t>
      </w:r>
      <w:r>
        <w:rPr>
          <w:rFonts w:eastAsia="Times New Roman" w:cs="Times New Roman" w:ascii="Times New Roman" w:hAnsi="Times New Roman"/>
        </w:rPr>
        <w:br/>
        <w:br/>
      </w:r>
      <w:r>
        <w:rPr>
          <w:rFonts w:eastAsia="Times New Roman" w:cs="Times New Roman" w:ascii="Times New Roman" w:hAnsi="Times New Roman"/>
          <w:shd w:fill="FFFFFF" w:val="clear"/>
        </w:rPr>
        <w:t>Lợi suất trái phiếu chính phủ và các mức lãi suất cho vay đã đạt giá trị thấp nhất trong nửa đầu năm nay và tăng dần về cuối tháng 6. Lợi suất trái phiếu thấp là nhân tố chủ yếu thúc đẩy các doanh nghiệp phát hành trái phiếu doanh nghiệp.</w:t>
      </w:r>
      <w:r>
        <w:rPr>
          <w:rFonts w:eastAsia="Times New Roman" w:cs="Times New Roman" w:ascii="Times New Roman" w:hAnsi="Times New Roman"/>
        </w:rPr>
        <w:br/>
        <w:br/>
      </w:r>
      <w:r>
        <w:rPr>
          <w:rFonts w:eastAsia="Times New Roman" w:cs="Times New Roman" w:ascii="Times New Roman" w:hAnsi="Times New Roman"/>
          <w:shd w:fill="FFFFFF" w:val="clear"/>
        </w:rPr>
        <w:t>Trong khi đó, nhiều doanh nghiệp có nhu cầu tăng vốn để mở rộng quy mô hoạt động khi điều kiện vĩ mô cải thiện. Nổi bật là các doanh nghiệp trong lĩnh vực bất động sản và hạ tầng thực hiện phát hành 27,4% tổng giá trị khối lượng trái phiếu doanh nghiệp trong 6 tháng đầu năm. Ngoài ra, một số doanh nghiệp như Công ty Đầu tư Nam Long còn lên kế hoạch phát hành trái phiếu doanh nghiệp trị giá 30 triệu USD tại nước ngoài trong nửa cuối năm.</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rPr>
        <w:t>Phân tích: cấu trúc vốn 1 Dn gồm 2 bộ phận chính: VCSH và vốn đi vay (nợ phải trả) thông thường</w:t>
      </w:r>
    </w:p>
    <w:p>
      <w:pPr>
        <w:pStyle w:val="Normal"/>
        <w:rPr>
          <w:rFonts w:ascii="Times New Roman" w:hAnsi="Times New Roman" w:eastAsia="Times New Roman" w:cs="Times New Roman"/>
          <w:b/>
          <w:b/>
          <w:bCs/>
          <w:caps/>
        </w:rPr>
      </w:pPr>
      <w:r>
        <w:rPr>
          <w:rStyle w:val="StrongEmphasis"/>
          <w:rFonts w:eastAsia="Times New Roman" w:cs="Times New Roman" w:ascii="Times New Roman" w:hAnsi="Times New Roman"/>
          <w:caps/>
        </w:rPr>
        <w:t>NỢ: ƯU VÀ KHUYẾT ĐIỂM</w:t>
      </w:r>
    </w:p>
    <w:p>
      <w:pPr>
        <w:pStyle w:val="NormalWeb"/>
        <w:shd w:fill="FFFFFF" w:val="clear"/>
        <w:spacing w:before="0" w:after="150"/>
        <w:rPr>
          <w:rFonts w:eastAsia="MS Mincho;ＭＳ 明朝"/>
        </w:rPr>
      </w:pPr>
      <w:r>
        <w:rPr/>
        <w:t>Một trong những ưu điểm lớn nhất của việc dùng nợ thay cho vốn chủ sở hữu đó là lãi suất mà doanh nghiệp phải trả trên nợ được</w:t>
      </w:r>
      <w:r>
        <w:rPr>
          <w:rStyle w:val="Appleconvertedspace"/>
        </w:rPr>
        <w:t> </w:t>
      </w:r>
      <w:hyperlink r:id="rId14">
        <w:r>
          <w:rPr>
            <w:rStyle w:val="InternetLink"/>
            <w:color w:val="000000"/>
            <w:u w:val="none"/>
          </w:rPr>
          <w:t>miễn thuế</w:t>
        </w:r>
      </w:hyperlink>
      <w:r>
        <w:rPr/>
        <w:t>. Trong khi đó thì cổ tức hay các hình thức thưởng khác cho chủ sở hữu phải bị đánh thuế. Trên nguyên tắc mà nói, nếu chúng ta thay vốn chủ sở hữu bằng nợ thì sẽ giảm được thuế doanh nghiệp phải trả, và vì thế tăng giá trị của doanh nghiệp lên. Một điều cần lưu ý, với những nước mà nhà đầu tư phải trả thuế thu nhập cá nhân với mức cao thì ưu điểm này của nợ sẽ bị giảm hay thậm chí trở thành yếu điểm.</w:t>
      </w:r>
    </w:p>
    <w:p>
      <w:pPr>
        <w:pStyle w:val="NormalWeb"/>
        <w:shd w:fill="FFFFFF" w:val="clear"/>
        <w:spacing w:before="0" w:after="150"/>
        <w:rPr/>
      </w:pPr>
      <w:r>
        <w:rPr/>
        <w:t>Ưu điểm thứ hai của nợ, đó là nợ thường rẻ hơn vốn chủ sở hữu. Nói đơn giản là lãi suất ngân hàng, hay lãi suất trái phiếu thấp hơn nhiều so với lãi suất kỳ vọng của nhà đầu tư. Do đó khi tăng nợ tức là giảm chi phí chi ra trên một đồng tiền mặt và vì thế tăng cao lợi nhuận, cũng như giá trị của công ty. Vì tính chất này mà tỷ số nợ trên vốn chủ sở hữu còn được gọi là hệ số</w:t>
      </w:r>
      <w:hyperlink r:id="rId15">
        <w:r>
          <w:rPr>
            <w:rStyle w:val="InternetLink"/>
            <w:color w:val="000000"/>
            <w:u w:val="none"/>
          </w:rPr>
          <w:t>đòn bẩy</w:t>
        </w:r>
      </w:hyperlink>
      <w:r>
        <w:rPr/>
        <w:t>.</w:t>
      </w:r>
    </w:p>
    <w:p>
      <w:pPr>
        <w:pStyle w:val="NormalWeb"/>
        <w:shd w:fill="FFFFFF" w:val="clear"/>
        <w:spacing w:before="0" w:after="150"/>
        <w:rPr/>
      </w:pPr>
      <w:r>
        <w:rPr/>
        <w:t>Tuy vậy doanh nghiệp không thể tăng nợ lên mức quá cao so với chủ sở hữu. Khi đó công ty sẽ rơi vào tình trạng tài chính không lành mạnh, và dẫn đến những rủi ro khác mà chúng ta sẽ bàn trong những phần sau.</w:t>
      </w:r>
    </w:p>
    <w:p>
      <w:pPr>
        <w:pStyle w:val="Normal"/>
        <w:rPr>
          <w:rFonts w:ascii="Times New Roman" w:hAnsi="Times New Roman" w:eastAsia="Times New Roman" w:cs="Times New Roman"/>
          <w:b/>
          <w:b/>
          <w:bCs/>
          <w:caps/>
        </w:rPr>
      </w:pPr>
      <w:r>
        <w:rPr>
          <w:rStyle w:val="StrongEmphasis"/>
          <w:rFonts w:eastAsia="Times New Roman" w:cs="Times New Roman" w:ascii="Times New Roman" w:hAnsi="Times New Roman"/>
          <w:caps/>
        </w:rPr>
        <w:t>VỐN: ƯU VÀ KHUYẾT ĐIỂM</w:t>
      </w:r>
    </w:p>
    <w:p>
      <w:pPr>
        <w:pStyle w:val="NormalWeb"/>
        <w:shd w:fill="FFFFFF" w:val="clear"/>
        <w:spacing w:before="0" w:after="150"/>
        <w:rPr>
          <w:rFonts w:eastAsia="MS Mincho;ＭＳ 明朝"/>
        </w:rPr>
      </w:pPr>
      <w:r>
        <w:rPr/>
        <w:t>Một trong những điểm không thuận lợi của vốn chủ sở hữu đó là giá thành (hay chi phí) của nó cao hơn chi phí của nợ. Dĩ nhiên rồi, vì không nhà đầu tư nào bỏ tiền đầu tư vào công ty gánh chịu những rủi ro về hoạt động và kết quả kinh doanh của công ty mà lại chịu nhận tiền lãi bằng lãi suất cho vay nợ. Việc này cùng với tính chất không được miễn trừ thuế làm cho chi phí vốn càng cao hơn.</w:t>
      </w:r>
    </w:p>
    <w:p>
      <w:pPr>
        <w:pStyle w:val="NormalWeb"/>
        <w:shd w:fill="FFFFFF" w:val="clear"/>
        <w:spacing w:before="0" w:after="150"/>
        <w:rPr/>
      </w:pPr>
      <w:r>
        <w:rPr/>
        <w:t>Việc này này dẫn tới một điểm không thuận lợi khác, là khi vốn chủ sở hữu càng cao, số lượng người chủ sở hữu càng nhiều, thì áp lực về kỳ vọng của nhà đầu tư cũng như sự quản lý, giám sát của họ lên các nhà điều hành công ty càng lớn.</w:t>
      </w:r>
    </w:p>
    <w:p>
      <w:pPr>
        <w:pStyle w:val="NormalWeb"/>
        <w:shd w:fill="FFFFFF" w:val="clear"/>
        <w:spacing w:before="0" w:after="150"/>
        <w:rPr/>
      </w:pPr>
      <w:r>
        <w:rPr/>
        <w:t>Tuy vậy vốn chủ sở hữu sẽ vẫn phải tăng khi công ty cần tiền. Tăng để cân bằng với nợ và giữ cho công ty ở trong tình trạnh tài chính lành mạnh. Một lý do để các nhà đầu tư tăng vốn nữa là khi thị trường định giá cổ phiếu của nó cao hơn giá trị nội tại (</w:t>
      </w:r>
      <w:r>
        <w:rPr>
          <w:rStyle w:val="Emphasis"/>
        </w:rPr>
        <w:t>overprice</w:t>
      </w:r>
      <w:r>
        <w:rPr/>
        <w:t>). Phát hành vốn trong trường hợp đó sẽ tạo ra lợi nhuận tài chính cho công ty, và thực chất là tăng phần lãi nhuận cho những nhà đầu tư hiện hữu.</w:t>
      </w:r>
    </w:p>
    <w:p>
      <w:pPr>
        <w:pStyle w:val="Normal"/>
        <w:rPr>
          <w:rFonts w:ascii="Times New Roman" w:hAnsi="Times New Roman" w:eastAsia="Times New Roman" w:cs="Times New Roman"/>
          <w:b/>
          <w:b/>
          <w:bCs/>
          <w:caps/>
        </w:rPr>
      </w:pPr>
      <w:r>
        <w:rPr>
          <w:rStyle w:val="StrongEmphasis"/>
          <w:rFonts w:eastAsia="Times New Roman" w:cs="Times New Roman" w:ascii="Times New Roman" w:hAnsi="Times New Roman"/>
          <w:caps/>
        </w:rPr>
        <w:t>MỘT SỐ VẤN ĐỀ LIÊN QUAN ĐẾN CẤU TRÚC VỐN KHÁC</w:t>
      </w:r>
    </w:p>
    <w:p>
      <w:pPr>
        <w:pStyle w:val="NormalWeb"/>
        <w:shd w:fill="FFFFFF" w:val="clear"/>
        <w:spacing w:before="0" w:after="150"/>
        <w:rPr>
          <w:rFonts w:eastAsia="MS Mincho;ＭＳ 明朝"/>
        </w:rPr>
      </w:pPr>
      <w:r>
        <w:rPr>
          <w:rStyle w:val="StrongEmphasis"/>
        </w:rPr>
        <w:t>1. Nợ giúp cho các nhà điều hành thận trọng hơn khi đầu tư</w:t>
      </w:r>
    </w:p>
    <w:p>
      <w:pPr>
        <w:pStyle w:val="NormalWeb"/>
        <w:shd w:fill="FFFFFF" w:val="clear"/>
        <w:spacing w:before="0" w:after="150"/>
        <w:rPr/>
      </w:pPr>
      <w:r>
        <w:rPr/>
        <w:t>Thực tế từ các thị trường cho thấy, đối với các công ty có lượng tiền mặt dồi dào và không có khả năng tăng trưởng nhanh, các nhà quản lý thường có khuynh hướng đầu tư tiền vào những dự án “ồn ào” nhưng không hiệu quả, hoặc dùng tiền, tăng chi phí để tạo ra tăng trưởng. Dĩ nhiên những phương thức này không tạo ra giá trị cao cho công ty. Thuật ngữ tài chính gọi việc này là đầu tư thái quá (</w:t>
      </w:r>
      <w:r>
        <w:rPr>
          <w:rStyle w:val="Emphasis"/>
        </w:rPr>
        <w:t>overinvestment</w:t>
      </w:r>
      <w:r>
        <w:rPr/>
        <w:t>). Nếu công ty không có hội đồng quản trị giám sát chặt chẽ thì hiệu ứng đầu tư thái quá này này sẽ xảy ra nhiều. Tuy nhiên, nếu công ty vay nợ để tài trợ cho những khoản đầu tư, thì việc phải trả lãi định kỳ, cũng như trả vốn theo định kỳ sẽ ngăn, hoặc giảm việc đầu tư thái quá này.</w:t>
      </w:r>
    </w:p>
    <w:p>
      <w:pPr>
        <w:pStyle w:val="NormalWeb"/>
        <w:shd w:fill="FFFFFF" w:val="clear"/>
        <w:spacing w:before="0" w:after="150"/>
        <w:rPr/>
      </w:pPr>
      <w:r>
        <w:rPr>
          <w:rStyle w:val="StrongEmphasis"/>
        </w:rPr>
        <w:t>2. Nợ tạo ra chi phí “hao mòn" doanh nghiệp và phá sản</w:t>
      </w:r>
    </w:p>
    <w:p>
      <w:pPr>
        <w:pStyle w:val="NormalWeb"/>
        <w:shd w:fill="FFFFFF" w:val="clear"/>
        <w:spacing w:before="0" w:after="150"/>
        <w:rPr/>
      </w:pPr>
      <w:r>
        <w:rPr/>
        <w:t>Tỷ lệ nợ cao sẽ dẫn đến nguy cơ phá sản. Một công trình nghiên cứu tại Mỹ cho thấy chi phí</w:t>
      </w:r>
      <w:r>
        <w:rPr>
          <w:rStyle w:val="Appleconvertedspace"/>
        </w:rPr>
        <w:t> </w:t>
      </w:r>
      <w:hyperlink r:id="rId16">
        <w:r>
          <w:rPr>
            <w:rStyle w:val="InternetLink"/>
            <w:color w:val="000000"/>
            <w:u w:val="none"/>
          </w:rPr>
          <w:t>phá sản</w:t>
        </w:r>
      </w:hyperlink>
      <w:r>
        <w:rPr/>
        <w:t> chiếm khoảng 3% thị giá của tất cả các công ty niêm yết. Nghiên cứu còn cho thấy chi phí “hao mòn” doanh nghiệp (</w:t>
      </w:r>
      <w:r>
        <w:rPr>
          <w:rStyle w:val="Emphasis"/>
        </w:rPr>
        <w:t>cost of business erosion</w:t>
      </w:r>
      <w:r>
        <w:rPr/>
        <w:t>) còn cao và nghiêm trọng hơn nhiều. Những công ty có tỷ lệ nợ cao, sẽ "nhát tay” trong việc nắm bắt những cơ hội đầu tư. Những công ty này cũng có khuynh hướng giảm bớt những chi phí tạo ra hiệu quả trong tương lai như chi phí nghiên cứu và phát triển, huấn luyện, xây dựng</w:t>
      </w:r>
      <w:r>
        <w:rPr>
          <w:rStyle w:val="Appleconvertedspace"/>
        </w:rPr>
        <w:t> </w:t>
      </w:r>
      <w:hyperlink r:id="rId17">
        <w:r>
          <w:rPr>
            <w:rStyle w:val="InternetLink"/>
            <w:color w:val="000000"/>
            <w:u w:val="none"/>
          </w:rPr>
          <w:t>thương hiệu</w:t>
        </w:r>
      </w:hyperlink>
      <w:r>
        <w:rPr/>
        <w:t>. Kết quả là những doanh nghiệp này đã bỏ qua những cơ hội để tăng giá trị của doanh nghiệp. Mức nợ cao còn dẫn đến những nguy cơ mất khách hàng, nhân viên và nhà cung cấp. Nguy cơ càng cao hơn khi sản phẩm của công ty có vòng đời phục vụ và bảo hành lâu dài. Một ví dụ rõ nhất là công ty xe hơi Chrysler đã bị giảm 40% doanh số khi phải đối diện nguy cơ phá sản vì nợ nần vào năm 1979.</w:t>
      </w:r>
    </w:p>
    <w:p>
      <w:pPr>
        <w:pStyle w:val="NormalWeb"/>
        <w:shd w:fill="FFFFFF" w:val="clear"/>
        <w:spacing w:before="0" w:after="150"/>
        <w:rPr/>
      </w:pPr>
      <w:r>
        <w:rPr/>
        <w:t>Ngoài ra công ty có mức nợ cao còn tạo ra sự mâu thuẫn giữa các chủ nợ và nhà đầu tư khi công ty sắp phải ngừng hoạt động để trả nợ. Khi có nguy cơ đó xảy ra, các nhà đầu tư “khôn ngoan” sẽ tìm cách đầu tư dưới mức (</w:t>
      </w:r>
      <w:r>
        <w:rPr>
          <w:rStyle w:val="Emphasis"/>
        </w:rPr>
        <w:t>underinvestment</w:t>
      </w:r>
      <w:r>
        <w:rPr/>
        <w:t>). Tức là họ sẽ tập trung đầu tư vào những dự án rủi ro cao, tạo ra giá trị thấp trong tương lai,  nhưng có thể đem lại tiền mặt để có thể chia dưới dạng cổ tức ngay lúc này. Trong khi đó những chủ nợ lại muốn công ty đầu tư vào những dự án ít rủi ro và tạo được giá trị cao trong tương lai. Và mâu thuẫn vì thế phát sinh.</w:t>
      </w:r>
    </w:p>
    <w:p>
      <w:pPr>
        <w:pStyle w:val="NormalWeb"/>
        <w:shd w:fill="FFFFFF" w:val="clear"/>
        <w:spacing w:before="0" w:after="150"/>
        <w:rPr/>
      </w:pPr>
      <w:r>
        <w:rPr>
          <w:rStyle w:val="StrongEmphasis"/>
        </w:rPr>
        <w:t>3. Lý thuyết tăng vốn tuần tự</w:t>
      </w:r>
    </w:p>
    <w:p>
      <w:pPr>
        <w:pStyle w:val="NormalWeb"/>
        <w:shd w:fill="FFFFFF" w:val="clear"/>
        <w:spacing w:before="0" w:after="150"/>
        <w:rPr/>
      </w:pPr>
      <w:r>
        <w:rPr/>
        <w:t>Lý thuyết tăng vốn tuần tự (</w:t>
      </w:r>
      <w:r>
        <w:rPr>
          <w:rStyle w:val="Emphasis"/>
        </w:rPr>
        <w:t>pecking order theory</w:t>
      </w:r>
      <w:r>
        <w:rPr/>
        <w:t>), cho rằng khi công ty cần tiền mặt để đầu tư vào dự án mới, công ty sẽ lần lượt thực hiện theo thứ tự sau. Đầu tiên là lợi nhuận giữ lại. Kế tiếp là mượn nợ, sau cùng là phát hành cổ phiếu. Cũng theo lý thuyết này, sự “sốt sắng” phát hành cổ phiếu của doanh nghiệp chứng tỏ rằng cổ phiếu của công ty đó đang được thị trường đánh giá cao hơn giá trị thật.</w:t>
      </w:r>
    </w:p>
    <w:p>
      <w:pPr>
        <w:pStyle w:val="Heading1"/>
        <w:rPr/>
      </w:pPr>
      <w:bookmarkStart w:id="25" w:name="__RefHeading___Toc473883143"/>
      <w:r>
        <w:rPr/>
        <w:t>C3: các tổ chức đánh giá hệ số tính nhiệm hạ mức tín nhiệm NHTM ảnh hưởng ntn đến phát hành trái phiéu DN</w:t>
      </w:r>
      <w:bookmarkEnd w:id="25"/>
      <w:r>
        <w:rPr/>
        <w:t xml:space="preserve"> </w:t>
      </w:r>
    </w:p>
    <w:p>
      <w:pPr>
        <w:pStyle w:val="NormalWeb"/>
        <w:shd w:fill="FFFFFF" w:val="clear"/>
        <w:spacing w:before="0" w:after="150"/>
        <w:rPr/>
      </w:pPr>
      <w:r>
        <w:rPr/>
        <w:t xml:space="preserve">Dàn ý: - Dn khi phát hành TP thường lựa chọn NHTM để bảo lãnh ph, tránh rủi ro cao </w:t>
      </w:r>
    </w:p>
    <w:p>
      <w:pPr>
        <w:pStyle w:val="NormalWeb"/>
        <w:numPr>
          <w:ilvl w:val="0"/>
          <w:numId w:val="10"/>
        </w:numPr>
        <w:shd w:fill="FFFFFF" w:val="clear"/>
        <w:spacing w:before="0" w:after="150"/>
        <w:rPr/>
      </w:pPr>
      <w:r>
        <w:rPr/>
        <w:t>Ở VN, chưa có xếp hạng tín nhiệm công ty mà ms chỉ có các NHTM đc xếp hạng tín nhiệm từ các tc nước ngoài -&gt; người mua dựa vào xếp hạng tín nhiệm NH để tăng niềm tin và qđ đâu tư</w:t>
      </w:r>
    </w:p>
    <w:p>
      <w:pPr>
        <w:pStyle w:val="NormalWeb"/>
        <w:numPr>
          <w:ilvl w:val="0"/>
          <w:numId w:val="10"/>
        </w:numPr>
        <w:shd w:fill="FFFFFF" w:val="clear"/>
        <w:spacing w:before="0" w:after="150"/>
        <w:rPr/>
      </w:pPr>
      <w:r>
        <w:rPr/>
        <w:t>NHTM bị hạ mức tín nhiệm -&gt; uy tín của NH sẽ bị sụt giảm vs trước -&gt;a/h tâm lý nhà đầu tư -&gt; ảnh hg đến việc phát hành. Nhất là thông tin ngay trc khi phát hành sẽ gây bất lợi cho DN và cả NH</w:t>
      </w:r>
    </w:p>
    <w:p>
      <w:pPr>
        <w:pStyle w:val="Heading1"/>
        <w:rPr/>
      </w:pPr>
      <w:bookmarkStart w:id="26" w:name="__RefHeading___Toc473883144"/>
      <w:r>
        <w:rPr/>
        <w:t>C4: phân tích vai trò của TP DN</w:t>
      </w:r>
      <w:bookmarkEnd w:id="26"/>
      <w:r>
        <w:rPr/>
        <w:t xml:space="preserve"> </w:t>
      </w:r>
    </w:p>
    <w:p>
      <w:pPr>
        <w:pStyle w:val="Normal"/>
        <w:rPr>
          <w:rFonts w:ascii="Times New Roman" w:hAnsi="Times New Roman" w:cs="Times New Roman"/>
        </w:rPr>
      </w:pPr>
      <w:r>
        <w:rPr>
          <w:rFonts w:cs="Times New Roman" w:ascii="Times New Roman" w:hAnsi="Times New Roman"/>
        </w:rPr>
        <w:t>Dựa theo c2</w:t>
      </w:r>
    </w:p>
    <w:p>
      <w:pPr>
        <w:pStyle w:val="Normal"/>
        <w:rPr>
          <w:rFonts w:ascii="Times New Roman" w:hAnsi="Times New Roman" w:cs="Times New Roman"/>
        </w:rPr>
      </w:pPr>
      <w:r>
        <w:rPr>
          <w:rFonts w:cs="Times New Roman" w:ascii="Times New Roman" w:hAnsi="Times New Roman"/>
        </w:rPr>
      </w:r>
    </w:p>
    <w:p>
      <w:pPr>
        <w:pStyle w:val="Normal"/>
        <w:rPr/>
      </w:pPr>
      <w:bookmarkStart w:id="27" w:name="__RefHeading___Toc473883145"/>
      <w:r>
        <w:rPr>
          <w:rStyle w:val="Heading1Char"/>
        </w:rPr>
        <w:t>C5: phương thức bảo lãnh TP DN</w:t>
      </w:r>
      <w:bookmarkEnd w:id="27"/>
      <w:r>
        <w:rPr>
          <w:rFonts w:cs="Times New Roman" w:ascii="Times New Roman" w:hAnsi="Times New Roman"/>
          <w:b/>
        </w:rPr>
        <w:t xml:space="preserve"> </w:t>
      </w:r>
      <w:r>
        <w:rPr>
          <w:rFonts w:cs="Times New Roman" w:ascii="Times New Roman" w:hAnsi="Times New Roman"/>
        </w:rPr>
        <w:t>68-69 GT</w:t>
      </w:r>
    </w:p>
    <w:p>
      <w:pPr>
        <w:pStyle w:val="Heading1"/>
        <w:rPr/>
      </w:pPr>
      <w:bookmarkStart w:id="28" w:name="__RefHeading___Toc473883146"/>
      <w:bookmarkEnd w:id="28"/>
      <w:r>
        <w:rPr/>
        <w:t>C6: phương thức phát hành CP, BL phát hành CP VN hiện nay</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Cs/>
          <w:i/>
          <w:iCs/>
          <w:u w:val="single"/>
        </w:rPr>
        <w:t>Phương thức phát hành cổ phiếu</w:t>
      </w:r>
      <w:r>
        <w:rPr>
          <w:rFonts w:eastAsia="Times New Roman" w:cs="Times New Roman" w:ascii="Times New Roman" w:hAnsi="Times New Roman"/>
        </w:rPr>
        <w:t>: có 2 phương thức phát hành cổ phiếu. Đó là phát hành riêng lẻ và phát hành ra công chúng:</w:t>
      </w:r>
    </w:p>
    <w:p>
      <w:pPr>
        <w:pStyle w:val="Normal"/>
        <w:ind w:left="720" w:hanging="360"/>
        <w:rPr>
          <w:rFonts w:ascii="Times New Roman" w:hAnsi="Times New Roman" w:eastAsia="Times New Roman" w:cs="Times New Roman"/>
        </w:rPr>
      </w:pPr>
      <w:r>
        <w:rPr>
          <w:rFonts w:eastAsia="Times New Roman" w:cs="Times New Roman" w:ascii="Times New Roman" w:hAnsi="Times New Roman"/>
        </w:rPr>
        <w:t>-          Phát hành riêng lẻ: là việc công ty phát hành chào bán cổ phiếu của mình trg phạm vi một số ng` nhất định ( thông thg` là cho các nhà đầu tư có tổ chức có ý định nắm giữ cổ phiếu một cách lâu dài) như công ty bảo hiểm, quỹ hưu trí…với những điều kiện hạn chế chứ kô phát hành rộng rãi ra công chúng.</w:t>
      </w:r>
    </w:p>
    <w:p>
      <w:pPr>
        <w:pStyle w:val="Normal"/>
        <w:ind w:left="720" w:hanging="360"/>
        <w:rPr>
          <w:rFonts w:ascii="Times New Roman" w:hAnsi="Times New Roman" w:eastAsia="Times New Roman" w:cs="Times New Roman"/>
        </w:rPr>
      </w:pPr>
      <w:r>
        <w:rPr>
          <w:rFonts w:eastAsia="Times New Roman" w:cs="Times New Roman" w:ascii="Times New Roman" w:hAnsi="Times New Roman"/>
        </w:rPr>
        <w:t>-          Phát hành cổ phiếu ra công chug: là việc phát hành trg đó cổ phiếu có thể chuyển nhượng đc bán rộng rãi ra công chug cho 1 só lg lớn ng` đầu tư nhất định ( trg đó phải dành 1 tỷ lệ cho các nhà đầu tư nhỏ) và khối lg phát hành phải đạt tới một mức nhất định.</w:t>
      </w:r>
    </w:p>
    <w:p>
      <w:pPr>
        <w:pStyle w:val="Normal"/>
        <w:ind w:left="720" w:firstLine="720"/>
        <w:rPr>
          <w:rFonts w:ascii="Times New Roman" w:hAnsi="Times New Roman" w:eastAsia="Times New Roman" w:cs="Times New Roman"/>
        </w:rPr>
      </w:pPr>
      <w:r>
        <w:rPr>
          <w:rFonts w:eastAsia="Times New Roman" w:cs="Times New Roman" w:ascii="Times New Roman" w:hAnsi="Times New Roman"/>
        </w:rPr>
        <w:t>2 phương thức phát hành cổ phiếu ra công chúng:</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Phát hành lần đầu ra công chúng (IPO): cổ phiếu của cty lần đầu tiên đc bán rộng rãi cho công chug đầu tư. Bao gồm: IPO sơ cấp-cổ phần đc bán lần đầu tiên cho công chúng nhắm tăng vốn và IPO thứ cấp – cổ phần đc bán từ số cổ phần hiện hữu.</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Chào bán sơ cấp: phát hành cổ phiếu bổ sung của công ty cho rộng rãi ra công chúng</w:t>
      </w:r>
    </w:p>
    <w:p>
      <w:pPr>
        <w:pStyle w:val="Normal"/>
        <w:rPr>
          <w:rFonts w:ascii="Times New Roman" w:hAnsi="Times New Roman" w:cs="Times New Roman"/>
          <w:lang w:val="en-US"/>
        </w:rPr>
      </w:pPr>
      <w:r>
        <w:rPr>
          <w:rFonts w:eastAsia="Times New Roman" w:cs="Times New Roman" w:ascii="Times New Roman" w:hAnsi="Times New Roman"/>
        </w:rPr>
        <w:t>- Liên hệ :</w:t>
      </w:r>
      <w:r>
        <w:rPr>
          <w:rFonts w:cs="Times New Roman" w:ascii="Times New Roman" w:hAnsi="Times New Roman"/>
        </w:rPr>
        <w:t xml:space="preserve"> Năm 2015: Giữa tháng 8, Ngân hàng Đầu tư và Phát triển Việt Nam (BIDV) sẽ phát hành thêm hơn 270 triệu cổ phiếu có giá bằng mệnh giá cho các cổ đông hiện hữu. Nếu đợt phát hành này thành công, vốn điều lệ của BIDV sẽ tăng lên hơn 34.100 tỉ đồng, chỉ kém một chút so với ngân hàng đứng đầu là VietinBank với vốn điều lệ hiện hơn 37.200 tỉ đồng.</w:t>
      </w:r>
    </w:p>
    <w:p>
      <w:pPr>
        <w:pStyle w:val="NormalWeb"/>
        <w:rPr/>
      </w:pPr>
      <w:r>
        <w:rPr/>
        <w:t>Bản thân VietinBank cũng có kế hoạch phát hành thêm cổ phiểu ngay trong năm nay để tăng vốn điều lệ lên hơn 49.209 tỉ đồng. Và đây là một con số khủng trên thị trường chứng khoán.</w:t>
      </w:r>
    </w:p>
    <w:p>
      <w:pPr>
        <w:pStyle w:val="NormalWeb"/>
        <w:rPr/>
      </w:pPr>
      <w:r>
        <w:rPr/>
        <w:t>Ngoài hai ngân hàng nói trên, tính đến nay cũng có thêm 11 ngân hàng thông báo hay có kế hoạch nâng vốn điều lệ bằng nhiều cách, trong đó sẽ có một lượng đáng kể cổ phiếu phát hành thêm cho cổ đông hiện hữu hay chào bán cổ phiếu ra bên ngoài cho các đối tác chiến lược hay cổ đông khác.</w:t>
      </w:r>
    </w:p>
    <w:p>
      <w:pPr>
        <w:pStyle w:val="NormalWeb"/>
        <w:rPr/>
      </w:pPr>
      <w:r>
        <w:rPr/>
        <w:t>Ấn tượng nhất là kế hoạch tăng vốn nhanh chóng của Ngân hàng Đông Á với 3 bước. Bước đầu tiên sẽ tăng vốn điều lệ thêm 1.000 tỉ đồng lên 6.000 tỉ  đồng bằng cách bán cho Kido Group.  Các đợt còn lại sẽ tiếp tục tăng vốn điều lệ từ 6.000 tỉ đồng lên 10.000 tỉ đồng.</w:t>
      </w:r>
    </w:p>
    <w:p>
      <w:pPr>
        <w:pStyle w:val="NormalWeb"/>
        <w:rPr/>
      </w:pPr>
      <w:r>
        <w:rPr/>
        <w:t>Tuy vậy cho đến nay, cổ đông chiến lược tiềm năng Kido Group vẫn đang do dự trước kế hoạch “kết hôn” với Đông Á. Điều này cũng thật dễ hiểu khi giá cổ phiếu của Ngân hàng Đông Á trên thị trường OTC hiện đang xoay quanh ngưỡng 5.000-6.000 đồng/ cổ phiếu. Điều này khiến cho các cổ đông của Kido phải cân nhắc rất kỹ khi quyết định bỏ tiền mua cổ phiếu phát hành thêm với giá 10.000 đồng/cổ phiếu.</w:t>
      </w:r>
    </w:p>
    <w:p>
      <w:pPr>
        <w:pStyle w:val="NormalWeb"/>
        <w:rPr/>
      </w:pPr>
      <w:r>
        <w:rPr/>
        <w:t>Nhìn chung, năm 2015 dường như được các doanh nghiệp xem là thời cơ vàng để phát hành thêm cổ phiếu, huy động thêm vốn nhằm tái cấu trúc doanh nghiệp cũng như mở rộng đầu tư theo chu kỳ tăng trưởng trở lại của nền kinh tế. Ngoài hệ thống ngân hàng đang trong cuộc đua gia tăng vốn điều lệ theo lộ trình tái cấu trúc của Ngân hàng Nhà nước thì các doanh nghiệp khác cũng ráo riết phát hành thêm cổ phiếu để huy động thêm vốn phục vụ cho các chiến lược kinh doanh mới của mình.</w:t>
      </w:r>
    </w:p>
    <w:p>
      <w:pPr>
        <w:pStyle w:val="NormalWeb"/>
        <w:rPr/>
      </w:pPr>
      <w:r>
        <w:rPr/>
        <w:t>Điển hình là Công ty Bất động sản Phát Đạt. Mới đây, doanh nghiệp này đã chốt danh sách cổ đông để phát hành thêm 65,1 triệu cổ phiếu có giá bằng mệnh giá. Lượng vốn huy động thêm dự tính sẽ được dùng để tài trợ cho các dự án đang triển khai của Công ty cũng như có thể được dùng để trả một phần các khoản nợ ngân hàng, đặc biệt là khoản nợ 686 tỉ đồng với Ngân hàng Đông Á.</w:t>
      </w:r>
    </w:p>
    <w:p>
      <w:pPr>
        <w:pStyle w:val="NormalWeb"/>
        <w:rPr/>
      </w:pPr>
      <w:r>
        <w:rPr/>
        <w:t>Nửa cuối năm cũng là thời gian Công ty Địa ốc Hoàng Quân chào bán 63 triệu cổ phiếu với giá bằng mệnh giá. Số tiền huy động được dự kiến cũng được dùng để tài trợ vốn cho một loạt dự án như chung cư HQC Hóc Môn, Đại học Đồng bằng sông Cửu Long, Khu Công nghiệp Bình Minh. Tuy vậy, với việc giá cổ phiếu của Hoàng Quân đang giao dịch ở vùng 6.000 đồng/cổ phiếu, có lẽ các nhà đầu tư sẽ suy nghĩ kỹ trước khi quyết định rót vốn.</w:t>
      </w:r>
    </w:p>
    <w:p>
      <w:pPr>
        <w:pStyle w:val="NormalWeb"/>
        <w:rPr/>
      </w:pPr>
      <w:r>
        <w:rPr/>
        <w:t>Công ty Bất động sản Vạn Phát Hưng, Bất động sản An Dương Thảo Điền, Hạ tầng Thái Bình Dương, Tổng Công ty Thiết bị điện Việt Nam, Công ty Ðầu tư Dịch vụ Hoàng Huy… cũng có những kế hoạch phát hành thêm hàng chục đến hàng trăm triệu cổ phiếu cho cổ đông để cải thiện bảng cân đối tài sản. Bên cạnh đó, một loạt các doanh nghiệp lớn chưa niêm yết như Novaland, Vietjet Air có kế hoạch bán một lượng lớn cổ phiếu lần đầu ra công chúng vào cuối năm nay.</w:t>
      </w:r>
    </w:p>
    <w:p>
      <w:pPr>
        <w:pStyle w:val="NormalWeb"/>
        <w:rPr/>
      </w:pPr>
      <w:r>
        <w:rPr/>
        <w:t>Chỉ tính riêng trong quý II vừa qua, khối lượng cổ phiếu phát hành thêm của các công ty niêm yết trên Sở Giao dịch Chứng khoán TP.HCM đã đạt đến 3 tỉ cổ phiếu, gấp 3 lần so với quý I và gấp gần 6 lần so với cùng kỳ năm ngoái. Thậm chí, xu thế phát hành thêm cổ phiếu dự kiến sẽ còn sôi động hơn trong các tháng cuối năm khi các doanh nghiệp bước vào mùa vụ kinh doanh chính. Đây là điều đáng ngại cho thị trường vừa mới khởi sắc.</w:t>
      </w:r>
    </w:p>
    <w:p>
      <w:pPr>
        <w:pStyle w:val="NormalWeb"/>
        <w:rPr/>
      </w:pPr>
      <w:r>
        <w:rPr/>
        <w:t>Mặt khác, việc các tập đoàn doanh nghiệp nhà nước đang ráo riết thoái vốn ngoài ngành có giá trị hàng ngàn tỉ đồng theo thời hạn cuối năm nay cũng gây áp lực lớn cho thị trường. Chỉ riêng Tập đoàn Điện lực Việt Nam (EVN) vẫn đang giữ nhiều khoản đầu tư trị giá hơn 1.300 tỉ đồng trong các lĩnh vực ngân hàng, bất động sản, bảo hiểm, tài chính cần phải thoái vốn. </w:t>
      </w:r>
    </w:p>
    <w:p>
      <w:pPr>
        <w:pStyle w:val="NormalWeb"/>
        <w:rPr/>
      </w:pPr>
      <w:r>
        <w:rPr/>
        <w:t>Đứng ở góc độ nhà đầu tư lâu năm, ông Nguyễn Văn Sự cho biết cảm thấy ngao ngán với kế hoạch phát hành khủng của các doanh nghiệp. “Đây là cách cải thiện năng lực  tài chính của các doanh nghiệp khá thành công trong những năm trước nhưng năm nay sẽ không dễ ăn. Điển hình là song song với lượng chào bán khủng thì lượng cổ phiếu bị ế cũng không phải là hiếm, đặc biệt là các doanh nghiệp đang có giá cổ phiếu giao dịch dưới mệnh giá”.</w:t>
      </w:r>
    </w:p>
    <w:p>
      <w:pPr>
        <w:pStyle w:val="NormalWeb"/>
        <w:rPr/>
      </w:pPr>
      <w:r>
        <w:rPr/>
        <w:t>Mới đây, Gỗ Trường Thành chỉ bán thành công được 5% số lượng cổ phần chào bán ra công chúng. Một trường hợp khác là Sacomreal khi chỉ chào bán thành công 0,07% lượng cổ phiếu chào bán, sau đó hơn 30 triệu cổ phiếu bị ế đã được 5 “mạnh thường quân” giấu tên mua hết. Trong khi đó, một loạt các cảng trong hệ thống của Vinalines như cảng Cần Thơ, Cảng Quảng Ninh, Đà Nẵng đều chứng kiến các đợt phát hành cổ phiếu lần đầu ra công chúng không thành công.</w:t>
      </w:r>
    </w:p>
    <w:p>
      <w:pPr>
        <w:pStyle w:val="Heading1"/>
        <w:rPr/>
      </w:pPr>
      <w:bookmarkStart w:id="29" w:name="__RefHeading___Toc473883147"/>
      <w:r>
        <w:rPr/>
        <w:t>C7: Bl các công ty Vn hiện nay chưa tậm dụng đc lợi thế của việc phát hành cp</w:t>
      </w:r>
      <w:bookmarkEnd w:id="29"/>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Ở VN theo luật dn 2005 có 4 loại hình doanh nghiệp:</w:t>
      </w:r>
    </w:p>
    <w:p>
      <w:pPr>
        <w:pStyle w:val="Normal"/>
        <w:ind w:left="720" w:hanging="360"/>
        <w:rPr>
          <w:rFonts w:ascii="Times New Roman" w:hAnsi="Times New Roman" w:eastAsia="Times New Roman" w:cs="Times New Roman"/>
        </w:rPr>
      </w:pPr>
      <w:r>
        <w:rPr>
          <w:rFonts w:eastAsia="Times New Roman" w:cs="Times New Roman" w:ascii="Times New Roman" w:hAnsi="Times New Roman"/>
        </w:rPr>
        <w:t>-          Công ty TNHH</w:t>
      </w:r>
    </w:p>
    <w:p>
      <w:pPr>
        <w:pStyle w:val="Normal"/>
        <w:ind w:left="720" w:hanging="360"/>
        <w:rPr>
          <w:rFonts w:ascii="Times New Roman" w:hAnsi="Times New Roman" w:eastAsia="Times New Roman" w:cs="Times New Roman"/>
        </w:rPr>
      </w:pPr>
      <w:r>
        <w:rPr>
          <w:rFonts w:eastAsia="Times New Roman" w:cs="Times New Roman" w:ascii="Times New Roman" w:hAnsi="Times New Roman"/>
        </w:rPr>
        <w:t>-          Công ty cổ phần</w:t>
      </w:r>
    </w:p>
    <w:p>
      <w:pPr>
        <w:pStyle w:val="Normal"/>
        <w:ind w:left="720" w:hanging="360"/>
        <w:rPr>
          <w:rFonts w:ascii="Times New Roman" w:hAnsi="Times New Roman" w:eastAsia="Times New Roman" w:cs="Times New Roman"/>
        </w:rPr>
      </w:pPr>
      <w:r>
        <w:rPr>
          <w:rFonts w:eastAsia="Times New Roman" w:cs="Times New Roman" w:ascii="Times New Roman" w:hAnsi="Times New Roman"/>
        </w:rPr>
        <w:t>-          Công ty hợp danh</w:t>
      </w:r>
    </w:p>
    <w:p>
      <w:pPr>
        <w:pStyle w:val="Normal"/>
        <w:ind w:left="720" w:hanging="360"/>
        <w:rPr>
          <w:rFonts w:ascii="Times New Roman" w:hAnsi="Times New Roman" w:eastAsia="Times New Roman" w:cs="Times New Roman"/>
        </w:rPr>
      </w:pPr>
      <w:r>
        <w:rPr>
          <w:rFonts w:eastAsia="Times New Roman" w:cs="Times New Roman" w:ascii="Times New Roman" w:hAnsi="Times New Roman"/>
        </w:rPr>
        <w:t>-          Doanh nghiệp tư nhân</w:t>
      </w:r>
    </w:p>
    <w:p>
      <w:pPr>
        <w:pStyle w:val="Normal"/>
        <w:rPr>
          <w:rFonts w:ascii="Times New Roman" w:hAnsi="Times New Roman" w:eastAsia="Times New Roman" w:cs="Times New Roman"/>
        </w:rPr>
      </w:pPr>
      <w:r>
        <w:rPr>
          <w:rFonts w:eastAsia="Times New Roman" w:cs="Times New Roman" w:ascii="Times New Roman" w:hAnsi="Times New Roman"/>
        </w:rPr>
        <w:t>Trong các loại hình doanh nghiệp trên, chỉ có công ty cổ phần là đc phép huy động vốn bằng phát hành cổ phiếu và trái phiếu, công ty TNHH chỉ đc phép phát hành trái phiếu. Như vậy công ty cổ phần là loại hình doanh nghiệp có ưu thế trg việc huy động vốn bằng phát hành chứng khoán.</w:t>
      </w:r>
    </w:p>
    <w:p>
      <w:pPr>
        <w:pStyle w:val="Normal"/>
        <w:rPr>
          <w:rFonts w:ascii="Times New Roman" w:hAnsi="Times New Roman" w:eastAsia="Times New Roman" w:cs="Times New Roman"/>
        </w:rPr>
      </w:pPr>
      <w:r>
        <w:rPr>
          <w:rFonts w:eastAsia="Times New Roman" w:cs="Times New Roman" w:ascii="Times New Roman" w:hAnsi="Times New Roman"/>
        </w:rPr>
        <w:t>Khi ttck VN phát triển, các dn xem đây là kênh phát hành cp để huy động vốn hữu hiệu nhất</w:t>
      </w:r>
    </w:p>
    <w:p>
      <w:pPr>
        <w:pStyle w:val="Normal"/>
        <w:rPr>
          <w:rFonts w:ascii="Times New Roman" w:hAnsi="Times New Roman" w:eastAsia="Times New Roman" w:cs="Times New Roman"/>
        </w:rPr>
      </w:pPr>
      <w:r>
        <w:rPr>
          <w:rFonts w:eastAsia="Times New Roman" w:cs="Times New Roman" w:ascii="Times New Roman" w:hAnsi="Times New Roman"/>
        </w:rPr>
        <w:t>Thời gian qa có nhiều đợt phát hành huy động vốn theo nhu cầu phát triển của dn, đây là biểu hiện tích cực về hiệu lực hoạt động của ttck. Nhưg đồng thời cg có kô ít đợt phát hành tiềm ẩn khả năng để tranh thủ, tận dụng nguồn vốn trc các cơn khát đầu tư trên tt. Điều này phần nào đã dẫn đến tình trạng sử dụng vốn kô đúg theo nhu cầu phát triển, kô theo dự án cụ thể hay kế hoạch sử dụng vốn đã đc xác lập. Do vậy, kỳ vọng của nhà đầu tư, mong đợi của nên kinh tế và của tt chưa đc đáp ứg.</w:t>
      </w:r>
    </w:p>
    <w:p>
      <w:pPr>
        <w:pStyle w:val="Normal"/>
        <w:rPr>
          <w:rFonts w:ascii="Times New Roman" w:hAnsi="Times New Roman" w:eastAsia="Times New Roman" w:cs="Times New Roman"/>
        </w:rPr>
      </w:pPr>
      <w:r>
        <w:rPr>
          <w:rFonts w:eastAsia="Times New Roman" w:cs="Times New Roman" w:ascii="Times New Roman" w:hAnsi="Times New Roman"/>
        </w:rPr>
        <w:t>Ở Vn, hành lang pháp lý còn rườm rà gây trở ngại đối với vc phát hành cổ phiếu (doanh nghiệp sẽ mất nhiều thời gian cho khâu chuẩn bị và xét duyệt hồ sơ), các công ty chứng khoán vn do hạn chế về kinh nghiệm, trình độ chuyên môn nên chưa đóng vai trò tích cực đối với việc tư vấn, bảo lãnh phát hành cho các công ty. Về phía các công ty, tt cổ phiếu cg như trái phiếu công ty còn kém phát triển do các công ty chưa quen vs vc huy động vốn qua vc phát hành cổ phiếu, trái phiếu mà vẫn dựa chủ yếu vào nguồn vốn vay ngân hang, đặc biệt là các tổng công ty lớn, các dn nn do có khả năng tiếp cận các nguồn vốn vay ngân hang, vay ưu đãi. Các đơn vị này cg thiếu tổ chức định mức tín nhiệm giúp cho việc xác định tín nhiệm và làm tăng tính minh bạch cho các cổ phiếu, trái phiếu phát hành…Do đó, các công ty cổ phần hiện nay còn rất hạn chế trg vc phát hành cổ phiếu để huy động vốn</w:t>
      </w:r>
    </w:p>
    <w:p>
      <w:pPr>
        <w:pStyle w:val="Normal"/>
        <w:rPr>
          <w:rFonts w:ascii="Times New Roman" w:hAnsi="Times New Roman" w:eastAsia="Times New Roman" w:cs="Times New Roman"/>
        </w:rPr>
      </w:pPr>
      <w:r>
        <w:rPr>
          <w:rFonts w:eastAsia="Times New Roman" w:cs="Times New Roman" w:ascii="Times New Roman" w:hAnsi="Times New Roman"/>
        </w:rPr>
        <w:t>Kênh trái phiếu doanh nghiệp</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Heading1"/>
        <w:rPr/>
      </w:pPr>
      <w:bookmarkStart w:id="30" w:name="__RefHeading___Toc473883148"/>
      <w:bookmarkEnd w:id="30"/>
      <w:r>
        <w:rPr/>
        <w:t>PHẦN 4: OTC</w:t>
      </w:r>
    </w:p>
    <w:p>
      <w:pPr>
        <w:pStyle w:val="Heading1"/>
        <w:rPr/>
      </w:pPr>
      <w:bookmarkStart w:id="31" w:name="__RefHeading___Toc473883149"/>
      <w:bookmarkEnd w:id="31"/>
      <w:r>
        <w:rPr/>
        <w:t>C1: trình bày đặc trưng cơ bản của OTC ( kn, đđ, nguyên tắc hđ, tvieen, cơ chế hđ)</w:t>
      </w:r>
    </w:p>
    <w:p>
      <w:pPr>
        <w:pStyle w:val="Normal"/>
        <w:tabs>
          <w:tab w:val="clear" w:pos="720"/>
          <w:tab w:val="left" w:pos="0" w:leader="none"/>
          <w:tab w:val="left" w:pos="851" w:leader="none"/>
        </w:tabs>
        <w:jc w:val="both"/>
        <w:rPr/>
      </w:pPr>
      <w:r>
        <w:rPr>
          <w:rFonts w:cs="Times New Roman" w:ascii="Times New Roman" w:hAnsi="Times New Roman"/>
          <w:b/>
        </w:rPr>
        <w:t xml:space="preserve">- Kn: </w:t>
      </w:r>
      <w:r>
        <w:rPr>
          <w:rFonts w:cs="Times New Roman" w:ascii="Times New Roman" w:hAnsi="Times New Roman"/>
        </w:rPr>
        <w:t>“Thị trường OTC là thị trường không có trung tâm giao dịch tập trung, đó là một mạng lưới các nhà môi giới và tự doanh chứng khoán mua bán với nhau và với các nhà đầu tư, các giao dịch của thị trường OTC được diễn ra tại các quầy (sàn giao dịch) của các ngân hàng và công ty chứng khoán” Từ khái niệm trên, ta có thể hiểu thực ra OTC là một cái “chợ” mà trong đó: Hàng hóa là các loại chứng khoán và người mua – người bán: các nhà môi giới CK, các nhà tự doanh CK, các nhà đầu tư</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 Địa điểm: không có trung tâm giao dịch tập trung, tại các sàn giao dịch của các ngân hàng và công ty chứng khoán.</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 Được điều chỉnh bởi một số nguyên tắc hoạt động : Thị trường OTC đóng vai trò của một thị trường thứ cấp, tức là thực hiện vai trò điều hòa, lưu thong các nguồn vốn, đảm bảo chuyển hóa các nguồn vốn ngắn hạn thành dài hạn để đầu tư phát triển kinh tế.</w:t>
      </w:r>
    </w:p>
    <w:p>
      <w:pPr>
        <w:pStyle w:val="Normal"/>
        <w:tabs>
          <w:tab w:val="clear" w:pos="720"/>
          <w:tab w:val="left" w:pos="0" w:leader="none"/>
          <w:tab w:val="left" w:pos="851" w:leader="none"/>
        </w:tabs>
        <w:spacing w:before="0" w:after="48"/>
        <w:contextualSpacing/>
        <w:jc w:val="both"/>
        <w:rPr>
          <w:rFonts w:ascii="Times New Roman" w:hAnsi="Times New Roman" w:cs="Times New Roman"/>
          <w:i/>
          <w:i/>
        </w:rPr>
      </w:pPr>
      <w:r>
        <w:rPr>
          <w:rFonts w:cs="Times New Roman" w:ascii="Times New Roman" w:hAnsi="Times New Roman"/>
          <w:i/>
        </w:rPr>
        <w:t>-đặc điểm</w:t>
      </w:r>
    </w:p>
    <w:p>
      <w:pPr>
        <w:pStyle w:val="Normal"/>
        <w:numPr>
          <w:ilvl w:val="0"/>
          <w:numId w:val="14"/>
        </w:numPr>
        <w:tabs>
          <w:tab w:val="clear" w:pos="720"/>
          <w:tab w:val="left" w:pos="0" w:leader="none"/>
          <w:tab w:val="left" w:pos="851" w:leader="none"/>
        </w:tabs>
        <w:spacing w:before="0" w:after="48"/>
        <w:ind w:left="720" w:hanging="360"/>
        <w:contextualSpacing/>
        <w:jc w:val="both"/>
        <w:rPr>
          <w:rFonts w:ascii="Times New Roman" w:hAnsi="Times New Roman" w:cs="Times New Roman"/>
          <w:i/>
          <w:i/>
        </w:rPr>
      </w:pPr>
      <w:r>
        <w:rPr>
          <w:rFonts w:cs="Times New Roman" w:ascii="Times New Roman" w:hAnsi="Times New Roman"/>
          <w:i/>
        </w:rPr>
        <w:t>Là thị trường phi tập trung</w:t>
      </w:r>
    </w:p>
    <w:p>
      <w:pPr>
        <w:pStyle w:val="Normal"/>
        <w:tabs>
          <w:tab w:val="clear" w:pos="720"/>
          <w:tab w:val="left" w:pos="0" w:leader="none"/>
          <w:tab w:val="left" w:pos="851" w:leader="none"/>
        </w:tabs>
        <w:spacing w:before="0" w:after="48"/>
        <w:jc w:val="both"/>
        <w:rPr>
          <w:rFonts w:ascii="Times New Roman" w:hAnsi="Times New Roman" w:cs="Times New Roman"/>
        </w:rPr>
      </w:pPr>
      <w:r>
        <w:rPr>
          <w:rFonts w:cs="Times New Roman" w:ascii="Times New Roman" w:hAnsi="Times New Roman"/>
        </w:rPr>
        <w:t>Là thị trường được tổ chức không dựa vào mặt bằng giao dịch cố định như thị trường giàn giao dịch mà là dựa trên hệ thống vận hành theo cơ chế chào giá cạnh tranh và thương lượng, giữa các công ty chứng khoán với nhau thông qua sự trợ giúp từ phương tiện truyền thông, sự trợ giúp quyết định nhiều đến hiệu quả hoạt động.</w:t>
      </w:r>
    </w:p>
    <w:p>
      <w:pPr>
        <w:pStyle w:val="Normal"/>
        <w:tabs>
          <w:tab w:val="clear" w:pos="720"/>
          <w:tab w:val="left" w:pos="0" w:leader="none"/>
          <w:tab w:val="left" w:pos="851" w:leader="none"/>
        </w:tabs>
        <w:spacing w:before="0" w:after="48"/>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0" w:leader="none"/>
          <w:tab w:val="left" w:pos="851" w:leader="none"/>
        </w:tabs>
        <w:spacing w:before="0" w:after="48"/>
        <w:ind w:left="720" w:hanging="360"/>
        <w:contextualSpacing/>
        <w:jc w:val="both"/>
        <w:rPr>
          <w:rFonts w:ascii="Times New Roman" w:hAnsi="Times New Roman" w:cs="Times New Roman"/>
          <w:i/>
          <w:i/>
        </w:rPr>
      </w:pPr>
      <w:r>
        <w:rPr>
          <w:rFonts w:cs="Times New Roman" w:ascii="Times New Roman" w:hAnsi="Times New Roman"/>
          <w:i/>
        </w:rPr>
        <w:t>Sự đa dạng của các loại chứng khoán trên thị trường</w:t>
      </w:r>
    </w:p>
    <w:p>
      <w:pPr>
        <w:pStyle w:val="Normal"/>
        <w:tabs>
          <w:tab w:val="clear" w:pos="720"/>
          <w:tab w:val="left" w:pos="0" w:leader="none"/>
          <w:tab w:val="left" w:pos="851" w:leader="none"/>
        </w:tabs>
        <w:spacing w:before="0" w:after="48"/>
        <w:jc w:val="both"/>
        <w:rPr>
          <w:rFonts w:ascii="Times New Roman" w:hAnsi="Times New Roman" w:cs="Times New Roman"/>
        </w:rPr>
      </w:pPr>
      <w:r>
        <w:rPr>
          <w:rFonts w:cs="Times New Roman" w:ascii="Times New Roman" w:hAnsi="Times New Roman"/>
        </w:rPr>
        <w:t>-Các loại chứng khoán trên thị trường OTC rất đông đảo và đa dạng do tính phi tập trung của nó. Số loại chứng khoán trên thị trường này luôn gấp nhiều lần so với các thị trường tập trung  chính thức, nhất là ở các nước phát triển với tổng giá trị giao dịch trên thị trường OTC lớn hơn nhiều so với giao dịch tại sàn.</w:t>
      </w:r>
    </w:p>
    <w:p>
      <w:pPr>
        <w:pStyle w:val="Normal"/>
        <w:tabs>
          <w:tab w:val="clear" w:pos="720"/>
          <w:tab w:val="left" w:pos="0" w:leader="none"/>
          <w:tab w:val="left" w:pos="851" w:leader="none"/>
        </w:tabs>
        <w:spacing w:before="0" w:after="48"/>
        <w:jc w:val="both"/>
        <w:rPr>
          <w:rFonts w:ascii="Times New Roman" w:hAnsi="Times New Roman" w:cs="Times New Roman"/>
        </w:rPr>
      </w:pPr>
      <w:r>
        <w:rPr>
          <w:rFonts w:cs="Times New Roman" w:ascii="Times New Roman" w:hAnsi="Times New Roman"/>
        </w:rPr>
        <w:t>-Thị trường OTC là cơ hội tốt cho các công ty chưa đủ điều kiện lên sàn cũng như những công ty chưa muốn niêm yết giá tại sở giao dịch.</w:t>
      </w:r>
    </w:p>
    <w:p>
      <w:pPr>
        <w:pStyle w:val="Normal"/>
        <w:tabs>
          <w:tab w:val="clear" w:pos="720"/>
          <w:tab w:val="left" w:pos="0" w:leader="none"/>
          <w:tab w:val="left" w:pos="851" w:leader="none"/>
        </w:tabs>
        <w:spacing w:before="0" w:after="48"/>
        <w:jc w:val="both"/>
        <w:rPr>
          <w:rFonts w:ascii="Times New Roman" w:hAnsi="Times New Roman" w:cs="Times New Roman"/>
        </w:rPr>
      </w:pPr>
      <w:r>
        <w:rPr>
          <w:rFonts w:cs="Times New Roman" w:ascii="Times New Roman" w:hAnsi="Times New Roman"/>
        </w:rPr>
        <w:t>-</w:t>
      </w:r>
      <w:r>
        <w:rPr>
          <w:rFonts w:cs="Times New Roman" w:ascii="Times New Roman" w:hAnsi="Times New Roman"/>
          <w:highlight w:val="white"/>
        </w:rPr>
        <w:t>Chứng khoán giao dịch trên thị trường OTC bao gồm hai loại : Thứ nhất , chiếm phần lớn là các chứng khoán chưa đủ điều kiện niêm yết trên Sở giao dịch song đáp ứng các điều kiện về tính thanh khoản và yêu cầu tài chính tối thiểu của thị trường OTC , trong đó chủ yếu là các chứng khoán của các công ty vừa và nhỏ , công ty công nghệ cao và có tiềm năng phát triển . Thứ hai là các loại chứng khoán đã niêm yết trên sở giao dịch chứng khoán . Như vậy , chứng khoán niêm yết và giao dịch trên thị trường OTC rất đa dạng vàcó độ rủi ro cao hơn so với các chứng khoán niêm yết trên sở giao dịch chứng khoán</w:t>
      </w:r>
    </w:p>
    <w:p>
      <w:pPr>
        <w:pStyle w:val="Normal"/>
        <w:tabs>
          <w:tab w:val="clear" w:pos="720"/>
          <w:tab w:val="left" w:pos="0" w:leader="none"/>
          <w:tab w:val="left" w:pos="851" w:leader="none"/>
        </w:tabs>
        <w:spacing w:before="0" w:after="48"/>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851" w:leader="none"/>
        </w:tabs>
        <w:spacing w:before="0" w:after="48"/>
        <w:ind w:left="720" w:hanging="360"/>
        <w:contextualSpacing/>
        <w:jc w:val="both"/>
        <w:rPr>
          <w:rFonts w:ascii="Times New Roman" w:hAnsi="Times New Roman" w:cs="Times New Roman"/>
          <w:i/>
          <w:i/>
        </w:rPr>
      </w:pPr>
      <w:r>
        <w:rPr>
          <w:rFonts w:cs="Times New Roman" w:ascii="Times New Roman" w:hAnsi="Times New Roman"/>
          <w:i/>
        </w:rPr>
        <w:t>Cơ chế xác lập giá trên thị trường</w:t>
      </w:r>
    </w:p>
    <w:p>
      <w:pPr>
        <w:pStyle w:val="Normal"/>
        <w:tabs>
          <w:tab w:val="clear" w:pos="720"/>
          <w:tab w:val="left" w:pos="0" w:leader="none"/>
          <w:tab w:val="left" w:pos="851" w:leader="none"/>
        </w:tabs>
        <w:spacing w:before="0" w:after="48"/>
        <w:jc w:val="both"/>
        <w:rPr>
          <w:rFonts w:ascii="Times New Roman" w:hAnsi="Times New Roman" w:cs="Times New Roman"/>
        </w:rPr>
      </w:pPr>
      <w:r>
        <w:rPr>
          <w:rFonts w:cs="Times New Roman" w:ascii="Times New Roman" w:hAnsi="Times New Roman"/>
        </w:rPr>
        <w:t>-Gía cổ phiếu trên thị trường OTC được xác lập bằng cách thương lượng, thảo thuận giữa những nhà  tạo lập giá. Họ liên tục đưa ra giá rao mua và chào bán, giao dịch được rút lại bằng các thương lượng, và thỏa thuận để đưa ra giá cuối cùng.</w:t>
      </w:r>
    </w:p>
    <w:p>
      <w:pPr>
        <w:pStyle w:val="Normal"/>
        <w:tabs>
          <w:tab w:val="clear" w:pos="720"/>
          <w:tab w:val="left" w:pos="0" w:leader="none"/>
          <w:tab w:val="left" w:pos="851" w:leader="none"/>
        </w:tabs>
        <w:spacing w:before="0" w:after="48"/>
        <w:jc w:val="both"/>
        <w:rPr>
          <w:rFonts w:ascii="Times New Roman" w:hAnsi="Times New Roman" w:cs="Times New Roman"/>
        </w:rPr>
      </w:pPr>
      <w:r>
        <w:rPr>
          <w:rFonts w:cs="Times New Roman" w:ascii="Times New Roman" w:hAnsi="Times New Roman"/>
        </w:rPr>
        <w:t>-Gía thị trường được tham khảo từ mạng lưới này.</w:t>
      </w:r>
    </w:p>
    <w:p>
      <w:pPr>
        <w:pStyle w:val="Normal"/>
        <w:tabs>
          <w:tab w:val="clear" w:pos="720"/>
          <w:tab w:val="left" w:pos="0" w:leader="none"/>
          <w:tab w:val="left" w:pos="851" w:leader="none"/>
        </w:tabs>
        <w:spacing w:before="0" w:after="48"/>
        <w:jc w:val="both"/>
        <w:rPr>
          <w:rFonts w:ascii="Times New Roman" w:hAnsi="Times New Roman" w:cs="Times New Roman"/>
        </w:rPr>
      </w:pPr>
      <w:r>
        <w:rPr>
          <w:rFonts w:cs="Times New Roman" w:ascii="Times New Roman" w:hAnsi="Times New Roman"/>
        </w:rPr>
        <w:t xml:space="preserve">-Tại 1 thời điểm, trên OTC có thể có nhiều mức giá khác nhau  cho 1 cổ phiếu do tính đa dạng của thị trường. </w:t>
      </w:r>
      <w:r>
        <w:rPr>
          <w:rFonts w:cs="Times New Roman" w:ascii="Times New Roman" w:hAnsi="Times New Roman"/>
          <w:highlight w:val="white"/>
        </w:rPr>
        <w:t>Tuy nhiên , với sự tham gia của các nhà tạo lập thị trường và cơ chế báo giá tập trung qua mạng máy tính điện tử như ngày nay dẫn đến sự cạnh tranh giá mạnh mẽ giữa các nhà kinh doanh chứng khoán và vì vậy, khoảng cách chênh lệch giữa các mức giá sẽ thu hẹp do diẽn ra sự “ đấu giá” giữa các nhà tạo lập thị trường với nhau , nhà đầu tư chỉ việc chọn lựa giá tốt nhất trong các báo giá của các nhà tạo lập thị trường</w:t>
      </w:r>
    </w:p>
    <w:p>
      <w:pPr>
        <w:pStyle w:val="Normal"/>
        <w:tabs>
          <w:tab w:val="clear" w:pos="720"/>
          <w:tab w:val="left" w:pos="0" w:leader="none"/>
          <w:tab w:val="left" w:pos="851" w:leader="none"/>
        </w:tabs>
        <w:spacing w:before="0" w:after="48"/>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0" w:leader="none"/>
          <w:tab w:val="left" w:pos="851" w:leader="none"/>
        </w:tabs>
        <w:spacing w:before="0" w:after="48"/>
        <w:ind w:left="720" w:hanging="360"/>
        <w:contextualSpacing/>
        <w:jc w:val="both"/>
        <w:rPr>
          <w:rFonts w:ascii="Times New Roman" w:hAnsi="Times New Roman" w:cs="Times New Roman"/>
          <w:i/>
          <w:i/>
        </w:rPr>
      </w:pPr>
      <w:r>
        <w:rPr>
          <w:rFonts w:cs="Times New Roman" w:ascii="Times New Roman" w:hAnsi="Times New Roman"/>
          <w:i/>
        </w:rPr>
        <w:t>Chịu sự chi phối của các nhà tạo lập môi trường</w:t>
      </w:r>
    </w:p>
    <w:p>
      <w:pPr>
        <w:pStyle w:val="Normal"/>
        <w:tabs>
          <w:tab w:val="clear" w:pos="720"/>
          <w:tab w:val="left" w:pos="0" w:leader="none"/>
          <w:tab w:val="left" w:pos="851" w:leader="none"/>
        </w:tabs>
        <w:spacing w:before="0" w:after="48"/>
        <w:jc w:val="both"/>
        <w:rPr>
          <w:rFonts w:ascii="Times New Roman" w:hAnsi="Times New Roman" w:cs="Times New Roman"/>
        </w:rPr>
      </w:pPr>
      <w:r>
        <w:rPr>
          <w:rFonts w:cs="Times New Roman" w:ascii="Times New Roman" w:hAnsi="Times New Roman"/>
        </w:rPr>
        <w:t>-Các nhà tạo lập thị trường duy trì tính thanh khoản  cho các loại chứng khoán mình đảm trách thông qua việc nắm giữ một số lượng lướn chứng khoán sẵn sàng mua bán với khách hàng nhằm định giá cho thị trường. Do đó, các nhà tạo lập thị trường rất quan trọng đối với thị trường OTC.</w:t>
      </w:r>
    </w:p>
    <w:p>
      <w:pPr>
        <w:pStyle w:val="Normal"/>
        <w:tabs>
          <w:tab w:val="clear" w:pos="720"/>
          <w:tab w:val="left" w:pos="0" w:leader="none"/>
          <w:tab w:val="left" w:pos="851" w:leader="none"/>
        </w:tabs>
        <w:spacing w:before="0" w:after="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white"/>
        </w:rPr>
        <w:t>Khác với Sở giao dịch chứng khoán chỉ có một người tạo ra thị trường cho mỗi loại chứng khoán đó là các chuyên gia chứng khoán , thị trường OTC có sự tham gia và vận hành của các nhà tạo lập thị trường ( Market Maker ) cho một loại chứng khoán bên cạnh các nhà môi giới tự doanh.</w:t>
      </w:r>
    </w:p>
    <w:p>
      <w:pPr>
        <w:pStyle w:val="Normal"/>
        <w:tabs>
          <w:tab w:val="clear" w:pos="720"/>
          <w:tab w:val="left" w:pos="0" w:leader="none"/>
          <w:tab w:val="left" w:pos="851" w:leader="none"/>
        </w:tabs>
        <w:spacing w:before="0" w:after="48"/>
        <w:jc w:val="both"/>
        <w:rPr>
          <w:rFonts w:ascii="Times New Roman" w:hAnsi="Times New Roman" w:cs="Times New Roman"/>
        </w:rPr>
      </w:pPr>
      <w:r>
        <w:rPr>
          <w:rFonts w:cs="Times New Roman" w:ascii="Times New Roman" w:hAnsi="Times New Roman"/>
          <w:highlight w:val="white"/>
        </w:rPr>
        <w:t>- Để tạo ra chỉ thị trường cho một loại chứng khoán ,các công ty giao dịch – môi giới sẽ xướng mức giá cao nhất sẵn sàng mua ( giá đặt mua ) và giá thấp nhất sẵn sàng bán (giá chào bán ) , các mức giá này là giá yết của các nhà tạo thị trường và họ sẽ được hưởng chênh lệch giá thông qua việc mua và bán chứng khoán . Hệ thống các nhà tạo lập thị trường được coi là động lực cho thị trường OTC phát triển . Muốn tham gia trên thị trường OTC , các công ty môI giới phải đăng ký hoạt động với các cơ quan quản lý ( Uỷ ban chứng khoán , Sở giao dịch chứng khoán hoặc hiệp hội các nhà kinh doanh chứng khoán ) và có trách nhiệm tuân thủ các chuẩn mực về taì chính , kỹ thuật , chuyên môn và đạo đức hành nghề.</w:t>
      </w:r>
    </w:p>
    <w:p>
      <w:pPr>
        <w:pStyle w:val="Normal"/>
        <w:numPr>
          <w:ilvl w:val="0"/>
          <w:numId w:val="4"/>
        </w:numPr>
        <w:tabs>
          <w:tab w:val="clear" w:pos="720"/>
          <w:tab w:val="left" w:pos="0" w:leader="none"/>
          <w:tab w:val="left" w:pos="851" w:leader="none"/>
        </w:tabs>
        <w:spacing w:before="0" w:after="48"/>
        <w:ind w:left="720" w:hanging="360"/>
        <w:contextualSpacing/>
        <w:jc w:val="both"/>
        <w:rPr>
          <w:rFonts w:ascii="Times New Roman" w:hAnsi="Times New Roman" w:cs="Times New Roman"/>
          <w:i/>
          <w:i/>
        </w:rPr>
      </w:pPr>
      <w:r>
        <w:rPr>
          <w:rFonts w:cs="Times New Roman" w:ascii="Times New Roman" w:hAnsi="Times New Roman"/>
          <w:i/>
        </w:rPr>
        <w:t>Tính năng động của giao dịch bên ngoài thị trường chính.</w:t>
      </w:r>
    </w:p>
    <w:p>
      <w:pPr>
        <w:pStyle w:val="Normal"/>
        <w:tabs>
          <w:tab w:val="clear" w:pos="720"/>
          <w:tab w:val="left" w:pos="0" w:leader="none"/>
          <w:tab w:val="left" w:pos="851" w:leader="none"/>
        </w:tabs>
        <w:spacing w:before="0" w:after="48"/>
        <w:jc w:val="both"/>
        <w:rPr>
          <w:rFonts w:ascii="Times New Roman" w:hAnsi="Times New Roman" w:cs="Times New Roman"/>
        </w:rPr>
      </w:pPr>
      <w:r>
        <w:rPr>
          <w:rFonts w:cs="Times New Roman" w:ascii="Times New Roman" w:hAnsi="Times New Roman"/>
        </w:rPr>
        <w:t>-Các công ty kinh doanh chứng khoán trên OTC có thể duy trì lượng chứng khoán trên OTC tồn kho cho riêng mình mà không phải đăng kí tạo giá.</w:t>
      </w:r>
    </w:p>
    <w:p>
      <w:pPr>
        <w:pStyle w:val="Normal"/>
        <w:tabs>
          <w:tab w:val="clear" w:pos="720"/>
          <w:tab w:val="left" w:pos="0" w:leader="none"/>
          <w:tab w:val="left" w:pos="851" w:leader="none"/>
        </w:tabs>
        <w:spacing w:before="0" w:after="48"/>
        <w:jc w:val="both"/>
        <w:rPr>
          <w:rFonts w:ascii="Times New Roman" w:hAnsi="Times New Roman" w:cs="Times New Roman"/>
        </w:rPr>
      </w:pPr>
      <w:r>
        <w:rPr>
          <w:rFonts w:cs="Times New Roman" w:ascii="Times New Roman" w:hAnsi="Times New Roman"/>
        </w:rPr>
        <w:t>-Có thể mua hay chào bán chứng khoán OTC cho chính tài khoản của họ bất cứ thời điểm nào.tùy ý chọn cách thực hiện lệnh cho khách hàng của mình( giao dịch tự doanh bằng tài khoản công ty hoặc giao dịch môi giới hoa hồng).</w:t>
      </w:r>
    </w:p>
    <w:p>
      <w:pPr>
        <w:pStyle w:val="Normal"/>
        <w:numPr>
          <w:ilvl w:val="0"/>
          <w:numId w:val="12"/>
        </w:numPr>
        <w:tabs>
          <w:tab w:val="clear" w:pos="720"/>
          <w:tab w:val="left" w:pos="0" w:leader="none"/>
          <w:tab w:val="left" w:pos="851" w:leader="none"/>
        </w:tabs>
        <w:spacing w:before="0" w:after="48"/>
        <w:ind w:left="720" w:hanging="360"/>
        <w:contextualSpacing/>
        <w:jc w:val="both"/>
        <w:rPr/>
      </w:pPr>
      <w:r>
        <w:rPr>
          <w:rFonts w:cs="Times New Roman" w:ascii="Times New Roman" w:hAnsi="Times New Roman"/>
          <w:i/>
        </w:rPr>
        <w:t>Cơ chế thanh toán linh hoạt và đa dạng</w:t>
      </w:r>
      <w:r>
        <w:rPr>
          <w:rFonts w:cs="Times New Roman" w:ascii="Times New Roman" w:hAnsi="Times New Roman"/>
        </w:rPr>
        <w:t>.</w:t>
      </w:r>
    </w:p>
    <w:p>
      <w:pPr>
        <w:pStyle w:val="Normal"/>
        <w:tabs>
          <w:tab w:val="clear" w:pos="720"/>
          <w:tab w:val="left" w:pos="0" w:leader="none"/>
          <w:tab w:val="left" w:pos="851" w:leader="none"/>
        </w:tabs>
        <w:spacing w:before="0" w:after="4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highlight w:val="white"/>
        </w:rPr>
        <w:t>Thời hạn thanh toán không cố định như trên thị trường tập trung mà rất đa dạng T+0,T+1, T+2,T+x trên cùng một thị trường, tuỳ theo thương vụ và sự phát triển của thị trường</w:t>
      </w:r>
    </w:p>
    <w:p>
      <w:pPr>
        <w:pStyle w:val="Normal"/>
        <w:tabs>
          <w:tab w:val="clear" w:pos="720"/>
          <w:tab w:val="left" w:pos="0" w:leader="none"/>
          <w:tab w:val="left" w:pos="851" w:leader="none"/>
        </w:tabs>
        <w:spacing w:before="0" w:after="48"/>
        <w:jc w:val="both"/>
        <w:rPr>
          <w:rFonts w:ascii="Times New Roman" w:hAnsi="Times New Roman" w:cs="Times New Roman"/>
        </w:rPr>
      </w:pPr>
      <w:r>
        <w:rPr>
          <w:rFonts w:cs="Times New Roman" w:ascii="Times New Roman" w:hAnsi="Times New Roman"/>
          <w:b/>
        </w:rPr>
        <w:t>Các chủ thể tham gia trên thị trường OTC</w:t>
      </w:r>
    </w:p>
    <w:p>
      <w:pPr>
        <w:pStyle w:val="Normal"/>
        <w:numPr>
          <w:ilvl w:val="0"/>
          <w:numId w:val="8"/>
        </w:numPr>
        <w:tabs>
          <w:tab w:val="clear" w:pos="720"/>
          <w:tab w:val="left" w:pos="0" w:leader="none"/>
          <w:tab w:val="left" w:pos="851" w:leader="none"/>
        </w:tabs>
        <w:spacing w:before="0" w:after="48"/>
        <w:ind w:left="720" w:hanging="360"/>
        <w:contextualSpacing/>
        <w:jc w:val="both"/>
        <w:rPr/>
      </w:pPr>
      <w:r>
        <w:rPr>
          <w:rFonts w:cs="Times New Roman" w:ascii="Times New Roman" w:hAnsi="Times New Roman"/>
          <w:i/>
        </w:rPr>
        <w:t>Nhà phát hành</w:t>
      </w:r>
      <w:r>
        <w:rPr>
          <w:rFonts w:cs="Times New Roman" w:ascii="Times New Roman" w:hAnsi="Times New Roman"/>
        </w:rPr>
        <w:t>: Là các tổ chức thực hiện huy động vốn thông qua TTCK bằng cách phát hành chứng khoán, tạo nên nguồn cung hàng hóa cho TTCK.</w:t>
      </w:r>
    </w:p>
    <w:p>
      <w:pPr>
        <w:pStyle w:val="Normal"/>
        <w:numPr>
          <w:ilvl w:val="0"/>
          <w:numId w:val="8"/>
        </w:numPr>
        <w:tabs>
          <w:tab w:val="clear" w:pos="720"/>
          <w:tab w:val="left" w:pos="0" w:leader="none"/>
          <w:tab w:val="left" w:pos="851" w:leader="none"/>
        </w:tabs>
        <w:spacing w:before="0" w:after="48"/>
        <w:ind w:left="720" w:hanging="360"/>
        <w:contextualSpacing/>
        <w:jc w:val="both"/>
        <w:rPr/>
      </w:pPr>
      <w:r>
        <w:rPr>
          <w:rFonts w:cs="Times New Roman" w:ascii="Times New Roman" w:hAnsi="Times New Roman"/>
          <w:i/>
        </w:rPr>
        <w:t>Nhà đầu tư</w:t>
      </w:r>
      <w:r>
        <w:rPr>
          <w:rFonts w:cs="Times New Roman" w:ascii="Times New Roman" w:hAnsi="Times New Roman"/>
        </w:rPr>
        <w:t>: Những người thật sự mua và bán chứng khoán trên TTCK, được chia làm 2 loại:</w:t>
      </w:r>
    </w:p>
    <w:p>
      <w:pPr>
        <w:pStyle w:val="Normal"/>
        <w:tabs>
          <w:tab w:val="clear" w:pos="720"/>
          <w:tab w:val="left" w:pos="0" w:leader="none"/>
          <w:tab w:val="left" w:pos="851" w:leader="none"/>
        </w:tabs>
        <w:spacing w:before="0" w:after="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hà đầu tư cá nhân: những người có nguồn vốn nhàn rỗi tạm thời, tham gia           với mục đích kiếm lời.</w:t>
      </w:r>
    </w:p>
    <w:p>
      <w:pPr>
        <w:pStyle w:val="Normal"/>
        <w:tabs>
          <w:tab w:val="clear" w:pos="720"/>
          <w:tab w:val="left" w:pos="0" w:leader="none"/>
          <w:tab w:val="left" w:pos="851" w:leader="none"/>
        </w:tabs>
        <w:spacing w:before="0" w:after="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hà đầu tư có tổ chức: là những định chế đầu tư  thường xuyên mua bán chứng khoán với số lượng lớn trên thị trường. Các định chế này có thể tồn tại duới hình thức công ty đầu tư, công ty bảo hiểm, quĩ lương hưu, công ty tài chính, ngân hàng thương mại và các CTCK.</w:t>
      </w:r>
    </w:p>
    <w:p>
      <w:pPr>
        <w:pStyle w:val="Normal"/>
        <w:numPr>
          <w:ilvl w:val="0"/>
          <w:numId w:val="5"/>
        </w:numPr>
        <w:tabs>
          <w:tab w:val="clear" w:pos="720"/>
          <w:tab w:val="left" w:pos="0" w:leader="none"/>
          <w:tab w:val="left" w:pos="851" w:leader="none"/>
        </w:tabs>
        <w:spacing w:before="0" w:after="48"/>
        <w:ind w:left="720" w:hanging="360"/>
        <w:contextualSpacing/>
        <w:jc w:val="both"/>
        <w:rPr/>
      </w:pPr>
      <w:r>
        <w:rPr>
          <w:rFonts w:cs="Times New Roman" w:ascii="Times New Roman" w:hAnsi="Times New Roman"/>
          <w:i/>
        </w:rPr>
        <w:t>Các công ty chứng khoán</w:t>
      </w:r>
      <w:r>
        <w:rPr>
          <w:rFonts w:cs="Times New Roman" w:ascii="Times New Roman" w:hAnsi="Times New Roman"/>
        </w:rPr>
        <w:t>: là các công ty hoạt động trong lĩnh vực chứng khoán, đảm nhận một hoặc nhiều các nghiệp vụ chính là môi giới, quản lý quĩ đầu tư, bảo lãnh phát hành, tư vấn đầu tư chứng khoán và tự doanh.</w:t>
      </w:r>
    </w:p>
    <w:p>
      <w:pPr>
        <w:pStyle w:val="Normal"/>
        <w:numPr>
          <w:ilvl w:val="0"/>
          <w:numId w:val="5"/>
        </w:numPr>
        <w:tabs>
          <w:tab w:val="clear" w:pos="720"/>
          <w:tab w:val="left" w:pos="0" w:leader="none"/>
          <w:tab w:val="left" w:pos="851" w:leader="none"/>
        </w:tabs>
        <w:spacing w:before="0" w:after="48"/>
        <w:ind w:left="720" w:hanging="360"/>
        <w:contextualSpacing/>
        <w:jc w:val="both"/>
        <w:rPr/>
      </w:pPr>
      <w:r>
        <w:rPr>
          <w:rFonts w:cs="Times New Roman" w:ascii="Times New Roman" w:hAnsi="Times New Roman"/>
          <w:i/>
        </w:rPr>
        <w:t>Nhà tạo lập thị trường</w:t>
      </w:r>
      <w:r>
        <w:rPr>
          <w:rFonts w:cs="Times New Roman" w:ascii="Times New Roman" w:hAnsi="Times New Roman"/>
        </w:rPr>
        <w:t>: là các tổ chức tài chính được cấp phép, luôn nắm giữ một lượng chứng khoán đủ lớn và sẵn sàng mua bán để tạo lập thị trường cho CK, được xem là động lực của thị trường này. Họ mua bán chứng khoán kiếm lời và tự chịu rủi ro.</w:t>
      </w:r>
    </w:p>
    <w:p>
      <w:pPr>
        <w:pStyle w:val="Normal"/>
        <w:tabs>
          <w:tab w:val="clear" w:pos="720"/>
          <w:tab w:val="left" w:pos="0" w:leader="none"/>
          <w:tab w:val="left" w:pos="851" w:leader="none"/>
        </w:tabs>
        <w:spacing w:before="0" w:after="48"/>
        <w:jc w:val="both"/>
        <w:rPr>
          <w:rFonts w:ascii="Times New Roman" w:hAnsi="Times New Roman" w:cs="Times New Roman"/>
        </w:rPr>
      </w:pPr>
      <w:r>
        <w:rPr>
          <w:rFonts w:cs="Times New Roman" w:ascii="Times New Roman" w:hAnsi="Times New Roman"/>
        </w:rPr>
        <w:t>Nhà tạo lập thị trường là thành viên tham gia trên các thị trường mua bán công cụ tài chính thực hiện theo phương pháp khớp giá, thực hiện các chức năng đặt các lệnh chào mua –bán. Họ tạo ra thị trường có tính thanh khoản cao bằng cách thường xuyên yết lên các mức giá chào mua chào bán, đảm bảo một thị trường 2 chiều, được mua bán liên tục. Họ khác với nhà môi giới và nhà đầu tư chỉ đơn thuần là việc kiếm lời từ việc đóng vai trò trung gian và đối tác trong giao dịch.Nhà tạo lập thị trường ngoài việc đống vai trò là nhà môi giới, nhà đầu tư mà còn là nhà cân bằng giá, tạo ra sự cân bằng và trật tự ngắn hạn trong giao dịch CK.</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b/>
        </w:rPr>
        <w:t>2.1. Phương thức giao dịch</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Có 3 phương thức giao dịch chủ yếu: phương thức giao dịch giản đơn, giao dịch báo giá trung tâm, giao dịch có sự tham gia của nhà tạo lập thị trường:</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i/>
        </w:rPr>
        <w:t>2.1.1. Phương thức giao dịch giản đơn:</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Khách hàng mở tài khoản tại công ty chứng khoán, khi muốn thực hiện giao dịch mua bán CK, khách hàng đặt lệnh tại công ty CK, ở đây xảy ra 2 trường hợp:</w:t>
      </w:r>
    </w:p>
    <w:p>
      <w:pPr>
        <w:pStyle w:val="Normal"/>
        <w:numPr>
          <w:ilvl w:val="0"/>
          <w:numId w:val="7"/>
        </w:numPr>
        <w:tabs>
          <w:tab w:val="clear" w:pos="720"/>
          <w:tab w:val="left" w:pos="0" w:leader="none"/>
          <w:tab w:val="left" w:pos="851" w:leader="none"/>
        </w:tabs>
        <w:spacing w:before="0" w:after="0"/>
        <w:ind w:left="720" w:hanging="360"/>
        <w:contextualSpacing/>
        <w:jc w:val="both"/>
        <w:rPr>
          <w:rFonts w:ascii="Times New Roman" w:hAnsi="Times New Roman" w:cs="Times New Roman"/>
        </w:rPr>
      </w:pPr>
      <w:r>
        <w:rPr>
          <w:rFonts w:cs="Times New Roman" w:ascii="Times New Roman" w:hAnsi="Times New Roman"/>
        </w:rPr>
        <w:t>Nếu công ty CK là nhà tự doanh có loại chứng khoán khách hàng muốn mua thì bộ phận giao dich sẽ trực tiếp thương lượng với khách</w:t>
      </w:r>
    </w:p>
    <w:p>
      <w:pPr>
        <w:pStyle w:val="Normal"/>
        <w:numPr>
          <w:ilvl w:val="0"/>
          <w:numId w:val="7"/>
        </w:numPr>
        <w:tabs>
          <w:tab w:val="clear" w:pos="720"/>
          <w:tab w:val="left" w:pos="0" w:leader="none"/>
          <w:tab w:val="left" w:pos="851" w:leader="none"/>
        </w:tabs>
        <w:spacing w:before="0" w:after="200"/>
        <w:ind w:left="720" w:hanging="360"/>
        <w:contextualSpacing/>
        <w:jc w:val="both"/>
        <w:rPr>
          <w:rFonts w:ascii="Times New Roman" w:hAnsi="Times New Roman" w:cs="Times New Roman"/>
        </w:rPr>
      </w:pPr>
      <w:r>
        <w:rPr>
          <w:rFonts w:cs="Times New Roman" w:ascii="Times New Roman" w:hAnsi="Times New Roman"/>
        </w:rPr>
        <w:t>Nếu không, bộ phận giao dịch qua hệ thống mạng sẽ tìm và liên hệ với công ty là nhà tự doanh CK đó có giá tốt nhất để thương lượng, thỏa thuận giá. Khi giao dịch được thực hiện bộ phận giao dịch chuyển phiếu lệnh tới bộ phận thanh toán của công tu và thông báo cho khách hàng</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Tất cả giao dịch được thực hiện tại công ty CK phải lập tức chuyển báo cáo kết quả tới phòng quản lý kinh doanh CK của tổ chức quản lý thị trường OTC</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i/>
        </w:rPr>
        <w:t>2.1.2.</w:t>
        <w:tab/>
        <w:t>Phương thức giao dịch báo giá trung tâm:</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Khách hàng mở tài khoản và đặt lệnh giao dịch ở công ty CK. Công ty CK sau đó sẽ gửi báo giá vào hệ thống báo giá trung tâm</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Hệ thống báo giá trung tâm thường là một trang mạng điện tử diện rộng kết nối tất cả các thành viên hệ thống. trong thời gian giao dịch các công ty CK thành biên gửi các báo giá một chiều bao gồm giá và khối lượng chào mua hay chào bán cho khách hàng hoặc chính công ty</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Lệnh được thực hiện theo hình thức khớp lệnh tự động hoặc 2 công ty CK thỏa thuận trực tiếp với nhau</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i/>
        </w:rPr>
        <w:t>2.1.3 Phương thức giao dịch có sự tham gia của nhà tạo lập thị trường</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Các nhà tạo lập thị trường thường xuyên yết giá 2 chiều( giá hỏi mua và giá chào bán) đối với các loại CK mà họ đăng kí làm nhà tạo thị trường vào hệ thống yết giá</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Khách hàng mở tài khoản và đặt lệnh giao dịch tại công ty CK mà họ lựa chọn. công ty CK lúc này chỉ giữ vai trò là nhà môi giới, sẽ xem xét hệ thống yết giá và đặt lệnh giao dịch với nhà tạo lập thị trường có mức yết giá tốt nhất</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Nhà tạo thị trường sau khi nhận được lệnh giao dịch sẽ xem xét:</w:t>
      </w:r>
    </w:p>
    <w:p>
      <w:pPr>
        <w:pStyle w:val="Normal"/>
        <w:numPr>
          <w:ilvl w:val="0"/>
          <w:numId w:val="13"/>
        </w:numPr>
        <w:tabs>
          <w:tab w:val="clear" w:pos="720"/>
          <w:tab w:val="left" w:pos="0" w:leader="none"/>
          <w:tab w:val="left" w:pos="851" w:leader="none"/>
        </w:tabs>
        <w:spacing w:before="0" w:after="0"/>
        <w:ind w:left="720" w:hanging="360"/>
        <w:contextualSpacing/>
        <w:jc w:val="both"/>
        <w:rPr>
          <w:rFonts w:ascii="Times New Roman" w:hAnsi="Times New Roman" w:cs="Times New Roman"/>
        </w:rPr>
      </w:pPr>
      <w:r>
        <w:rPr>
          <w:rFonts w:cs="Times New Roman" w:ascii="Times New Roman" w:hAnsi="Times New Roman"/>
        </w:rPr>
        <w:t>Nếu có thể thực hiện giao dịch sẽ khẳng định ngay với nhà môi giới. đồng thời báo cáo kết quả với trung tâm và điều chỉnh lại giá yết</w:t>
      </w:r>
    </w:p>
    <w:p>
      <w:pPr>
        <w:pStyle w:val="Normal"/>
        <w:numPr>
          <w:ilvl w:val="0"/>
          <w:numId w:val="13"/>
        </w:numPr>
        <w:tabs>
          <w:tab w:val="clear" w:pos="720"/>
          <w:tab w:val="left" w:pos="0" w:leader="none"/>
          <w:tab w:val="left" w:pos="851" w:leader="none"/>
        </w:tabs>
        <w:spacing w:before="0" w:after="0"/>
        <w:ind w:left="720" w:hanging="360"/>
        <w:contextualSpacing/>
        <w:jc w:val="both"/>
        <w:rPr>
          <w:rFonts w:ascii="Times New Roman" w:hAnsi="Times New Roman" w:cs="Times New Roman"/>
        </w:rPr>
      </w:pPr>
      <w:r>
        <w:rPr>
          <w:rFonts w:cs="Times New Roman" w:ascii="Times New Roman" w:hAnsi="Times New Roman"/>
        </w:rPr>
        <w:t>Nếu lệnh giao dịch chưa khớp, nhà tạo thị trường sẽ lưu lại cho đến khi có lệnh phù hợp sẽ thực hiện giao dịch</w:t>
      </w:r>
    </w:p>
    <w:p>
      <w:pPr>
        <w:pStyle w:val="Heading1"/>
        <w:rPr/>
      </w:pPr>
      <w:bookmarkStart w:id="32" w:name="__RefHeading___Toc473883150"/>
      <w:r>
        <w:rPr/>
        <w:t>C2: BL OTC là thị trường CP công nghệ, TT cp dn vừa và nhỏ, TT CP tăng trưởng</w:t>
      </w:r>
      <w:bookmarkEnd w:id="32"/>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Thị trường OTC( Over The Counter - Thị trường giao dịch qua quầy) hay còn gọi là thị trường phi tập trung, là thị trường được tổ chức không dựa vào một mặt bằng giao dịch cố định như thị trường sàn giao dịch (thị trường giao dịch tập trung), mà dựa vào một hệ thống vận hành theo cơ chế chào giá cạnh tranh và thương lượng thông qua sự trợ giúp của các phương tiện thông tin. Thị trường OTC không có một không gian giao dịch tập trung. Thị trường này thường được các công ty chứng khoán (CTCK) cùng nhau duy trì, việc giao dịch và thông tin được dựa vào hệ thống điện thoại và Internet với sự trợ giúp của các thiết bị đầu cuối.</w:t>
      </w:r>
    </w:p>
    <w:p>
      <w:pPr>
        <w:pStyle w:val="Normal"/>
        <w:rPr>
          <w:rFonts w:ascii="Times New Roman" w:hAnsi="Times New Roman" w:eastAsia="Times New Roman" w:cs="Times New Roman"/>
        </w:rPr>
      </w:pPr>
      <w:r>
        <w:rPr>
          <w:rFonts w:eastAsia="Times New Roman" w:cs="Times New Roman" w:ascii="Times New Roman" w:hAnsi="Times New Roman"/>
        </w:rPr>
        <w:t>Hàng hoá của thị trường OTC chính là các loại chứng khoán được phép phát hành và chưa đủ điều kiện niêm yết trên sở giao dịch (SGD), chủ yếu là chứng khoán của các công ty vừa và nhỏ, công ty công nghệ cao, công ty mới thành lập nhưng có tiềm năng phát triển v.v…</w:t>
      </w:r>
    </w:p>
    <w:p>
      <w:pPr>
        <w:pStyle w:val="Normal"/>
        <w:rPr>
          <w:rFonts w:ascii="Times New Roman" w:hAnsi="Times New Roman" w:eastAsia="Times New Roman" w:cs="Times New Roman"/>
        </w:rPr>
      </w:pPr>
      <w:r>
        <w:rPr>
          <w:rFonts w:eastAsia="Times New Roman" w:cs="Times New Roman" w:ascii="Times New Roman" w:hAnsi="Times New Roman"/>
        </w:rPr>
        <w:t>Khi xét về đối tượng và phương tiện tham gia thị trường này ta có thể nhận thấy rằng :Các chủ thể khi tham gia trên thị trường này càng có công nghệ tiên tiến thì càng có lợi thế cạnh tranh  càng có cơ hội thu được lợi nhuận cao, chính bởi lẽ đó với các công ty công nghệ cao bị thu hút bởi OTC một phần vì điều kiện tham gia dễ hơn so với thị trường tập trung một phần chính là lợi thế do ngành kinh doanh của họ. Hay nói cách khác OTC có thể coi là thị trường cổ phiếu công nghệ. Có thể thấy rõ điều này ở thị trường OTC ở Mĩ,đó chính là thị trường Nasdaq : được thành lập năm 1971 bởi Hiệp hội những người buôn bán chứng khoán Quốc gia (NASD) và hiện đang được điểu hành bởi Nasdaq Stock Market, Inc. Nasdaq là sàn giao dịch chứng khoán điện tử lớn nhất nước Mỹ, với khoảng 3.200 công ty niêm yết và số lượng cổ phiếu giao dịch bình quân nhiều hơn bất kỳ sàn giao dịch khác ở Mỹ, kể cả NYSE. Có giá trị vốn hoá thị trường đứng thứ 3 thế giới (sau NYSE và Tokyo stock Exchange). Chỉ số Nasdaq được theo dõi nhiều nhất đối với các công ty hoạt động trong lĩnh vực công nghệ.</w:t>
      </w:r>
    </w:p>
    <w:p>
      <w:pPr>
        <w:pStyle w:val="Normal"/>
        <w:rPr>
          <w:rFonts w:ascii="Times New Roman" w:hAnsi="Times New Roman" w:eastAsia="Times New Roman" w:cs="Times New Roman"/>
        </w:rPr>
      </w:pPr>
      <w:r>
        <w:rPr>
          <w:rFonts w:eastAsia="Times New Roman" w:cs="Times New Roman" w:ascii="Times New Roman" w:hAnsi="Times New Roman"/>
        </w:rPr>
        <w:t>Mặt khác khi xét điều kiện tham gia thị trường cũng như đối tượng tham gia nhận thấy một điều rõ ràng là hầu hết các doanh nghiệp vừa và nhỏ là những chủ thế chính có mặt trên OTC . Họ là những doanh nghiệp không đáp ứng được những điều kiện niêm yết trên sàn giao dịch tập trung ( vốn điều lệ, về lợi nhuận trong vòng 2-3 năm  phải dương…) nên để huy động vốn nhanh chóng phục vụ sản xuất kinh doanh việc tìm tới OTC là tất yếu để đảm bảo nguồn tài trợ cho công ty. Và cũng vì thế mà OTC còn được coi là thị trường cổ phiếu doanh nghiệp vừa và nhỏ.</w:t>
      </w:r>
    </w:p>
    <w:p>
      <w:pPr>
        <w:pStyle w:val="Normal"/>
        <w:rPr>
          <w:rFonts w:ascii="Times New Roman" w:hAnsi="Times New Roman" w:eastAsia="Times New Roman" w:cs="Times New Roman"/>
        </w:rPr>
      </w:pPr>
      <w:r>
        <w:rPr>
          <w:rFonts w:eastAsia="Times New Roman" w:cs="Times New Roman" w:ascii="Times New Roman" w:hAnsi="Times New Roman"/>
        </w:rPr>
        <w:t>Ngoài ra OTC còn được biết đến như là thị trường của cổ phiếu tăng trưởng. OTC ra đời sớm nhất trong lịch sử hình thành phát triển thị trường chứng khoán đóng vai trò như một thị trường thứ cấp  thực hiện vai trò điều hòa lưu  thông các nguồn vốn  luôn tồn tại và phát triển song song với thị trường chứng khoán tập trung. Do vậy chứng khoán giao dịch trên OTC mặc dù có thể là những chứng khoán được phép phát hành và chưa đủ điều kiện niêm yết trên sở giao dịch (SGD), chủ yếu là chứng khoán của các công ty vừa và nhỏ, công ty công nghệ cao, công ty mới thành lập nhưng có tiềm năng phát triển v.v…Với cơ chế thương lượng và thỏa thuận giá là chủ yếu, cùng với việc sử dụng mạng máy tính  rộng để giao dịch thông tin, quản lí và cơ chế thanh toán  linh hoạt đa dạng thì giao dịch trên OTC đôi khi có sự sôi động và tăng trưởng mạnh mẽ hơn cả trên thị trường tập trung.</w:t>
      </w:r>
    </w:p>
    <w:p>
      <w:pPr>
        <w:pStyle w:val="Normal"/>
        <w:rPr>
          <w:rFonts w:ascii="Times New Roman" w:hAnsi="Times New Roman" w:eastAsia="Times New Roman" w:cs="Times New Roman"/>
        </w:rPr>
      </w:pPr>
      <w:r>
        <w:rPr>
          <w:rFonts w:eastAsia="Times New Roman" w:cs="Times New Roman" w:ascii="Times New Roman" w:hAnsi="Times New Roman"/>
        </w:rPr>
        <w:t>OTC có thể được xem là  thị trường cổ phiếu công nghệ, thị trường cổ phiếu doanh nghiệp vừa và nhỏ, thị trường cổ phiếu tăng trưởn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Heading1"/>
        <w:rPr/>
      </w:pPr>
      <w:bookmarkStart w:id="33" w:name="__RefHeading___Toc473883151"/>
      <w:r>
        <w:rPr/>
        <w:t>C3: Bl về phát triển OTC, upcom tại VN</w:t>
      </w:r>
      <w:bookmarkEnd w:id="33"/>
      <w:r>
        <w:rPr/>
        <w:t xml:space="preserve">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b/>
        </w:rPr>
        <w:t>3.2. Thực trạng quản lý OTC tại Việt Nam</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Hiện nay tại Việt Nam chưa có một thị trường OTC đúng nghĩa và đủ tiêu chuẩn như trên thế giới cả. Thực trạng TTCK OTC tại Việt Nam hiện nay hoạt động rất phức tạp và không có tổ chức. Thực chất thị trường này là thị trường mua bán tự do vì vậy TT OTC tại Việt Nam đang mang đầy yếu tổ rủi ro và tiêu cực</w:t>
      </w:r>
    </w:p>
    <w:p>
      <w:pPr>
        <w:pStyle w:val="Normal"/>
        <w:numPr>
          <w:ilvl w:val="0"/>
          <w:numId w:val="3"/>
        </w:numPr>
        <w:tabs>
          <w:tab w:val="clear" w:pos="720"/>
          <w:tab w:val="left" w:pos="0" w:leader="none"/>
          <w:tab w:val="left" w:pos="851" w:leader="none"/>
        </w:tabs>
        <w:spacing w:before="0" w:after="0"/>
        <w:ind w:left="720" w:hanging="360"/>
        <w:contextualSpacing/>
        <w:jc w:val="both"/>
        <w:rPr>
          <w:rFonts w:ascii="Times New Roman" w:hAnsi="Times New Roman" w:cs="Times New Roman"/>
        </w:rPr>
      </w:pPr>
      <w:r>
        <w:rPr>
          <w:rFonts w:cs="Times New Roman" w:ascii="Times New Roman" w:hAnsi="Times New Roman"/>
        </w:rPr>
        <w:t>Không có thông tin rõ ràng về hoạt động kinh doanh của công ty phát hành cổ phiếu</w:t>
      </w:r>
    </w:p>
    <w:p>
      <w:pPr>
        <w:pStyle w:val="Normal"/>
        <w:numPr>
          <w:ilvl w:val="0"/>
          <w:numId w:val="3"/>
        </w:numPr>
        <w:tabs>
          <w:tab w:val="clear" w:pos="720"/>
          <w:tab w:val="left" w:pos="0" w:leader="none"/>
          <w:tab w:val="left" w:pos="851" w:leader="none"/>
        </w:tabs>
        <w:spacing w:before="0" w:after="0"/>
        <w:ind w:left="720" w:hanging="360"/>
        <w:contextualSpacing/>
        <w:jc w:val="both"/>
        <w:rPr>
          <w:rFonts w:ascii="Times New Roman" w:hAnsi="Times New Roman" w:cs="Times New Roman"/>
        </w:rPr>
      </w:pPr>
      <w:r>
        <w:rPr>
          <w:rFonts w:cs="Times New Roman" w:ascii="Times New Roman" w:hAnsi="Times New Roman"/>
        </w:rPr>
        <w:t>Các công ty cổ phần phát hành cổ phiếu vô tội vạ ra công chúng, phát hàng cổ phiếu giả…</w:t>
      </w:r>
    </w:p>
    <w:p>
      <w:pPr>
        <w:pStyle w:val="Normal"/>
        <w:numPr>
          <w:ilvl w:val="0"/>
          <w:numId w:val="3"/>
        </w:numPr>
        <w:tabs>
          <w:tab w:val="clear" w:pos="720"/>
          <w:tab w:val="left" w:pos="0" w:leader="none"/>
          <w:tab w:val="left" w:pos="851" w:leader="none"/>
        </w:tabs>
        <w:spacing w:before="0" w:after="0"/>
        <w:ind w:left="720" w:hanging="360"/>
        <w:contextualSpacing/>
        <w:jc w:val="both"/>
        <w:rPr>
          <w:rFonts w:ascii="Times New Roman" w:hAnsi="Times New Roman" w:cs="Times New Roman"/>
        </w:rPr>
      </w:pPr>
      <w:r>
        <w:rPr>
          <w:rFonts w:cs="Times New Roman" w:ascii="Times New Roman" w:hAnsi="Times New Roman"/>
        </w:rPr>
        <w:t>Không có biên độ giá, thổi phồng lớn hơn giá trị thực của cổ phiếu nhiều lần</w:t>
      </w:r>
    </w:p>
    <w:p>
      <w:pPr>
        <w:pStyle w:val="Normal"/>
        <w:numPr>
          <w:ilvl w:val="0"/>
          <w:numId w:val="3"/>
        </w:numPr>
        <w:tabs>
          <w:tab w:val="clear" w:pos="720"/>
          <w:tab w:val="left" w:pos="0" w:leader="none"/>
          <w:tab w:val="left" w:pos="851" w:leader="none"/>
        </w:tabs>
        <w:spacing w:before="0" w:after="200"/>
        <w:ind w:left="720" w:hanging="360"/>
        <w:contextualSpacing/>
        <w:jc w:val="both"/>
        <w:rPr>
          <w:rFonts w:ascii="Times New Roman" w:hAnsi="Times New Roman" w:cs="Times New Roman"/>
        </w:rPr>
      </w:pPr>
      <w:r>
        <w:rPr>
          <w:rFonts w:cs="Times New Roman" w:ascii="Times New Roman" w:hAnsi="Times New Roman"/>
        </w:rPr>
        <w:t>Không có các cơ quan chức năng theo dõi, kiểm tra, chế tài</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 xml:space="preserve">Đã có sự ngộ nhận ở khá nhiều người trong xã hội, kể cả ngườiở cơ quan quản lý và một số phương tiện thông tin đại chúng, về thị trường OTC khi đề cập đến các giao dịch mua bán cổ phiếu bên ngoài sàn giao dịch chứng khoán chính thức hiện nay. Đó là vấn đề ViệtNam đã có hay chưa thị trường OTC? Có thể khẳng định rằng hiện trong nước chưa hình thành thị trường OTC mà chỉ dự kiến tổ chức thị trường này trong thời gian tới. Thị trường hiện nay mà nhiều người vẫn lầm là OTC thực chất là thị trường xám “grey market”- thị trường tự do - nơi mua bán cổ phiếu trao tay. Giao dịch ở thị trường này thường là ởquán cà phê, chẳng hạnở TP.HCM, trước đây thường tập hợp ở các quán cà phê quanh Công trường Hồ Con Rùa và hiện nay có thêm các quán cà phê chung quanh khu vực ngânhàng, công ty chứng khoán trên đường Nguyễn Công Trứ, quận 1, TPHCM...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 xml:space="preserve">Sở dĩ gọi thị trường xám vì tính chất rủi ro trên thị trường khá cao, mức độ an toàn trong giao dịch thấp (do cổ phiếu giả, giao dịch tiền mặt lớn thông qua nhà môi giới tự do...), khách hàng còn bị rủi ro về giá do không có thông tin thị trường tại thời điểm giao dịch.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Trong khi đó, đúng nghĩa của thị trường OTC, tức thị trường giao dịch phi tập trung, là thị trường giao dịch mua bán cổ phiếu chưa đủđiều kiện niêm yết trên thị trường giao dịch tập trung hiện nay nhưng vẫn được tổ chức quy cũ, có sự giám sát, quản lý của các cơ quan chức năng. Hiện tại đã có các quy định về công ty cổ phần đại chúng và các công ty này chịu sự chi phối bởi Luật Chứng khoán cũng như chịu sự quản lý của Ủy ban Chứng khoán Nhà nước.</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Mặt khác, trên thị trường OTC Việt Nam, các giao dịch diễn ra rời rạc, không có sự liên kết. Không có bất cứ ai giám sát hay chịu trách nhiệm. Hay nói một cách khác là hiện tại chưa có những nhà tổ chức thị trường.</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Nói chung, việc mua bán, giao dịch chứng khoán trên thị trường phi chính thức thường diễn ra xung quanh những người biết rõ về doanh nghiệp đó. Trường hợp những nhà đầu tư mới tham gia vào là rất hạn chế. Đây cũng chính là một trong những nguyên nhân chính làm cho thị trường OTC ở Việt Nam kém sôi động. Tỷ lệ đầu tư vào cổ phiếu chiếm một phần rất nhỏ so với tỷ lệ tiền gửi tại các tổ chức tài chính.</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Phương thức giao dịch cổ phiếu trao tay trên thị trường Việt Nam hiện nay chứa đựng rất nhiều rủi ro, bởi vì các cuộc giao dịch mua bán cổ phiếu không bị lệ thuộc vào một nguyên tắc nào nên hoạt động giao dịch chịu nhiều tác động của nguồn thông tin. Trong khi ấy, nguồn thông tin trên thị trường OTC ở Việt Nam luôn bị “nhiễu”, hầu hết các thông tin là thông tin hành lang và có rất nhiều tin đồn, tin “thổi”, vì thế giá cổ phiếu bị nguồn thông tin chi phối. Hàng ngày, chỉ cần xuất hiện thông tin “xấu” về tình hình hoạt động của công ty lập tức giá cổ phiếu của công ty ấy trên thị trường OTC sẽ giảm ngay, ngược lại với những nguồn thông tin tốt giá cổ phiếu sẽ được đẩy lên rất cao, cao hơn hẳn giá trị thực của cổ phiếu.</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Với nguồn thông tin không rõ ràng, giá cổ phiếu OTC biến động liên tục sẽ ảnh hưởng đến quyết định của các nhà đầu tư. Người mua và bán dễ dàng đổi ý khi nắm được nguồn thông tin. Không chỉ vậy, các nhà đầu tư cổ phiếu OTC lại phải chịu rất nhiều thiệt thòi vì không rõ các thông tin về các doanh nghiệp. Với kiểu hoạt động động của thị trường cổ phiếu OTC tại Việt Nam hiện nay, không chỉ có tỉ lệ kết quả giao dịch thành công không được đảm bảo, mà nhà đầu tư còn có thể bị lừa bằng nhiều hình thức khác nhau như làm cổ phiếu giả, tung tin để “làm giá”…</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Phần đông nhà đầu tư cá nhân hiện nay tham gia thị trường nhờ vào kinh nghiệm truyền miệng, chưa có sự chuẩn bị kỹ càng về kiến thức chứng khoán. Kiểu đầu tư này sẽ không còn hợp thời khi quy mô thị trường ngày càng lớn. Con đường đến với TTCK của họ phần lớn là thông qua bạn bè, hoặc đến các Công ty Chứng khoán tự tìm hiểu và đầu tư. Đa số nhà đầu tư cá nhân trao đổi với nhau là "chơi" chứng khoán, chứ không phải đầu tư chứng khoán. Cách tiếp cận này đã phản ánh sự thiếu chuẩn bị khi tham gia vào sân chơi tài chính bậc cao của nền kinh tế này.</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Giao dịch trên thị trường OTC hiện đang rất thưa thớt. Giá cả loạn xạ. Giá tham khảo CP thị trường OTC đăng trên các các trang web thường có sự chênh lệch, đôi khi chênh lệch khá cao. Mức giá chào mua, chào bán của NĐT bị biến đổi rất nhiều sau khi qua tay “cò”. Các hoạt động làm giá của “cò” hiện đang làm cho giá trên OTC loạn xạ hơn, giao dịch ngày một “bế tắc” hơn. Các giao dịch trên OTC ngày càng lâm vào cái vòng luẩn quẩn: nhà đầu tư e ngại rủi ro về giá, rủi ro thanh khoản khiến cho giao dịch ngày một thưa hơn. Giao dịch càng thưa thì những rủi ro này càng cao hơn.</w:t>
      </w:r>
    </w:p>
    <w:p>
      <w:pPr>
        <w:pStyle w:val="Normal"/>
        <w:tabs>
          <w:tab w:val="clear" w:pos="720"/>
          <w:tab w:val="left" w:pos="0" w:leader="none"/>
          <w:tab w:val="left" w:pos="851" w:leader="none"/>
        </w:tabs>
        <w:ind w:firstLine="720"/>
        <w:jc w:val="both"/>
        <w:rPr>
          <w:rFonts w:ascii="Times New Roman" w:hAnsi="Times New Roman" w:cs="Times New Roman"/>
        </w:rPr>
      </w:pPr>
      <w:r>
        <w:rPr>
          <w:rFonts w:cs="Times New Roman" w:ascii="Times New Roman" w:hAnsi="Times New Roman"/>
        </w:rPr>
        <w:t>Sự vận động của thị trường OTC năm qua luôn theo sát thị trường niêm yết. Từ năm 2010 đến đầu năm 2014, thị trường OTC đóng băng tại hầu hết các cổ phiếu trong bối cảnh thị trường tập trung suy giảm.</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TTCK tập trung vừa đi qua một năm với rất nhiều thăng trầm khi có ít nhất hai đợt sụt giảm mạnh vào tháng 5 (Trung Quốc kéo giàn khoan vào biển Đông) và cuối tháng 11 kéo dài hết tháng 12 (giá dầu giảm mạnh và hiệu ứng từ Thông tư 36/TT-NHNN của Ngân hàng Nhà nước). Tuy nhiên, với nhiều NĐT trên TTCK tự do (OTC), 2014 đã để lại ấn tượng tích cực khi một loạt cổ phiếu lên sàn tăng giá tốt, mang lại lợi nhuận không nhỏ.</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Theo số liệu của UBCK, năm 2014 có 21 công ty niêm yết mới trên 2 sàn giao dịch. Trong đó nhiều tên tuổi lên HNX như: Công ty CP Hóa chất Đức Giang, Công ty CP Thủy điện Miền Trung, Công ty CP Dịch vụ hàng không sân bay Đà Nẵng… Trên sàn HoSE là các gương mặt đình đám: Ngân hàng TMCP Đầu tư và Phát triển Việt Nam, Công ty CP Thế giới Di động, Công ty CP Dây Cáp điện Việt Nam, Công ty CP Cảng Cát Lái...</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b/>
        </w:rPr>
        <w:tab/>
        <w:t>Sôi động trở lại</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So với trước khi niêm yết, đa số cổ phiếu có hành trình tăng giá ấn tượng từ 50 đến trên 100%. Đơn cử như NDF có mức tăng gần 111% trước khi hạ nhiệt, GTN cũng tăng liên tục với mức tăng trưởng giá hơn 99% còn VMI đã tăng 82,1%.…</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Cùng với xu hướng thị trường chung cuối năm, các cổ phiếu mới lên sàn đã điều chỉnh giảm. Tuy nhiên, nhiều DN chớp được cơ hội tăng vốn trong khi các NĐT “nếm mật, nằm gai” ôm cổ phiếu OTC đã thu được lợi nhuận.</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Sự vận động của thị trường OTC năm qua luôn theo sát thị trường niêm yết. Từ năm 2010 đến đầu năm 2014, thị trường OTC đóng băng tại hầu hết các cổ phiếu trong bối cảnh thị trường tập trung suy giảm.</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Với nhiều cổ phiếu OTC tốt, NĐT không muốn bán giá thấp trong khi bên mua cũng ngần ngại khi DN chưa có kế hoạch niêm yết. Tuy nhiên, bước sang năm 2014, khi thị trường có mức tăng trưởng ấn tượng từ 530 điểm lên trên 600 điểm, nhiều DN đã khởi động lại kế hoạch lên sàn.</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Cùng với quá trình hoàn thiện sổ sách, hồ sơ các cổ phiếu được giao dịch rất sôi động. Trước khi niêm yết khoảng 2 tháng, hoạt động tạo lập thị trường đã được triển khai.</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Các DN có mức độ đại chúng thấp thường thông qua các đầu mối OTC lớn, uy tín trên thị trường để phân phối ra bên ngoài. Trên cơ sở giá giao dịch trên thị trường OTC kết hợp định giá giá trị DN, giá tham chiếu ngày chào sàn được đưa ra ở mức phù hợp. Do đó, không có chuyện cổ phiếu bị sụt giá quá mạnh hoặc mất thanh khoản ngay trong những phiên đầu lên niêm yết.</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Nắm bắt tâm lý NĐT muốn mua cổ phiếu OTC giá trị tốt và có kế hoạch niêm yết, các môi giới lớn trên thị trường OTC thường tìm kiếm DN có hoạt động thực chất, giá trị cổ phiếu chưa được phản ánh vào giá cổ phiếu để giới thiệu cho NĐT.</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Theo ghi nhận của Thời báo Kinh Doanh, không chỉ các cổ phiếu OTC chuẩn bị niêm yết, các cổ phiếu ngân hàng có mức giá “trà đá” cũng được giao dịch khá sôi động. Thay vì mua đợi lên sàn kiếm chênh lệch giá, NĐT mua các cổ phiếu này nắm giữ dài hạn và nhận cổ tức hàng năm trong bối cảnh lãi suất tiết kiệm liên tục điều chỉnh giảm.</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b/>
        </w:rPr>
        <w:tab/>
        <w:t>Cơ hội trong năm 2015</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Nắm được kế hoạch niêm yết của Công ty CP Tập đoàn Tiến Bộ (mã TTB), anh Lê Ngọc Hoàng, NĐT tại Ngọc Thụy (Long Biên, Hà Nội) bán hết cổ phiếu trên sàn niêm yết mua 30.000 cổ phiếu TTB trị giá 430 triệu đồng.</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Đến nay, TTB vẫn đang trong quá trình hoàn thiện hồ sơ, nhưng anh Hoàng cũng không quá lo lắng. Thậm chí, anh cảm thấy có phần may mắn vì rút ra kịp thời cổ phiếu niêm yết nên tránh được cơn bão giảm giá kéo dài từ tháng 11 sang tháng 12/2014.</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ng tâm lưu ký đã nhận lưu ký, cổ phiếu gần như chắc chắn DN sẽ lên sàn. Vấn đề là đợi thời điểm tốt để niêm yết có giá tốt. Những lúc như thế này mới thấy đầu tư vào cổ phiếu OTC an toàn”, anh Hoàng cho biết.</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Trên thực tế không chỉ riêng anh Hoàng, nhiều NĐT đang chọn cách đầu tư này để hạn chế rủi ro. Nhiều chính sách cũng đang hỗ trợ cho việc tham gia IPO hoặc mua cổ phiếu trên thị trường OTC của NĐT.</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Nhằm thúc đẩy CPH, tháng 9/2014, Thủ tướng Chính phủ đã ban hành Quyết định số 51/2014/QĐ-Ttg quy định một số nội dung về thoái vốn, bán cổ phần và đăng ký giao dịch, niêm yết trên TTCK của DNNN.</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Theo đó, trong thời hạn 90 ngày kể từ ngày được cấp Giấy chứng nhận đăng ký, DN CPH phải hoàn tất thủ tục đăng ký công ty đại chúng, đăng ký cổ phiếu để lưu ký tập trung tại VSD và đăng ký giao dịch trên hệ thống giao dịch UPCoM.</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Đối với DN đã chính thức chuyển thành công ty cổ phần trước ngày Quyết định này có hiệu lực thi hành, đại diện chủ sở hữu vốn nhà nước có trách nhiệm chỉ đạo người đại diện phối hợp đôn đốc DN hoàn tất việc thực hiện đăng ký giao dịch và niêm yết.</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Như vậy, quy định trên là cơ sở pháp lý, góp phần tạo tiền đề cho các DN cổ phần hóa thực hiện niêm yết và đăng ký giao dịch trên thị trường tập trung, mở ra cơ hội cho các NĐT trên thị trường OTC.</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Trong bối cảnh nhiều cổ phiếu niêm yết lâu năm có xu hướng “già cỗi”, nhàm chán, việc cổ phiếu lên sàn thời gian gần đây thường tăng giá cũng tạo nên sức hấp dẫn đáng kể cho NĐT</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b/>
        </w:rPr>
        <w:t>3.3. Phương thức giao dịch trên thị trường OTC Việt Nam</w:t>
      </w:r>
    </w:p>
    <w:p>
      <w:pPr>
        <w:pStyle w:val="Normal"/>
        <w:tabs>
          <w:tab w:val="clear" w:pos="720"/>
          <w:tab w:val="left" w:pos="0" w:leader="none"/>
          <w:tab w:val="left" w:pos="851" w:leader="none"/>
        </w:tabs>
        <w:ind w:left="720" w:hanging="0"/>
        <w:jc w:val="both"/>
        <w:rPr>
          <w:rFonts w:ascii="Times New Roman" w:hAnsi="Times New Roman" w:cs="Times New Roman"/>
        </w:rPr>
      </w:pPr>
      <w:r>
        <w:rPr>
          <w:rFonts w:cs="Times New Roman" w:ascii="Times New Roman" w:hAnsi="Times New Roman"/>
          <w:i/>
        </w:rPr>
        <w:t>3.3.1. Sử dụng dịch vụ môi giới của các công ty chứng khoán</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Môi giới là một trong bốn nghiệp vụ kinh doanh mà công ty chứng khoán được pháp luật cho phép thực hiện. Các công ty chứng khoán này có một đội ngũ môi giới chuyên nghiệp, được đào tạo kỹ càng và có chứng chỉ hành nghề do Ủy ban Chứng khoán Nhà nước cấp. Họ thực hiện việc nhận lệnh của nhà đầu tư, thỏa thuận để tìm nguồn cung hoặc cầu phù hợp và thực hiện việc chuyển quyền sở hữu chứng khoán cho khách hàng (thông qua dịch vụ lưu ký và thanh toán bù trừ của trung tâm giao dịch chứng khoán).</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Thông qua dịch vụ môi giới của công ty chứng khoán là hình thức giao dịch an toàn và quyền lợi của nhà đầu tư được pháp luật bảo vệ chặt chẽ. Tuy nhiên do số lượng công ty cổ phần thì nhiều nhưng số công ty đăng ký trở thành công ty đại chúng thì còn hạn chế do những công ty này lo ngại về việc thực hiện những nghĩa vụ của công ty đại chúng theo quy định của pháp luật nên số cổ phiếu có thể mua bán thông qua môi giới của công ty chứng khoán chưa thực sự phong phú. Đồng thời, nhiều nhà đầu tư ít tiền đã không còn cơ hội len chân vào các sàn chứng khoán sau sự kiện một số công ty chứng khoán lớn không chấp nhận các nhà đầu tư "nghèo". Mặc dù vậy, nhu cầu về cổ phần của rất nhiều công ty không phải công ty đại chúng lại khá lớn và số lượng những công ty này thì vô cùng nhiều nên đã dẫn tới sự hình thành của “thị trường xám” mua bán những cổ phiếu này.</w:t>
      </w:r>
    </w:p>
    <w:p>
      <w:pPr>
        <w:pStyle w:val="Normal"/>
        <w:tabs>
          <w:tab w:val="clear" w:pos="720"/>
          <w:tab w:val="left" w:pos="-165" w:leader="none"/>
          <w:tab w:val="left" w:pos="851" w:leader="none"/>
        </w:tabs>
        <w:ind w:left="690" w:hanging="315"/>
        <w:jc w:val="both"/>
        <w:rPr>
          <w:rFonts w:ascii="Times New Roman" w:hAnsi="Times New Roman" w:cs="Times New Roman"/>
        </w:rPr>
      </w:pPr>
      <w:r>
        <w:rPr>
          <w:rFonts w:cs="Times New Roman" w:ascii="Times New Roman" w:hAnsi="Times New Roman"/>
          <w:i/>
        </w:rPr>
        <w:t>3.3.2. Qua những lời chào bán hoặc mua trên mạng và người quen</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Hình thức này khá phổ biến hiện nay và đặc biệt được ưa chuộng bởi những nhà đầu tư trẻ, công chức nhà nước, nhân viên của các công ty. Rất nhiều trang web chuyên về chứng khoán và một số tờ báo điện tử đều đăng tin rao vặt, mua bán chứng khoán OTC như các trang của chính các công ty chứng khoán, như: ANS, ABCS, BVSC,... hoặc các trang chuyên về giao dịch OTC; như: SanOTC.com, OTC24h… Website cho phép người đăng nhập đưa ra các lệnh mua và bán, sau đó thống kê để đưa ra những lệnh phù hợp để khách hàng lựa chọn. Trên các website có đưa ra bảng mã OTC của các công ty và mệnh giá cổ phiếu, trái phiếu của công ty đó và có những thống kê về mức giá của những cổ phiếu đó để khách hàng có thêm các thông tin trước khi đưa ra quyết định đầu tư và hỗ trợ khách hàng tìm hiểu về thị trường chứng khoán thông qua các phân tích thị trường OTC. Và quan trọng hơn cả là danh sách các cổ phiếu OTC được chào mua, chào bán tại hầu hết các “sàn” mạng đều dài gấp vài lần danh mục gần 200 doanh nghiệp niêm yết trên sàn. Giá trên các trang web này chỉ là giá mang tính chất tham khảo thông qua giá trần, giá sàn và giá trung bình, không phải là giá trị thực của chứng khoán được rao bán hoặc mua trên thị trường OTC. Thực tế do việc tham gia vào những trang web này tương đối dễ dàng, và độ xác thực của tin rao không được kiểm tra, không nơi nào chịu trách nhiệm về những thông báo đó nên rất nhiều người đăng những tin rao không đúng sự thật, gây ra sức ép giả tạo về cung hoặc cầu để làm giá theo hướng có lợi cho mình.</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Hình thức giao dịch ở đây chủ yếu là trao tay. Sau khi đã khớp lệnh đồng ý mua bán trên mạng, thì quá trình sau đó diễn ra rất đơn giản và dễ dàng. Nếu là chứng khoán đã được lưu ký thì người mua hay người bán thường sẽ đến trụ sở chính của công ty để đăng kí chuyển đổi sở hữu. Thoả thuận xong người mua và người bán đến một chi nhánh của công ty phát hành chứng khoán và điền vào mẫu phiếu (form) chuyển nhượng, sau đó nộp phí chuyển nhượng (khoảng 0.03%) là 2 tuần sau người mua có thể có giấy chứng nhận sở hữu cổ phần. Rất nhiều trường hợp nếu chứng khoán không được lưu ký, người bán chỉ việc trao cho người mua một giấy chứng nhận sở hữu. Sau vài cú điện thoại là bên mua cầm tiền đến gặp người bán (tại nhà, quán cà phê, cơ quan...), kiểm tra sơ sơ chứng khoán, viết cho nhau tờ cam kết chuyển nhượng quyền cho người mua. Phần lớn các giao dịch chỉ diễn ra trong vòng 30 phút, nếu quen nhau chỉ 10 phút.</w:t>
      </w:r>
    </w:p>
    <w:p>
      <w:pPr>
        <w:pStyle w:val="Normal"/>
        <w:tabs>
          <w:tab w:val="clear" w:pos="720"/>
          <w:tab w:val="left" w:pos="0" w:leader="none"/>
          <w:tab w:val="left" w:pos="851" w:leader="none"/>
        </w:tabs>
        <w:ind w:left="720" w:hanging="0"/>
        <w:jc w:val="both"/>
        <w:rPr>
          <w:rFonts w:ascii="Times New Roman" w:hAnsi="Times New Roman" w:cs="Times New Roman"/>
        </w:rPr>
      </w:pPr>
      <w:r>
        <w:rPr>
          <w:rFonts w:cs="Times New Roman" w:ascii="Times New Roman" w:hAnsi="Times New Roman"/>
          <w:i/>
        </w:rPr>
        <w:t>3.3.3. Qua những broker hành nghề tự do</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Broker trên trung tâm chứng khoán chính thức được đào tạo kỹ càng và có chứng chỉ hành nghề do Ủy ban Chứng khoán Nhà nước cấp, nhưng để trở thành broker trên thị trường OTC thì khá dễ dàng. Chỉ sau vài vụ mua bán chứng khoán là có người đã gọi điện đến nhờ xem có nhu cầu mua/bán thì mách bảo và cùng chia hoa hồng thì người ta. Các broker đang hoạt động hiện nay đều là những tay nghiệp dư có nghề nghiệp khác nhau. Sắc sảo và nhanh nhạy nhất là những nhân viên làm việc trong các tổ chức tài chính. Tuy nhiên cũng có rất nhiều nhà môi giới là những người thạo kinh doanh trong những lĩnh vực khác nhau, có kiến thức về kinh tế....</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Để có nguồn hàng sẵn sàng cung cấp cho nhà đầu tư, những người môi giới đi khắp nơi “săn” cổ phiếu của những công ty cổ phần và thủ tục là người bán làm giấy chuyển nhượng cho người môi giới bằng hợp đồng chuyển nhượng nhưng phần người mua là bỏ trống, công ty phát hành sẽ xác nhận vào hợp đồng này để chấp nhận người mua là cổ đông mới của công ty (mặc dù chưa biết đích danh người mua). Sau khi tìm được người mua, người môi giới chỉ điền tên nhà đầu tư vào phần còn trống.</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Thông thường người môi giới cổ phiếu trên thị trường OTC hưởng chênh lệch giá. Hoạt động của những người môi giới tự do này cũng dựa trên nguyên tắc khớp lệnh giữa người mua và người bán. Tuy nhiên trong trường hợp, các lệnh mua không mua hết so với nhu cầu bán, thì tạm thời người môi giới mua số cổ phiếu đó nếu người môi giới dự đoán giá cổ phiếu đang lên. Còn khi dự báo giá cổ phiếu có chiều hướng xuống thì người môi giới phải khớp đủ lệnh mua và lệnh bán từng lô cổ phiếu. Nhìn chung nguyên tắc của người môi giới là mua cao, bán cao, mua thấp bán thấp. Trong trường hợp gặp được lô cổ phiếu mà người bán đang cần tiền, bán gấp, giá hạ, nhưng chưa khớp được lệnh mua, thì người môi giới cũng mua vào và khi gặp khách sẵn sàng mua với giá cao thì bán ra.</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Cũng giống như bất kỳ thị trường nào, thị trường OTC không thể thiếu các nhà môi giới. Hoạt động của họ thúc đẩy thị trường OTC phát triển, các giao dịch sôi động hơn. Nếu không có họ, nhu cầu mua/bán chứng khoán không dễ dàng gặp nhau và do đó tính thanh khoản của các chứng khoán cũng bị hạn chế nhất định. Thực tế thời gian qua ít khi kẻ mua, người bán giao dịch được với nhau qua thông tin trên mạng. Các cuộc giao dịch thành công phần lớn là nhờ broker do các broker nắm bắt được nhiều thông tin, biết nhiều khách hàng cũng như có nhiều mối quan hệ nên đã giúp quá trình thực hiện làm các thủ tục thanh toán, chuyển nhượng chứng khoán khá dễ dàng. So với hình thức tự tìm đến nhau qua mạng thì nhà đầu tư phải mất thêm phí cho broker và phí này cũng khá cao.</w:t>
      </w:r>
    </w:p>
    <w:p>
      <w:pPr>
        <w:pStyle w:val="Normal"/>
        <w:tabs>
          <w:tab w:val="clear" w:pos="720"/>
          <w:tab w:val="left" w:pos="540" w:leader="none"/>
          <w:tab w:val="left" w:pos="1260" w:leader="none"/>
        </w:tabs>
        <w:jc w:val="both"/>
        <w:rPr>
          <w:rFonts w:ascii="Times New Roman" w:hAnsi="Times New Roman" w:cs="Times New Roman"/>
        </w:rPr>
      </w:pPr>
      <w:r>
        <w:rPr>
          <w:rFonts w:cs="Times New Roman" w:ascii="Times New Roman" w:hAnsi="Times New Roman"/>
          <w:i/>
        </w:rPr>
        <w:t>3.3.4.</w:t>
      </w:r>
      <w:r>
        <w:rPr>
          <w:rFonts w:cs="Times New Roman" w:ascii="Times New Roman" w:hAnsi="Times New Roman"/>
        </w:rPr>
        <w:t xml:space="preserve"> </w:t>
      </w:r>
      <w:r>
        <w:rPr>
          <w:rFonts w:cs="Times New Roman" w:ascii="Times New Roman" w:hAnsi="Times New Roman"/>
          <w:i/>
        </w:rPr>
        <w:t>Giao dịch thông qua chính công ty phát hành chứng khoán các bên đang mua/bán</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Trong số những nhà môi giới trên thị trường OTC cũng dễ dàng bắt gặp chính các cán bộ Văn phòng Hội đồng quản trị của một số Ngân hàng thương mại cổ phần, Công ty cổ phần... nơi làm thủ tục chuyển nhượng cổ phiếu của doanh nghiệp đó do đang hình thành xu hướng là mua chứng khoán của tổ chức nào thì nhờ chính những người ở tổ chức đó môi giới. Họ có nhiều mối hàng, phát giá khá hợp lý và có trách nhiệm hơn trong việc đảm bảo tính hợp pháp, hợp lệ chứng khoán. Vì vậy, đôi khi có những loại chứng khoán đang rất "nóng" trên thị trường mà lại không thấy giao dịch trên chợ mạng như cổ phiếu của VPBank, Habubank trong thời gian qua. Thậm chí có những công ty phát hành muốn bảo vệ quyền lợi của nhà đầu tư đã đứng ra làm trung gian mua bán và thực hiện chuyển nhượng quyền sở hữu cho khách hàng, ví dụ như công ty chứng khoán Bảo Việt.</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ab/>
        <w:t>Thực ra đây là một hình thức biến thể của hình thức giao dịch thông qua các môi giới nhưng cái khác nhau là ở chỗ, theo quy định của UBCK thì hoạt động này của các công ty phát hành chứng khoán không được thu phí dịch vụ từ các nhà đầu tư, chính vì vậy, hình thức này sẽ không tốn nhiều chi phí như giao dịch thông qua các môi giới tự do. Thủ tục chuyển nhượng cũng hết sức chặt chẽ với việc xuất trình sổ hộ khẩu, chứng minh thư, chữ ký gốc... Cổ phiếu của các công ty chưa niêm yết giao dịch OTC cũng hầu hết được ghi rõ các giao dịch chuyển nhượng chỉ có giá trị khi làm thủ tục qua văn phòng hội đồng quản trị của doanh nghiệp đó. Vì vậy, đây là hình thức giao dịch có giá trị. Tuy nhiên, các nhà đầu tư chứng khoán sẽ không có cơ hội tiếp cận với các nguồn thông tin đa chiều vì hình thức này chỉ cung cấp thông tin của công ty phát hành chứng khoán chứ không cho biết thông tin của các công ty khác cùng với các thông tin về biến động thị trường OTC, như vậy các nhà đầu tư khi sử dụng hình thức này sẽ gặp phải tình trạng thông tin không đối xứng.</w:t>
      </w:r>
    </w:p>
    <w:p>
      <w:pPr>
        <w:pStyle w:val="Normal"/>
        <w:tabs>
          <w:tab w:val="clear" w:pos="720"/>
          <w:tab w:val="left" w:pos="0" w:leader="none"/>
          <w:tab w:val="left" w:pos="851" w:leader="none"/>
        </w:tabs>
        <w:ind w:left="720" w:hanging="0"/>
        <w:jc w:val="both"/>
        <w:rPr>
          <w:rFonts w:ascii="Times New Roman" w:hAnsi="Times New Roman" w:cs="Times New Roman"/>
        </w:rPr>
      </w:pPr>
      <w:r>
        <w:rPr>
          <w:rFonts w:cs="Times New Roman" w:ascii="Times New Roman" w:hAnsi="Times New Roman"/>
          <w:b/>
        </w:rPr>
        <w:t>3.4. Hướng đi và Giải pháp</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 xml:space="preserve">Dù ẩn chứa nhiều rủi ro nhưng sức sống mãnh liệt của những chợ cổ phiếu OTC tự phát là không thể phủ nhận được. Trong khi đó, một sàn giao dịch chính thức cho OTC tại Trung tâm Giao dịch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 xml:space="preserve">Chứng khoán Hà Nội- dự kiến tháng 6/2009 sẽ đi vào hoạt động - lại không nhận được sự hưởng ứng nhiệt tình của các doanh nghiệp cũng như giới đầu tư.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 xml:space="preserve">Làm thế nào để quản lý những giao dịch OTC, đảm bảo sự minh bạch và an toàn cho thị trường? Đó là vấn đềđang làm đau đầu các nhà quản lý thị trường.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 xml:space="preserve">Tại các sàn giao dịch OTC hiện nay, bên cạnh tính ưu việt như: phương thức giao dịch linh hoạt, thì tiềm ẩn rủi ro rất lớn, như việc người tham gia không kiểm chứng được thông tin, và cuộc chơi chỉ dựa trên niềm tin là chính. Giao dịch OTC tại công ty chứng khoán Trước nhu cầu gia tăng đột biến, gần đây, một số công ty chứng khoán đã tỏ ra khá mạnh dạn trong việc phát triển dịch vụ OTC. So với các phòng môi giới OTC ởphần nhiều các công ty chứng khoán (chủ yếu chuyên làm dịch vụ quản lý sổ cổ đông cho các công ty đại chúng), một số công ty chứng khoán khác đã tổ chức thành sàn giao dịch OTC ngay tại trụ sở với đầy đủtrang thiết bị cần có như bảng điện tử, lệnh mua lệnh bán....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Gần đây nhất, Công ty Chứng khoán Phố Wall đã công bố khai trương sàn giao dịch OTC nhằm giúp cho người mua và người bán có thể tìm đến nhau một cách nhanh chóng hơn, qua đó, khắcphục việc rủi ro trong thanh toán khi các đầu tư thực hiện mua bán không qua tổ chức trung gian chuyên nghiệp. Đối với việc tổ chức giao dịch cổphiếu chưa niêm yết như thế này, trước đó, Ủy ban Chứng khoán đã có công văn yêu cầu một công ty chứng khoán phải tạm dừng. Lãnh đạo cao nhất củaỦy ban Chứng khoán cũng khẳng định, trong Luật Chứng khoán có quy định, chỉ có Sở và Trung tâm giao dịch chứng khoán được mở thị trường giao dịch. Do đó, việc mởsàn giao dịch OTC của các công ty chứng khoán là không đúng pháp lý. “Chúng tôi sẽ có yêu cầu báo cáo và có kiểm tra, chắc chắn phải chấn chỉnh theo đúng khuôn khổ pháp lý. Vì bất kỳmột giao dịch nào mà không có báo cáo, không có giám sát, không có tiêu chí luật pháp điều chỉnh, không có cơ quan quản lý thì sẽ dẫn tới rủi ro”, ông Vũ Bằng, chủ tịch Ủy ban chứng khoán nhấn mạnh</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Ông Bằng cũng cho rằng, mặc dù việc giao dịc cổ phiếu OTC qua công ty chứng khoán có thể khiến nhà đầu tư thích hơn nhưng nếu không có quy định cụ thể sẽ dẫn đến hậu quae, chẳng hạn như chuyện làm giá… rủi ro này không chỉ đên với nhà đầu tư mà cong đối với cả công ty chứng khoán</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Nhu cầu giao dich OTC là có thực và các chuyên gia chứng khoán cho rằng, khi xây dựng văn bản quy định cấm các công ty chứng khoán tổ chức thị trường OTC, các nhà làm luật cũng chưa lường trước hết được diễn biến thực tế hiện nay. Từ chuyện quản lý đến chuyện tổ chức giao dịch không cách nhảy xa và dần dần nó hình thành thị trường</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b/>
        </w:rPr>
        <w:t>Giải pháp UpCOM</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Nguồn hàng được xem alf tiềm năng nhất cho thị trường giao dich cổ phiếu của công ty đại chúng chưa niêm yết( UpCOM) hiện nay là các cổ phiếu đang giao dịch trên thị trường tự do mà công ty chứng khoán đang quản lý số cổ đông</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Bên cạnh đó phải kể đến một nguồn hàng cũng không kém phần dồi dào, đó là những doanh nghiệp hoạt động trong lĩnh vực ngân hàng, tài chính, chứng khoán như ngân hàng, công ty chứng khoán, công ty bảo hiểm. Hiện nay để hỗ trợ cho việc tạo hàng cho UpCOM, Ủy ban chứng khoán đã có công văn yêu cầu các công ty chứng khoán báo cáo danh sách các dông tu cổ phần đang ủy quyền quản lý số cổ đông</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Tuy nhiên với những quy định khá chặt chẽ và những điều kiện giao dịch không khác mấy so với thị trường niêm yết, hàng hóa cho thị trường UpCOM tại TRung tâm Giao dịch Chứng khoán Hà Nôi sẽ khó dồi dào ngay từ đầu và như vậy UpCOM cũng sẽ khó đạt được kỳ vọng ban đầu là thu hẹp thị phần OTC, bởi không ít doanh nghiệp khác không đủ điều kiện để tham gia được</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i/>
        </w:rPr>
        <w:t>Vậy nếu doanh nghiệp đủ điều kiện có bắt buộc phải vào UpCOM?</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Đại diện ủy ban chứng khoán, ông Nguyễn Sơn- Trưởng ban phát triển thị trường cho rằng có thể bắt buộc các doanh nghiệp vào UpCOM được bởi Luật chứng khoán đã quy định các công ty cổ phần phải đăng kí đại chúng với ủy ban chứng khoán</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Và Bộ Tài Chính cũng quy định là, trong vòng 6 tháng phải đăng kí lưu ký tại Trung tâm Lưu ký và khi đăng kí lưu ký thì cổ phiếu đó không thể giao dịch tại sàn OTC đưcọ vì mọi chuyền nhượng quyền sở hữu đều phải thực hiện qua TRung tâm Lưu ký</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 xml:space="preserve">Khi đã lưu ký như vậy không thể có chuyện mua pahir cổ phiếu giả, hoặc cổ phiếu không được và càng không thể mua bán cổ phiếu chưa phát hành được. mọi giao dịch đều phải thông qua tài khoản.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Ngay cả khi thị trường UpCOM được vận hành thì các chuyên gia chứng khoán khẳng định rằng cũng không thể xóa hết được những chợ giao dịch cổ phiếu hiện nay</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Bởi lẽ, hiện nay khá đông công ty cổ phần đại chúng dù chưa tham gia niêm yết hoặc chưa đăng kí giao dịch vào UpCOM nhưng đều có nhu cầu về ủy thác, quản lý số cổ đông tại công ty chứng khoán và khi có nhu cầu mua bán thì đều nhờ công ty chứng khoán chuyển quyền sở hữu.</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Khi UpCOM chưa thể gồm hết được công ty đại chúng vào ngay được, cho dù năng lực hệ thống hoàn toàn đáp ứng và nhu cầu thực tế công ty là hoàn toàn có thực, thì hiện nay, ủy ban chứng khoán lại tiếp tục nghiên cứu một đề án về tổ chức thị trường dưới chuẩn UpCOM</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Đại diện UBCK giải thích rằng, thực tế vẫn có bộn phận không nhỏ các công ty cổ phần không phải là công ty đại chúng nhưng họ không phải không có nhu cầu giao dịch</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t>Chưa biết cơ quan quản lý sẽ định hướng UpCOM dưới chuẩn sắp tới như thế nào, nhưng có một điều không thể khác được là nếu tổ chức thị trường không linh hoạt, cơ chế giao dịch không hấp dẫn thì không chỉ doanh nghiệp mà cả giới đầu tư dù muốn tham gia cũng sẽ rất ngần ngại.</w:t>
      </w:r>
    </w:p>
    <w:p>
      <w:pPr>
        <w:pStyle w:val="Normal"/>
        <w:shd w:fill="FFFFFF" w:val="clear"/>
        <w:spacing w:before="280" w:after="0"/>
        <w:jc w:val="both"/>
        <w:textAlignment w:val="center"/>
        <w:rPr>
          <w:rFonts w:ascii="Times New Roman" w:hAnsi="Times New Roman" w:cs="Times New Roman"/>
          <w:u w:val="single"/>
        </w:rPr>
      </w:pPr>
      <w:r>
        <w:rPr>
          <w:rFonts w:cs="Times New Roman" w:ascii="Times New Roman" w:hAnsi="Times New Roman"/>
        </w:rPr>
        <w:t>- </w:t>
      </w:r>
      <w:r>
        <w:rPr>
          <w:rFonts w:cs="Times New Roman" w:ascii="Times New Roman" w:hAnsi="Times New Roman"/>
          <w:bCs/>
          <w:u w:val="single"/>
        </w:rPr>
        <w:t>Một số hạn chế đối với UPCoM</w:t>
      </w:r>
    </w:p>
    <w:p>
      <w:pPr>
        <w:pStyle w:val="Normal"/>
        <w:shd w:fill="FFFFFF" w:val="clear"/>
        <w:spacing w:before="280" w:after="0"/>
        <w:ind w:firstLine="283"/>
        <w:jc w:val="both"/>
        <w:textAlignment w:val="center"/>
        <w:rPr>
          <w:rFonts w:ascii="Times New Roman" w:hAnsi="Times New Roman" w:cs="Times New Roman"/>
        </w:rPr>
      </w:pPr>
      <w:r>
        <w:rPr>
          <w:rFonts w:cs="Times New Roman" w:ascii="Times New Roman" w:hAnsi="Times New Roman"/>
        </w:rPr>
        <w:t>Tuy nhiên, nhìn một cách tổng thể, thị trường UPCoM hiện nay vẫn bộc lộ một số tồn tại, hạn chế như chưa thực sự sôi động và chưa thu hút được sự quan tâm của doanh nghiệp và nhà đầu tư như mong muốn của cơ quan quản lý; số lượng doanh nghiệp ĐKGD cũng như mức vốn hóa thị trường chưa tương xứng với số lượng khá lớn CtyĐC chưa niêm yết hiện nay; tính thanh khoản thị trường chưa cao... Mặc dù hiện nay có khá nhiều doanh nghiệp tốt ĐKGD trên thị trường UPCoM nhưng nhà đầu tư không thể mua được những cổ phiếu tốt do tỷ lệ sở hữu của các cổ đông nội bộ, cổ đông lớn quá “cô đặc”. Mặt khác, hiện nay quy định về việc doanh nghiệp thực hiện ĐKGD trên UPCoM đơn giản hơn nhiều so với thị trường niêm yết nhưng nhiều doanh nghiệp vẫn viện dẫn nhiều lý do để trì hoãn.</w:t>
      </w:r>
    </w:p>
    <w:p>
      <w:pPr>
        <w:pStyle w:val="Normal"/>
        <w:shd w:fill="FFFFFF" w:val="clear"/>
        <w:spacing w:before="280" w:after="0"/>
        <w:ind w:firstLine="283"/>
        <w:jc w:val="both"/>
        <w:textAlignment w:val="center"/>
        <w:rPr>
          <w:rFonts w:ascii="Times New Roman" w:hAnsi="Times New Roman" w:cs="Times New Roman"/>
        </w:rPr>
      </w:pPr>
      <w:r>
        <w:rPr>
          <w:rFonts w:cs="Times New Roman" w:ascii="Times New Roman" w:hAnsi="Times New Roman"/>
        </w:rPr>
        <w:t>Về vấn đề này, ông Nguyễn Anh Phong cho rằng việc doanh nghiệp chưa mặn mà tham gia ĐKGD trên UPCoM một phần là do quan niệm của các doanh nghiệp cho rằng thị trường UPCoM là một thị trường cấp thấp nên họ không muốn tham gia vào thị trường này và nếu họ có nhu cầu giao dịch tập trung thì họ sẽ lên thẳng  thị trường niêm yết. Cũng theo ông Nguyễn Anh Phong, khi SGDCK Hà Nội đến tiếp xúc giới thiệu với doanh nghiệp về việc ĐKGD trên UPCoM, đa số các doanh nghiệp có ý kiến rằng họ không muốn tham gia thị trường UPCoM vì sợ bị đánh đồng với các doanh nghiệp nhỏ, doanh nghiệp hoạt động kém hiệu quả. Đây là vấn đề nan giải mà SGDCK Hà Nội đang tính đến việc cần có sự thay đổi như có sự phân biệt rõ ràng đối với các doanh nghiệp tốt và chưa tốt trên thị trường UPCoM để mọi người nhìn thị trường UPCoM với cách nhìn khác.</w:t>
      </w:r>
    </w:p>
    <w:p>
      <w:pPr>
        <w:pStyle w:val="Normal"/>
        <w:shd w:fill="FFFFFF" w:val="clear"/>
        <w:spacing w:before="280" w:after="0"/>
        <w:jc w:val="both"/>
        <w:textAlignment w:val="center"/>
        <w:rPr>
          <w:rFonts w:ascii="Times New Roman" w:hAnsi="Times New Roman" w:cs="Times New Roman"/>
          <w:u w:val="single"/>
        </w:rPr>
      </w:pPr>
      <w:r>
        <w:rPr>
          <w:rFonts w:cs="Times New Roman" w:ascii="Times New Roman" w:hAnsi="Times New Roman"/>
        </w:rPr>
        <w:t>-  </w:t>
      </w:r>
      <w:r>
        <w:rPr>
          <w:rFonts w:cs="Times New Roman" w:ascii="Times New Roman" w:hAnsi="Times New Roman"/>
          <w:bCs/>
          <w:u w:val="single"/>
        </w:rPr>
        <w:t>Giải pháp tăng tính thanh khoản cho thị trường</w:t>
      </w:r>
    </w:p>
    <w:p>
      <w:pPr>
        <w:pStyle w:val="Normal"/>
        <w:shd w:fill="FFFFFF" w:val="clear"/>
        <w:spacing w:before="280" w:after="0"/>
        <w:ind w:firstLine="283"/>
        <w:jc w:val="both"/>
        <w:textAlignment w:val="center"/>
        <w:rPr/>
      </w:pPr>
      <w:r>
        <w:rPr>
          <w:rFonts w:cs="Times New Roman" w:ascii="Times New Roman" w:hAnsi="Times New Roman"/>
        </w:rPr>
        <w:t>Có thể nói tính thanh khoản của thị trường UPCoM phụ thuộc vào sự phát triển của cung hàng cũng như nhu cầu đầu tư của các nhà đầu tư. Hiện nay, giải pháp tăng cung cho thị trường xét về mặt pháp lý thì đã có Quyết định 51 của Thủ tướng Chính phủ, Thông tư số 01 của Bộ Tài chính và mới đây nhất là Nghị định 60/2015/NĐ-CP của Chính phủ</w:t>
      </w:r>
      <w:r>
        <w:rPr>
          <w:rFonts w:cs="Times New Roman" w:ascii="Times New Roman" w:hAnsi="Times New Roman"/>
          <w:vertAlign w:val="superscript"/>
        </w:rPr>
        <w:t>3</w:t>
      </w:r>
      <w:r>
        <w:rPr>
          <w:rFonts w:cs="Times New Roman" w:ascii="Times New Roman" w:hAnsi="Times New Roman"/>
        </w:rPr>
        <w:t> có hiệu lực thi hành kể từ ngày 1/9/2015. Như vậy, trong thời gian tới, số lượng doanh nghiệp ĐKGD trên thị trường UPCoM sẽ tăng lên đáng kể. Trong đó, nếu căn cứ vào kế hoạch CPH DNNN, số lượng doanh nghiệp thuộc diện bắt buộc phải lên UPCoM sẽ là trên 300 doanh nghiệp. Điều này có nghĩa, UPCoM sẽ đón nhận thêm nhiều “hàng mới” và từ đó quy mô vốn hóa chắc chắn sẽ tăng lên. Còn xét về mặt kỹ thuật, ngày 1/7/2015, được sự chấp thuận của Chủ tịch UBCKNN, SGDCK Hà Nội đã chính thức điều chỉnh biên độ dao động giá chứng khoán đăng ký giao dịch trên thị trường UPCoM từ ± 10% lên ± 15%. Điều này tạo biên độ rộng hơn và sẽ góp phần tăng tính hấp dẫn cho nhà đầu tư.</w:t>
      </w:r>
    </w:p>
    <w:p>
      <w:pPr>
        <w:pStyle w:val="Normal"/>
        <w:shd w:fill="FFFFFF" w:val="clear"/>
        <w:spacing w:before="280" w:after="0"/>
        <w:ind w:firstLine="283"/>
        <w:jc w:val="both"/>
        <w:textAlignment w:val="center"/>
        <w:rPr>
          <w:rFonts w:ascii="Times New Roman" w:hAnsi="Times New Roman" w:cs="Times New Roman"/>
        </w:rPr>
      </w:pPr>
      <w:r>
        <w:rPr>
          <w:rFonts w:cs="Times New Roman" w:ascii="Times New Roman" w:hAnsi="Times New Roman"/>
        </w:rPr>
        <w:t>thị trường UPCoM phải đảm nhiệm hai nhiệm vụ chính: i) Tập dượt cho thị trường niêm yết và ii) Đón những doanh nghiệp bị hủy niêm yết (nhằm bảo vệ quyền và lợi ích cho các nhà đầu tư). Chính vì vậy, chất lượng hàng hóa trên thị trường này chưa được đồng đều. Do đó, để các doanh nghiệp tự nguyện tham gia thị trường UPCoM và nhằm thu hút nhà đầu tư tham gia thị trường này, hiện nay SGDCK Hà Nội đang nghiên cứu phân bảng tách biệt các cổ phiếu trên thị trường UPCoM theo hướng: (i) Các cổ phiếu có thanh khoản tốt; gần đạt tiêu chuẩn niêm yết; hoặc là đủ tiêu chuẩn niêm yết nhưng chưa niêm yết được phân trên một bảng riêng; (ii) Những doanh nghiệp vi phạm về CBTT, các doanh nghiệp có quy mô vốn nhỏ, các doanh nghiệp bị hủy niêm yết bắt buộc, các doanh nghiệp hoạt động kém hiệu quả được phân vào một bảng. Tuy vẫn thuộc thị trường UPCoM, nhưng khi được tách ra hai bảng riêng biệt theo quy mô vốn và tình hình hoạt động thì các doanh nghiệp có sự phân hóa, không có sự đánh đồng với nhau như hiện nay. Việc phân bảng này sẽ giúp cho nhà đầu tư có sự lựa chọn đúng đắn khi giao dịch cổ phiếu trên thị trường UPCoM, đồng thời thúc đẩy doanh nghiệp tự hoàn thiện vươn lên trở thành các cổ phiếu tốt. Trên thực tế ở Đài Loan đã thực hiện phân bảng trên thị trường giao dịch trái phiếu và chứng khoán của các công ty vừa và nhỏ - SME (GTSM). Hiện GTSM có 2 bảng dành cho cổ phiếu là Bảng chính (General Stock Board - GSB) và Bảng phụ (Emerging Stock Board - ESB). Điều kiện niêm yết trên Bảng phụ khá đơn giản, công ty phải có báo cáo tài chính (BCTC) theo quy định, ngoài ra phải có tối thiểu 2 CtyCK làm tổ chức tư vấn, theo đó cam kết mua tối thiểu 3% tổng số cổ phiếu phát hành và không ít hơn 500.000 cổ phiếu. Tuy nhiên, điều kiện niêm yết tại Bảng chính chặt chẽ hơn về quy mô, lợi nhuận, BCTC… Có một điểm đặt biệt là các công ty muốn niêm yết tại Bảng chính thì một điều kiện bắt buộc là phải niêm yết trên Bảng phụ trong tối thiểu 06 tháng. Đối với các tổ chức phát hành nước ngoài muốn niêm yết cổ phiếu trên Bảng chính thì có thể miễn niêm yết 6 tháng trên Bảng phụ với điều kiện công ty tư vấn chính cho doanh nghiệp phải cung cấp dịch vụ tư vấn niêm yết trong ít nhất 06 tháng. </w:t>
      </w:r>
    </w:p>
    <w:p>
      <w:pPr>
        <w:pStyle w:val="Normal"/>
        <w:shd w:fill="FFFFFF" w:val="clear"/>
        <w:spacing w:before="280" w:after="0"/>
        <w:ind w:firstLine="283"/>
        <w:jc w:val="both"/>
        <w:textAlignment w:val="center"/>
        <w:rPr>
          <w:rFonts w:ascii="Times New Roman" w:hAnsi="Times New Roman" w:cs="Times New Roman"/>
        </w:rPr>
      </w:pPr>
      <w:r>
        <w:rPr>
          <w:rFonts w:cs="Times New Roman" w:ascii="Times New Roman" w:hAnsi="Times New Roman"/>
        </w:rPr>
        <w:t>Ngoài ra, để tránh trường hợp những cổ phiếu do trước đây doanh nghiệp CPH mà Nhà nước nắm giữ cổ phần chi phối lớn, SGDCK Hà Nội đang nghiên cứu xây dựng và chạy thử nghiệm chỉ số UPCoM FF Index để chỉ số này phản ánh chính xác hơn về thị trường UPCoM; xây dựng chỉ số ngành; chỉ số về quy mô giao dịch đối với các cổ phiếu lớn… tương tự như đối với các cổ phiếu niêm yết.</w:t>
      </w:r>
    </w:p>
    <w:p>
      <w:pPr>
        <w:pStyle w:val="Normal"/>
        <w:shd w:fill="FFFFFF" w:val="clear"/>
        <w:spacing w:before="280" w:after="0"/>
        <w:ind w:firstLine="283"/>
        <w:jc w:val="both"/>
        <w:textAlignment w:val="center"/>
        <w:rPr>
          <w:rFonts w:ascii="Times New Roman" w:hAnsi="Times New Roman" w:cs="Times New Roman"/>
        </w:rPr>
      </w:pPr>
      <w:r>
        <w:rPr>
          <w:rFonts w:cs="Times New Roman" w:ascii="Times New Roman" w:hAnsi="Times New Roman"/>
        </w:rPr>
        <w:t>Việc thị trường UPCoM chưa thanh khoản ngoài lý do các doanh nghiệp có cổ đông nội bộ chiếm tỷ lệ sở hữu quá cao và các doanh nghiệp thực hiện CPH mà Nhà nước nắm cổ phần chi phối… thì còn một lý do nữa từ phía các CtyCK thành viên. Đơn cử để tăng thanh khoản cho thị trường UPCoM, bản thân các CtyCK thành viên phải đóng vai trò linh hoạt (active) trong vấn đề tạo ra thanh khoản cho thị trường. Ngay từ lúc đầu thiết kế ra thị trường UPCoM, SGDCK Hà Nội đã đặt nhiều kỳ vọng vào các CtyCK và đã trao cho các công ty này chức năng là nhà bảo trợ về mặt thông tin cho các doanh nghiệp ĐKGD trên thị trường UPCoM. Thay vì là nhà tạo lập thị trường (market maker), CtyCK có nhiệm vụ tạo ra tính thanh khoản cho thị trường. Tuy nhiên, dường như do các CtyCK do quá tập trung nguồn lực cho thị trường niêm yết nên chưa đầu tư nhiều cho thị trường UPCoM… Như vậy, bản thân các CtyCK đã góp phần giảm thanh khoản cho thị trường. Thực tế, thị trường UPCoM có những doanh nghiệp tốt, trả cổ tức cao nhưng thường xuyên “đóng băng” do không có bất kỳ cổ đông hay nhà đầu tư nào bán ra. Nếu như có một CtyCK tạo ra giao dịch và tính thanh khoản cho thị trường (chất xúc tác), CtyCK sẽ tạo ra giao dịch mua và bán cổ phiếu cho các nhà đầu tư. Chính vì vậy, để tạo ra tính thanh khoản cho thị trường UPCoM, các chuyên gia nghiên cứu về TTCK cho rằng SGDCK Hà Nội cần cho phép các cổ phiếu tốt trên thị trường UPCoM đủ tiêu chuẩn niêm yết được Margin như các cổ phiếu trên thị trường niêm yết, từ đó mới kích thích được tính thanh khoản cho các cổ phiếu. Các CtyCK sẽ nhận ra những lợi ích của Margin trên UPCoM, họ sẽ quan tâm đầu tư nguồn lực hơn vào thị trường này. Ngoài ra, đối với nhà đầu tư, khi thị trường UPCoM thanh khoản hơn, họ sẽ tham gia đầu tư cổ phiếu nhiều hơn trên thị trường này.</w:t>
      </w:r>
    </w:p>
    <w:p>
      <w:pPr>
        <w:pStyle w:val="Normal"/>
        <w:rPr>
          <w:rFonts w:ascii="Times New Roman" w:hAnsi="Times New Roman" w:cs="Times New Roman"/>
          <w:b/>
          <w:b/>
        </w:rPr>
      </w:pPr>
      <w:r>
        <w:rPr>
          <w:rFonts w:cs="Times New Roman" w:ascii="Times New Roman" w:hAnsi="Times New Roman"/>
          <w:b/>
        </w:rPr>
      </w:r>
    </w:p>
    <w:p>
      <w:pPr>
        <w:pStyle w:val="Heading1"/>
        <w:rPr/>
      </w:pPr>
      <w:bookmarkStart w:id="34" w:name="__RefHeading___Toc473883152"/>
      <w:r>
        <w:rPr/>
        <w:t>C4: nhà tạo lập thị trường:</w:t>
      </w:r>
      <w:bookmarkEnd w:id="34"/>
      <w:r>
        <w:rPr/>
        <w:t xml:space="preserve"> </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Nhà tạo lập thị trường là các trung gian tài chính (thường là các công ty chứng khoán) yết giá mua, giá bán và số lượng chứng khoán trên thị trường. Họ sẵn sàng thực hiện giao dịch mua và bán chứng khoán với các mức giá và số lượng đã yết. Các trung gian tài chính thực hiện công việc tạo lập thị trường với 2 mục tiêu chủ yếu: đảm bảo tính thanh khoản của thị trường và tìm kiếm lợi nhuận.</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Nhà tạo lập thị trường thường thực hiện 2 công việc để đáp ứng các lệnh từ phía nhà đầu tư.</w:t>
      </w:r>
    </w:p>
    <w:p>
      <w:pPr>
        <w:pStyle w:val="Normal"/>
        <w:spacing w:before="120" w:after="120"/>
        <w:rPr/>
      </w:pPr>
      <w:r>
        <w:rPr>
          <w:rFonts w:eastAsia="Times New Roman" w:cs="Times New Roman" w:ascii="Times New Roman" w:hAnsi="Times New Roman"/>
          <w:i/>
          <w:iCs/>
        </w:rPr>
        <w:t>Thứ nhất,</w:t>
      </w:r>
      <w:r>
        <w:rPr>
          <w:rFonts w:eastAsia="Times New Roman" w:cs="Times New Roman" w:ascii="Times New Roman" w:hAnsi="Times New Roman"/>
        </w:rPr>
        <w:t> nhà tạo lập thị trường có thể đóng vai trò đối tác trong giao dịch, có nghĩa là nếu lệnh đặt đến là lệnh mua, nhà tạo lập thị trường sẽ bán các chứng khoán tương ứng có "trong kho" của mình. Còn nếu lệnh đặt đến là lệnh bán, nhà tạo lập thị trường sẽ tiến hành mua. Lệnh mua hay bán mà nhà tạo lập thị trường nhận được chính là lệnh đáp lại các chào mua, chào bán mà nhà tạo lập thị trường đã yết ra trên thị trường. Trong các chào mua, chào bán của nhà tạo lập thị trường, giá yết ra do yêu cầu cạnh tranh nên thường phải bám sát với tình hình thị trường, khối lượng yết ra tuỳ theo phân tích của mình, còn phải chịu thêm tác động của luật định về khối lượng nhỏ nhất phải đảm bảo giao dịch đối với mỗi lệnh yết ra. Thông thường, để có thể chuyển sang yết mức giá khác hay tham gia với một loại chứng khoán khác, nhà tạo lập thị trường phải thực hiện một giao dịch với số lượng tối thiểu theo quy định, điều này đảm bảo tính thanh khoản mà mỗi giao dịch tạo ra.</w:t>
      </w:r>
    </w:p>
    <w:p>
      <w:pPr>
        <w:pStyle w:val="Normal"/>
        <w:spacing w:before="120" w:after="120"/>
        <w:rPr/>
      </w:pPr>
      <w:r>
        <w:rPr>
          <w:rFonts w:eastAsia="Times New Roman" w:cs="Times New Roman" w:ascii="Times New Roman" w:hAnsi="Times New Roman"/>
          <w:i/>
          <w:iCs/>
        </w:rPr>
        <w:t>Thứ hai,</w:t>
      </w:r>
      <w:r>
        <w:rPr>
          <w:rFonts w:eastAsia="Times New Roman" w:cs="Times New Roman" w:ascii="Times New Roman" w:hAnsi="Times New Roman"/>
        </w:rPr>
        <w:t> trường hợp lệnh đặt mua đến nhưng nhà tạo lập thị trường không có đủ số chứng khoán đặt mua, hoặc lệnh đặt bán đến nhưng nhà tạo lập thị trường không đủ khả năng để mua toàn bộ thì để đảm bảo giao dịch, nhà tạo lập thị trường sẽ phải tìm một lệnh đối ứng khác thoả mãn toàn bộ hoặc một phần khối lượng của khách hàng đặt ra. Để tìm lệnh đối ứng, nhà tạo lập thị trường này sẽ phải tìm đến một nhà tạo lập thị trường khác. Nhà tạo lập thị trường kia có thể trực tiếp mua hoặc bán, hoặc cũng có thể chuyển tiếp một lệnh mua hoặc bán của một nhà đầu tư khác mà họ nhận được sang để đối ứng.</w:t>
      </w:r>
    </w:p>
    <w:p>
      <w:pPr>
        <w:pStyle w:val="Normal"/>
        <w:rPr>
          <w:rFonts w:ascii="Times New Roman" w:hAnsi="Times New Roman" w:eastAsia="Times New Roman" w:cs="Times New Roman"/>
        </w:rPr>
      </w:pPr>
      <w:r>
        <w:rPr>
          <w:rFonts w:eastAsia="Times New Roman" w:cs="Times New Roman" w:ascii="Times New Roman" w:hAnsi="Times New Roman"/>
          <w:bCs/>
        </w:rPr>
        <w:t> </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bCs/>
          <w:i/>
          <w:iCs/>
        </w:rPr>
        <w:t>Vai trò của nhà tạo lập thị trường được thể hiện thông qua các hoạt động sau:</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Duy trì tính linh hoạt của thị trường đối với một loại chứng khoán khi chứng khoán đó được phát hành ra thị trường.</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Tăng khả năng thực hiện giao dịch một loại chứng khoán có thể sinh lời do sự cạnh tranh về giá cả đặt ra giữa các nhà tạo lập thị trường khác nhau đối với cùng loại chứng khoán đó.</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Thu hút sự quan tâm của nhà đầu tư tới loại chứng khoán đó.</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Tăng tính linh hoạt của thị trường đối với một loại chứng khoán khi tăng số lượng các nhà tạo lập thị trường.</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Các chuyên gia cũng có thể trở thành "nhà tạo lập thị trường" đối với một loại chứng khoán cụ thể trong điều kiện phải chịu sự kiểm soát chặt chẽ. Sự kiểm soát này sẽ hạn chế các sai phạm nếu họ lạm dụng quyền hành của mình.</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Bên cạnh đó, các nhà tạo lập thị trường có xu hướng cạnh tranh với nhau do luôn có nhiều nhà tạo lập thị trường đối với một chứng khoán, do đó TTCK phi tập trung (OTC) được đánh giá là có khả năng tự điều chỉnh tốt hơn TTCK tập trung.</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Cả chuyên gia chứng khoán và nhà tạo lập thị trường đều được tiếp cận với các thông tin đặc biệt do họ thường xuyên tiếp cận trực tiếp với các thông tin trên sổ lệnh, vì vậy họ có nhiều khả năng "rò rỉ" thông tin khi có sự biến động thị trường. Nếu không bị cấm, các chuyên gia và nhà tạo lập thị trường có thể sử dụng các thông tin này (bao gồm các thông tin nội bộ) để thực hiện kinh doanh cho chính họ nhằm thu lợi nhuận. Đó cũng chính là lý do tại sao những đối tượng này bị kiểm soát chặt chẽ. Một yêu cầu khác nữa là họ phải công bằng với tất cả các nhà đầu tư, không được phép thiên vị bất cứ bên nào.</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Ngày nay, trên thế giới có nhiều loại thị trường như thị trường cổ phiếu, thị trường trái phiếu, thị trường tương lai, thị trường quyền chọn... cùng với sự hỗ trợ của các phương thức giao dịch đa dạng đã không ngừng thúc đẩy sự phát triển của hệ thống TTCK, góp phần vào sự công bằng, hiệu quả và trật tự đối với các giao dịch chứng khoán. Vì vậy, vai trò của các chuyên gia và nhà tạo lập thị trường luôn được khẳng định.</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bCs/>
          <w:i/>
          <w:iCs/>
        </w:rPr>
        <w:t>Lợi ích đối với nhà tạo lập thị trường</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Lợi ích thu được trực tiếp từ các giao dịch: lợi ích này phản ánh rõ ràng ở doanh thu mà nhà tạo lập thị trường nhận được. Như đã trình bày ở phần trên, nhà tạo lập thị trường sẽ tiến hành giao dịch với khách hàng, đóng vai trò đối ứng hoặc tìm một lệnh đối ứng. Khi trực tiếp giao dịch, khoản lợi mà một nhà tạo lập thị trường nhận được chính là khoảng chênh lệch giữa mức giá chào mua và chào bán.</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Khi tìm lệnh đối ứng cho giao dịch, nhà tạo lập thị trường sẽ đóng vai trò môi giới và nhận phí môi giới từ giao dịch. Số lượng giao dịch mà nhà tạo lập thị trường thực hiện càng lớn, khả năng tạo chênh lệch càng cao thì lợi nhuận của nhà tạo lập thị trường sẽ càng lớn.</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Lợi ích từ những ưu đãi và hỗ trợ của nhà nước: năng lực về vốn của các tổ chức khi tham gia với vai trò tạo lập thị trường luôn là một hạn chế, đặc biệt đối với thị trường trái phiếu. Các nhà tạo lập thị trường luôn có nhu cầu huy động vốn để đáp ứng cho các giao dịch, nhu cầu vốn thường tuỳ thuộc vào khối lượng giao dịch trung bình thị trường, trong khi thời gian là ngắn hạn do bản chất giao dịch thường xuyên. Đây là những tiêu chí rất khó đối với một tổ chức thông thường. Tuy nhiên, nhà nước thường có ưu đãi về nguồn huy động, về lãi suất với nhà tạo lập thị trường. Đây là một lợi thế rất lớn đối với các nhà tạo lập thị trường.</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Lợi ích từ việc tiếp cận thông tin: thông thường, nhà tạo lập thị trường có quyền truy cập vào những hệ thống tin riêng hạn chế trong phạm vi nhất định, mà không phải bất kỳ thành viên nào tham gia trên thị trường cũng có thể tiếp cận được. Những nguồn thông tin này cho phép nhà tạo lập thị trường có thể dự báo tốt nhất tình hình thị trường, từ đó có những phương án điều chỉnh giá, khối lượng các chào mua, chào bán, điều chỉnh lượng chứng khoán "trong kho", ước lượng vốn cần thiết… Có được thông tin, mỗi nhà tạo lập thị trường sẽ biết cách sử dụng tốt nhất để tối đa hoá lợi ích của mình.</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Bất lợi chưa tìm thấy moi người tự tìm nha</w:t>
      </w:r>
    </w:p>
    <w:p>
      <w:pPr>
        <w:pStyle w:val="Heading1"/>
        <w:rPr/>
      </w:pPr>
      <w:bookmarkStart w:id="35" w:name="__RefHeading___Toc473883153"/>
      <w:bookmarkEnd w:id="35"/>
      <w:r>
        <w:rPr/>
        <w:t>C5: so sánh TT tập trung, phi tập trung : t106 Gt</w:t>
      </w:r>
    </w:p>
    <w:p>
      <w:pPr>
        <w:pStyle w:val="Normal"/>
        <w:rPr>
          <w:rFonts w:ascii="Times New Roman" w:hAnsi="Times New Roman" w:cs="Times New Roman"/>
          <w:b/>
          <w:b/>
        </w:rPr>
      </w:pPr>
      <w:r>
        <w:rPr>
          <w:rFonts w:cs="Times New Roman" w:ascii="Times New Roman" w:hAnsi="Times New Roman"/>
          <w:b/>
        </w:rPr>
      </w:r>
    </w:p>
    <w:p>
      <w:pPr>
        <w:pStyle w:val="Heading1"/>
        <w:rPr/>
      </w:pPr>
      <w:bookmarkStart w:id="36" w:name="__RefHeading___Toc473883154"/>
      <w:bookmarkEnd w:id="36"/>
      <w:r>
        <w:rPr/>
        <w:t>C6: bình luận thực trạng TT tập trung, phi tập trung hiện nay</w:t>
      </w:r>
    </w:p>
    <w:p>
      <w:pPr>
        <w:pStyle w:val="Normal"/>
        <w:rPr>
          <w:rFonts w:ascii="Times New Roman" w:hAnsi="Times New Roman" w:cs="Times New Roman"/>
          <w:b/>
          <w:b/>
        </w:rPr>
      </w:pPr>
      <w:r>
        <w:rPr>
          <w:rFonts w:cs="Times New Roman" w:ascii="Times New Roman" w:hAnsi="Times New Roman"/>
          <w:b/>
        </w:rPr>
      </w:r>
    </w:p>
    <w:p>
      <w:pPr>
        <w:pStyle w:val="Heading1"/>
        <w:rPr/>
      </w:pPr>
      <w:bookmarkStart w:id="37" w:name="__RefHeading___Toc473883155"/>
      <w:r>
        <w:rPr/>
        <w:t>PHẦN 5: PHÂN TÍCH CK</w:t>
      </w:r>
      <w:bookmarkEnd w:id="37"/>
      <w:r>
        <w:rPr/>
        <w:t xml:space="preserve"> </w:t>
      </w:r>
    </w:p>
    <w:p>
      <w:pPr>
        <w:pStyle w:val="Heading1"/>
        <w:rPr/>
      </w:pPr>
      <w:bookmarkStart w:id="38" w:name="__RefHeading___Toc473883156"/>
      <w:r>
        <w:rPr/>
        <w:t>C1: rủi ro là gì, phân loại, cho vd</w:t>
      </w:r>
      <w:bookmarkEnd w:id="38"/>
      <w:r>
        <w:rPr/>
        <w:t xml:space="preserve"> </w:t>
      </w:r>
    </w:p>
    <w:p>
      <w:pPr>
        <w:pStyle w:val="Heading1"/>
        <w:rPr/>
      </w:pPr>
      <w:bookmarkStart w:id="39" w:name="__RefHeading___Toc473883157"/>
      <w:r>
        <w:rPr/>
        <w:t>C2: Bình luận về RR hệ thống, phi hệ thống VN</w:t>
      </w:r>
      <w:bookmarkEnd w:id="39"/>
      <w:r>
        <w:rPr/>
        <w:t xml:space="preserve"> </w:t>
      </w:r>
    </w:p>
    <w:p>
      <w:pPr>
        <w:pStyle w:val="Normal"/>
        <w:rPr/>
      </w:pPr>
      <w:r>
        <w:rPr>
          <w:rFonts w:eastAsia="Times New Roman" w:cs="Times New Roman" w:ascii="Times New Roman" w:hAnsi="Times New Roman"/>
          <w:bCs/>
          <w:i/>
          <w:iCs/>
        </w:rPr>
        <w:t>Rủi ro là gì</w:t>
      </w:r>
      <w:r>
        <w:rPr>
          <w:rFonts w:eastAsia="Times New Roman" w:cs="Times New Roman" w:ascii="Times New Roman" w:hAnsi="Times New Roman"/>
        </w:rPr>
        <w:t>: Theo nghĩa chung nhất rủi ro được xem là một biến cố không chắc chắn  là khả năng xảy ra những biến cố không lường trước được. Trong tài chính rủi ro được định nghĩa là khả năng xảy ra các biến cố không lường trước. Khi xảy ra các biến cố sẽ làm cho thu nhập thực tế khác sai so với thu nhập kỳ vọng hay thu nhập dự tính.</w:t>
      </w:r>
    </w:p>
    <w:p>
      <w:pPr>
        <w:pStyle w:val="Normal"/>
        <w:rPr/>
      </w:pPr>
      <w:r>
        <w:rPr>
          <w:rFonts w:eastAsia="Times New Roman" w:cs="Times New Roman" w:ascii="Times New Roman" w:hAnsi="Times New Roman"/>
          <w:bCs/>
          <w:i/>
          <w:iCs/>
        </w:rPr>
        <w:t>Phân loại rủi ro:</w:t>
      </w:r>
      <w:r>
        <w:rPr>
          <w:rFonts w:eastAsia="Times New Roman" w:cs="Times New Roman" w:ascii="Times New Roman" w:hAnsi="Times New Roman"/>
        </w:rPr>
        <w:t> - rủi ro hệ thống              - rủi ro thị trường : sự biến động giá chứng khoán do phản ứng của nhà đầu tư</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rủi ro lãi suất: sự bất ổn của giá chứng khoán do tác động của lãi suất</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rủi ro sức mua: tác động của lạm phát</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rủi ro chính trị tác động bởi bất ổn chính trị</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rủi ro phi hệ thống              - rủi ro kinh doanh : sự biến động của giá chứng khoán do những thay đổi trong hoạt động kinh doanh của doanh nghiệp</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rủi ro tài chính liên quan đến sử dụng đòn bẩy tài chính</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rủi ro tỷ giá liên quan đến sự thay đổi tỷ giá</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rủi ro thanh khoản liên 67quan đến điều kiện giao dịch</w:t>
      </w:r>
    </w:p>
    <w:p>
      <w:pPr>
        <w:pStyle w:val="Normal"/>
        <w:rPr>
          <w:rFonts w:ascii="Times New Roman" w:hAnsi="Times New Roman" w:eastAsia="Times New Roman" w:cs="Times New Roman"/>
        </w:rPr>
      </w:pPr>
      <w:r>
        <w:rPr>
          <w:rFonts w:eastAsia="Times New Roman" w:cs="Times New Roman" w:ascii="Times New Roman" w:hAnsi="Times New Roman"/>
          <w:bCs/>
          <w:i/>
          <w:iCs/>
        </w:rPr>
        <w:t>Công cụ để đo lường rủi ro</w:t>
      </w:r>
    </w:p>
    <w:p>
      <w:pPr>
        <w:pStyle w:val="Normal"/>
        <w:rPr>
          <w:rFonts w:ascii="Times New Roman" w:hAnsi="Times New Roman" w:eastAsia="Times New Roman" w:cs="Times New Roman"/>
        </w:rPr>
      </w:pPr>
      <w:r>
        <w:rPr>
          <w:rFonts w:eastAsia="Times New Roman" w:cs="Times New Roman" w:ascii="Times New Roman" w:hAnsi="Times New Roman"/>
        </w:rPr>
        <w:t>Đo lường rủi ro bẳng phương sai độ lệch chuẩn, hệ số bêta</w:t>
      </w:r>
    </w:p>
    <w:p>
      <w:pPr>
        <w:pStyle w:val="Normal"/>
        <w:rPr>
          <w:rFonts w:ascii="Times New Roman" w:hAnsi="Times New Roman" w:eastAsia="Times New Roman" w:cs="Times New Roman"/>
        </w:rPr>
      </w:pPr>
      <w:r>
        <w:rPr>
          <w:rFonts w:eastAsia="Times New Roman" w:cs="Times New Roman" w:ascii="Times New Roman" w:hAnsi="Times New Roman"/>
        </w:rPr>
        <w:t>Công thức tính của phương sai và độ lệch chuẩn, hệ số beeta thì có ở trong sách phân tích cơ bản trang 148 va trong giáo trình chứng khoán trang 223</w:t>
      </w:r>
    </w:p>
    <w:p>
      <w:pPr>
        <w:pStyle w:val="Normal"/>
        <w:rPr>
          <w:rFonts w:ascii="Times New Roman" w:hAnsi="Times New Roman" w:eastAsia="Times New Roman" w:cs="Times New Roman"/>
        </w:rPr>
      </w:pPr>
      <w:r>
        <w:rPr>
          <w:rFonts w:eastAsia="Times New Roman" w:cs="Times New Roman" w:ascii="Times New Roman" w:hAnsi="Times New Roman"/>
          <w:bCs/>
          <w:i/>
          <w:iCs/>
        </w:rPr>
        <w:t>Bình luận những rủi ro trên thị trường Việt Nam</w:t>
      </w:r>
    </w:p>
    <w:p>
      <w:pPr>
        <w:pStyle w:val="Normal"/>
        <w:rPr>
          <w:rFonts w:ascii="Times New Roman" w:hAnsi="Times New Roman" w:eastAsia="Times New Roman" w:cs="Times New Roman"/>
        </w:rPr>
      </w:pPr>
      <w:r>
        <w:rPr>
          <w:rFonts w:eastAsia="Times New Roman" w:cs="Times New Roman" w:ascii="Times New Roman" w:hAnsi="Times New Roman"/>
        </w:rPr>
        <w:t>Rủi ro thị trường</w:t>
      </w:r>
    </w:p>
    <w:p>
      <w:pPr>
        <w:pStyle w:val="Normal"/>
        <w:rPr>
          <w:rFonts w:ascii="Times New Roman" w:hAnsi="Times New Roman" w:eastAsia="Times New Roman" w:cs="Times New Roman"/>
        </w:rPr>
      </w:pPr>
      <w:r>
        <w:rPr>
          <w:rFonts w:eastAsia="Times New Roman" w:cs="Times New Roman" w:ascii="Times New Roman" w:hAnsi="Times New Roman"/>
        </w:rPr>
        <w:t>Tại các định chế tài chính lớn trên thế giới như Anh, Mỹ. Thị trường chứng khoán đã tồn tại cả trăm năm, vì thế nhà đầu tư đa phần có kiến thức tài chính tốt, số nhà đầu tư nhỏ lẻ không nhiều mà phần lớn là các quỹ đầu tư, tổ chức tài chính… vì thế đầu tư chứng khoán có tính bầy đàn không cao. TTCK Việt Nam còn non trẻ, theo như thống kê thì có hơn 80% nhà đầu tư trên thị trường là nhà đầu tư nhỏ lẻ, phần lớn trong đó là những "PHree Rider"</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Những phree rider chơi chứng khoán theo đám đông làm cho thị trường lên xuống thất thường, mọi công cụ phân tích đều không có hiệu quả, dẫn đến nhà đầu tư có kiến thức vào thị trường cũng không khác gì 1 bác nông dân. Điều này làm tăng rủi ro không đáng có, mà rủi ro càng cao thì càng dễ gây nhầm lẫn với sòng bạc.</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Nhìn lại thị trường vài năm gần đây:</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Thị trường chứng khoán VN trong năm 2006 có mức tăng trưởng cao nhất khu vực châu Á Thái Bình Dương (145%), thậm chí còn đứng trên thị trường chứng khoán Thượng Hải với mức tăng trưởng 130%.</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Đầu năm 2007 vẫn tăng 46%, cao nhất thế giới. (Đỉnh điểm lên tới 1170,67 điểm)</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Nửa cuối năm 2007 đột nhiên lao dốc không phanh, có những lúc tụt xuống sát mốc 200 điểm.</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ó nhiều nguyên nhân lý giải điều này, nhưng lý do chính được công nhận cho đến nay chính là do ảnh hưởng của tâm lý bầy đàn.</w:t>
      </w:r>
    </w:p>
    <w:p>
      <w:pPr>
        <w:pStyle w:val="Normal"/>
        <w:rPr>
          <w:rFonts w:ascii="Times New Roman" w:hAnsi="Times New Roman" w:eastAsia="Times New Roman" w:cs="Times New Roman"/>
        </w:rPr>
      </w:pPr>
      <w:r>
        <w:rPr>
          <w:rFonts w:eastAsia="Times New Roman" w:cs="Times New Roman" w:ascii="Times New Roman" w:hAnsi="Times New Roman"/>
        </w:rPr>
        <w:t>Rủi ro lãi suất</w:t>
      </w:r>
    </w:p>
    <w:p>
      <w:pPr>
        <w:pStyle w:val="Normal"/>
        <w:rPr>
          <w:rFonts w:ascii="Times New Roman" w:hAnsi="Times New Roman" w:eastAsia="Times New Roman" w:cs="Times New Roman"/>
        </w:rPr>
      </w:pPr>
      <w:r>
        <w:rPr>
          <w:rFonts w:eastAsia="Times New Roman" w:cs="Times New Roman" w:ascii="Times New Roman" w:hAnsi="Times New Roman"/>
        </w:rPr>
        <w:t>Rủi ro chính trị</w:t>
      </w:r>
    </w:p>
    <w:p>
      <w:pPr>
        <w:pStyle w:val="Normal"/>
        <w:rPr>
          <w:rFonts w:ascii="Times New Roman" w:hAnsi="Times New Roman" w:eastAsia="Times New Roman" w:cs="Times New Roman"/>
        </w:rPr>
      </w:pPr>
      <w:r>
        <w:rPr>
          <w:rFonts w:eastAsia="Times New Roman" w:cs="Times New Roman" w:ascii="Times New Roman" w:hAnsi="Times New Roman"/>
        </w:rPr>
        <w:t>Việt nam được đánh giá có rủi ro chính trị thấp do thể chế chính trị ổn đính không có dấu hiệu chiến tranh tôn giáo và sắc tộc. Sự ổn định về chính trị là nhân tố thúc đẩy tăng trưởng kinh tế Việt nam trong thời gian qua</w:t>
      </w:r>
    </w:p>
    <w:p>
      <w:pPr>
        <w:pStyle w:val="Normal"/>
        <w:rPr>
          <w:rFonts w:ascii="Times New Roman" w:hAnsi="Times New Roman" w:eastAsia="Times New Roman" w:cs="Times New Roman"/>
        </w:rPr>
      </w:pPr>
      <w:r>
        <w:rPr>
          <w:rFonts w:eastAsia="Times New Roman" w:cs="Times New Roman" w:ascii="Times New Roman" w:hAnsi="Times New Roman"/>
        </w:rPr>
        <w:t>Rủi ro phi hệ thố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ủi ro kinh doanh</w:t>
      </w:r>
    </w:p>
    <w:p>
      <w:pPr>
        <w:pStyle w:val="Normal"/>
        <w:rPr>
          <w:rFonts w:ascii="Times New Roman" w:hAnsi="Times New Roman" w:eastAsia="Times New Roman" w:cs="Times New Roman"/>
          <w:b/>
          <w:b/>
        </w:rPr>
      </w:pPr>
      <w:r>
        <w:rPr>
          <w:rFonts w:eastAsia="Times New Roman" w:cs="Times New Roman" w:ascii="Times New Roman" w:hAnsi="Times New Roman"/>
          <w:b/>
        </w:rPr>
        <w:t> </w:t>
      </w:r>
    </w:p>
    <w:p>
      <w:pPr>
        <w:pStyle w:val="Heading1"/>
        <w:rPr/>
      </w:pPr>
      <w:bookmarkStart w:id="40" w:name="__RefHeading___Toc473883158"/>
      <w:r>
        <w:rPr/>
        <w:t>C3: trình bày mqh thu nhập và rủi ro</w:t>
      </w:r>
      <w:bookmarkEnd w:id="40"/>
      <w:r>
        <w:rPr/>
        <w:t xml:space="preserve"> </w:t>
      </w:r>
    </w:p>
    <w:p>
      <w:pPr>
        <w:pStyle w:val="Heading1"/>
        <w:rPr/>
      </w:pPr>
      <w:r>
        <w:rPr/>
      </w:r>
    </w:p>
    <w:p>
      <w:pPr>
        <w:pStyle w:val="Heading1"/>
        <w:rPr/>
      </w:pPr>
      <w:bookmarkStart w:id="41" w:name="__RefHeading___Toc473883159"/>
      <w:r>
        <w:rPr/>
        <w:t>C4: Trình bày kn. Nd. Pp xác định TLLTYCNĐT</w:t>
      </w:r>
      <w:bookmarkEnd w:id="41"/>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Cs/>
        </w:rPr>
        <w:t>I/ Lý thuyết</w:t>
      </w:r>
    </w:p>
    <w:p>
      <w:pPr>
        <w:pStyle w:val="Normal"/>
        <w:ind w:left="1080" w:hanging="360"/>
        <w:rPr>
          <w:rFonts w:ascii="Times New Roman" w:hAnsi="Times New Roman" w:eastAsia="Times New Roman" w:cs="Times New Roman"/>
        </w:rPr>
      </w:pPr>
      <w:r>
        <w:rPr>
          <w:rFonts w:eastAsia="Times New Roman" w:cs="Times New Roman" w:ascii="Times New Roman" w:hAnsi="Times New Roman"/>
          <w:bCs/>
        </w:rPr>
        <w:t>1.</w:t>
      </w:r>
      <w:r>
        <w:rPr>
          <w:rFonts w:eastAsia="Times New Roman" w:cs="Times New Roman" w:ascii="Times New Roman" w:hAnsi="Times New Roman"/>
        </w:rPr>
        <w:t>        </w:t>
      </w:r>
      <w:r>
        <w:rPr>
          <w:rFonts w:eastAsia="Times New Roman" w:cs="Times New Roman" w:ascii="Times New Roman" w:hAnsi="Times New Roman"/>
          <w:bCs/>
        </w:rPr>
        <w:t>Khái niệm</w:t>
      </w:r>
    </w:p>
    <w:p>
      <w:pPr>
        <w:pStyle w:val="Normal"/>
        <w:ind w:left="720" w:firstLine="360"/>
        <w:rPr>
          <w:rFonts w:ascii="Times New Roman" w:hAnsi="Times New Roman" w:eastAsia="Times New Roman" w:cs="Times New Roman"/>
        </w:rPr>
      </w:pPr>
      <w:r>
        <w:rPr>
          <w:rFonts w:eastAsia="Times New Roman" w:cs="Times New Roman" w:ascii="Times New Roman" w:hAnsi="Times New Roman"/>
        </w:rPr>
        <w:t>Tỷ lệ lợi tức yêu cầu là tỷ lệ lợi tức mà các nhà đầu tư yêu cầu phải có trên một đồng vốn đầu tư sao cho đủ bù đắp những rủi ro của chứng khoán.</w:t>
      </w:r>
    </w:p>
    <w:p>
      <w:pPr>
        <w:pStyle w:val="Normal"/>
        <w:ind w:left="1080" w:hanging="360"/>
        <w:rPr>
          <w:rFonts w:ascii="Times New Roman" w:hAnsi="Times New Roman" w:eastAsia="Times New Roman" w:cs="Times New Roman"/>
        </w:rPr>
      </w:pPr>
      <w:r>
        <w:rPr>
          <w:rFonts w:eastAsia="Times New Roman" w:cs="Times New Roman" w:ascii="Times New Roman" w:hAnsi="Times New Roman"/>
          <w:bCs/>
        </w:rPr>
        <w:t>2.</w:t>
      </w:r>
      <w:r>
        <w:rPr>
          <w:rFonts w:eastAsia="Times New Roman" w:cs="Times New Roman" w:ascii="Times New Roman" w:hAnsi="Times New Roman"/>
        </w:rPr>
        <w:t>        </w:t>
      </w:r>
      <w:r>
        <w:rPr>
          <w:rFonts w:eastAsia="Times New Roman" w:cs="Times New Roman" w:ascii="Times New Roman" w:hAnsi="Times New Roman"/>
          <w:bCs/>
        </w:rPr>
        <w:t>Phương pháp xác định</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Về mặt lý thuyết, mỗi nhà đầu tư yêu cầu một tỷ lệ lợi tức khác nhau đối với từng loại chứng khoán cụ thể. Tuy nhiên giám đốc tài chính chỉ quan tâm đén tỷ lệ lợi tức yêu cầu được biểu hiện bằng giá cả thị trường của chứng khoán công ty. Nói các khác, sự nhất trí của các nhà đầu tư về một tỷ lệ lợi tức dự tính được phản ánh trong giá cả thị trường hiện tại của chứng khoán đó.</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Để đo lường tỷ lệ lợi tức dự tính của NĐT, chúng ta phải tìm tỷ lệ chiết khấu mà làm cân bằng giữa giá trị thực của trái phiếu với thị giá của nó.</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Để tìm tỷ lệ lợi tức dự tính cho một trái phiếu, sử dụng bảng tính giá trị hiện tại được thực hiện bởi phương pháp thử và tìm lỗi.</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húng ta phải tiếp tục thử những tỷ lệ mới cho đến khi tìm thấy tỷ lệ chiết khấu mà tại đó, giá trị hiện tại của những khoản lợi tức nhận được trong tương lai và giá trị đáo hạn của trái phiếu vừa đúng bằng giá trị thị trường hiện tại của trái phiếu. Nếu tỷ lệ dự tính nằm ở giữa những tỷ lệ trong bảng giá trị hiện tại, cần phải dùng phép nội suy để tìm giá trị giữa những tỷ lệ này.</w:t>
      </w:r>
    </w:p>
    <w:p>
      <w:pPr>
        <w:pStyle w:val="Normal"/>
        <w:ind w:left="1080" w:hanging="360"/>
        <w:rPr>
          <w:rFonts w:ascii="Times New Roman" w:hAnsi="Times New Roman" w:eastAsia="Times New Roman" w:cs="Times New Roman"/>
        </w:rPr>
      </w:pPr>
      <w:r>
        <w:rPr>
          <w:rFonts w:eastAsia="Times New Roman" w:cs="Times New Roman" w:ascii="Times New Roman" w:hAnsi="Times New Roman"/>
          <w:bCs/>
        </w:rPr>
        <w:t>3.</w:t>
      </w:r>
      <w:r>
        <w:rPr>
          <w:rFonts w:eastAsia="Times New Roman" w:cs="Times New Roman" w:ascii="Times New Roman" w:hAnsi="Times New Roman"/>
        </w:rPr>
        <w:t>        </w:t>
      </w:r>
      <w:r>
        <w:rPr>
          <w:rFonts w:eastAsia="Times New Roman" w:cs="Times New Roman" w:ascii="Times New Roman" w:hAnsi="Times New Roman"/>
          <w:bCs/>
        </w:rPr>
        <w:t>Ý nghĩa</w:t>
      </w:r>
    </w:p>
    <w:p>
      <w:pPr>
        <w:pStyle w:val="Normal"/>
        <w:ind w:left="1080" w:hanging="360"/>
        <w:rPr>
          <w:rFonts w:ascii="Times New Roman" w:hAnsi="Times New Roman" w:eastAsia="Times New Roman" w:cs="Times New Roman"/>
        </w:rPr>
      </w:pPr>
      <w:r>
        <w:rPr>
          <w:rFonts w:eastAsia="Times New Roman" w:cs="Times New Roman" w:ascii="Times New Roman" w:hAnsi="Times New Roman"/>
        </w:rPr>
        <w:t>-          Đối với tổ chức phát hành: Việc xác định tỷ lệ lợi tức yêu cầu có ý nghĩa quan trọng trong việc hoạch định và thực thi chính sách quản trị vốn, chính sách đầu tư bởi tỷ lệ này là thông số quan trọng trong việc xác định lãi suất danh nghĩa khi công ty phát hành trái phiếu mới, đồng thời cũng là cơ sở xác định chi phí vốn đối với nhà phát hành.</w:t>
      </w:r>
    </w:p>
    <w:p>
      <w:pPr>
        <w:pStyle w:val="Normal"/>
        <w:ind w:left="1080" w:hanging="360"/>
        <w:rPr>
          <w:rFonts w:ascii="Times New Roman" w:hAnsi="Times New Roman" w:eastAsia="Times New Roman" w:cs="Times New Roman"/>
        </w:rPr>
      </w:pPr>
      <w:r>
        <w:rPr>
          <w:rFonts w:eastAsia="Times New Roman" w:cs="Times New Roman" w:ascii="Times New Roman" w:hAnsi="Times New Roman"/>
        </w:rPr>
        <w:t>-          Đối với nhà đầu tư: Việc xác định đúng tỷ lệ lợi tức yêu cầu không chỉ giúp xác định đúng giá trị chứng khoán mà còn giúp họ hoạch định và thực thi chính sách quản lý danh mục đầu tư.</w:t>
      </w:r>
    </w:p>
    <w:p>
      <w:pPr>
        <w:pStyle w:val="Normal"/>
        <w:ind w:left="1080" w:hanging="360"/>
        <w:rPr>
          <w:rFonts w:ascii="Times New Roman" w:hAnsi="Times New Roman" w:eastAsia="Times New Roman" w:cs="Times New Roman"/>
        </w:rPr>
      </w:pPr>
      <w:r>
        <w:rPr>
          <w:rFonts w:eastAsia="Times New Roman" w:cs="Times New Roman" w:ascii="Times New Roman" w:hAnsi="Times New Roman"/>
        </w:rPr>
        <w:t>-          Đối với chính phủ: tỷ lệ lợi tức yêu cầu của nhà đầu tư là thông số quan trọng trong hoạch định và thực thi chính sách tài chính tiền tệ.</w:t>
      </w:r>
    </w:p>
    <w:p>
      <w:pPr>
        <w:pStyle w:val="Normal"/>
        <w:rPr>
          <w:rFonts w:ascii="Times New Roman" w:hAnsi="Times New Roman" w:eastAsia="Times New Roman" w:cs="Times New Roman"/>
        </w:rPr>
      </w:pPr>
      <w:r>
        <w:rPr>
          <w:rFonts w:eastAsia="Times New Roman" w:cs="Times New Roman" w:ascii="Times New Roman" w:hAnsi="Times New Roman"/>
        </w:rPr>
        <w:t>II/ Bình luận</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Như ta đã biết thị trường chứng khoán VN là một thị trường chứa đựng nhiều rủi ro, còn nhiều hạn chế như: thong tin chưa hoàn hảo, giá trên thị trường bị thao túng, làm giá, người đầu tư chứng khoán theo tâm lý bầy đàn… Do vậy mà chơi chứng khoán không khác nào đánh bạc, độ rủi ro lỗ rất cao. Thị trường chứng khoán chưa thật sự hấp dẫn các nhà đầu tư. Do vậy mà tỷ lệ lợi tức yêu cầu của nhà đầu tư là cao, thì mới hấp dẫn dc nhà đầu t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Heading1"/>
        <w:rPr/>
      </w:pPr>
      <w:bookmarkStart w:id="42" w:name="__RefHeading___Toc473883160"/>
      <w:r>
        <w:rPr/>
        <w:t>VẤN ĐỀ PHỤ :</w:t>
      </w:r>
      <w:bookmarkEnd w:id="42"/>
      <w:r>
        <w:rPr/>
        <w:t xml:space="preserve"> </w:t>
      </w:r>
    </w:p>
    <w:p>
      <w:pPr>
        <w:pStyle w:val="Heading1"/>
        <w:rPr/>
      </w:pPr>
      <w:bookmarkStart w:id="43" w:name="__RefHeading___Toc473883161"/>
      <w:r>
        <w:rPr/>
        <w:t>C1: NĐT cần biết thông tin gì, nguồn đầu tư từ đâu, ….phân tích kỹ thuật, cơ bản…</w:t>
      </w:r>
      <w:bookmarkEnd w:id="43"/>
      <w:r>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bCs/>
        </w:rPr>
        <w:t>a. Khi đầu tư chứng khoán, nhà đầu tư cần biết thông tin gì:</w:t>
      </w:r>
    </w:p>
    <w:p>
      <w:pPr>
        <w:pStyle w:val="Normal"/>
        <w:jc w:val="both"/>
        <w:rPr>
          <w:rFonts w:ascii="Times New Roman" w:hAnsi="Times New Roman" w:eastAsia="Times New Roman" w:cs="Times New Roman"/>
        </w:rPr>
      </w:pPr>
      <w:r>
        <w:rPr>
          <w:rFonts w:eastAsia="Times New Roman" w:cs="Times New Roman" w:ascii="Times New Roman" w:hAnsi="Times New Roman"/>
        </w:rPr>
        <w:t>Thông tin về nền kinh tế và sự tăng trưởng của ngành:</w:t>
      </w:r>
    </w:p>
    <w:p>
      <w:pPr>
        <w:pStyle w:val="Normal"/>
        <w:jc w:val="both"/>
        <w:rPr>
          <w:rFonts w:ascii="Times New Roman" w:hAnsi="Times New Roman" w:eastAsia="Times New Roman" w:cs="Times New Roman"/>
        </w:rPr>
      </w:pPr>
      <w:r>
        <w:rPr>
          <w:rFonts w:eastAsia="Times New Roman" w:cs="Times New Roman" w:ascii="Times New Roman" w:hAnsi="Times New Roman"/>
        </w:rPr>
        <w:t>- Tốc độ tăng trưởng.</w:t>
      </w:r>
    </w:p>
    <w:p>
      <w:pPr>
        <w:pStyle w:val="Normal"/>
        <w:jc w:val="both"/>
        <w:rPr>
          <w:rFonts w:ascii="Times New Roman" w:hAnsi="Times New Roman" w:eastAsia="Times New Roman" w:cs="Times New Roman"/>
        </w:rPr>
      </w:pPr>
      <w:r>
        <w:rPr>
          <w:rFonts w:eastAsia="Times New Roman" w:cs="Times New Roman" w:ascii="Times New Roman" w:hAnsi="Times New Roman"/>
        </w:rPr>
        <w:t>- Sự biến động của các thị trường liên quan như tiền tệ, vàng, bất động sản.</w:t>
      </w:r>
    </w:p>
    <w:p>
      <w:pPr>
        <w:pStyle w:val="Normal"/>
        <w:jc w:val="both"/>
        <w:rPr>
          <w:rFonts w:ascii="Times New Roman" w:hAnsi="Times New Roman" w:eastAsia="Times New Roman" w:cs="Times New Roman"/>
        </w:rPr>
      </w:pPr>
      <w:r>
        <w:rPr>
          <w:rFonts w:eastAsia="Times New Roman" w:cs="Times New Roman" w:ascii="Times New Roman" w:hAnsi="Times New Roman"/>
        </w:rPr>
        <w:t>- Sự biến động của các thị trường vào Việt Nam và các thị trường quốc tế.</w:t>
      </w:r>
    </w:p>
    <w:p>
      <w:pPr>
        <w:pStyle w:val="Normal"/>
        <w:jc w:val="both"/>
        <w:rPr>
          <w:rFonts w:ascii="Times New Roman" w:hAnsi="Times New Roman" w:eastAsia="Times New Roman" w:cs="Times New Roman"/>
        </w:rPr>
      </w:pPr>
      <w:r>
        <w:rPr>
          <w:rFonts w:eastAsia="Times New Roman" w:cs="Times New Roman" w:ascii="Times New Roman" w:hAnsi="Times New Roman"/>
        </w:rPr>
        <w:t>- Triển vọng phát triển của ngành và những thách thức.</w:t>
      </w:r>
    </w:p>
    <w:p>
      <w:pPr>
        <w:pStyle w:val="Normal"/>
        <w:jc w:val="both"/>
        <w:rPr>
          <w:rFonts w:ascii="Times New Roman" w:hAnsi="Times New Roman" w:eastAsia="Times New Roman" w:cs="Times New Roman"/>
        </w:rPr>
      </w:pPr>
      <w:r>
        <w:rPr>
          <w:rFonts w:eastAsia="Times New Roman" w:cs="Times New Roman" w:ascii="Times New Roman" w:hAnsi="Times New Roman"/>
        </w:rPr>
        <w:t>v.v.v</w:t>
      </w:r>
    </w:p>
    <w:p>
      <w:pPr>
        <w:pStyle w:val="Normal"/>
        <w:jc w:val="both"/>
        <w:rPr>
          <w:rFonts w:ascii="Times New Roman" w:hAnsi="Times New Roman" w:eastAsia="Times New Roman" w:cs="Times New Roman"/>
        </w:rPr>
      </w:pPr>
      <w:r>
        <w:rPr>
          <w:rFonts w:eastAsia="Times New Roman" w:cs="Times New Roman" w:ascii="Times New Roman" w:hAnsi="Times New Roman"/>
        </w:rPr>
        <w:t>Thông tin về hoạt động của doanh nghiệp:</w:t>
      </w:r>
    </w:p>
    <w:p>
      <w:pPr>
        <w:pStyle w:val="Normal"/>
        <w:jc w:val="both"/>
        <w:rPr>
          <w:rFonts w:ascii="Times New Roman" w:hAnsi="Times New Roman" w:eastAsia="Times New Roman" w:cs="Times New Roman"/>
        </w:rPr>
      </w:pPr>
      <w:r>
        <w:rPr>
          <w:rFonts w:eastAsia="Times New Roman" w:cs="Times New Roman" w:ascii="Times New Roman" w:hAnsi="Times New Roman"/>
        </w:rPr>
        <w:t>- Lịch sử phát triển của công ty, ngành nghề</w:t>
      </w:r>
    </w:p>
    <w:p>
      <w:pPr>
        <w:pStyle w:val="Normal"/>
        <w:jc w:val="both"/>
        <w:rPr>
          <w:rFonts w:ascii="Times New Roman" w:hAnsi="Times New Roman" w:eastAsia="Times New Roman" w:cs="Times New Roman"/>
        </w:rPr>
      </w:pPr>
      <w:r>
        <w:rPr>
          <w:rFonts w:eastAsia="Times New Roman" w:cs="Times New Roman" w:ascii="Times New Roman" w:hAnsi="Times New Roman"/>
        </w:rPr>
        <w:t>- Tình hình kinh doanh</w:t>
      </w:r>
    </w:p>
    <w:p>
      <w:pPr>
        <w:pStyle w:val="Normal"/>
        <w:jc w:val="both"/>
        <w:rPr>
          <w:rFonts w:ascii="Times New Roman" w:hAnsi="Times New Roman" w:eastAsia="Times New Roman" w:cs="Times New Roman"/>
        </w:rPr>
      </w:pPr>
      <w:r>
        <w:rPr>
          <w:rFonts w:eastAsia="Times New Roman" w:cs="Times New Roman" w:ascii="Times New Roman" w:hAnsi="Times New Roman"/>
        </w:rPr>
        <w:t>- Tình hình tài chính.</w:t>
      </w:r>
    </w:p>
    <w:p>
      <w:pPr>
        <w:pStyle w:val="Normal"/>
        <w:jc w:val="both"/>
        <w:rPr>
          <w:rFonts w:ascii="Times New Roman" w:hAnsi="Times New Roman" w:eastAsia="Times New Roman" w:cs="Times New Roman"/>
        </w:rPr>
      </w:pPr>
      <w:r>
        <w:rPr>
          <w:rFonts w:eastAsia="Times New Roman" w:cs="Times New Roman" w:ascii="Times New Roman" w:hAnsi="Times New Roman"/>
        </w:rPr>
        <w:t>- Cổ đông, ban lãnh đạo công ty và kế hoạch phát triển công ty trong tương lai</w:t>
      </w:r>
    </w:p>
    <w:p>
      <w:pPr>
        <w:pStyle w:val="Normal"/>
        <w:jc w:val="both"/>
        <w:rPr>
          <w:rFonts w:ascii="Times New Roman" w:hAnsi="Times New Roman" w:eastAsia="Times New Roman" w:cs="Times New Roman"/>
        </w:rPr>
      </w:pPr>
      <w:r>
        <w:rPr>
          <w:rFonts w:eastAsia="Times New Roman" w:cs="Times New Roman" w:ascii="Times New Roman" w:hAnsi="Times New Roman"/>
        </w:rPr>
        <w:t>Thông tin về giao dịch:</w:t>
      </w:r>
    </w:p>
    <w:p>
      <w:pPr>
        <w:pStyle w:val="Normal"/>
        <w:jc w:val="both"/>
        <w:rPr>
          <w:rFonts w:ascii="Times New Roman" w:hAnsi="Times New Roman" w:eastAsia="Times New Roman" w:cs="Times New Roman"/>
        </w:rPr>
      </w:pPr>
      <w:r>
        <w:rPr>
          <w:rFonts w:eastAsia="Times New Roman" w:cs="Times New Roman" w:ascii="Times New Roman" w:hAnsi="Times New Roman"/>
        </w:rPr>
        <w:t>- Giá</w:t>
      </w:r>
    </w:p>
    <w:p>
      <w:pPr>
        <w:pStyle w:val="Normal"/>
        <w:jc w:val="both"/>
        <w:rPr>
          <w:rFonts w:ascii="Times New Roman" w:hAnsi="Times New Roman" w:eastAsia="Times New Roman" w:cs="Times New Roman"/>
        </w:rPr>
      </w:pPr>
      <w:r>
        <w:rPr>
          <w:rFonts w:eastAsia="Times New Roman" w:cs="Times New Roman" w:ascii="Times New Roman" w:hAnsi="Times New Roman"/>
        </w:rPr>
        <w:t>- Khối lượng</w:t>
      </w:r>
    </w:p>
    <w:p>
      <w:pPr>
        <w:pStyle w:val="Normal"/>
        <w:jc w:val="both"/>
        <w:rPr>
          <w:rFonts w:ascii="Times New Roman" w:hAnsi="Times New Roman" w:eastAsia="Times New Roman" w:cs="Times New Roman"/>
        </w:rPr>
      </w:pPr>
      <w:r>
        <w:rPr>
          <w:rFonts w:eastAsia="Times New Roman" w:cs="Times New Roman" w:ascii="Times New Roman" w:hAnsi="Times New Roman"/>
        </w:rPr>
        <w:t>- Chỉ số giá của thị trường</w:t>
      </w:r>
    </w:p>
    <w:p>
      <w:pPr>
        <w:pStyle w:val="Normal"/>
        <w:jc w:val="both"/>
        <w:rPr>
          <w:rFonts w:ascii="Times New Roman" w:hAnsi="Times New Roman" w:eastAsia="Times New Roman" w:cs="Times New Roman"/>
        </w:rPr>
      </w:pPr>
      <w:r>
        <w:rPr>
          <w:rFonts w:eastAsia="Times New Roman" w:cs="Times New Roman" w:ascii="Times New Roman" w:hAnsi="Times New Roman"/>
        </w:rPr>
        <w:t>- Mua bán của cổ đông lớn, cổ đông nội bộ, nhà đầu tư nước ngoài.</w:t>
      </w:r>
    </w:p>
    <w:p>
      <w:pPr>
        <w:pStyle w:val="Normal"/>
        <w:jc w:val="both"/>
        <w:rPr>
          <w:rFonts w:ascii="Times New Roman" w:hAnsi="Times New Roman" w:eastAsia="Times New Roman" w:cs="Times New Roman"/>
        </w:rPr>
      </w:pPr>
      <w:r>
        <w:rPr>
          <w:rFonts w:eastAsia="Times New Roman" w:cs="Times New Roman" w:ascii="Times New Roman" w:hAnsi="Times New Roman"/>
        </w:rPr>
        <w:t>.v.v</w:t>
      </w:r>
    </w:p>
    <w:p>
      <w:pPr>
        <w:pStyle w:val="Normal"/>
        <w:jc w:val="both"/>
        <w:rPr>
          <w:rFonts w:ascii="Times New Roman" w:hAnsi="Times New Roman" w:eastAsia="Times New Roman" w:cs="Times New Roman"/>
        </w:rPr>
      </w:pPr>
      <w:r>
        <w:rPr>
          <w:rFonts w:eastAsia="Times New Roman" w:cs="Times New Roman" w:ascii="Times New Roman" w:hAnsi="Times New Roman"/>
          <w:bCs/>
        </w:rPr>
        <w:t>b. Nguồn cung cấp thông tin</w:t>
      </w:r>
    </w:p>
    <w:p>
      <w:pPr>
        <w:pStyle w:val="Normal"/>
        <w:jc w:val="both"/>
        <w:rPr>
          <w:rFonts w:ascii="Times New Roman" w:hAnsi="Times New Roman" w:eastAsia="Times New Roman" w:cs="Times New Roman"/>
        </w:rPr>
      </w:pPr>
      <w:r>
        <w:rPr>
          <w:rFonts w:eastAsia="Times New Roman" w:cs="Times New Roman" w:ascii="Times New Roman" w:hAnsi="Times New Roman"/>
        </w:rPr>
        <w:t>Chúng ta có thể tìm từ nhiều nguồn cung cấp thông tin khác nhau nhưng tựu chung lại các nguồn này được chia làm 3 nguồn chính:</w:t>
      </w:r>
    </w:p>
    <w:p>
      <w:pPr>
        <w:pStyle w:val="Normal"/>
        <w:jc w:val="both"/>
        <w:rPr>
          <w:rFonts w:ascii="Times New Roman" w:hAnsi="Times New Roman" w:eastAsia="Times New Roman" w:cs="Times New Roman"/>
        </w:rPr>
      </w:pPr>
      <w:r>
        <w:rPr>
          <w:rFonts w:eastAsia="Times New Roman" w:cs="Times New Roman" w:ascii="Times New Roman" w:hAnsi="Times New Roman"/>
        </w:rPr>
        <w:t>- Nguồn từ các cơ quan quản lý nhà nước: Ủy ban chứng khoán, ngân hàng nhà nước, bộ tài chính …</w:t>
      </w:r>
    </w:p>
    <w:p>
      <w:pPr>
        <w:pStyle w:val="Normal"/>
        <w:jc w:val="both"/>
        <w:rPr>
          <w:rFonts w:ascii="Times New Roman" w:hAnsi="Times New Roman" w:eastAsia="Times New Roman" w:cs="Times New Roman"/>
        </w:rPr>
      </w:pPr>
      <w:r>
        <w:rPr>
          <w:rFonts w:eastAsia="Times New Roman" w:cs="Times New Roman" w:ascii="Times New Roman" w:hAnsi="Times New Roman"/>
        </w:rPr>
        <w:t>- Nguồn từ công ty chứng khoán</w:t>
      </w:r>
    </w:p>
    <w:p>
      <w:pPr>
        <w:pStyle w:val="Normal"/>
        <w:jc w:val="both"/>
        <w:rPr>
          <w:rFonts w:ascii="Times New Roman" w:hAnsi="Times New Roman" w:eastAsia="Times New Roman" w:cs="Times New Roman"/>
        </w:rPr>
      </w:pPr>
      <w:r>
        <w:rPr>
          <w:rFonts w:eastAsia="Times New Roman" w:cs="Times New Roman" w:ascii="Times New Roman" w:hAnsi="Times New Roman"/>
        </w:rPr>
        <w:t>- Các nguồn thông tin khác: Phương tiện thông tin đại chúng, internet, các tổ chức mua bán thông tin, các bài nghiên cứu của các tổ chức…</w:t>
      </w:r>
    </w:p>
    <w:p>
      <w:pPr>
        <w:pStyle w:val="Normal"/>
        <w:jc w:val="both"/>
        <w:rPr>
          <w:rFonts w:ascii="Times New Roman" w:hAnsi="Times New Roman" w:eastAsia="Times New Roman" w:cs="Times New Roman"/>
        </w:rPr>
      </w:pPr>
      <w:r>
        <w:rPr>
          <w:rFonts w:eastAsia="Times New Roman" w:cs="Times New Roman" w:ascii="Times New Roman" w:hAnsi="Times New Roman"/>
          <w:bCs/>
        </w:rPr>
        <w:t>c. Phân biệt nhà đầu tư phân tích cơ bản và nhà đầu tư phân tích kĩ thuật</w:t>
      </w:r>
    </w:p>
    <w:tbl>
      <w:tblPr>
        <w:tblW w:w="10045" w:type="dxa"/>
        <w:jc w:val="center"/>
        <w:tblInd w:w="0" w:type="dxa"/>
        <w:tblLayout w:type="fixed"/>
        <w:tblCellMar>
          <w:top w:w="0" w:type="dxa"/>
          <w:left w:w="108" w:type="dxa"/>
          <w:bottom w:w="0" w:type="dxa"/>
          <w:right w:w="108" w:type="dxa"/>
        </w:tblCellMar>
      </w:tblPr>
      <w:tblGrid>
        <w:gridCol w:w="687"/>
        <w:gridCol w:w="1839"/>
        <w:gridCol w:w="3752"/>
        <w:gridCol w:w="3767"/>
      </w:tblGrid>
      <w:tr>
        <w:trPr>
          <w:trHeight w:val="3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T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iêu chí</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rường phái phân tích cơ bản</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rường phái phân tích kĩ thuật</w:t>
            </w:r>
          </w:p>
        </w:tc>
      </w:tr>
      <w:tr>
        <w:trPr>
          <w:trHeight w:val="13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hương pháp áp dụng</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hân tích cơ bản: Là phương pháp phân tích yếu tố nền tảng từ đó tác động tới giá trị nội tại của cổ phiếu trên thị trường</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hân tích kĩ thuật: biến động giá tìm ra thời điểm và ck đầu tư</w:t>
            </w:r>
          </w:p>
        </w:tc>
      </w:tr>
      <w:tr>
        <w:trPr>
          <w:trHeight w:val="16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ở sở của phân tích</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Lịch sử công ty,Bảng khai tài chính, biến động kinh tế vĩ mô ảnh hưởng tới giá chứng khoán mà không quan tâm tới tâm lý nhà đầu tư.</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dựa trên phân tích các đồ thị biến động giá phân tích cung cầu mà không quan tâm đến vị thế tài chính của công ty</w:t>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Áp dụng</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rong phân tích dài hạn</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hân tích trong ngắn hạn và trung hạn</w:t>
            </w:r>
          </w:p>
        </w:tc>
      </w:tr>
    </w:tbl>
    <w:p>
      <w:pPr>
        <w:pStyle w:val="Normal"/>
        <w:rPr>
          <w:rFonts w:ascii="Times New Roman" w:hAnsi="Times New Roman" w:cs="Times New Roman"/>
          <w:b/>
          <w:b/>
        </w:rPr>
      </w:pPr>
      <w:r>
        <w:rPr>
          <w:rFonts w:cs="Times New Roman" w:ascii="Times New Roman" w:hAnsi="Times New Roman"/>
          <w:b/>
        </w:rPr>
      </w:r>
    </w:p>
    <w:p>
      <w:pPr>
        <w:pStyle w:val="Heading1"/>
        <w:rPr/>
      </w:pPr>
      <w:bookmarkStart w:id="44" w:name="__RefHeading___Toc473883162"/>
      <w:r>
        <w:rPr/>
        <w:t>C2: đánh giá tính chính xác tt tại VN</w:t>
      </w:r>
      <w:bookmarkEnd w:id="44"/>
      <w:r>
        <w:rPr/>
        <w:t xml:space="preserve"> </w:t>
      </w:r>
    </w:p>
    <w:p>
      <w:pPr>
        <w:pStyle w:val="Normal"/>
        <w:spacing w:before="100" w:after="0"/>
        <w:rPr>
          <w:rFonts w:ascii="Times New Roman" w:hAnsi="Times New Roman" w:eastAsia="Times New Roman" w:cs="Times New Roman"/>
        </w:rPr>
      </w:pPr>
      <w:r>
        <w:rPr>
          <w:rFonts w:eastAsia="Times New Roman" w:cs="Times New Roman" w:ascii="Times New Roman" w:hAnsi="Times New Roman"/>
        </w:rPr>
        <w:t>Thị trường chứng khoán Việt Nam cũng như bất kỳ thị trường mới nổi nào trên thế giới, hiện tượng thông tin bất cân xứng xảy ra phổ biến trên mọi ngành, lĩnh vực.</w:t>
      </w:r>
    </w:p>
    <w:p>
      <w:pPr>
        <w:pStyle w:val="Normal"/>
        <w:spacing w:before="100" w:after="0"/>
        <w:ind w:left="720" w:hanging="360"/>
        <w:rPr/>
      </w:pPr>
      <w:r>
        <w:rPr>
          <w:rFonts w:eastAsia="Symbol" w:cs="Symbol" w:ascii="Symbol" w:hAnsi="Symbol"/>
        </w:rPr>
        <w:t></w:t>
      </w:r>
      <w:r>
        <w:rPr>
          <w:rFonts w:eastAsia="Times New Roman" w:cs="Times New Roman" w:ascii="Times New Roman" w:hAnsi="Times New Roman"/>
        </w:rPr>
        <w:t>        </w:t>
      </w:r>
      <w:r>
        <w:rPr>
          <w:rFonts w:eastAsia="Times New Roman" w:cs="Times New Roman" w:ascii="Times New Roman" w:hAnsi="Times New Roman"/>
        </w:rPr>
        <w:t>Ngoài các thông tin bắt buộc theo luật định phải công bố thì các doanh nghiệp không chủ động cung cấp thông tin đầy đủ, kịp thời. Đặc biệt đối với các công ty có cổ phiếu giao dịch trên thị trường phi chính thức (OTC), tình trạng phổ biến là nhà đầu tư hầu như mù mờ về tình hình làm ăn, tình hình hoạt động kinh doanh của công ty. Các thông tin tìm được chủ yếu qua nguồn tin riêng, trên các diễn đàn chứng khoán hoặc tin đồn</w:t>
      </w:r>
    </w:p>
    <w:p>
      <w:pPr>
        <w:pStyle w:val="Normal"/>
        <w:spacing w:before="100" w:after="0"/>
        <w:ind w:left="720" w:hanging="360"/>
        <w:rPr/>
      </w:pPr>
      <w:r>
        <w:rPr>
          <w:rFonts w:eastAsia="Symbol" w:cs="Symbol" w:ascii="Symbol" w:hAnsi="Symbol"/>
        </w:rPr>
        <w:t></w:t>
      </w:r>
      <w:r>
        <w:rPr>
          <w:rFonts w:eastAsia="Times New Roman" w:cs="Times New Roman" w:ascii="Times New Roman" w:hAnsi="Times New Roman"/>
        </w:rPr>
        <w:t>        </w:t>
      </w:r>
      <w:r>
        <w:rPr>
          <w:rFonts w:eastAsia="Times New Roman" w:cs="Times New Roman" w:ascii="Times New Roman" w:hAnsi="Times New Roman"/>
        </w:rPr>
        <w:t>Doanh nghiệp cung cấp thông tin không công bằng đối với các nhà đầu tư: ưu tiên cung cấp thông tin cho các nhà đầu tư chiến lược, các nhà đầu tư tổ chức mà không công bố rộng rãi. Đến nay, một hiện tượng phổ biến cho thấy các cuộc đấu giá thì người đấu giá thành công chủ yếu là các nhà đầu tư tổ chức. Loại trừ khả năng các nhà đầu tư tổ chức có kinh nghiệm, kỹ năng phân tích và "trường vốn" hơn thì người ta cũng nghi ngờ các nhà đầu tư nhận được nhiều thông tin chất lượng hơn so với các nhà đầu tư cá thể.</w:t>
      </w:r>
    </w:p>
    <w:p>
      <w:pPr>
        <w:pStyle w:val="Normal"/>
        <w:spacing w:before="100" w:after="0"/>
        <w:ind w:left="720" w:hanging="360"/>
        <w:rPr/>
      </w:pPr>
      <w:r>
        <w:rPr>
          <w:rFonts w:eastAsia="Symbol" w:cs="Symbol" w:ascii="Symbol" w:hAnsi="Symbol"/>
        </w:rPr>
        <w:t></w:t>
      </w:r>
      <w:r>
        <w:rPr>
          <w:rFonts w:eastAsia="Times New Roman" w:cs="Times New Roman" w:ascii="Times New Roman" w:hAnsi="Times New Roman"/>
        </w:rPr>
        <w:t>        </w:t>
      </w:r>
      <w:r>
        <w:rPr>
          <w:rFonts w:eastAsia="Times New Roman" w:cs="Times New Roman" w:ascii="Times New Roman" w:hAnsi="Times New Roman"/>
        </w:rPr>
        <w:t>Việc tung tin đồn thất thiệt. Trong thời gian 8 năm hoạt động của thị trường chứng khoán, có không ít tin đồn ảnh hưởng đến uy tín của các công ty niêm yết. Các tin này thường được tung ra trên các diễn đàn chứng khoán (phorum), trên các sàn giao dịch chứng khoán, hoặc được truyền miệng. Do nhà đầu tư chưa có kinh nghiệm, kỹ năng để kiểm chứng nguồn thông tin, đồng thời do cơ chế thông tin của doanh nghiệp còn yếu kém, chậm chạp nên dẫn đến gây tâm lý hoang mang cho nhà đầu tư, ảnh hưởng đến giá cả cổ phiếu trên thị trường. Trong khi đó, các quy định của Nhà nước về việc xử phạt đối với việc tung tin đồn trên thị trường chứng khoán vẫn còn trong giai đoạn soạn thảo. Cơ chế phát hiện đối với việc tung tin đồn cũng chưa rõ ràng.</w:t>
      </w:r>
    </w:p>
    <w:p>
      <w:pPr>
        <w:pStyle w:val="Normal"/>
        <w:spacing w:before="100" w:after="0"/>
        <w:ind w:left="720" w:hanging="360"/>
        <w:rPr/>
      </w:pPr>
      <w:r>
        <w:rPr>
          <w:rFonts w:eastAsia="Symbol" w:cs="Symbol" w:ascii="Symbol" w:hAnsi="Symbol"/>
        </w:rPr>
        <w:t></w:t>
      </w:r>
      <w:r>
        <w:rPr>
          <w:rFonts w:eastAsia="Times New Roman" w:cs="Times New Roman" w:ascii="Times New Roman" w:hAnsi="Times New Roman"/>
        </w:rPr>
        <w:t>        </w:t>
      </w:r>
      <w:r>
        <w:rPr>
          <w:rFonts w:eastAsia="Times New Roman" w:cs="Times New Roman" w:ascii="Times New Roman" w:hAnsi="Times New Roman"/>
        </w:rPr>
        <w:t>Các cơ quan truyền thông cung cấp thông tin sai lệch, không đầy đủ. Đây không phải là hiện tượng phổ biến nhưng khiến cho các nhà đầu tư chuyên nghiệp không mấy tin cậy vào chất lượng thông tin của các cơ quan báo chí. Ví dụ, thông tin về SGIS "sập sàn" do báo Tiền phong điện tử đăng ngày 12/1/20076. Thực chất là do SGIS chia 3 cổ phiếu thưởng cho 1 cổ phiếu hiện tại nên giá cổ phiếu của công ty giảm tương ứng từ 728.000đ/CP xuống còn 190.000đ/CP. Mặt khác, về nội dung thông tin do cơ quan truyền thông cung cấp, chủ yếu vẫn là tin tức, diễn biến thị trường, chưa có nhiều các thông tin nhận định phân tích mang tính định hướng cho nhà đầu tư và thị trường.</w:t>
      </w:r>
    </w:p>
    <w:p>
      <w:pPr>
        <w:pStyle w:val="Normal"/>
        <w:spacing w:before="100" w:after="240"/>
        <w:ind w:left="720" w:hanging="360"/>
        <w:rPr/>
      </w:pPr>
      <w:r>
        <w:rPr>
          <w:rFonts w:eastAsia="Symbol" w:cs="Symbol" w:ascii="Symbol" w:hAnsi="Symbol"/>
        </w:rPr>
        <w:t></w:t>
      </w:r>
      <w:r>
        <w:rPr>
          <w:rFonts w:eastAsia="Times New Roman" w:cs="Times New Roman" w:ascii="Times New Roman" w:hAnsi="Times New Roman"/>
        </w:rPr>
        <w:t>        </w:t>
      </w:r>
      <w:r>
        <w:rPr>
          <w:rFonts w:eastAsia="Times New Roman" w:cs="Times New Roman" w:ascii="Times New Roman" w:hAnsi="Times New Roman"/>
        </w:rPr>
        <w:t>Ngoài ra còn nhiều hiện tượng khác về việc một số nhà đầu tư làm giá, tạo cung cầu ảo trên thị trường khiến cho giá cả biến động mạnh. Sự thua thiệt thuộc về các nhà đầu tư cá nhân, không có nguồn tin nội bộ, khi muốn mua thì không thể nào tìm được nguồn mua do các nhà đầu tư lớn đã thâu tóm toàn bộ, khi muốn bán thì cũng không thể nào bán được do thị trường bão hòa...</w:t>
      </w:r>
    </w:p>
    <w:p>
      <w:pPr>
        <w:pStyle w:val="Normal"/>
        <w:spacing w:before="100" w:after="0"/>
        <w:rPr>
          <w:rFonts w:ascii="Times New Roman" w:hAnsi="Times New Roman" w:eastAsia="Times New Roman" w:cs="Times New Roman"/>
        </w:rPr>
      </w:pPr>
      <w:r>
        <w:rPr>
          <w:rFonts w:eastAsia="Times New Roman" w:cs="Times New Roman" w:ascii="Times New Roman" w:hAnsi="Times New Roman"/>
        </w:rPr>
        <w:t>Mặc dù đến nay chưa có những nghiên cứu định lượng nhưng có thể khái quát bức tranh toàn cảnh tình trạng bất cân xứng thông tin trên thị trường chứng khoán Việt Nam khá hỗn độn. Điều này phù hợp với đánh giá của các chuyên gia về tình trạng thị trường chứng khoán Việt Nam đang phát triển quá nóng, không phản ánh thực chất giá trị của doanh nghiệp và cung cầu thị trường.</w:t>
      </w:r>
    </w:p>
    <w:p>
      <w:pPr>
        <w:pStyle w:val="Normal"/>
        <w:spacing w:before="100" w:after="0"/>
        <w:rPr>
          <w:rFonts w:ascii="Times New Roman" w:hAnsi="Times New Roman" w:eastAsia="Times New Roman" w:cs="Times New Roman"/>
        </w:rPr>
      </w:pPr>
      <w:r>
        <w:rPr>
          <w:rFonts w:eastAsia="Times New Roman" w:cs="Times New Roman" w:ascii="Times New Roman" w:hAnsi="Times New Roman"/>
        </w:rPr>
        <w:t> </w:t>
      </w:r>
    </w:p>
    <w:p>
      <w:pPr>
        <w:pStyle w:val="Heading1"/>
        <w:rPr/>
      </w:pPr>
      <w:bookmarkStart w:id="45" w:name="__RefHeading___Toc473883163"/>
      <w:bookmarkEnd w:id="45"/>
      <w:r>
        <w:rPr/>
        <w:t>C3: Trình bày diễn biến giá trên SGDHCM ( lấy trong tờ getreport)</w:t>
      </w:r>
    </w:p>
    <w:p>
      <w:pPr>
        <w:pStyle w:val="Heading1"/>
        <w:rPr/>
      </w:pPr>
      <w:bookmarkStart w:id="46" w:name="__RefHeading___Toc473883164"/>
      <w:bookmarkEnd w:id="46"/>
      <w:r>
        <w:rPr/>
        <w:t>C4: ………………………………………….. SGDHN (……………………………………..</w:t>
      </w:r>
    </w:p>
    <w:p>
      <w:pPr>
        <w:pStyle w:val="Heading1"/>
        <w:rPr/>
      </w:pPr>
      <w:bookmarkStart w:id="47" w:name="__RefHeading___Toc473883165"/>
      <w:r>
        <w:rPr/>
        <w:t>C5: Nhận định tang trưởng CK VN thời gian tới</w:t>
      </w:r>
      <w:bookmarkEnd w:id="47"/>
      <w:r>
        <w:rPr/>
        <w:t xml:space="preserve"> </w:t>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t>- "Tôi đã thấy có khoản đầu tư có thể lên đến nửa tỷ USD chuẩn bị đổ vào thị trường… Chúng ta đừng tiếp tục lo ngại về dòng tiền. Quan điểm của chúng tôi là VN-Index sẽ giao dịch quanh mức 650 điểm trong nửa đầu năm 2016. Nhưng nửa cuối năm sau sẽ vượt được qua ngưỡng này và bức phá mạnh mẽ, một phần vì đầu tư từ nước ngoài và kỳ vọng tốt của nhà đầu tư trong nước", ông Fiachra Mac Cana nói.</w:t>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rPr>
          <w:rFonts w:ascii="Times New Roman" w:hAnsi="Times New Roman" w:eastAsia="Times New Roman" w:cs="Times New Roman"/>
        </w:rPr>
      </w:pPr>
      <w:r>
        <w:rPr>
          <w:rFonts w:eastAsia="Times New Roman" w:cs="Times New Roman" w:ascii="Times New Roman" w:hAnsi="Times New Roman"/>
        </w:rPr>
        <w:t>- Hệ thống khung pháp lý cho thị trường chứng khoán phái sinh  bao gồm từ nghị định, thông tư đến các quy chế hướng dẫn. Ngày 5/5/2015, Thủ tướng đã ký ban hành Nghị định số 42/2015/NĐ-CP quy định về chứng khoán phái sinh và thị trường chứng khoán phái sinh. Dự kiến năm 2016 thị trường phái sinh sẽ xuất hiện ở Việt Nam, đa dạng hoá các phương thức đầu tư cho NĐT V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Nội dung thứ hai liên quan tới sản phẩm. Giai đoạn đầu khi triển khai thị trường, dự kiến chỉ có hai sản phẩm phái sinh cơ bản là: hợp đồng tương lai dựa trên chỉ số và hợp đồng tương lai dựa trên trái phiếu.</w:t>
        <w:br/>
        <w:br/>
        <w:t>Trong giai đoạn tiếp theo, chúng tôi sẽ tiếp tục đa dạng hóa, bổ sung các sản phẩm khác theo mức độ phát triển của thị trường phát triển và theo nhu cầu thị trường, ví dụ như quyền chọn, quyền chọn hợp đồng tương lai, hay các chứng khoán phái sinh dựa trên các tài sản cơ sở khác, không phải là chứng khoán. </w:t>
      </w:r>
    </w:p>
    <w:p>
      <w:pPr>
        <w:pStyle w:val="Normal"/>
        <w:rPr/>
      </w:pPr>
      <w:r>
        <w:rPr>
          <w:rFonts w:cs="Times New Roman" w:ascii="Times New Roman" w:hAnsi="Times New Roman"/>
          <w:b/>
        </w:rPr>
        <w:t xml:space="preserve">- </w:t>
      </w:r>
      <w:r>
        <w:rPr>
          <w:rFonts w:cs="Times New Roman" w:ascii="Times New Roman" w:hAnsi="Times New Roman"/>
        </w:rPr>
        <w:t>nhiều DNNN cổ phần hoá -&gt; sôi động thị trường hơn</w:t>
      </w:r>
    </w:p>
    <w:p>
      <w:pPr>
        <w:pStyle w:val="Normal"/>
        <w:shd w:fill="FFFFFF" w:val="clear"/>
        <w:spacing w:before="0" w:after="150"/>
        <w:jc w:val="both"/>
        <w:rPr>
          <w:rFonts w:ascii="Times New Roman" w:hAnsi="Times New Roman" w:cs="Times New Roman"/>
        </w:rPr>
      </w:pPr>
      <w:r>
        <w:rPr>
          <w:rFonts w:cs="Times New Roman" w:ascii="Times New Roman" w:hAnsi="Times New Roman"/>
          <w:bCs/>
        </w:rPr>
        <w:t>- Năm 2016, chọn đầu tư bất động sản, chế tạo, cơ sở hạ tầng</w:t>
      </w:r>
    </w:p>
    <w:p>
      <w:pPr>
        <w:pStyle w:val="Normal"/>
        <w:shd w:fill="FFFFFF" w:val="clear"/>
        <w:spacing w:before="0" w:after="150"/>
        <w:jc w:val="both"/>
        <w:rPr>
          <w:rFonts w:ascii="Times New Roman" w:hAnsi="Times New Roman" w:cs="Times New Roman"/>
        </w:rPr>
      </w:pPr>
      <w:r>
        <w:rPr>
          <w:rFonts w:cs="Times New Roman" w:ascii="Times New Roman" w:hAnsi="Times New Roman"/>
        </w:rPr>
        <w:t>Nhiều ý kiến cho rằng, cổ phiếu của các DN chế tạo, bất động sản, cơ sở hạ tầng sẽ là những lĩnh vực được quan tâm nhất. Đáng chú ý, xu hướng của năm ngoái là sự tăng trưởng nhanh chóng số lượng công ty Việt Nam quay trở lại với khu vực nông nghiệp.</w:t>
      </w:r>
    </w:p>
    <w:p>
      <w:pPr>
        <w:pStyle w:val="Normal"/>
        <w:shd w:fill="FFFFFF" w:val="clear"/>
        <w:spacing w:before="0" w:after="15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ệt Nam là một nước xuất khẩu rất lớn các sản phẩm nông sản thô, nhưng giờ đây đã có nhiều sản phẩm chế biến, có giá trị gia tăng cao hơn. Đây là điểm thú vị đối với nền kinh tế cũng như TTCK trong một vài năm tới. Ngành ngân hàng đã có hoạt động tốt trong năm 2015, nửa đầu năm 2016, cổ phiếu ngân hàng sẽ khó tăng mạnh như nửa cuối năm nay, thay vào đó có thể có sự điều chỉnh”, ông Fiachra nói.</w:t>
      </w:r>
    </w:p>
    <w:p>
      <w:pPr>
        <w:pStyle w:val="Normal"/>
        <w:shd w:fill="FFFFFF" w:val="clear"/>
        <w:spacing w:before="0" w:after="150"/>
        <w:jc w:val="both"/>
        <w:rPr>
          <w:rFonts w:ascii="Times New Roman" w:hAnsi="Times New Roman" w:cs="Times New Roman"/>
        </w:rPr>
      </w:pPr>
      <w:r>
        <w:rPr>
          <w:rFonts w:cs="Times New Roman" w:ascii="Times New Roman" w:hAnsi="Times New Roman"/>
        </w:rPr>
        <w:t>Trong lĩnh vực bất động sản, Neil MacGregor, Giám đốc điều hành Savills Việt Nam chia sẻ, 2-3 năm tới, thị trường sẽ rất tốt, giá thuê văn phòng dự kiến tăng, tỷ lệ lấp đầy tăng 3-5% trong năm 2016, 10-15% năm 2017. Bất động sản đang có rất nhiều cơ hội, nhất là với nhà đầu tư ngoại. Thêm vào đó, thị trường văn phòng sẽ có tiềm năng lớn, nhất là tại TP. HCM.</w:t>
      </w:r>
    </w:p>
    <w:p>
      <w:pPr>
        <w:pStyle w:val="Normal"/>
        <w:shd w:fill="FFFFFF" w:val="clear"/>
        <w:spacing w:before="0" w:after="150"/>
        <w:jc w:val="both"/>
        <w:rPr>
          <w:rFonts w:ascii="Times New Roman" w:hAnsi="Times New Roman" w:cs="Times New Roman"/>
        </w:rPr>
      </w:pPr>
      <w:r>
        <w:rPr>
          <w:rFonts w:cs="Times New Roman" w:ascii="Times New Roman" w:hAnsi="Times New Roman"/>
        </w:rPr>
        <w:t>Ông Nguyễn Xuân Quang, Chủ tịch HĐQT CTCP Đầu tư Nam Long nhìn nhận, thị trường bất động sản Việt Nam đang có tiềm năng rất lớn so với khu vực. Nếu như nhu cầu mỗi năm ở Singapore khoảng 20.000 căn hộ, Thái Lan 50.000 căn thì Việt Nam lên đến 100.000 căn.</w:t>
      </w:r>
    </w:p>
    <w:p>
      <w:pPr>
        <w:pStyle w:val="Normal"/>
        <w:shd w:fill="FFFFFF" w:val="clear"/>
        <w:spacing w:before="0" w:after="150"/>
        <w:jc w:val="both"/>
        <w:rPr>
          <w:rFonts w:ascii="Times New Roman" w:hAnsi="Times New Roman" w:cs="Times New Roman"/>
        </w:rPr>
      </w:pPr>
      <w:r>
        <w:rPr>
          <w:rFonts w:cs="Times New Roman" w:ascii="Times New Roman" w:hAnsi="Times New Roman"/>
        </w:rPr>
        <w:t>Sau thời gian thăng trầm của thị trường, hiện nay các nhà đầu tư rất thận trọng với lĩnh vực này. Các sản phẩm giá trị cao như căn hộ triệu đô trở lên ít và những ai đầu tư vào đây thực tế là mua cơ hội tài chính chứ không phải vì nhu cầu thật. Do vậy, nhà đầu tư nước ngoài hiện không đầu tư trực tiếp vào sản phẩm là căn hộ hay đất, mà đầu tư vào chính doanh nghiệp bất động sản đang ăn nên làm ra, thông qua việc mua sở hữu cổ phần tại các DN này.</w:t>
      </w:r>
    </w:p>
    <w:p>
      <w:pPr>
        <w:pStyle w:val="Heading1"/>
        <w:rPr/>
      </w:pPr>
      <w:bookmarkStart w:id="48" w:name="__RefHeading___Toc473883166"/>
      <w:bookmarkEnd w:id="48"/>
      <w:r>
        <w:rPr/>
        <w:t>C6: trong dự thảo sửa đổi luật, vấn đề nào đc quan tâm ??</w:t>
      </w:r>
    </w:p>
    <w:p>
      <w:pPr>
        <w:pStyle w:val="Normal"/>
        <w:jc w:val="both"/>
        <w:rPr>
          <w:rFonts w:ascii="Times New Roman" w:hAnsi="Times New Roman" w:eastAsia="Times New Roman" w:cs="Times New Roman"/>
        </w:rPr>
      </w:pPr>
      <w:r>
        <w:rPr>
          <w:rFonts w:cs="Times New Roman" w:ascii="Times New Roman" w:hAnsi="Times New Roman"/>
          <w:b/>
        </w:rPr>
        <w:t>Những chính sách định hình TTCK</w:t>
      </w:r>
    </w:p>
    <w:p>
      <w:pPr>
        <w:pStyle w:val="Normal"/>
        <w:shd w:fill="FFFFFF" w:val="clear"/>
        <w:jc w:val="both"/>
        <w:textAlignment w:val="baseline"/>
        <w:rPr>
          <w:rFonts w:ascii="Times New Roman" w:hAnsi="Times New Roman" w:eastAsia="Times New Roman" w:cs="Times New Roman"/>
        </w:rPr>
      </w:pPr>
      <w:r>
        <w:rPr>
          <w:rFonts w:eastAsia="Times New Roman" w:cs="Times New Roman" w:ascii="Times New Roman" w:hAnsi="Times New Roman"/>
          <w:b/>
          <w:bCs/>
        </w:rPr>
        <w:t>Năm 2010-2011: Ban hành Luật sửa đổi, bổ sung Luật Chứng khoán</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Nhằm hoàn thiện khung pháp lý, thể chế chính sách cho phát triển thị trường, trong năm 2010, Chính phủ đã ban hành Nghị định 01/2010/NĐ-CP về chào bán cổ phần riêng lẻ; Nghị định 84/2010/NĐ-CP sửa đổi, bổ sung một số điều của Nghị định số 14/2007/NĐ-CP quy định chi tiết thi hành một số điều của Luật Chứng khoán; Nghị định 85/2010/NĐ-CP về xử phạt vi phạm hành chính trong lĩnh vực chứng khoán và TTCK.</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Hàng loạt văn bản hướng dẫn đã được Bộ Tài chính ban hành như: Thông tư hướng dẫn công bố thông tin trên TTCK; Quy định chỉ tiêu an toàn tài chính và biện pháp xử lý đối với các tổ chức kinh doanh chứng khoán không đáp ứng chỉ tiêu an toàn tài chính; Quy định mức thu, chế độ thu nộp, quản lý và sử dụng phí hoạt động chứng khoán áp dụng tại các Sở GDCK và TTLKCK; sửa đổi, bổ sung Quy chế đăng ký, lưu ký, bù trừ và thanh toán chứng khoán; sửa đổi, bổ sung Quy chế tổ chức và quản lý giao dịch chứng khoán công ty đại chúng chưa niêm yết tại Sở GDCK Hà Nội.</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Ngày 24/11/2010, Quốc hội khóa XII đã thông qua Luật sửa đổi, bổ sung một số điều của Luật Chứng khoán (có hiệu lực thi hành từ ngày 1/7/2011) nhằm khắc phục những vướng mắc trong thực tiễn hoạt động của TTCK và thực tế thi hành Luật Chứng khoán 2006; đảm bảo định hướng phát triển thị trường theo đúng mục tiêu; đồng thời từng bước tiếp cận với quy định và thông lệ quốc tế, cũng như tăng cường sự quản lý của Nhà nước trong lĩnh vực chứng khoán và TTCK.</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Theo đó, bổ sung nhiều quy định mới như phạm vi điều chỉnh (bổ sung áp dụng đối với cả chào bán chứng khoán riêng lẻ), các quy định liên quan đến quản trị công ty, công bố thông tin, chào bán chứng khoán ra công chúng, chào mua công khai, các tổ chức kinh doanh chứng khoán…</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Cũng trong năm 2010, cơ quan quản lý đã chấp thuận cho các Sở GDCK thực hiện thay đổi lớn về cơ chế giao dịch. Sở GDCK TP. HCM thực hiện rút ngắn thời gian khớp lệnh mở cửa, kéo dài thời gian khớp lệnh liên tục và tăng thêm 15 phút cho một phiên giao dịch.</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Sở GDCK Hà Nội áp dụng giao dịch trực tuyến trên thị trường giao dịch cổ phiếu niêm yết và mở rộng thời gian giao dịch từ 8h30 đến 15h, thay thế phương thức giao dịch thỏa thuận điện tử bằng phương thức khớp lệnh liên tục trên thị trường UPCoM. TTLKCK đưa vào vận hành hệ thống phần mềm lưu ký mới có khả năng giám sát chi tiết đến từng tài khoản, từ đó có thể phát hiện ngay lập tức hiện tượng bán trước khi chứng khoán về tài khoản.</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Năm 2011, cơ quan quản lý tiếp tục hoàn thiện khuôn khổ pháp lý, chính sách và thể chế cho TTCK. Chính phủ đã ban hành Nghị định sửa đổi, bổ sung một số điều của Nghị định 85/2010/NĐ-CP về xử phạt vi phạm hành chính trong lĩnh vực chứng khoán và TTCK. Cơ quan quản lý cũng tăng cường công tác kiểm soát rủi ro đối với các tổ chức kinh doanh chứng khoán trên cơ sở áp dụng các chỉ tiêu an toàn tài chính theo Thông tư 226/2010/TT-BTC và tăng cường kiểm tra, giám sát các giao dịch trên thị trường, thanh tra các tổ chức vi phạm để có biện pháp xử lý kịp thời.</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Bên cạnh đó, Bộ Tài chính ban hành Thông tư số 74/2011/TT-BTC hướng dẫn về giao dịch chứng khoán với nhiều quy định mới thuận lợi hơn cho hoạt động giao dịch và tính thanh khoản của thị trường như: cho phép mỗi nhà đầu tư được mở nhiều tài khoản; thực hiện các giao dịch ngược chiều (mua, bán) cùng một loại chứng khoán trong ngày giao dịch; cho phép giao dịch vay mua ký quỹ... Ngoài ra, để tạo khung pháp lý và chuẩn bị cho việc thành lập và quản lý quỹ mở, Bộ Tài chính đã ban hành Thông tư số 183/2011/TT-BTC.</w:t>
      </w:r>
    </w:p>
    <w:p>
      <w:pPr>
        <w:pStyle w:val="Normal"/>
        <w:shd w:fill="FFFFFF" w:val="clear"/>
        <w:jc w:val="both"/>
        <w:textAlignment w:val="baseline"/>
        <w:rPr>
          <w:rFonts w:ascii="Times New Roman" w:hAnsi="Times New Roman" w:eastAsia="Times New Roman" w:cs="Times New Roman"/>
        </w:rPr>
      </w:pPr>
      <w:r>
        <w:rPr>
          <w:rFonts w:eastAsia="Times New Roman" w:cs="Times New Roman" w:ascii="Times New Roman" w:hAnsi="Times New Roman"/>
          <w:b/>
          <w:bCs/>
        </w:rPr>
        <w:t>Năm 2012-2013: Xây dựng Chiến lược phát triển TTCK Việt Nam đến năm 2020 và yêu cầu đặt ra tái cấu trúc TTCK</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Trong năm 2012, Thủ tướng Chính phủ đã ban hành Quyết định số 252/QĐ-TTg phê duyệt Chiến lược phát triển TTCK giai đoạn 2011 - 2020; Quyết định số 253/QĐ-TTg phê duyệt Đề án quản lý vốn đầu tư gián tiếp; Quyết định số 1826/QĐ-TTg phê duyệt Đề án tái cấu trúc TTCK và các doanh nghiệp bảo hiểm; Chỉ thị 08/CT-TTg về thúc đẩy hoạt động và tăng cường quản lý TTCK nhằm giúp thị trường phát triển lành mạnh, minh bạch, hiệu quả.</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Để triển khai các quyết định trên, Chính phủ đã ban hành Nghị định 58/2012/NĐ-CP quy định chi tiết và hướng dẫn thi hành một số điều của Luật Chứng khoán và Luật sửa đổi, bổ sung một số điều của Luật Chứng khoán.</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Đây là văn bản quan trọng được xây dựng trên cơ sở gộp 3 Nghị định (Nghị định 14/2007/NĐ-CP, Nghị định 84/2010/NĐ-CP và Nghị định 01/2010/NĐ-CP) để đảm bảo văn bản thống nhất, hoàn chỉnh.</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Nhiều vấn đề quan trọng trong Luật sửa đổi, bổ sung Luật Chứng khoán được chính thức hóa bằng một văn bản pháp lý với những quy định cụ thể, chi tiết về chào bán chứng khoán, niêm yết, giao dịch, kinh doanh, đầu tư chứng khoán, dịch vụ về chứng khoán và TTCK. Tiêu chuẩn phát hành, niêm yết cũng được nâng cao về vốn điều lệ niêm yết tối thiểu, bổ sung yêu cầu không có lỗ lũy kế và chỉ tiêu lãi trên vốn chủ sở hữu (ROE) phải tối thiểu 5%.</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Trên cơ sở Nghị định số 58/2012/NĐ-CP, hàng loạt Thông tư đã được Bộ Tài chính ban hành, hướng dẫn về việc công bố thông tin trên TTCK; hướng dẫn về quản trị công ty áp dụng cho các công ty đại chúng; hướng dẫn việc mua lại cổ phiếu, bán cổ phiếu quỹ và một số trường hợp phát hành thêm cổ phiếu của công ty đại chúng; hướng dẫn quản lý giao dịch trái phiếu chính phủ; hướng dẫn hồ sơ đăng ký chào bán chứng khoán ra công chúng; hướng dẫn hoạt động của nhà đầu tư nước ngoài trên TTCK Việt Nam; hướng dẫn về thành lập và hoạt động của CTCK, công ty quản lý quỹ, công ty đầu tư chứng khoán, quỹ đầu tư bất động sản, quỹ đóng, quỹ thành viên; sửa đổi, bổ sung Quy chế hành nghề chứng khoán.</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Bộ Tài chính cũng ban hành Quyết định số 62/QĐ-BTC phê duyệt Đề án tái cấu trúc các CTCK và bước đầu thực hiện việc sắp xếp, phân loại các CTCK.</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Năm 2013, Chính phủ ban hành Nghị định số 108/2013/NĐ-CP thay thế Nghị định số 85/2010/NĐ-CP quy định xử phạt vi phạm hành chính trong lĩnh vực chứng khoán và TTCK.</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Để răn đe các hành vi vi phạm, Nghị định quy định mức phạt tiền cao gấp nhiều lần so với trước đó và chế tài xử lý đa dạng hơn như đình chỉ hoạt động niêm yết chứng khoán, giao dịch chứng khoán từ 1 - 3 tháng, bị buộc hủy bỏ thông tin, cải chính thông tin và nộp lại số lợi bất hợp pháp có được do thực hiện hành vi vi phạm.</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Bên cạnh đó, Nghị định quy định chi tiết mức phạt đối với hành vi vi phạm quy định giao dịch bị cấm khác như: hành vi giao dịch nội bộ, hành vi gian lận hoặc tạo dựng, công bố thông tin sai sự thật nhằm lôi kéo, xúi giục việc mua, bán chứng khoán và hành vi giao dịch thao túng TTCK.</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Nhằm tái cấu trúc thị trường trái phiếu, trong năm 2013, Bộ Tài chính đã phê duyệt Lộ trình phát triển thị trường trái phiếu đến năm 2020 tại Quyết định số 261/QĐ-BTC, trong đó đề xuất các giải pháp và kế hoạch triển khai cụ thể nhằm thúc đẩy thị trường trái phiếu bao gồm: tiếp tục đẩy mạnh và đa dạng hóa trái phiếu chính phủ có kỳ hạn từ 10 năm trở lên; củng cố hệ thống nhà đầu tư; hoàn thiện cơ chế và hệ thống giao dịch trái phiếu chính phủ; xây dựng và phát triển hệ thống các nhà tạo lập thị trường.</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Tiếp tục hoàn thiện khung pháp lý cho TTCK, Bộ Tài chính ban hành các văn bản hướng dẫn thực hiện xử phạt vi phạm hành chính trong lĩnh vực chứng khoán và TTCK; giám sát giao dịch chứng khoán trên TTCK; hướng dẫn công tác giám sát tuân thủ của UBCK đối với hoạt động trong lĩnh vực chứng khoán của Sở GDCK, TTLKCK; hướng dẫn về niêm yết chứng khoán sau hợp nhất, sáp nhập nhằm tạo điều kiện thuận lợi cho quá trình tái cấu trúc các công ty niêm yết qua quá trình hợp nhất, sáp nhập doanh nghiệp; hướng dẫn giao dịch điện tử trên TTCK; hướng dẫn đăng ký thành lập, tổ chức và hoạt động văn phòng đại diện của tổ chức kinh doanh chứng khoán nước ngoài, chi nhánh công ty quản lý quỹ nước ngoài tại Việt Nam...</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UBCK ban hành các văn bản quy định, hướng dẫn về chuyên môn, nghiệp vụ như hướng dẫn việc thiết lập và vận hành hệ thống quản trị rủi ro cho CTCK, công ty quản lý quỹ; hướng dẫn xếp loại CTCK theo tiêu chuẩn CAMEL; quy định chào mua, chào bán trên thị trường trái phiếu chính phủ; hướng dẫn quản lý, giám sát, kiểm tra các công ty quản lý quỹ... UBCK cũng đã chấp thuận cho các Sở GDCK kéo dài thời gian giao dịch và triển khai nhiều lệnh mới.</w:t>
      </w:r>
    </w:p>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b/>
          <w:bCs/>
        </w:rPr>
        <w:t>Năm 2014-2015: Chuẩn bị các bước để xây dựng TTCK phái sinh và đẩy nhanh quá trình IPO DNNN gắn với niêm yết</w:t>
      </w:r>
    </w:p>
    <w:p>
      <w:pPr>
        <w:pStyle w:val="Normal"/>
        <w:shd w:fill="FFFFFF" w:val="clear"/>
        <w:spacing w:before="0" w:after="225"/>
        <w:jc w:val="both"/>
        <w:textAlignment w:val="baseline"/>
        <w:rPr>
          <w:rFonts w:ascii="Times New Roman" w:hAnsi="Times New Roman" w:cs="Times New Roman"/>
        </w:rPr>
      </w:pPr>
      <w:r>
        <w:rPr>
          <w:rFonts w:eastAsia="Times New Roman" w:cs="Times New Roman" w:ascii="Times New Roman" w:hAnsi="Times New Roman"/>
        </w:rPr>
        <w:t>Với quan điểm xây dựng TTCK phái sinh theo mô hình tập trung, hoạt động thống nhất dưới sự quản lý của Nhà nước, không để TTCK phái sinh tự do hình thành và hoạt động tự phát, Thủ tướng Chính phủ đã ký ban hành Quyết định số 366/QĐ-TTg phê duyệt Đề án xây dựng và phát triển TTCK phái sinh tại Việt Nam.</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Nhằm tạo dựng hành lang pháp lý ban đầu cho vận hành TTCK phái sinh, ngày 5/5/2015, Chính phủ đã ban hành Nghị định 42/2015/NĐ-CP về chứng khoán phái sinh và TTCK phái sinh. Đây là cơ sở pháp lý quan trọng mở đường cho TTCK phái sinh tại Việt Nam phát triển trong thời gian tới, góp phần hỗ trợ cho TTCK cơ sở phát triển ổn định, vững chắc, từ đó tăng sức cạnh tranh và thu hẹp dần khoảng cách giữa TTCK Việt Nam với thế giới.</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Bên cạnh đó, để đẩy mạnh tiến trình cổ phần hóa 432 DNNN trong giai đoạn 2014 - 2015, Chính phủ ban hành Nghị quyết 15/NQ-CP và Quyết định 51/2014/QĐ-TTg với những giải pháp cụ thể và đột phá, gắn cổ phần hóa DNNN với đăng ký giao dịch và niêm yết trên sàn chứng khoán trong thời hạn 90 ngày. Nhằm triển khai thành công Quyết định 51/QĐ-TTg, Bộ Tài chính đã ban hành Thông tư 01/2015/TT-BTC hướng dẫn đăng ký giao dịch chứng khoán của các công ty đại chúng chưa niêm yết, tạo hành lang pháp lý bắt buộc các công ty đại chúng hình thành từ doanh nghiệp 100% vốn nhà nước lên đăng ký đại chúng, nhằm nâng cao tính minh bạch, cải thiện thanh khoản cho hàng hóa trên thị trường.</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Văn bản hướng dẫn hoạt động đăng ký, lưu ký, bù trừ và thanh toán chứng khoán đã được ban hành nhằm tăng cường quản lý rủi ro cho hoạt động thanh toán giao dịch chứng khoán trên toàn thị trường, đảm bảo an toàn cho hệ thống thanh toán chứng khoán và quyền lợi của các thành viên tham gia hệ thống.</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Bộ Tài chính tiếp tục ban hành văn bản hướng dẫn về phí bán đấu giá cổ phần và các loại chứng khoán; về phí, lệ phí trong lĩnh vực chứng khoán; chế độ tài chính đối với tổ chức kinh doanh chứng khoán; hướng dẫn chế độ kế toán áp dụng cho CTCK, tạo hành lang pháp lý để CTCK tiếp cận dần với việc xác định giá trị hợp lý của các khoản đầu tư nhằm phản ánh đúng thực trạng tài chính của công ty. Công tác tái cấu trúc các tổ chức kinh doanh chứng khoán đã đạt được kết quả tốt, từ 105 CTCK trước đây hiện đã thu hẹp còn 81 công ty.</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Bên cạnh đó, UBCK ban hành các quyết định về phương pháp tính khoản thu trái pháp luật từ việc thực hiện hành vi thao túng giá chứng khoán và giao dịch nội bộ; quy chế hợp nhất CTCK; quy trình thẩm định và giám sát công ty kiểm toán được chấp thuận kiểm toán cho đơn vị có lợi ích công chúng thuộc lĩnh vực chứng khoán; quy chế hướng dẫn công ty đại chúng sử dụng hệ thống công bố thông tin. Đồng thời, chấp thuận ban hành 8 quy chế nghiệp vụ liên quan đến hoạt động tổ chức giao dịch thanh toán bù trừ đối với quỹ ETF của Sở GDCK TP. HCM, Sở GDCK Hà Nội, TTLKCK, tạo ra sản phẩm mới cho TTCK.</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Hiện cơ quan quản lý đang tích cực hoàn thiện khung pháp lý thông qua việc sửa đổi, bổ sung Nghị định hướng dẫn Luật Chứng khoán; xây dựng văn bản mới hướng dẫn về giao dịch chứng khoán, công bố thông tin, chế độ kế toán áp dụng đối với quỹ ETF, công ty đầu tư chứng khoán, quỹ đầu tư bất động sản; sửa đổi, bổ sung một số văn bản khác và tiếp tục nghiên cứu phát triển các sản phẩm mới như chứng quyền (covered warrant), các sản phẩm trái phiếu mới, bộ chỉ số tổng hợp của thị trường, chỉ số trái phiếu. Bên cạnh đó, UBCK đẩy mạnh việc triển khai tái cấu trúc TTCK trên 4 trụ cột là tái cấu trúc hàng hóa, tổ chức kinh doanh chứng khoán, các Sở GDCK và cơ sở nhà đầu tư.</w:t>
      </w:r>
    </w:p>
    <w:p>
      <w:pPr>
        <w:pStyle w:val="Normal"/>
        <w:shd w:fill="FFFFFF" w:val="clear"/>
        <w:jc w:val="both"/>
        <w:textAlignment w:val="baseline"/>
        <w:rPr>
          <w:rFonts w:ascii="Times New Roman" w:hAnsi="Times New Roman" w:eastAsia="Times New Roman" w:cs="Times New Roman"/>
        </w:rPr>
      </w:pPr>
      <w:r>
        <w:rPr>
          <w:rFonts w:eastAsia="Times New Roman" w:cs="Times New Roman" w:ascii="Times New Roman" w:hAnsi="Times New Roman"/>
          <w:b/>
          <w:bCs/>
        </w:rPr>
        <w:t>Kết luận</w:t>
      </w:r>
    </w:p>
    <w:p>
      <w:pPr>
        <w:pStyle w:val="Normal"/>
        <w:shd w:fill="FFFFFF" w:val="clear"/>
        <w:spacing w:before="0" w:after="225"/>
        <w:jc w:val="both"/>
        <w:textAlignment w:val="baseline"/>
        <w:rPr>
          <w:rFonts w:ascii="Times New Roman" w:hAnsi="Times New Roman" w:eastAsia="Times New Roman" w:cs="Times New Roman"/>
        </w:rPr>
      </w:pPr>
      <w:r>
        <w:rPr>
          <w:rFonts w:eastAsia="Times New Roman" w:cs="Times New Roman" w:ascii="Times New Roman" w:hAnsi="Times New Roman"/>
        </w:rPr>
        <w:t>Kể từ khi TTCK Việt Nam được xây dựng và đi vào hoạt động đến nay, cơ chế, chính sách phát triển chứng khoán luôn được xây dựng, sửa đổi, bổ sung, hoàn thiện, phù hợp trong từng giai đoạn, từng bước tiếp cận với thông lệ quốc tế. Đó là một trong những nguyên nhân quan trọng giúp TTCK Việt Nam ngày càng phát triển ổn định, vững chắc và trở thành kênh huy động vốn quan trọng đối với nền kinh tế.</w:t>
      </w:r>
    </w:p>
    <w:p>
      <w:pPr>
        <w:pStyle w:val="Heading1"/>
        <w:rPr/>
      </w:pPr>
      <w:bookmarkStart w:id="49" w:name="__RefHeading___Toc473883167"/>
      <w:r>
        <w:rPr/>
        <w:t>C7: quản lý nhà nước về TTCK</w:t>
      </w:r>
      <w:bookmarkEnd w:id="49"/>
      <w:r>
        <w:rPr/>
        <w:t xml:space="preserve"> </w:t>
      </w:r>
    </w:p>
    <w:p>
      <w:pPr>
        <w:pStyle w:val="NormalWeb"/>
        <w:shd w:fill="FBFBFB" w:val="clear"/>
        <w:spacing w:before="0" w:after="0"/>
        <w:jc w:val="both"/>
        <w:rPr/>
      </w:pPr>
      <w:r>
        <w:rPr/>
        <w:t>Quản lý nhà nước về chứng khoán và thị trường chứng khoán được thể hiện trên những phương diện sau:</w:t>
      </w:r>
    </w:p>
    <w:p>
      <w:pPr>
        <w:pStyle w:val="NormalWeb"/>
        <w:shd w:fill="FBFBFB" w:val="clear"/>
        <w:spacing w:before="0" w:after="0"/>
        <w:jc w:val="both"/>
        <w:rPr/>
      </w:pPr>
      <w:r>
        <w:rPr>
          <w:rStyle w:val="StrongEmphasis"/>
        </w:rPr>
        <w:t>Thứ nhất:</w:t>
      </w:r>
      <w:r>
        <w:rPr>
          <w:rStyle w:val="Appleconvertedspace"/>
          <w:b/>
          <w:bCs/>
        </w:rPr>
        <w:t> </w:t>
      </w:r>
      <w:r>
        <w:rPr/>
        <w:t>Quản lý của Chính phủ</w:t>
      </w:r>
    </w:p>
    <w:p>
      <w:pPr>
        <w:pStyle w:val="NormalWeb"/>
        <w:shd w:fill="FBFBFB" w:val="clear"/>
        <w:spacing w:before="0" w:after="0"/>
        <w:jc w:val="both"/>
        <w:rPr/>
      </w:pPr>
      <w:r>
        <w:rPr/>
        <w:t>Chính phủ thống nhất quản lý nhà nước về chứng khoán và thị trường chứng khoán.</w:t>
      </w:r>
    </w:p>
    <w:p>
      <w:pPr>
        <w:pStyle w:val="NormalWeb"/>
        <w:shd w:fill="FBFBFB" w:val="clear"/>
        <w:spacing w:before="0" w:after="0"/>
        <w:jc w:val="both"/>
        <w:rPr/>
      </w:pPr>
      <w:r>
        <w:rPr>
          <w:rStyle w:val="StrongEmphasis"/>
        </w:rPr>
        <w:t>Thứ hai:</w:t>
      </w:r>
      <w:r>
        <w:rPr>
          <w:rStyle w:val="Appleconvertedspace"/>
          <w:b/>
          <w:bCs/>
        </w:rPr>
        <w:t> </w:t>
      </w:r>
      <w:r>
        <w:rPr/>
        <w:t>Quản lý của Bộ Tài chính</w:t>
      </w:r>
    </w:p>
    <w:p>
      <w:pPr>
        <w:pStyle w:val="NormalWeb"/>
        <w:shd w:fill="FBFBFB" w:val="clear"/>
        <w:spacing w:before="0" w:after="0"/>
        <w:jc w:val="both"/>
        <w:rPr/>
      </w:pPr>
      <w:r>
        <w:rPr/>
        <w:t>Bộ Tài chính chịu trách nhiệm trước Chính phủ thực hiện quản lý nhà nước về chứng khoán và thị trường chứng khoán và có các nhiệm vụ, quyền hạn sau đây:</w:t>
      </w:r>
    </w:p>
    <w:p>
      <w:pPr>
        <w:pStyle w:val="NormalWeb"/>
        <w:shd w:fill="FBFBFB" w:val="clear"/>
        <w:spacing w:before="0" w:after="0"/>
        <w:jc w:val="both"/>
        <w:rPr/>
      </w:pPr>
      <w:r>
        <w:rPr/>
        <w:t>- Trình Chính phủ, Thủ tướng Chính phủ ban hành chiến lược, quy hoạch, chính sách phát triển thị trường chứng khoán;</w:t>
      </w:r>
    </w:p>
    <w:p>
      <w:pPr>
        <w:pStyle w:val="NormalWeb"/>
        <w:shd w:fill="FBFBFB" w:val="clear"/>
        <w:spacing w:before="0" w:after="0"/>
        <w:jc w:val="both"/>
        <w:rPr/>
      </w:pPr>
      <w:r>
        <w:rPr/>
        <w:t>- Trình cấp có thẩm quyền ban hành hoặc ban hành theo thẩm quyền các văn bản quy phạm pháp luật về chứng khoán và thị trường chứng khoán;</w:t>
      </w:r>
    </w:p>
    <w:p>
      <w:pPr>
        <w:pStyle w:val="NormalWeb"/>
        <w:shd w:fill="FBFBFB" w:val="clear"/>
        <w:spacing w:before="0" w:after="0"/>
        <w:jc w:val="both"/>
        <w:rPr/>
      </w:pPr>
      <w:r>
        <w:rPr/>
        <w:t>- Chỉ đạo Ủy ban Chứng khoán Nhà nước thực hiện chiến lược, quy hoạch, chính sách phát triển thị trường chứng khoán và các chính sách, chế độ để quản lý và giám sát hoạt động về chứng khoán và thị trường chứng khoán.</w:t>
      </w:r>
    </w:p>
    <w:p>
      <w:pPr>
        <w:pStyle w:val="NormalWeb"/>
        <w:shd w:fill="FBFBFB" w:val="clear"/>
        <w:spacing w:before="0" w:after="0"/>
        <w:jc w:val="both"/>
        <w:rPr/>
      </w:pPr>
      <w:r>
        <w:rPr>
          <w:rStyle w:val="StrongEmphasis"/>
        </w:rPr>
        <w:t>Thứ ba:</w:t>
      </w:r>
      <w:r>
        <w:rPr/>
        <w:t> Quản lý của các bộ</w:t>
      </w:r>
    </w:p>
    <w:p>
      <w:pPr>
        <w:pStyle w:val="NormalWeb"/>
        <w:shd w:fill="FBFBFB" w:val="clear"/>
        <w:spacing w:before="0" w:after="0"/>
        <w:jc w:val="both"/>
        <w:rPr/>
      </w:pPr>
      <w:r>
        <w:rPr/>
        <w:t>Các bộ, cơ quan ngang bộ trong phạm vi nhiệm vụ, quyền hạn của mình có trách nhiệm phối hợp với Bộ Tài chính thực hiện quản lý nhà nước về chứng khoán và thị trường chứng khoán.</w:t>
      </w:r>
    </w:p>
    <w:p>
      <w:pPr>
        <w:pStyle w:val="NormalWeb"/>
        <w:shd w:fill="FBFBFB" w:val="clear"/>
        <w:spacing w:before="0" w:after="0"/>
        <w:jc w:val="both"/>
        <w:rPr/>
      </w:pPr>
      <w:r>
        <w:rPr>
          <w:rStyle w:val="StrongEmphasis"/>
        </w:rPr>
        <w:t>Thứ tư:</w:t>
      </w:r>
      <w:r>
        <w:rPr/>
        <w:t> Quản lý của Ủy ban nhân dân các cấp</w:t>
      </w:r>
    </w:p>
    <w:p>
      <w:pPr>
        <w:pStyle w:val="NormalWeb"/>
        <w:shd w:fill="FBFBFB" w:val="clear"/>
        <w:spacing w:before="0" w:after="0"/>
        <w:jc w:val="both"/>
        <w:rPr/>
      </w:pPr>
      <w:r>
        <w:rPr/>
        <w:t>Ủy ban nhân dân các cấp trong phạm vi nhiệm vụ, quyền hạn của mình có trách nhiệm thực hiện quản lý nhà nước về chứng khoán và thị trường chứng khoán tại địa phương.</w:t>
      </w:r>
    </w:p>
    <w:p>
      <w:pPr>
        <w:pStyle w:val="Normal"/>
        <w:shd w:fill="FFFFFF" w:val="clear"/>
        <w:spacing w:before="280" w:after="280"/>
        <w:jc w:val="center"/>
        <w:rPr>
          <w:rFonts w:ascii="Times New Roman" w:hAnsi="Times New Roman" w:cs="Times New Roman"/>
        </w:rPr>
      </w:pPr>
      <w:r>
        <w:rPr>
          <w:rFonts w:cs="Times New Roman" w:ascii="Times New Roman" w:hAnsi="Times New Roman"/>
          <w:b/>
          <w:bCs/>
        </w:rPr>
        <w:t>Vị trí, chức năng, nhiệm vụ của Uỷ ban Chứng khoán Nhà nước</w:t>
      </w:r>
    </w:p>
    <w:p>
      <w:pPr>
        <w:pStyle w:val="Normal"/>
        <w:shd w:fill="FFFFFF" w:val="clear"/>
        <w:spacing w:before="280" w:after="280"/>
        <w:jc w:val="center"/>
        <w:rPr>
          <w:rFonts w:ascii="Times New Roman" w:hAnsi="Times New Roman" w:cs="Times New Roman"/>
        </w:rPr>
      </w:pPr>
      <w:r>
        <w:rPr>
          <w:rFonts w:cs="Times New Roman" w:ascii="Times New Roman" w:hAnsi="Times New Roman"/>
          <w:i/>
          <w:iCs/>
        </w:rPr>
        <w:t>(Quyết định số 112/2009/QĐ-TTg ngày 11/9/2009 của Thủ tướng Chính phủ)</w:t>
      </w:r>
    </w:p>
    <w:p>
      <w:pPr>
        <w:pStyle w:val="Normal"/>
        <w:shd w:fill="FFFFFF" w:val="clear"/>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Uỷ ban Chứng khoán Nhà nước là cơ quan trực thuộc Bộ Tài chính, thực hiện chức năng tham mưu, giúp Bộ trưởng Bộ Tài chính quản lý nhà nước về chứng khoán và thị trường chứng khoán; trực tiếp quản lý, giám sát hoạt động chứng khoán và thị trường chứng khoán; quản lý các hoạt động dịch vụ thuộc lĩnh vực chứng khoán, thị trường chứng khoán theo quy định của pháp luật. </w:t>
      </w:r>
    </w:p>
    <w:p>
      <w:pPr>
        <w:pStyle w:val="Normal"/>
        <w:shd w:fill="FFFFFF" w:val="clear"/>
        <w:spacing w:before="280" w:after="280"/>
        <w:ind w:firstLine="720"/>
        <w:jc w:val="both"/>
        <w:rPr>
          <w:rFonts w:ascii="Times New Roman" w:hAnsi="Times New Roman" w:cs="Times New Roman"/>
        </w:rPr>
      </w:pPr>
      <w:r>
        <w:rPr>
          <w:rFonts w:cs="Times New Roman" w:ascii="Times New Roman" w:hAnsi="Times New Roman"/>
        </w:rPr>
        <w:t>Uỷ ban Chứng khoán Nhà nước có tư cách pháp nhân, con dấu có hình Quốc huy, tài khoản riêng tại Kho bạc Nhà nước và trụ sở tại thành phố Hà Nội. </w:t>
      </w:r>
    </w:p>
    <w:p>
      <w:pPr>
        <w:pStyle w:val="Normal"/>
        <w:shd w:fill="FFFFFF" w:val="clear"/>
        <w:spacing w:before="280" w:after="280"/>
        <w:ind w:firstLine="720"/>
        <w:jc w:val="both"/>
        <w:rPr>
          <w:rFonts w:ascii="Times New Roman" w:hAnsi="Times New Roman" w:cs="Times New Roman"/>
        </w:rPr>
      </w:pPr>
      <w:r>
        <w:rPr>
          <w:rFonts w:cs="Times New Roman" w:ascii="Times New Roman" w:hAnsi="Times New Roman"/>
        </w:rPr>
        <w:t>Uỷ ban Chứng khoán Nhà nước thực hiện những nhiệm vụ, quyền hạn theo quy định của pháp luật về chứng khoán và thị trường chứng khoán và những nhiệm vụ, quyền hạn cụ thể sau đây: </w:t>
      </w:r>
    </w:p>
    <w:p>
      <w:pPr>
        <w:pStyle w:val="Normal"/>
        <w:shd w:fill="FFFFFF" w:val="clear"/>
        <w:spacing w:before="280" w:after="280"/>
        <w:ind w:left="540" w:hanging="360"/>
        <w:jc w:val="both"/>
        <w:rPr>
          <w:rFonts w:ascii="Times New Roman" w:hAnsi="Times New Roman" w:cs="Times New Roman"/>
        </w:rPr>
      </w:pPr>
      <w:r>
        <w:rPr>
          <w:rFonts w:cs="Times New Roman" w:ascii="Times New Roman" w:hAnsi="Times New Roman"/>
        </w:rPr>
        <w:t>1. Trình Bộ trưởng Bộ Tài chính để trình Chính phủ, Thủ tướng Chính phủ xem xét, quyết định: </w:t>
      </w:r>
    </w:p>
    <w:p>
      <w:pPr>
        <w:pStyle w:val="Normal"/>
        <w:shd w:fill="FFFFFF" w:val="clear"/>
        <w:spacing w:before="280" w:after="280"/>
        <w:ind w:hanging="360"/>
        <w:jc w:val="both"/>
        <w:rPr>
          <w:rFonts w:ascii="Times New Roman" w:hAnsi="Times New Roman" w:cs="Times New Roman"/>
        </w:rPr>
      </w:pPr>
      <w:r>
        <w:rPr>
          <w:rFonts w:cs="Times New Roman" w:ascii="Times New Roman" w:hAnsi="Times New Roman"/>
        </w:rPr>
        <w:t>- Các dự án luật, dự thảo nghị quyết của Quốc hội, dự án pháp lệnh, dự thảo nghị quyết của Uỷ ban Thường vụ Quốc hội; dự thảo nghị định của Chính phủ; dự thảo quyết định của Thủ tướng Chính phủ về chứng khoán và thị trường chứng khoán; </w:t>
      </w:r>
    </w:p>
    <w:p>
      <w:pPr>
        <w:pStyle w:val="Normal"/>
        <w:shd w:fill="FFFFFF" w:val="clear"/>
        <w:spacing w:before="280" w:after="280"/>
        <w:ind w:hanging="360"/>
        <w:jc w:val="both"/>
        <w:rPr>
          <w:rFonts w:ascii="Times New Roman" w:hAnsi="Times New Roman" w:cs="Times New Roman"/>
        </w:rPr>
      </w:pPr>
      <w:r>
        <w:rPr>
          <w:rFonts w:cs="Times New Roman" w:ascii="Times New Roman" w:hAnsi="Times New Roman"/>
        </w:rPr>
        <w:t>- Chiến lược, quy hoạch, chương trình mục tiêu quốc gia, chương trình hành động, đề án, dự án quan trọng về chứng khoán và thị trường chứng khoán. </w:t>
      </w:r>
    </w:p>
    <w:p>
      <w:pPr>
        <w:pStyle w:val="Normal"/>
        <w:shd w:fill="FFFFFF" w:val="clear"/>
        <w:spacing w:before="280" w:after="280"/>
        <w:ind w:left="540" w:hanging="360"/>
        <w:jc w:val="both"/>
        <w:rPr>
          <w:rFonts w:ascii="Times New Roman" w:hAnsi="Times New Roman" w:cs="Times New Roman"/>
        </w:rPr>
      </w:pPr>
      <w:r>
        <w:rPr>
          <w:rFonts w:cs="Times New Roman" w:ascii="Times New Roman" w:hAnsi="Times New Roman"/>
        </w:rPr>
        <w:t>2. Trình Bộ trưởng Bộ Tài chính xem xét, quyết định: </w:t>
      </w:r>
    </w:p>
    <w:p>
      <w:pPr>
        <w:pStyle w:val="Normal"/>
        <w:shd w:fill="FFFFFF" w:val="clear"/>
        <w:spacing w:before="280" w:after="280"/>
        <w:ind w:hanging="360"/>
        <w:jc w:val="both"/>
        <w:rPr>
          <w:rFonts w:ascii="Times New Roman" w:hAnsi="Times New Roman" w:cs="Times New Roman"/>
        </w:rPr>
      </w:pPr>
      <w:r>
        <w:rPr>
          <w:rFonts w:cs="Times New Roman" w:ascii="Times New Roman" w:hAnsi="Times New Roman"/>
        </w:rPr>
        <w:t>- Dự thảo thông tư và các văn bản khác về chứng khoán và thị trường chứng khoán; </w:t>
      </w:r>
    </w:p>
    <w:p>
      <w:pPr>
        <w:pStyle w:val="Normal"/>
        <w:shd w:fill="FFFFFF" w:val="clear"/>
        <w:spacing w:before="280" w:after="280"/>
        <w:ind w:hanging="360"/>
        <w:jc w:val="both"/>
        <w:rPr>
          <w:rFonts w:ascii="Times New Roman" w:hAnsi="Times New Roman" w:cs="Times New Roman"/>
        </w:rPr>
      </w:pPr>
      <w:r>
        <w:rPr>
          <w:rFonts w:cs="Times New Roman" w:ascii="Times New Roman" w:hAnsi="Times New Roman"/>
        </w:rPr>
        <w:t>- Kế hoạch phát triển thị trường chứng khoán hàng năm. </w:t>
      </w:r>
    </w:p>
    <w:p>
      <w:pPr>
        <w:pStyle w:val="Normal"/>
        <w:shd w:fill="FFFFFF" w:val="clear"/>
        <w:spacing w:before="280" w:after="280"/>
        <w:ind w:left="540" w:hanging="360"/>
        <w:jc w:val="both"/>
        <w:rPr>
          <w:rFonts w:ascii="Times New Roman" w:hAnsi="Times New Roman" w:cs="Times New Roman"/>
        </w:rPr>
      </w:pPr>
      <w:r>
        <w:rPr>
          <w:rFonts w:cs="Times New Roman" w:ascii="Times New Roman" w:hAnsi="Times New Roman"/>
        </w:rPr>
        <w:t>3. Ban hành văn bản hướng dẫn chuyên môn, nghiệp vụ, văn bản quy phạm nội bộ, văn bản cá biệt thuộc phạm vi quản lý của Uỷ ban Chứng khoán Nhà nước. </w:t>
      </w:r>
    </w:p>
    <w:p>
      <w:pPr>
        <w:pStyle w:val="Normal"/>
        <w:shd w:fill="FFFFFF" w:val="clear"/>
        <w:spacing w:before="280" w:after="280"/>
        <w:ind w:left="540" w:hanging="360"/>
        <w:jc w:val="both"/>
        <w:rPr>
          <w:rFonts w:ascii="Times New Roman" w:hAnsi="Times New Roman" w:cs="Times New Roman"/>
        </w:rPr>
      </w:pPr>
      <w:r>
        <w:rPr>
          <w:rFonts w:cs="Times New Roman" w:ascii="Times New Roman" w:hAnsi="Times New Roman"/>
        </w:rPr>
        <w:t>4. Tổ chức thực hiện các văn bản quy phạm pháp luật, chiến lược, quy hoạch, kế hoạch, chương trình, dự án, đề án thuộc lĩnh vực chứng khoán và thị trường chứng khoán sau khi được cấp có thẩm quyền ban hành hoặc phê duyệt. </w:t>
      </w:r>
    </w:p>
    <w:p>
      <w:pPr>
        <w:pStyle w:val="Normal"/>
        <w:shd w:fill="FFFFFF" w:val="clear"/>
        <w:spacing w:before="280" w:after="280"/>
        <w:ind w:left="540" w:hanging="360"/>
        <w:jc w:val="both"/>
        <w:rPr>
          <w:rFonts w:ascii="Times New Roman" w:hAnsi="Times New Roman" w:cs="Times New Roman"/>
        </w:rPr>
      </w:pPr>
      <w:r>
        <w:rPr>
          <w:rFonts w:cs="Times New Roman" w:ascii="Times New Roman" w:hAnsi="Times New Roman"/>
        </w:rPr>
        <w:t>5. Tuyên truyền, phổ biến, giáo dục pháp luật về chứng khoán và thị trường chứng khoán. </w:t>
      </w:r>
    </w:p>
    <w:p>
      <w:pPr>
        <w:pStyle w:val="Normal"/>
        <w:shd w:fill="FFFFFF" w:val="clear"/>
        <w:spacing w:before="280" w:after="280"/>
        <w:ind w:left="540" w:hanging="360"/>
        <w:jc w:val="both"/>
        <w:rPr>
          <w:rFonts w:ascii="Times New Roman" w:hAnsi="Times New Roman" w:cs="Times New Roman"/>
        </w:rPr>
      </w:pPr>
      <w:r>
        <w:rPr>
          <w:rFonts w:cs="Times New Roman" w:ascii="Times New Roman" w:hAnsi="Times New Roman"/>
        </w:rPr>
        <w:t>6. Cấp, gia hạn, đình chỉ, thu hồi giấy phép, giấy chứng nhận liên quan đến hoạt động chứng khoán và thị trường chứng khoán; chấp thuận những thay đổi liên quan đến hoạt động chứng khoán và thị trường chứng khoán. </w:t>
      </w:r>
    </w:p>
    <w:p>
      <w:pPr>
        <w:pStyle w:val="Normal"/>
        <w:shd w:fill="FFFFFF" w:val="clear"/>
        <w:spacing w:before="280" w:after="280"/>
        <w:ind w:left="540" w:hanging="360"/>
        <w:jc w:val="both"/>
        <w:rPr>
          <w:rFonts w:ascii="Times New Roman" w:hAnsi="Times New Roman" w:cs="Times New Roman"/>
        </w:rPr>
      </w:pPr>
      <w:r>
        <w:rPr>
          <w:rFonts w:cs="Times New Roman" w:ascii="Times New Roman" w:hAnsi="Times New Roman"/>
        </w:rPr>
        <w:t>7. Quản lý, giám sát hoạt động của các Sở Giao dịch chứng khoán, Trung tâm Giao dịch chứng khoán, Trung tâm Lưu ký chứng khoán và các tổ chức phụ trợ; tạm đình chỉ hoạt động giao dịch, hoạt động lưu ký của các Sở Giao dịch chứng khoán, Trung tâm Giao dịch chứng khoán, Trung tâm Lưu ký chứng khoán trong trường hợp có dấu hiệu ảnh hưởng đến quyền và lợi ích hợp pháp của nhà đầu tư; chấp thuận các quy định, quy chế của các Sở Giao dịch chứng khoán, Trung tâm Giao dịch chứng khoán, Trung tâm lưu ký chứng khoán; chấp thuận việc đưa vào giao dịch các loại chứng khoán mới, thay đổi và áp dụng phương thức giao dịch mới, đưa vào vận hành hệ thống giao dịch mới. </w:t>
      </w:r>
    </w:p>
    <w:p>
      <w:pPr>
        <w:pStyle w:val="Normal"/>
        <w:shd w:fill="FFFFFF" w:val="clear"/>
        <w:spacing w:before="280" w:after="280"/>
        <w:ind w:left="540" w:hanging="360"/>
        <w:jc w:val="both"/>
        <w:rPr>
          <w:rFonts w:ascii="Times New Roman" w:hAnsi="Times New Roman" w:cs="Times New Roman"/>
        </w:rPr>
      </w:pPr>
      <w:r>
        <w:rPr>
          <w:rFonts w:cs="Times New Roman" w:ascii="Times New Roman" w:hAnsi="Times New Roman"/>
        </w:rPr>
        <w:t>8. Thanh tra, giám sát, xử lý vi phạm hành chính và giải quyết khiếu nại, tố cáo trong hoạt động chứng khoán và thị trường chứng khoán. </w:t>
      </w:r>
    </w:p>
    <w:p>
      <w:pPr>
        <w:pStyle w:val="Normal"/>
        <w:shd w:fill="FFFFFF" w:val="clear"/>
        <w:spacing w:before="280" w:after="280"/>
        <w:ind w:left="540" w:hanging="360"/>
        <w:jc w:val="both"/>
        <w:rPr>
          <w:rFonts w:ascii="Times New Roman" w:hAnsi="Times New Roman" w:cs="Times New Roman"/>
        </w:rPr>
      </w:pPr>
      <w:r>
        <w:rPr>
          <w:rFonts w:cs="Times New Roman" w:ascii="Times New Roman" w:hAnsi="Times New Roman"/>
        </w:rPr>
        <w:t>9. Thực hiện công tác thống kê, dự báo về hoạt động chứng khoán và thị trường chứng khoán; tổ chức quản lý và ứng dụng công nghệ thông tin, hiện đại hóa hoạt động trong lĩnh vực chứng khoán và thị trường chứng khoán. </w:t>
      </w:r>
    </w:p>
    <w:p>
      <w:pPr>
        <w:pStyle w:val="Normal"/>
        <w:shd w:fill="FFFFFF" w:val="clear"/>
        <w:spacing w:before="280" w:after="280"/>
        <w:ind w:left="540" w:hanging="360"/>
        <w:jc w:val="both"/>
        <w:rPr>
          <w:rFonts w:ascii="Times New Roman" w:hAnsi="Times New Roman" w:cs="Times New Roman"/>
        </w:rPr>
      </w:pPr>
      <w:r>
        <w:rPr>
          <w:rFonts w:cs="Times New Roman" w:ascii="Times New Roman" w:hAnsi="Times New Roman"/>
        </w:rPr>
        <w:t>10. Tổ chức nghiên cứu khoa học; tổ chức, phối hợp với các cơ quan, tổ chức liên quan đào tạo, bồi dưỡng đội ngũ cán bộ, công chức, viên chức quản lý chứng khoán và nhân viên hành nghề chứng khoán; phổ cập kiến thức về chứng khoán và thị trường chứng khoán cho công chúng. </w:t>
      </w:r>
    </w:p>
    <w:p>
      <w:pPr>
        <w:pStyle w:val="Normal"/>
        <w:shd w:fill="FFFFFF" w:val="clear"/>
        <w:spacing w:before="280" w:after="280"/>
        <w:ind w:left="540" w:hanging="360"/>
        <w:jc w:val="both"/>
        <w:rPr>
          <w:rFonts w:ascii="Times New Roman" w:hAnsi="Times New Roman" w:cs="Times New Roman"/>
        </w:rPr>
      </w:pPr>
      <w:r>
        <w:rPr>
          <w:rFonts w:cs="Times New Roman" w:ascii="Times New Roman" w:hAnsi="Times New Roman"/>
        </w:rPr>
        <w:t>11. Thực hiện hợp tác quốc tế trong lĩnh vực chứng khoán và thị trường chứng khoán theo phân công, phân cấp của Bộ trưởng Bộ Tài chính và quy định của pháp luật. </w:t>
      </w:r>
    </w:p>
    <w:p>
      <w:pPr>
        <w:pStyle w:val="Normal"/>
        <w:shd w:fill="FFFFFF" w:val="clear"/>
        <w:spacing w:before="280" w:after="280"/>
        <w:ind w:left="540" w:hanging="360"/>
        <w:jc w:val="both"/>
        <w:rPr>
          <w:rFonts w:ascii="Times New Roman" w:hAnsi="Times New Roman" w:cs="Times New Roman"/>
        </w:rPr>
      </w:pPr>
      <w:r>
        <w:rPr>
          <w:rFonts w:cs="Times New Roman" w:ascii="Times New Roman" w:hAnsi="Times New Roman"/>
        </w:rPr>
        <w:t>12. Hướng dẫn các tổ chức hiệp hội chứng khoán thực hiện mục đích, tôn chỉ và Điều lệ hoạt động của hiệp hội; kiểm tra việc thực hiện các quy định của Nhà nước, xử lý hoặc kiến nghị cơ quan Nhà nước có thẩm quyền xử lý các vi phạm pháp luật của các hiệp hội chứng khoán theo phân cấp của Bộ trưởng Bộ Tài chính và quy định của pháp luật. </w:t>
      </w:r>
    </w:p>
    <w:p>
      <w:pPr>
        <w:pStyle w:val="Normal"/>
        <w:shd w:fill="FFFFFF" w:val="clear"/>
        <w:spacing w:before="280" w:after="280"/>
        <w:ind w:left="540" w:hanging="360"/>
        <w:jc w:val="both"/>
        <w:rPr>
          <w:rFonts w:ascii="Times New Roman" w:hAnsi="Times New Roman" w:cs="Times New Roman"/>
        </w:rPr>
      </w:pPr>
      <w:r>
        <w:rPr>
          <w:rFonts w:cs="Times New Roman" w:ascii="Times New Roman" w:hAnsi="Times New Roman"/>
        </w:rPr>
        <w:t>13. Thực hiện chế độ báo cáo về chứng khoán và thị trường chứng khoán theo quy định của pháp luật và phân công, phân cấp của Bộ trưởng Bộ Tài chính. </w:t>
      </w:r>
    </w:p>
    <w:p>
      <w:pPr>
        <w:pStyle w:val="Normal"/>
        <w:shd w:fill="FFFFFF" w:val="clear"/>
        <w:spacing w:before="280" w:after="280"/>
        <w:ind w:left="540" w:hanging="360"/>
        <w:jc w:val="both"/>
        <w:rPr>
          <w:rFonts w:ascii="Times New Roman" w:hAnsi="Times New Roman" w:cs="Times New Roman"/>
        </w:rPr>
      </w:pPr>
      <w:r>
        <w:rPr>
          <w:rFonts w:cs="Times New Roman" w:ascii="Times New Roman" w:hAnsi="Times New Roman"/>
        </w:rPr>
        <w:t>14. Quản lý tổ chức bộ máy, biên chế; thực hiện chế độ tiền lương và các chế độ, chính sách đãi ngộ, thi đua khen thưởng, kỷ luật, đào tạo, bồi dưỡng đối với cán bộ, công chức, viên chức thuộc phạm vi quản lý của Uỷ ban Chứng khoán Nhà nước theo phân cấp của Bộ trưởng Bộ Tài chính và quy định của pháp luật; thực hiện phòng, chống tham nhũng, tiêu cực và thực hành tiết kiệm, chống lãng phí trong việc sử dụng tài sản, kinh phí được giao theo quy định của pháp luật. </w:t>
      </w:r>
    </w:p>
    <w:p>
      <w:pPr>
        <w:pStyle w:val="Normal"/>
        <w:shd w:fill="FFFFFF" w:val="clear"/>
        <w:spacing w:before="280" w:after="280"/>
        <w:ind w:left="540" w:hanging="360"/>
        <w:jc w:val="both"/>
        <w:rPr>
          <w:rFonts w:ascii="Times New Roman" w:hAnsi="Times New Roman" w:cs="Times New Roman"/>
        </w:rPr>
      </w:pPr>
      <w:r>
        <w:rPr>
          <w:rFonts w:cs="Times New Roman" w:ascii="Times New Roman" w:hAnsi="Times New Roman"/>
        </w:rPr>
        <w:t>15. Thực hiện cải cách hành chính theo mục tiêu và nội dung chương trình cải cách hành chính được Bộ trưởng Bộ Tài chính phê duyệt. </w:t>
      </w:r>
    </w:p>
    <w:p>
      <w:pPr>
        <w:pStyle w:val="Normal"/>
        <w:shd w:fill="FFFFFF" w:val="clear"/>
        <w:spacing w:before="280" w:after="280"/>
        <w:ind w:left="540" w:hanging="360"/>
        <w:jc w:val="both"/>
        <w:rPr>
          <w:rFonts w:ascii="Times New Roman" w:hAnsi="Times New Roman" w:cs="Times New Roman"/>
        </w:rPr>
      </w:pPr>
      <w:r>
        <w:rPr>
          <w:rFonts w:cs="Times New Roman" w:ascii="Times New Roman" w:hAnsi="Times New Roman"/>
        </w:rPr>
        <w:t>16. Quản lý kinh phí do ngân sách nhà nước cấp và các nguồn kinh phí khác, tài sản được giao; thực hiện chế độ tự chủ về biên chế và kinh phí hoạt động theo quy định của cấp có thẩm quyền. </w:t>
      </w:r>
    </w:p>
    <w:p>
      <w:pPr>
        <w:pStyle w:val="Normal"/>
        <w:shd w:fill="FFFFFF" w:val="clear"/>
        <w:spacing w:before="280" w:after="280"/>
        <w:ind w:left="540" w:hanging="360"/>
        <w:jc w:val="both"/>
        <w:rPr>
          <w:rFonts w:ascii="Times New Roman" w:hAnsi="Times New Roman" w:cs="Times New Roman"/>
        </w:rPr>
      </w:pPr>
      <w:r>
        <w:rPr>
          <w:rFonts w:cs="Times New Roman" w:ascii="Times New Roman" w:hAnsi="Times New Roman"/>
        </w:rPr>
        <w:t>17. Thực hiện các nhiệm vụ, quyền hạn khác do Bộ trưởng Bộ Tài chính giao và theo quy định của pháp luật.</w:t>
      </w:r>
    </w:p>
    <w:p>
      <w:pPr>
        <w:pStyle w:val="Heading1"/>
        <w:rPr/>
      </w:pPr>
      <w:bookmarkStart w:id="50" w:name="__RefHeading___Toc473883168"/>
      <w:bookmarkEnd w:id="50"/>
      <w:r>
        <w:rPr/>
        <w:t>Câu 26: bình luận về hoạt động môi giới của công ty chứng khoán việt nam hiện nay</w:t>
      </w:r>
    </w:p>
    <w:p>
      <w:pPr>
        <w:pStyle w:val="Normal"/>
        <w:rPr>
          <w:rFonts w:ascii="Times New Roman" w:hAnsi="Times New Roman" w:eastAsia="Times New Roman" w:cs="Times New Roman"/>
        </w:rPr>
      </w:pPr>
      <w:r>
        <w:rPr>
          <w:rFonts w:eastAsia="Times New Roman" w:cs="Times New Roman" w:ascii="Times New Roman" w:hAnsi="Times New Roman"/>
        </w:rPr>
        <w:t>Nghiệp vụ môi giới là một trong những nghiệp vụ cơ bản của các công ty chứng khoán. Với sự xuất hiện của 1 số lượng lớn các công ty chứng khoán, hoạt động môi giới ck đã có nhiều biến đổi so với những ngày đầu.</w:t>
      </w:r>
    </w:p>
    <w:p>
      <w:pPr>
        <w:pStyle w:val="Normal"/>
        <w:rPr/>
      </w:pPr>
      <w:r>
        <w:rPr>
          <w:rFonts w:eastAsia="Times New Roman" w:cs="Times New Roman" w:ascii="Times New Roman" w:hAnsi="Times New Roman"/>
          <w:i/>
          <w:iCs/>
        </w:rPr>
        <w:t>Ưu:</w:t>
      </w:r>
      <w:r>
        <w:rPr>
          <w:rFonts w:eastAsia="Times New Roman" w:cs="Times New Roman" w:ascii="Times New Roman" w:hAnsi="Times New Roman"/>
        </w:rPr>
        <w:t> _ số lượng ngày càng tăng của các ctck cho phép các nhà đầu tư có sự đa dạng trong lựa ch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 Sự chuyên nghiệp hóa trong hoạt động môi giới tại nhiều công ty chứng khoán đang dần được nâng cao   theo hướng gần với mô hình của các thị trường chứng khoán phát triể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 một số cty đã có sự phân chia nhóm khách hàng để nâng cao chất lượng tư vấn</w:t>
      </w:r>
    </w:p>
    <w:p>
      <w:pPr>
        <w:pStyle w:val="Normal"/>
        <w:rPr>
          <w:rFonts w:ascii="Times New Roman" w:hAnsi="Times New Roman" w:eastAsia="Times New Roman" w:cs="Times New Roman"/>
        </w:rPr>
      </w:pPr>
      <w:r>
        <w:rPr>
          <w:rFonts w:eastAsia="Times New Roman" w:cs="Times New Roman" w:ascii="Times New Roman" w:hAnsi="Times New Roman"/>
          <w:i/>
          <w:iCs/>
        </w:rPr>
        <w:t>Nhượ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 Thị phần môi giới nằm chủ yếu ở các cty lớn và hoạt động lâu năm</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softHyphen/>
        <w:t>_ Công ty chứng khoán thuộc ngân hàng có ưu thế hơn so với công ty chứng khoán độc lập do tận  dụng các nguồn lực sẵn có, (2 trong 3 cty dẫn đầu thị phần là cty chứng khoán thuộc NH)</w:t>
      </w:r>
    </w:p>
    <w:p>
      <w:pPr>
        <w:pStyle w:val="Normal"/>
        <w:rPr>
          <w:rFonts w:ascii="Times New Roman" w:hAnsi="Times New Roman" w:eastAsia="Times New Roman" w:cs="Times New Roman"/>
        </w:rPr>
      </w:pPr>
      <w:r>
        <w:rPr>
          <w:rFonts w:eastAsia="Times New Roman" w:cs="Times New Roman" w:ascii="Times New Roman" w:hAnsi="Times New Roman"/>
        </w:rPr>
        <w:t>_ Nghiệp vụ môi giới có phần chững lại trong thời gian gần đây, đóng góp phần nhỏ vào tổng doanh doanh</w:t>
      </w:r>
    </w:p>
    <w:p>
      <w:pPr>
        <w:pStyle w:val="Normal"/>
        <w:rPr>
          <w:rFonts w:ascii="Times New Roman" w:hAnsi="Times New Roman" w:eastAsia="Times New Roman" w:cs="Times New Roman"/>
        </w:rPr>
      </w:pPr>
      <w:r>
        <w:rPr>
          <w:rFonts w:eastAsia="Times New Roman" w:cs="Times New Roman" w:ascii="Times New Roman" w:hAnsi="Times New Roman"/>
        </w:rPr>
        <w:t>_ Có khả năng xảy ra những rủi ro đạo đức khi ctck sử dụng tài khoản của khách hàng để tự doanh</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Mặc dù số công ty chứng khoán (CTCK) giảm doanh thu môi giới chiếm đa số trong quý 2/2015 nhưng sự tăng trưởng mạnh ở mảng này tại một số CTCK lại là nhân tố chính giúp doanh thu môi giới toàn khối tăng trưởng so với cùng kỳ.</w:t>
      </w:r>
    </w:p>
    <w:p>
      <w:pPr>
        <w:pStyle w:val="Pbody"/>
        <w:shd w:fill="FFFFFF" w:val="clear"/>
        <w:spacing w:before="0" w:after="0"/>
        <w:rPr>
          <w:rFonts w:ascii="Times New Roman" w:hAnsi="Times New Roman" w:cs="Times New Roman"/>
          <w:sz w:val="24"/>
          <w:szCs w:val="24"/>
        </w:rPr>
      </w:pPr>
      <w:r>
        <w:rPr>
          <w:rFonts w:cs="Times New Roman" w:ascii="Times New Roman" w:hAnsi="Times New Roman"/>
          <w:sz w:val="24"/>
          <w:szCs w:val="24"/>
        </w:rPr>
        <w:t>Theo thống kê của Vietstock, tính tới thời điểm ngày 28/07/2015, đã có 76/105 CTCK công bố BCTC quý 2/2015. Tổng doanh thu môi giới của nhóm này đạt gần 687 tỷ đồng, tăng hơn 119 tỷ đồng, tương ứng 21% so với quý 2/2014 và chiếm tỷ trọng hơn 28% trong cơ cấu doanh thu của các CTCK này.</w:t>
      </w:r>
    </w:p>
    <w:p>
      <w:pPr>
        <w:pStyle w:val="Psubtitle"/>
        <w:shd w:fill="FFFFFF" w:val="clear"/>
        <w:spacing w:before="150" w:after="0"/>
        <w:rPr>
          <w:rFonts w:ascii="Times New Roman" w:hAnsi="Times New Roman" w:cs="Times New Roman"/>
          <w:b/>
          <w:b/>
          <w:bCs/>
          <w:sz w:val="24"/>
          <w:szCs w:val="24"/>
        </w:rPr>
      </w:pPr>
      <w:r>
        <w:rPr>
          <w:rFonts w:cs="Times New Roman" w:ascii="Times New Roman" w:hAnsi="Times New Roman"/>
          <w:b/>
          <w:bCs/>
          <w:sz w:val="24"/>
          <w:szCs w:val="24"/>
        </w:rPr>
        <w:t>Hơn 62% CTCK có doanh thu môi giới giảm</w:t>
      </w:r>
    </w:p>
    <w:p>
      <w:pPr>
        <w:pStyle w:val="Pbody"/>
        <w:shd w:fill="FFFFFF" w:val="clear"/>
        <w:spacing w:before="0" w:after="0"/>
        <w:rPr/>
      </w:pPr>
      <w:r>
        <w:rPr>
          <w:rFonts w:cs="Times New Roman" w:ascii="Times New Roman" w:hAnsi="Times New Roman"/>
          <w:sz w:val="24"/>
          <w:szCs w:val="24"/>
        </w:rPr>
        <w:t>Tuy tổng doanh thu môi giới gia tăng nhưng xét sâu vào nhóm 76 công ty này thì số lượng công ty có doanh thu môi giới giảm lại chiếm ưu thế với 47 công ty, tương ứng tỷ lệ hơn 62%. Trong số này hầu hết là các CTCK nhỏ như CTCK Bảo Minh (</w:t>
      </w:r>
      <w:hyperlink r:id="rId18" w:tgtFrame="_blank">
        <w:r>
          <w:rPr>
            <w:rStyle w:val="InternetLink"/>
            <w:rFonts w:cs="Times New Roman" w:ascii="Times New Roman" w:hAnsi="Times New Roman"/>
            <w:color w:val="000000"/>
            <w:sz w:val="24"/>
            <w:szCs w:val="24"/>
          </w:rPr>
          <w:t>BMSC</w:t>
        </w:r>
      </w:hyperlink>
      <w:r>
        <w:rPr>
          <w:rFonts w:cs="Times New Roman" w:ascii="Times New Roman" w:hAnsi="Times New Roman"/>
          <w:sz w:val="24"/>
          <w:szCs w:val="24"/>
        </w:rPr>
        <w:t>) với mức giảm 93% và giá trị ròng cũng chỉ 19 triệu đồng, CTCK Phú Gia (</w:t>
      </w:r>
      <w:hyperlink r:id="rId19" w:tgtFrame="_blank">
        <w:r>
          <w:rPr>
            <w:rStyle w:val="InternetLink"/>
            <w:rFonts w:cs="Times New Roman" w:ascii="Times New Roman" w:hAnsi="Times New Roman"/>
            <w:color w:val="000000"/>
            <w:sz w:val="24"/>
            <w:szCs w:val="24"/>
          </w:rPr>
          <w:t>PGSC</w:t>
        </w:r>
      </w:hyperlink>
      <w:r>
        <w:rPr>
          <w:rFonts w:cs="Times New Roman" w:ascii="Times New Roman" w:hAnsi="Times New Roman"/>
          <w:sz w:val="24"/>
          <w:szCs w:val="24"/>
        </w:rPr>
        <w:t>) chỉ 776 triệu đồng, giảm 80%...</w:t>
      </w:r>
    </w:p>
    <w:p>
      <w:pPr>
        <w:pStyle w:val="Pbody"/>
        <w:shd w:fill="FFFFFF" w:val="clear"/>
        <w:spacing w:before="0" w:after="0"/>
        <w:rPr/>
      </w:pPr>
      <w:r>
        <w:rPr>
          <w:rFonts w:cs="Times New Roman" w:ascii="Times New Roman" w:hAnsi="Times New Roman"/>
          <w:sz w:val="24"/>
          <w:szCs w:val="24"/>
        </w:rPr>
        <w:t>Bên cạnh các CTCK nhỏ, trong quý 2/2015 doanh thu môi giới của một số CTCK có vốn hóa lớn hay thậm chí nằm trong top 10 thị phần môi giới trên hai sàn cũng suy giảm đáng kể. Tiêu biểu trong nhóm này có thể thấy ở CTCK Đại Dương (</w:t>
      </w:r>
      <w:hyperlink r:id="rId20" w:tgtFrame="_blank">
        <w:r>
          <w:rPr>
            <w:rStyle w:val="InternetLink"/>
            <w:rFonts w:cs="Times New Roman" w:ascii="Times New Roman" w:hAnsi="Times New Roman"/>
            <w:color w:val="000000"/>
            <w:sz w:val="24"/>
            <w:szCs w:val="24"/>
          </w:rPr>
          <w:t>OCS</w:t>
        </w:r>
      </w:hyperlink>
      <w:r>
        <w:rPr>
          <w:rFonts w:cs="Times New Roman" w:ascii="Times New Roman" w:hAnsi="Times New Roman"/>
          <w:sz w:val="24"/>
          <w:szCs w:val="24"/>
        </w:rPr>
        <w:t>) đạt 4.4 tỷ đồng, giảm 67% cùng kỳ; CTCK VNDirect (</w:t>
      </w:r>
      <w:hyperlink r:id="rId21" w:tgtFrame="_blank">
        <w:r>
          <w:rPr>
            <w:rStyle w:val="InternetLink"/>
            <w:rFonts w:cs="Times New Roman" w:ascii="Times New Roman" w:hAnsi="Times New Roman"/>
            <w:color w:val="000000"/>
            <w:sz w:val="24"/>
            <w:szCs w:val="24"/>
          </w:rPr>
          <w:t>VND</w:t>
        </w:r>
      </w:hyperlink>
      <w:r>
        <w:rPr>
          <w:rFonts w:cs="Times New Roman" w:ascii="Times New Roman" w:hAnsi="Times New Roman"/>
          <w:sz w:val="24"/>
          <w:szCs w:val="24"/>
        </w:rPr>
        <w:t>), CTCK Ngân hàng</w:t>
      </w:r>
      <w:r>
        <w:rPr>
          <w:rStyle w:val="Appleconvertedspace"/>
          <w:rFonts w:cs="Times New Roman" w:ascii="Times New Roman" w:hAnsi="Times New Roman"/>
          <w:sz w:val="24"/>
          <w:szCs w:val="24"/>
        </w:rPr>
        <w:t> </w:t>
      </w:r>
      <w:hyperlink r:id="rId22" w:tgtFrame="_blank">
        <w:r>
          <w:rPr>
            <w:rStyle w:val="InternetLink"/>
            <w:rFonts w:cs="Times New Roman" w:ascii="Times New Roman" w:hAnsi="Times New Roman"/>
            <w:color w:val="000000"/>
            <w:sz w:val="24"/>
            <w:szCs w:val="24"/>
          </w:rPr>
          <w:t>ACB</w:t>
        </w:r>
      </w:hyperlink>
      <w:r>
        <w:rPr>
          <w:rStyle w:val="Appleconvertedspace"/>
          <w:rFonts w:cs="Times New Roman" w:ascii="Times New Roman" w:hAnsi="Times New Roman"/>
          <w:sz w:val="24"/>
          <w:szCs w:val="24"/>
        </w:rPr>
        <w:t> </w:t>
      </w:r>
      <w:r>
        <w:rPr>
          <w:rFonts w:cs="Times New Roman" w:ascii="Times New Roman" w:hAnsi="Times New Roman"/>
          <w:sz w:val="24"/>
          <w:szCs w:val="24"/>
        </w:rPr>
        <w:t>(</w:t>
      </w:r>
      <w:hyperlink r:id="rId23" w:tgtFrame="_blank">
        <w:r>
          <w:rPr>
            <w:rStyle w:val="InternetLink"/>
            <w:rFonts w:cs="Times New Roman" w:ascii="Times New Roman" w:hAnsi="Times New Roman"/>
            <w:color w:val="000000"/>
            <w:sz w:val="24"/>
            <w:szCs w:val="24"/>
          </w:rPr>
          <w:t>ACBS</w:t>
        </w:r>
      </w:hyperlink>
      <w:r>
        <w:rPr>
          <w:rFonts w:cs="Times New Roman" w:ascii="Times New Roman" w:hAnsi="Times New Roman"/>
          <w:sz w:val="24"/>
          <w:szCs w:val="24"/>
        </w:rPr>
        <w:t>) hay CTCK Vietcombank (</w:t>
      </w:r>
      <w:hyperlink r:id="rId24" w:tgtFrame="_blank">
        <w:r>
          <w:rPr>
            <w:rStyle w:val="InternetLink"/>
            <w:rFonts w:cs="Times New Roman" w:ascii="Times New Roman" w:hAnsi="Times New Roman"/>
            <w:color w:val="000000"/>
            <w:sz w:val="24"/>
            <w:szCs w:val="24"/>
          </w:rPr>
          <w:t>VCBS</w:t>
        </w:r>
      </w:hyperlink>
      <w:r>
        <w:rPr>
          <w:rFonts w:cs="Times New Roman" w:ascii="Times New Roman" w:hAnsi="Times New Roman"/>
          <w:sz w:val="24"/>
          <w:szCs w:val="24"/>
        </w:rPr>
        <w:t>),… với mức suy giảm lần lượt 15%, 20% và gần 28% về 32 tỷ đồng, 25 tỷ đồng và 16 tỷ đồng. Trong đó, VND và ACBS đứng thứ 5 và 6 về thị phần môi giới trên HOSE.</w:t>
      </w:r>
    </w:p>
    <w:p>
      <w:pPr>
        <w:pStyle w:val="Pbody"/>
        <w:shd w:fill="FFFFFF" w:val="clear"/>
        <w:spacing w:before="0" w:after="0"/>
        <w:rPr/>
      </w:pPr>
      <w:r>
        <w:rPr>
          <w:rFonts w:cs="Times New Roman" w:ascii="Times New Roman" w:hAnsi="Times New Roman"/>
          <w:sz w:val="24"/>
          <w:szCs w:val="24"/>
        </w:rPr>
        <w:t>Trong quý 2/2015, “ông lớn” CTCK Thành phố Hồ Chí Minh (</w:t>
      </w:r>
      <w:hyperlink r:id="rId25" w:tgtFrame="_blank">
        <w:r>
          <w:rPr>
            <w:rStyle w:val="InternetLink"/>
            <w:rFonts w:cs="Times New Roman" w:ascii="Times New Roman" w:hAnsi="Times New Roman"/>
            <w:color w:val="000000"/>
            <w:sz w:val="24"/>
            <w:szCs w:val="24"/>
          </w:rPr>
          <w:t>HCM</w:t>
        </w:r>
      </w:hyperlink>
      <w:r>
        <w:rPr>
          <w:rFonts w:cs="Times New Roman" w:ascii="Times New Roman" w:hAnsi="Times New Roman"/>
          <w:sz w:val="24"/>
          <w:szCs w:val="24"/>
        </w:rPr>
        <w:t>) đứng thứ 2 về thị phần môi giới trên HOSE, đứng thứ 3 về thị phần môi giới trên HNX và có vốn điều lệ đạt gần 1,273 tỷ đồng cũng suy giảm nhẹ doanh thu môi giới khi chỉ đạt 63.7 tỷ đồng.</w:t>
      </w:r>
    </w:p>
    <w:p>
      <w:pPr>
        <w:pStyle w:val="Pbody"/>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lang w:val="en-US"/>
        </w:rPr>
      </w:pPr>
      <w:r>
        <w:rPr>
          <w:rFonts w:eastAsia="Times New Roman" w:cs="Times New Roman" w:ascii="Times New Roman" w:hAnsi="Times New Roman"/>
          <w:shd w:fill="FFFFFF" w:val="clear"/>
          <w:lang w:val="en-US"/>
        </w:rPr>
        <w:t>Kết thúc quý 2/2015 công ty mẹ VCSC thu về gần 172 tỷ đồng doanh thu môi giới, tăng mạnh 142% so với quý 2/2015 và vươn lên đứng đầu về doanh thu môi giới toàn khối. VCSC cũng là đơn vị đóng góp mức tăng 101 tỷ đồng trong tổng 119 tỷ đồng toàn khối và là nhân tố tác động mạnh nhất đến mức tăng chung của các CTCK.</w:t>
      </w:r>
    </w:p>
    <w:p>
      <w:pPr>
        <w:pStyle w:val="Normal"/>
        <w:rPr>
          <w:rFonts w:ascii="Times New Roman" w:hAnsi="Times New Roman" w:eastAsia="Times New Roman" w:cs="Times New Roman"/>
        </w:rPr>
      </w:pPr>
      <w:r>
        <w:rPr>
          <w:rFonts w:eastAsia="Times New Roman" w:cs="Times New Roman" w:ascii="Times New Roman" w:hAnsi="Times New Roman"/>
          <w:shd w:fill="FFFFFF" w:val="clear"/>
        </w:rPr>
        <w:t>Bên cạnh VCSC, một nhân tố khác là CTCK Sài Gòn – Hà Nội (</w:t>
      </w:r>
      <w:hyperlink r:id="rId26" w:tgtFrame="_blank">
        <w:r>
          <w:rPr>
            <w:rStyle w:val="InternetLink"/>
            <w:rFonts w:eastAsia="Times New Roman" w:cs="Times New Roman" w:ascii="Times New Roman" w:hAnsi="Times New Roman"/>
            <w:color w:val="000000"/>
            <w:shd w:fill="FFFFFF" w:val="clear"/>
          </w:rPr>
          <w:t>SHS</w:t>
        </w:r>
      </w:hyperlink>
      <w:r>
        <w:rPr>
          <w:rFonts w:eastAsia="Times New Roman" w:cs="Times New Roman" w:ascii="Times New Roman" w:hAnsi="Times New Roman"/>
          <w:shd w:fill="FFFFFF" w:val="clear"/>
        </w:rPr>
        <w:t>) cũng góp phần đáng kể vào mức tăng của toàn nhóm. Kết thúc quý 2/2015, SHS thu về hơn 30 tỷ đồng doanh thu môi giới, tăng gần 135% so với cùng kỳ và vươn lên đứng vị trí thứ 5 trong khố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51" w:name="__RefHeading___Toc473883169"/>
      <w:bookmarkEnd w:id="51"/>
      <w:r>
        <w:rPr/>
        <w:t>Câu 27. bình luận về hoạt động tự doanh của công ty chứng khoán việt nam hiệ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ự doanh ck luôn là hoạt động đem lại lợi nhuận chủ yếu cho các công ty ck và càng được chú trọng trong thời gian gần đây. Với trình độ chuyên môn và cơ sở vật chất ngày càng được nâng cao, hiệu quả của hoạt động tự doanh ck ngày càng được tăng mạnh. Trên thị trường VN, ACBS là cty tự doanh nhiều trái phiếu nhất, còn AGR là cty tự doanh lượng trái phiếu lớn nhất.</w:t>
      </w:r>
    </w:p>
    <w:p>
      <w:pPr>
        <w:pStyle w:val="Normal"/>
        <w:rPr>
          <w:rFonts w:ascii="Times New Roman" w:hAnsi="Times New Roman" w:eastAsia="Times New Roman" w:cs="Times New Roman"/>
        </w:rPr>
      </w:pPr>
      <w:r>
        <w:rPr>
          <w:rFonts w:eastAsia="Times New Roman" w:cs="Times New Roman" w:ascii="Times New Roman" w:hAnsi="Times New Roman"/>
          <w:i/>
          <w:iCs/>
        </w:rPr>
        <w:t>nhược điể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 vẫn tồn tại 1 số nhược điểm trong hoạt động tự doanh, như khi ctck sử dụng tài khoản môi giới của khách hàng để tự doanh sinh lợi cho chính mìn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 thị trường ck có những biến động rất khó lường, vì thế nếu không có chiến lược tự doanh hợp lí sẽ rất dễ đến thua lỗ, không đảm bảo khả năng hoạt động của cty.</w:t>
      </w:r>
    </w:p>
    <w:p>
      <w:pPr>
        <w:pStyle w:val="Normal"/>
        <w:rPr/>
      </w:pPr>
      <w:r>
        <w:rPr>
          <w:rFonts w:eastAsia="Times New Roman" w:cs="Times New Roman" w:ascii="Times New Roman" w:hAnsi="Times New Roman"/>
        </w:rPr>
        <w:t> </w:t>
      </w:r>
      <w:r>
        <w:rPr>
          <w:rFonts w:eastAsia="Times New Roman" w:cs="Times New Roman" w:ascii="Times New Roman" w:hAnsi="Times New Roman"/>
        </w:rPr>
        <w:br/>
        <w:t>trong quý 3/2014 có 56 công ty có doanh thu từ mảng tự doanh (thấp hơn con số 60 công ty cùng kỳ) với tổng doanh thu đạt hơn 747.6 tỷ đồng, tăng 66% so với cùng kỳ năm ngoái. Trong số này có rất nhiều công ty chứng khoán vừa và nhỏ với mức tăng rất mạnh góp phần đưa doanh thu chung tăng trưởng.</w:t>
        <w:br/>
        <w:br/>
        <w:t xml:space="preserve">Doanh thu tự doanh CTCK nhỏ tăng vọt và hiện tượng SHS </w:t>
        <w:br/>
        <w:br/>
        <w:t>Tính riêng trong quý 3/2014, 24 công ty có mức tăng ở mảng doanh thu tự doanh tính bằng lần. Trong đó có những công ty với mức tăng lên đến vài chục lần hay gần cả trăm lần như CTCK Thành Công), CTCK Sen Vàng  CTCK Apec hay CTCK ngân hàng Đông Á (DASE), tuy nhiên, xét về giá trị, doanh thu tự doanh của các công ty này không cao. Hầu hết đều nâng doanh thu tự doanh từ hàng triệu hay chục triệu lên đến hàng tỷ đồng trong quý 3/2014.</w:t>
        <w:br/>
        <w:br/>
        <w:t>Riêng GLS, doanh thu tự doanh ở mức gần 4.3 tỷ đồng, chiếm gần trọn cơ cấu doanh thu trong quý 3. Đơn vị này đang trong quá trình sáp nhập vào CTCK Apec thông qua hình thức hoán đổi cổ phần.</w:t>
        <w:br/>
        <w:br/>
        <w:t>Top 10 CTCK có doanh thu tự doanh tăng cao nhất</w:t>
        <w:br/>
        <w:br/>
        <w:t>Đáng chú ý trong danh sách Top 10 công ty có tăng trưởng doanh thu tự doanh mạnh nhất là SHS,VDS, VIX</w:t>
      </w:r>
      <w:hyperlink r:id="rId27" w:tgtFrame="_blank">
        <w:r>
          <w:rPr>
            <w:rStyle w:val="InternetLink"/>
            <w:rFonts w:eastAsia="Times New Roman" w:cs="Times New Roman" w:ascii="Times New Roman" w:hAnsi="Times New Roman"/>
          </w:rPr>
          <w:t>Error! Hyperlink reference not valid.</w:t>
        </w:r>
      </w:hyperlink>
      <w:r>
        <w:rPr>
          <w:rFonts w:eastAsia="Times New Roman" w:cs="Times New Roman" w:ascii="Times New Roman" w:hAnsi="Times New Roman"/>
        </w:rPr>
        <w:t> và </w:t>
      </w:r>
      <w:hyperlink r:id="rId28" w:tgtFrame="_blank">
        <w:r>
          <w:rPr>
            <w:rStyle w:val="InternetLink"/>
            <w:rFonts w:eastAsia="Times New Roman" w:cs="Times New Roman" w:ascii="Times New Roman" w:hAnsi="Times New Roman"/>
          </w:rPr>
          <w:t>Error! Hyperlink reference not valid.</w:t>
        </w:r>
      </w:hyperlink>
      <w:r>
        <w:rPr>
          <w:rFonts w:eastAsia="Times New Roman" w:cs="Times New Roman" w:ascii="Times New Roman" w:hAnsi="Times New Roman"/>
        </w:rPr>
        <w:t>. Kết thúc quý 3/2014, mảng tự doanh của CTCK Sài Gòn – Hà Nội (HNX: SHS) đứng ở vị trí thứ 5 khi đạt gầ 49 tỷ đồng, tăng gần 6.5 lần so với cùng kỳ và chiếm gần 44% trong cơ cấu doanh thu. Lũy kế 9 tháng đầu năm thu về hơn 124 tỷ đồng, tăng 3.4 lần so với 9 tháng đầu năm 2013 và chiếm gần 49% trong cơ cấu doanh thu 9 tháng.</w:t>
        <w:br/>
        <w:br/>
        <w:t>Tính đến 30/09, khoản đầu tư ngắn hạn của SHS tăng mạnh gần 72% lên gần 583 tỷ đồng so với đầu năm và hầu như hoàn toàn đầu tư vào chứng khoán niêm yết. Tuy nhiên, khoản dự phòng giảm giá chứng khoán ngắn hạn chỉ hơn 18 tỷ đồng, giảm 79% so với đầu năm.</w:t>
        <w:br/>
        <w:br/>
        <w:t>SHS đã tạo được điểm nhấn đáng chú ý và cũng là hiện tượng mới trong nhóm các CTCK với sự gia tăng đều tại nhiều mảng doanh thu như môi giới (nằm trong top 10), tư vấn (nằm trong top 3) và mảng tự doanh cũng không ngoại lệ.</w:t>
        <w:br/>
        <w:br/>
        <w:t>CTCK Sài Gòn thể hiện vị trí “độc tôn” về doanh thu tự doanh trong quý 3/2014 khi thu về gần 196 tỷ đồng ở mảng này. Con số này chiếm hơn ¼ tổng doanh thu của 56 công ty có doanh thu tự doanh trong quý 3/2014 và cao gần gấp 3 lần so với công ty đứng thứ hai.</w:t>
        <w:br/>
        <w:br/>
        <w:t>Mức doanh thu tự doanh này chiếm gần 46% trong cơ cấu doanh thu quý 3/2014 của SSI. Lũy kế 9 tháng đầu năm, doanh thu tự doanh đạt hơn 705 tỷ đồng, chiếm hơn 54% trong cơ cấu doanh thu 9 tháng.</w:t>
        <w:br/>
        <w:br/>
        <w:t>Tính đến 30/09, các khoản đầu tư tài chính ngắn hạn của SSI đạt hơn 2,638 tỷ đồng, tăng 111% so với đầu năm. Trong đó, chứng khoán thương mại chỉ hơn 103 tỷ đồng và còn lại là đều là tiền gởi có kỳ hạn trên 3 tháng.</w:t>
        <w:br/>
        <w:br/>
        <w:t>Khoản dự phòng giảm giá đầu tư ngắn hạn của SSI tính đến 30/09 gần 46 tỷ đồng, tăng gần 9% so với đầu năm và hầu như toàn bộ đều là những cổ phiếu chưa niêm yết. Trích dự phòng lớn nhất nằm ở CTCP Phân lân Văn Điền với gần 27 tỷ đồng.</w:t>
        <w:br/>
        <w:br/>
        <w:t>Mặc dù cũng gia tăng doanh thu ở mảng tự doanh nhưng so với một số đơn vị khác mảng tự doanh của CTCK Thành phố Hồ Chí Minh (HOSE: HCM) trong quý 3/2014 thậm chí còn không nằm trong top 5 đơn vị có giá trị doanh thu lớn nhất.</w:t>
        <w:br/>
        <w:br/>
        <w:t>Kết thúc quý 3/2014, mảng tự doanh của HCM thu về gần 46 tỷ đồng, tăng gần 93% so với quý 3/2013 và chiếm hơn 21% trong cơ cấu doanh thu quý 3. Lũy kế 9 tháng đầu năm, mảng tự doanh đem về hơn 177 tỷ đồng, tăng gần 116% so với 9 tháng đầu năm 2013 và chiếm gần 28% cơ cấu doanh thu 9 tháng.</w:t>
        <w:br/>
        <w:br/>
        <w:t>Khoản đầu tư tư tài chính của HCM tính đến 30/09 là 437 tỷ đồng, tăng gần 10% so với đầu năm. Khác với SSI, khoản đầu tư của HCM đều vào cổ phiếu, trong đó, cổ phiếu niêm yết đạt hơn 257 tỷ đồng với nhiều mã có cơ bản tốt Dự phòng giảm giá đầu tư ngắn hạn của HCM hơn 52.6 tỷ đồng, tăng 16% so với đầu năm, trong đó, dành cổ phiếu niêm yết là gần 177 tỷ đồng. HPG được trích lập nhiều nhất với gần 43 tỷ đồng.</w:t>
        <w:br/>
        <w:br/>
        <w:t>Cũng là một đơn vị có tiếng trong nhóm các CTCK nhưng khác với SSI và HCM, CTCK Bản Việt (VCSC) lại suy giảm doanh thu ở mảng tự doanh trong quý 3/2014. Kết thúc quý 3, VCSC chỉ thu về hơn 20 tỷ đồng doanh thu tự doanh, giảm gần 43% so với quý 3/2013. Tuy nhiên do hai quý đầu năm đều gia tăng nên lũy kế 9 tháng đầu năm doanh thu tự doanh đạt gần 100 tỷ đồng, tăng gần 41% so với 9 tháng đầu năm 2013 và chiếm hơn 23% trong cơ cấu doanh thu 9 tháng.</w:t>
        <w:br/>
        <w:br/>
        <w:t>Tính đến 30/09, khoản đầu tư ngắn hạn của VCSC tăng gần 2.5% so với đầu năm lên mức 2,189 tỷ đồng. Dự phòng giảm giá đầu tư ngắn hạn gần 110 tỷ đồng, tăng gần 10%.</w:t>
        <w:br/>
        <w:br/>
        <w:t>Bên cạnh đó, một số công ty khác như CTCK Ngân hàng Đầu tư và Phát triển Việt Nam (HOSE:, CTCK Thiên Việt CTCK Vietcombank hay CTCK MBcũng có kết quả kinh doanh mảng tự doanh quý 3 gia tăng mạnh và đóng góp không nhỏ trong cơ cấu doanh thu tự doanh chung trong quý 3/2014.</w:t>
      </w:r>
    </w:p>
    <w:p>
      <w:pPr>
        <w:pStyle w:val="Heading1"/>
        <w:rPr/>
      </w:pPr>
      <w:bookmarkStart w:id="52" w:name="__RefHeading___Toc473883170"/>
      <w:bookmarkEnd w:id="52"/>
      <w:r>
        <w:rPr/>
        <w:t>Câu 28. bình luận về bảo lãnh phát hành của công ty chứng khoán việt nam hiện nay</w:t>
      </w:r>
    </w:p>
    <w:p>
      <w:pPr>
        <w:pStyle w:val="Normal"/>
        <w:rPr>
          <w:rFonts w:ascii="Times New Roman" w:hAnsi="Times New Roman" w:eastAsia="Times New Roman" w:cs="Times New Roman"/>
        </w:rPr>
      </w:pPr>
      <w:r>
        <w:rPr>
          <w:rFonts w:eastAsia="Times New Roman" w:cs="Times New Roman" w:ascii="Times New Roman" w:hAnsi="Times New Roman"/>
        </w:rPr>
        <w:t>Bảo lãnh phát hành là một nghiệp vụ quan trọng trên ttck, đặc biệt đối với 1 ttck đang phát triển như ở VN. Đây cũng là nghiệp vụ đem lại lợi nhuận lớn cho các cty ck. Tuy nhiên ở VN hiện nay, đa phần các công ty chứng khoán mới chỉ triển khai hoạt động nhiều trong việc bảo lãnh trái phiếu chính phủ do có độ rủi ro thấp, còn việc bảo lãnh phát hành cổ phiếu của các ctcp thì còn rất hạn chế và chỉ tập trung bảo lãnh các cty lớn. Điều này cũng dễ hiểu do sự hạn chế về thông tin cũng như tính rủi ro còn rất cao trong ttck VN.</w:t>
      </w:r>
    </w:p>
    <w:p>
      <w:pPr>
        <w:pStyle w:val="Normal"/>
        <w:jc w:val="both"/>
        <w:rPr>
          <w:rFonts w:ascii="Times New Roman" w:hAnsi="Times New Roman" w:eastAsia="Times New Roman" w:cs="Times New Roman"/>
        </w:rPr>
      </w:pPr>
      <w:r>
        <w:rPr>
          <w:rFonts w:eastAsia="Times New Roman" w:cs="Times New Roman" w:ascii="Times New Roman" w:hAnsi="Times New Roman"/>
        </w:rPr>
        <w:t>Về thành tựu, 1/2007, ABBANK được tạp chí Asia Money bình chọn là nhà phát hành trái phiếu công ty bản tệ tốt nhất châu Á.</w:t>
      </w:r>
    </w:p>
    <w:p>
      <w:pPr>
        <w:pStyle w:val="NormalWeb"/>
        <w:shd w:fill="FFFFFF" w:val="clear"/>
        <w:spacing w:before="0" w:after="225"/>
        <w:jc w:val="both"/>
        <w:textAlignment w:val="baseline"/>
        <w:rPr/>
      </w:pPr>
      <w:r>
        <w:rPr/>
        <w:t> </w:t>
      </w:r>
      <w:r>
        <w:rPr>
          <w:rFonts w:eastAsia="MS Mincho;ＭＳ 明朝"/>
        </w:rPr>
        <w:t>Bảo lãnh phát hành là một nghiệp vụ rất quan trọng trên TTCK, là bà đỡ cho việc huy động vốn của các doanh nghiệp, từ đó giúp TTCK thực hiện được chức năng căn bản đầu tiên là dẫn vốn cho nền kinh tế. Đồng thời, nghiệp vụ bảo lãnh phát hành với sự tham gia của các CTCK và tổ chức đầu tư chuyên nghiệp sẽ góp phần phân bổ nguồn vốn từ lĩnh vực kém hiệu quả sang lĩnh vực hiệu quả, bởi mức độ rủi ro cao nên các nhà bảo lãnh chỉ nhận bảo lãnh cho các chứng khoán có hiệu quả đầu tư.</w:t>
      </w:r>
    </w:p>
    <w:p>
      <w:pPr>
        <w:pStyle w:val="Normal"/>
        <w:shd w:fill="FFFFFF" w:val="clear"/>
        <w:spacing w:before="0" w:after="225"/>
        <w:jc w:val="both"/>
        <w:textAlignment w:val="baseline"/>
        <w:rPr>
          <w:rFonts w:ascii="Times New Roman" w:hAnsi="Times New Roman" w:cs="Times New Roman"/>
          <w:lang w:val="en-US"/>
        </w:rPr>
      </w:pPr>
      <w:r>
        <w:rPr>
          <w:rFonts w:cs="Times New Roman" w:ascii="Times New Roman" w:hAnsi="Times New Roman"/>
          <w:lang w:val="en-US"/>
        </w:rPr>
        <w:t>Đối với các CTCK, nghiệp vụ bảo lãnh phát hành là một trong những nghiệp vụ cốt lõi, đóng góp lớn vào doanh thu của hoạt động dịch vụ ngân hàng đầu tư. Tuy nhiên, hiện tại, nghiệp vụ này gần như biến mất khỏi hầu hết các CTCK và chỉ có một số ít CTCK là có ghi nhận doanh thu tốt từ mảng bảo lãnh phát hành chứng khoán.</w:t>
      </w:r>
    </w:p>
    <w:p>
      <w:pPr>
        <w:pStyle w:val="Normal"/>
        <w:jc w:val="both"/>
        <w:textAlignment w:val="baseline"/>
        <w:rPr>
          <w:rFonts w:ascii="Times New Roman" w:hAnsi="Times New Roman" w:cs="Times New Roman"/>
          <w:b/>
          <w:b/>
          <w:bCs/>
          <w:lang w:val="en-US"/>
        </w:rPr>
      </w:pPr>
      <w:r>
        <w:rPr>
          <w:rFonts w:cs="Times New Roman" w:ascii="Times New Roman" w:hAnsi="Times New Roman"/>
          <w:b/>
          <w:bCs/>
          <w:lang w:val="en-US"/>
        </w:rPr>
        <w:t>Theo đánh giá của giới phân tích, với mức giảm giá trung bình của nhiều cổ phiếu trong các đợt sụt giảm lên tới 25 - 50%, thì với mỗi thương vụ bảo lãnh, theo mức hệ số 80%, các CTCK sẽ phải trích lập dự phòng khoảng 12 - 16% đối với số cổ phiếu chưa phân phối hết. Đây là khoản trích lập dự phòng không hề nhỏ.</w:t>
      </w:r>
    </w:p>
    <w:p>
      <w:pPr>
        <w:pStyle w:val="Normal"/>
        <w:shd w:fill="FFFFFF" w:val="clear"/>
        <w:spacing w:before="0" w:after="225"/>
        <w:jc w:val="both"/>
        <w:textAlignment w:val="baseline"/>
        <w:rPr>
          <w:rFonts w:ascii="Times New Roman" w:hAnsi="Times New Roman" w:cs="Times New Roman"/>
          <w:lang w:val="en-US"/>
        </w:rPr>
      </w:pPr>
      <w:r>
        <w:rPr>
          <w:rFonts w:cs="Times New Roman" w:ascii="Times New Roman" w:hAnsi="Times New Roman"/>
          <w:lang w:val="en-US"/>
        </w:rPr>
        <w:t>CTCK Vietcombank (VCBS) là cái tên đầu tiên được nhắc tới trong mảng nghiệp vụ bảo lãnh phát hành. Những năm trước, VCBS thường xuyên hiện diện trong các thương vụ phát hành cổ phiếu của các doanh nghiệp lớn như FLC, KLF…</w:t>
      </w:r>
    </w:p>
    <w:p>
      <w:pPr>
        <w:pStyle w:val="Normal"/>
        <w:shd w:fill="FFFFFF" w:val="clear"/>
        <w:spacing w:before="0" w:after="225"/>
        <w:jc w:val="both"/>
        <w:textAlignment w:val="baseline"/>
        <w:rPr>
          <w:rFonts w:ascii="Times New Roman" w:hAnsi="Times New Roman" w:cs="Times New Roman"/>
          <w:lang w:val="en-US"/>
        </w:rPr>
      </w:pPr>
      <w:r>
        <w:rPr>
          <w:rFonts w:cs="Times New Roman" w:ascii="Times New Roman" w:hAnsi="Times New Roman"/>
          <w:lang w:val="en-US"/>
        </w:rPr>
        <w:t>Năm nay, VCBS tiếp tục thực hiện các thương vụ bảo lãnh phát hành cổ phiếu (cho HAI) và bảo lãnh phát hành trái phiếu (cho Masan, Sungroup, Vneco). Tuy nhiên, các thương vụ này chủ yếu được thực hiện trong nửa đầu năm, VCBS ghi nhận doanh thu bảo lãnh phát hành 68,1 tỷ đồng, chiếm gần một nửa tổng doanh thu trong kỳ. Quý III/2015, VCBS không ghi nhận doanh thu từ nghiệp vụ này.</w:t>
      </w:r>
    </w:p>
    <w:p>
      <w:pPr>
        <w:pStyle w:val="Normal"/>
        <w:shd w:fill="FFFFFF" w:val="clear"/>
        <w:spacing w:before="0" w:after="225"/>
        <w:jc w:val="both"/>
        <w:textAlignment w:val="baseline"/>
        <w:rPr>
          <w:rFonts w:ascii="Times New Roman" w:hAnsi="Times New Roman" w:cs="Times New Roman"/>
          <w:lang w:val="en-US"/>
        </w:rPr>
      </w:pPr>
      <w:r>
        <w:rPr>
          <w:rFonts w:cs="Times New Roman" w:ascii="Times New Roman" w:hAnsi="Times New Roman"/>
          <w:lang w:val="en-US"/>
        </w:rPr>
        <w:t>Theo ghi nhận của Đầu tư Chứng khoán, ngoài VCBS, có 3 CTCK khác ghi nhận doanh thu tốt từ mảng tư vấn và bảo lãnh phát hành. Cụ thể, doanh thu tư vấn của CTCK Ngân hàng Đầu tư và Phát triển Việt Nam (BSC) trong quý II/2015 đạt trên 23 tỷ đồng, tăng hơn 107%; 6 tháng đầu năm tăng 140% so với cùng kỳ năm trước. Tương tự, doanh thu tư vấn của CTCK VPBank (VPBS) trong 6 tháng đầu năm 2015 đạt 32,4 tỷ đồng, tăng gần 70%.</w:t>
      </w:r>
    </w:p>
    <w:p>
      <w:pPr>
        <w:pStyle w:val="Normal"/>
        <w:shd w:fill="FFFFFF" w:val="clear"/>
        <w:spacing w:before="0" w:after="225"/>
        <w:jc w:val="both"/>
        <w:textAlignment w:val="baseline"/>
        <w:rPr>
          <w:rFonts w:ascii="Times New Roman" w:hAnsi="Times New Roman" w:cs="Times New Roman"/>
          <w:lang w:val="en-US"/>
        </w:rPr>
      </w:pPr>
      <w:r>
        <w:rPr>
          <w:rFonts w:cs="Times New Roman" w:ascii="Times New Roman" w:hAnsi="Times New Roman"/>
          <w:lang w:val="en-US"/>
        </w:rPr>
        <w:t>Đối với CTCK Kỹ thương (TechcombankSc), công ty này trước đây ghi nhận các khoản doanh thu từ tư vấn, bảo lãnh phát hành vào mục “doanh thu tư vấn”, nhưng trong quý II/2015 đã tách biệt hai khoản doanh thu này. Theo đó, doanh thu tư vấn đạt 1,1 tỷ đồng, doanh thu bảo lãnh phát hành chứng khoán đạt 45 tỷ đồng. Tuy nhiên, tổng 2 khoản này chỉ bằng một nửa của quý II năm trước.</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rPr/>
      </w:pPr>
      <w:bookmarkStart w:id="53" w:name="__RefHeading___Toc473883171"/>
      <w:bookmarkEnd w:id="53"/>
      <w:r>
        <w:rPr/>
        <w:t>Câu 29. bình luận về hoạt động tư vấn của công ty chứng khoán việt nam hiện nay</w:t>
      </w:r>
    </w:p>
    <w:p>
      <w:pPr>
        <w:pStyle w:val="Normal"/>
        <w:rPr>
          <w:rFonts w:ascii="Times New Roman" w:hAnsi="Times New Roman" w:eastAsia="Times New Roman" w:cs="Times New Roman"/>
        </w:rPr>
      </w:pPr>
      <w:r>
        <w:rPr>
          <w:rFonts w:eastAsia="Times New Roman" w:cs="Times New Roman" w:ascii="Times New Roman" w:hAnsi="Times New Roman"/>
        </w:rPr>
        <w:t>Đây là hoạt động đem lại con số doanh thu thấp nhất trong các nghiệp vụ của ctck nhưng cũng đồng thời là hoạt động có những đóng góp tích cực và rõ rệt cho sự phát triển của thị trường chứng khoán VN. Xuất phát từ việc tuyên truyền, phổ biến kiến thức cho các nhà đầu tư trong những ngày đầu thành lập, hoạt động tư vấn của các ctck giờ đây đã chuyên sâu hơn rất nhiều: tư vấn phát hành thêm cổ phiếu, tư vấn tái cấu trúc tài chính…và tham gia mạnh mẽ vào quá trình cổ phần hoá qua các hoạt động như tư vấn cổ phần hoá, định giá doanh nghiệp.</w:t>
      </w:r>
    </w:p>
    <w:p>
      <w:pPr>
        <w:pStyle w:val="Normal"/>
        <w:rPr>
          <w:rFonts w:ascii="Times New Roman" w:hAnsi="Times New Roman" w:eastAsia="Times New Roman" w:cs="Times New Roman"/>
        </w:rPr>
      </w:pPr>
      <w:r>
        <w:rPr>
          <w:rFonts w:eastAsia="Times New Roman" w:cs="Times New Roman" w:ascii="Times New Roman" w:hAnsi="Times New Roman"/>
        </w:rPr>
        <w:t>Đáng chú ý thời gian gần đây là việc các ctck tư vấn phát hành bổ sung cổ phiếu cho các ngân hàng TM nhằm huy động thêm vốn, đảm bảo đáp ứng vốn điều lệ 3000 tỷ.</w:t>
      </w:r>
    </w:p>
    <w:p>
      <w:pPr>
        <w:pStyle w:val="NormalWeb"/>
        <w:spacing w:before="0" w:after="225"/>
        <w:textAlignment w:val="baseline"/>
        <w:rPr/>
      </w:pPr>
      <w:r>
        <w:rPr/>
        <w:t>(năm 2014) Trong khi dịch vụ môi giới chứng khoán luôn được HOSE và HNX công bố thị phần hàng quý và luôn có một cuộc đua giành thị phần giữa các công ty trong TOP 10, thì dịch vụ tư vấn tại các công ty chứng khoán diễn ra khá âm thầm.</w:t>
      </w:r>
    </w:p>
    <w:p>
      <w:pPr>
        <w:pStyle w:val="NormalWeb"/>
        <w:spacing w:before="0" w:after="225"/>
        <w:textAlignment w:val="baseline"/>
        <w:rPr/>
      </w:pPr>
      <w:r>
        <w:rPr/>
        <w:t>Chỉ khi một hợp đồng tư vấn được thực hiện hay một giao dịch được hoàn thành, công ty đóng vai trò tư vấn mới được chú ý. Và kết quả kinh doanh hàng quý, năm là nơi phản ánh rõ ràng nhất hiệu quả hoạt động của mảng kinh doanh này tại các công ty chứng khoán.</w:t>
      </w:r>
    </w:p>
    <w:p>
      <w:pPr>
        <w:pStyle w:val="NormalWeb"/>
        <w:spacing w:before="0" w:after="0"/>
        <w:textAlignment w:val="baseline"/>
        <w:rPr/>
      </w:pPr>
      <w:r>
        <w:rPr/>
        <w:t>Cùng với sự phát triển đa dạng của các dịch vụ tư vấn tài chính, bộ phận tư vấn tại nhiều công ty chứng khoán hiện nay được đặt dưới cái tên “Dịch vụ</w:t>
      </w:r>
      <w:r>
        <w:rPr>
          <w:rStyle w:val="Appleconvertedspace"/>
        </w:rPr>
        <w:t> </w:t>
      </w:r>
      <w:hyperlink r:id="rId29">
        <w:r>
          <w:rPr>
            <w:rStyle w:val="InternetLink"/>
            <w:color w:val="000000"/>
          </w:rPr>
          <w:t>ngân hàng</w:t>
        </w:r>
      </w:hyperlink>
      <w:r>
        <w:rPr>
          <w:rStyle w:val="Appleconvertedspace"/>
        </w:rPr>
        <w:t> </w:t>
      </w:r>
      <w:r>
        <w:rPr/>
        <w:t>đầu tư”. Trong đó, các công ty chứng khoán cung cấp từ huy động vốn bằng trái phiếu,</w:t>
      </w:r>
      <w:r>
        <w:rPr>
          <w:rStyle w:val="Appleconvertedspace"/>
        </w:rPr>
        <w:t> </w:t>
      </w:r>
      <w:hyperlink r:id="rId30">
        <w:r>
          <w:rPr>
            <w:rStyle w:val="InternetLink"/>
            <w:color w:val="000000"/>
          </w:rPr>
          <w:t>cổ phiếu</w:t>
        </w:r>
      </w:hyperlink>
      <w:r>
        <w:rPr>
          <w:rStyle w:val="Appleconvertedspace"/>
        </w:rPr>
        <w:t> </w:t>
      </w:r>
      <w:r>
        <w:rPr/>
        <w:t>đến các thương vụ M&amp;A hay các dịch vụ tư vấn cổ phần hóa, niêm yết, quan hệ cổ đông…</w:t>
      </w:r>
    </w:p>
    <w:p>
      <w:pPr>
        <w:pStyle w:val="NormalWeb"/>
        <w:spacing w:before="0" w:after="0"/>
        <w:textAlignment w:val="baseline"/>
        <w:rPr/>
      </w:pPr>
      <w:r>
        <w:rPr/>
        <w:t>Kết quả năm 2014 từ 16 công ty chứng khoán lớn trên</w:t>
      </w:r>
      <w:r>
        <w:rPr>
          <w:rStyle w:val="Appleconvertedspace"/>
        </w:rPr>
        <w:t> </w:t>
      </w:r>
      <w:hyperlink r:id="rId31">
        <w:r>
          <w:rPr>
            <w:rStyle w:val="InternetLink"/>
            <w:color w:val="000000"/>
          </w:rPr>
          <w:t>thị trường</w:t>
        </w:r>
      </w:hyperlink>
      <w:r>
        <w:rPr>
          <w:rStyle w:val="Appleconvertedspace"/>
        </w:rPr>
        <w:t> </w:t>
      </w:r>
      <w:r>
        <w:rPr/>
        <w:t>cho thấy Tecombank Securites vượt trội các tên tuổi còn lại với doanh thu tư vấn 228 tỷ đồng. Con số này gấp đôi doanh thu tư vấn của Bản Việt và gấp 10 lần SSI.</w:t>
      </w:r>
    </w:p>
    <w:p>
      <w:pPr>
        <w:pStyle w:val="NormalWeb"/>
        <w:spacing w:before="0" w:after="225"/>
        <w:textAlignment w:val="baseline"/>
        <w:rPr/>
      </w:pPr>
      <w:r>
        <w:rPr/>
        <w:t>Một công ty chứng khoán khác, không nổi trội trong mảng môi giới nhưng có doanh thu tư vấn 80 tỷ trong năm 2014, vượt xa SSI và HSC là VPBank Securites. Năm ngoái doanh thu của công ty này còn đạt 100 tỷ đồng.</w:t>
      </w:r>
    </w:p>
    <w:p>
      <w:pPr>
        <w:pStyle w:val="NormalWeb"/>
        <w:spacing w:before="0" w:after="225"/>
        <w:textAlignment w:val="baseline"/>
        <w:rPr/>
      </w:pPr>
      <w:r>
        <w:rPr/>
        <w:t>Techcombank Securities và VPB Securities đều là công ty này con, do ngân hàng mẹ nắm giữ 100% vốn. Do đó, có thể được lựa chọn là công ty tư vấn phát hành trong các vụ cấp vốn cho doanh nghiệp bằng trái phiếu của các ngân hàng. Đây sẽ là nguồn doanh thu tư vấn lớn cho hai công ty này.</w:t>
      </w:r>
    </w:p>
    <w:p>
      <w:pPr>
        <w:pStyle w:val="NormalWeb"/>
        <w:spacing w:before="0" w:after="225"/>
        <w:textAlignment w:val="baseline"/>
        <w:rPr/>
      </w:pPr>
      <w:r>
        <w:rPr/>
        <w:t>Trong khi đó VCSC, với lợi thế rất lớn về khách hàng và luôn được đánh giá cao trong hoạt động dịch vụ ngân hàng đầu tư chỉ đạt 89 tỷ đồng doanh thu. Báo cáo của VCSC cho biết, năm 2013, công ty này từng chiếm 23% thị phần huy động vốn cổ phần và 8,8% thị phần huy động vốn trái phiếu.</w:t>
      </w:r>
    </w:p>
    <w:p>
      <w:pPr>
        <w:pStyle w:val="NormalWeb"/>
        <w:spacing w:before="0" w:after="225"/>
        <w:textAlignment w:val="baseline"/>
        <w:rPr/>
      </w:pPr>
      <w:r>
        <w:rPr/>
        <w:t>Tiếp theo là BSC, công ty giành được các hợp đồng tư vấn trong các vụ IPO các công ty lớn nhất năm như Vietnam Airlines, Vinatex cũng chỉ đạt 48 tỷ doanh thu.</w:t>
      </w:r>
    </w:p>
    <w:p>
      <w:pPr>
        <w:pStyle w:val="NormalWeb"/>
        <w:spacing w:before="0" w:after="225"/>
        <w:textAlignment w:val="baseline"/>
        <w:rPr/>
      </w:pPr>
      <w:r>
        <w:rPr/>
        <w:t>SHS, với hàng loạt các hợp đồng tư vấn IPO cho các doanh nghiệp ngành Xây dựng và các hợp đồng tư vấn thoái vốn ngoài ngành lên đến 1.250 tỷ… chỉ đạt doanh thu 53 tỷ đồng.</w:t>
      </w:r>
    </w:p>
    <w:p>
      <w:pPr>
        <w:pStyle w:val="NormalWeb"/>
        <w:spacing w:before="0" w:after="225"/>
        <w:textAlignment w:val="baseline"/>
        <w:rPr/>
      </w:pPr>
      <w:r>
        <w:rPr/>
        <w:t>Trong nhóm những công ty có doanh thu tư vấn lớn còn có Thiên Việt, công ty này sở hữu một danh mục các thương vụ M&amp;A tiêu biểu trị giá nửa tỷ USD. Năm 2014, TVS tư vấn cho IFC và nhóm nhà đầu tư nước ngoài rót 22 triệu USD vào công ty bất động sản Nam Long.</w:t>
      </w:r>
    </w:p>
    <w:p>
      <w:pPr>
        <w:pStyle w:val="NormalWeb"/>
        <w:spacing w:before="0" w:after="225"/>
        <w:textAlignment w:val="baseline"/>
        <w:rPr/>
      </w:pPr>
      <w:r>
        <w:rPr/>
        <w:t>Hai công ty SSI và HSC bị bỏ xa trong bảng xếp hạng doanh thu tư vấn khi chỉ đạt lần lượt 21 tỷ và 12 tỷ trong năm nay. Khoản này cũng đóng góp rất nhỏ (chỉ 1%) trong tổng doanh thu của hai công ty này.</w:t>
      </w:r>
    </w:p>
    <w:p>
      <w:pPr>
        <w:pStyle w:val="Normal"/>
        <w:spacing w:before="100" w:after="0"/>
        <w:rPr>
          <w:rFonts w:ascii="Times New Roman" w:hAnsi="Times New Roman" w:eastAsia="Times New Roman" w:cs="Times New Roman"/>
          <w:b/>
          <w:b/>
        </w:rPr>
      </w:pPr>
      <w:r>
        <w:rPr>
          <w:rFonts w:eastAsia="Times New Roman" w:cs="Times New Roman" w:ascii="Times New Roman" w:hAnsi="Times New Roman"/>
          <w:b/>
        </w:rPr>
      </w:r>
    </w:p>
    <w:sectPr>
      <w:footerReference w:type="default" r:id="rId32"/>
      <w:type w:val="nextPage"/>
      <w:pgSz w:w="11906" w:h="16838"/>
      <w:pgMar w:left="1134" w:right="126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Cambria" w:hAnsi="Cambria" w:cs="Cambria" w:hint="default"/>
      </w:rPr>
    </w:lvl>
  </w:abstractNum>
  <w:abstractNum w:abstractNumId="1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7">
    <w:lvl w:ilvl="0">
      <w:start w:val="2"/>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character" w:styleId="WW8Num1z0">
    <w:name w:val="WW8Num1z0"/>
    <w:qFormat/>
    <w:rPr>
      <w:u w:val="none"/>
    </w:rPr>
  </w:style>
  <w:style w:type="character" w:styleId="WW8Num2z0">
    <w:name w:val="WW8Num2z0"/>
    <w:qFormat/>
    <w:rPr>
      <w:rFonts w:ascii="Arial" w:hAnsi="Arial" w:eastAsia="Arial" w:cs="Aria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Arial" w:hAnsi="Arial" w:eastAsia="Arial" w:cs="Aria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Arial" w:hAnsi="Arial" w:eastAsia="Arial" w:cs="Arial"/>
    </w:rPr>
  </w:style>
  <w:style w:type="character" w:styleId="WW8Num13z0">
    <w:name w:val="WW8Num13z0"/>
    <w:qFormat/>
    <w:rPr>
      <w:u w:val="none"/>
    </w:rPr>
  </w:style>
  <w:style w:type="character" w:styleId="WW8Num14z0">
    <w:name w:val="WW8Num14z0"/>
    <w:qFormat/>
    <w:rPr>
      <w:rFonts w:ascii="Calibri" w:hAnsi="Calibri" w:eastAsia="Cambria" w:cs="Times New Roman"/>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mbria" w:cs="Times New Roman"/>
    </w:rPr>
  </w:style>
  <w:style w:type="character" w:styleId="WW8Num20z0">
    <w:name w:val="WW8Num20z0"/>
    <w:qFormat/>
    <w:rPr>
      <w:rFonts w:ascii="Times New Roman" w:hAnsi="Times New Roman" w:eastAsia="Cambria" w:cs="Times New Roma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Times" w:hAnsi="Times" w:cs="Times"/>
      <w:b/>
      <w:bCs/>
      <w:sz w:val="27"/>
      <w:szCs w:val="27"/>
      <w:lang w:val="en-US"/>
    </w:rPr>
  </w:style>
  <w:style w:type="character" w:styleId="Emphasis">
    <w:name w:val="Emphasis"/>
    <w:qFormat/>
    <w:rPr>
      <w:i/>
      <w:iCs/>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1Char">
    <w:name w:val="Heading 1 Char"/>
    <w:qFormat/>
    <w:rPr>
      <w:rFonts w:ascii="Times New Roman" w:hAnsi="Times New Roman" w:cs="Times New Roman"/>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Pbody">
    <w:name w:val="pbody"/>
    <w:basedOn w:val="Normal"/>
    <w:qFormat/>
    <w:pPr>
      <w:spacing w:before="280" w:after="280"/>
    </w:pPr>
    <w:rPr>
      <w:rFonts w:ascii="Times" w:hAnsi="Times" w:cs="Times"/>
      <w:sz w:val="20"/>
      <w:szCs w:val="20"/>
      <w:lang w:val="en-US"/>
    </w:rPr>
  </w:style>
  <w:style w:type="paragraph" w:styleId="Psubtitle">
    <w:name w:val="psubtitle"/>
    <w:basedOn w:val="Normal"/>
    <w:qFormat/>
    <w:pPr>
      <w:spacing w:before="280" w:after="280"/>
    </w:pPr>
    <w:rPr>
      <w:rFonts w:ascii="Times" w:hAnsi="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w:hAnsi="Calibri" w:eastAsia="MS Gothic;ＭＳ ゴシック" w:cs="Times New Roman"/>
      <w:b w:val="false"/>
      <w:color w:val="365F91"/>
      <w:sz w:val="32"/>
      <w:szCs w:val="32"/>
      <w:lang w:val="en-US"/>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ance.vietstock.vn/VNM-ctcp-sua-viet-nam.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aga.vn/dictview.aspx?id=1279" TargetMode="External"/><Relationship Id="rId8" Type="http://schemas.openxmlformats.org/officeDocument/2006/relationships/hyperlink" Target="http://www.saga.vn/dictview.aspx?id=1131" TargetMode="External"/><Relationship Id="rId9" Type="http://schemas.openxmlformats.org/officeDocument/2006/relationships/hyperlink" Target="http://www.saga.vn/dictview.aspx?id=1279" TargetMode="External"/><Relationship Id="rId10" Type="http://schemas.openxmlformats.org/officeDocument/2006/relationships/hyperlink" Target="http://www.saga.vn/dictview.aspx?id=1131" TargetMode="External"/><Relationship Id="rId11" Type="http://schemas.openxmlformats.org/officeDocument/2006/relationships/hyperlink" Target="http://www.stockbiz.vn/Stocks/MSN/Overview.aspx" TargetMode="External"/><Relationship Id="rId12" Type="http://schemas.openxmlformats.org/officeDocument/2006/relationships/hyperlink" Target="http://www.stockbiz.vn/Stocks/CII/Overview.aspx" TargetMode="External"/><Relationship Id="rId13" Type="http://schemas.openxmlformats.org/officeDocument/2006/relationships/hyperlink" Target="http://www.stockbiz.vn/Stocks/LGC/Overview.aspx" TargetMode="External"/><Relationship Id="rId14" Type="http://schemas.openxmlformats.org/officeDocument/2006/relationships/hyperlink" Target="http://www.saga.vn/thuat-ngu/capital-accumulation-cac-khoan-mien-thue-cho-von~959" TargetMode="External"/><Relationship Id="rId15" Type="http://schemas.openxmlformats.org/officeDocument/2006/relationships/hyperlink" Target="http://www.saga.vn/thuat-ngu/financial-leverage-ratios-cac-chi-so-don-bay-tai-chinh~3039" TargetMode="External"/><Relationship Id="rId16" Type="http://schemas.openxmlformats.org/officeDocument/2006/relationships/hyperlink" Target="http://www.saga.vn/5-bai-hoc-tu-nhung-vu-pha-san-lon-nhat-the-gioi~31790" TargetMode="External"/><Relationship Id="rId17" Type="http://schemas.openxmlformats.org/officeDocument/2006/relationships/hyperlink" Target="http://www.saga.vn/thuat-ngu/trademark-thuong-hieu~3602" TargetMode="External"/><Relationship Id="rId18" Type="http://schemas.openxmlformats.org/officeDocument/2006/relationships/hyperlink" Target="http://finance.vietstock.vn/BMSC-ctcp-chung-khoan-bao-minh.htm" TargetMode="External"/><Relationship Id="rId19" Type="http://schemas.openxmlformats.org/officeDocument/2006/relationships/hyperlink" Target="http://finance.vietstock.vn/PGSC-ctcp-chung-khoan-phu-gia.htm" TargetMode="External"/><Relationship Id="rId20" Type="http://schemas.openxmlformats.org/officeDocument/2006/relationships/hyperlink" Target="http://finance.vietstock.vn/OCS-ctcp-chung-khoan-dai-duong.htm" TargetMode="External"/><Relationship Id="rId21" Type="http://schemas.openxmlformats.org/officeDocument/2006/relationships/hyperlink" Target="http://finance.vietstock.vn/VND-ctcp-chung-khoan-vndirect.htm" TargetMode="External"/><Relationship Id="rId22" Type="http://schemas.openxmlformats.org/officeDocument/2006/relationships/hyperlink" Target="http://finance.vietstock.vn/ACB-ngan-hang-tmcp-a-chau.htm" TargetMode="External"/><Relationship Id="rId23" Type="http://schemas.openxmlformats.org/officeDocument/2006/relationships/hyperlink" Target="http://finance.vietstock.vn/ACBS-ct-tnhh-chung-khoan-acb.htm" TargetMode="External"/><Relationship Id="rId24" Type="http://schemas.openxmlformats.org/officeDocument/2006/relationships/hyperlink" Target="http://finance.vietstock.vn/VCBS-ct-tnhh-ck-ngan-hang-tmcp-ngoai-thuong-viet-nam.htm" TargetMode="External"/><Relationship Id="rId25" Type="http://schemas.openxmlformats.org/officeDocument/2006/relationships/hyperlink" Target="http://finance.vietstock.vn/HCM-ctcp-chung-khoan-tp-ho-chi-minh.htm" TargetMode="External"/><Relationship Id="rId26" Type="http://schemas.openxmlformats.org/officeDocument/2006/relationships/hyperlink" Target="http://finance.vietstock.vn/SHS-ctcp-chung-khoan-sai-gon-ha-noi.htm"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bizlive.vn/tags/ngan-hang.html" TargetMode="External"/><Relationship Id="rId30" Type="http://schemas.openxmlformats.org/officeDocument/2006/relationships/hyperlink" Target="http://bizlive.vn/tags/co-phieu.html" TargetMode="External"/><Relationship Id="rId31" Type="http://schemas.openxmlformats.org/officeDocument/2006/relationships/hyperlink" Target="http://bizlive.vn/tags/thi-truong.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33:00Z</dcterms:created>
  <dc:creator>Viet Trung</dc:creator>
  <dc:description/>
  <dc:language>en-US</dc:language>
  <cp:lastModifiedBy>VS9 Win 8.1</cp:lastModifiedBy>
  <dcterms:modified xsi:type="dcterms:W3CDTF">2018-10-24T12:33:00Z</dcterms:modified>
  <cp:revision>2</cp:revision>
  <dc:subject/>
  <dc:title/>
</cp:coreProperties>
</file>