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left" w:pos="720" w:leader="none"/>
        </w:tabs>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left" w:pos="720" w:leader="none"/>
        </w:tabs>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center"/>
        <w:rPr>
          <w:rFonts w:ascii="Times New Roman" w:hAnsi="Times New Roman" w:cs="Times New Roman"/>
          <w:b/>
          <w:b/>
          <w:color w:val="FF0000"/>
          <w:sz w:val="72"/>
          <w:szCs w:val="30"/>
        </w:rPr>
      </w:pPr>
      <w:r>
        <w:rPr>
          <w:rFonts w:cs="Times New Roman" w:ascii="Times New Roman" w:hAnsi="Times New Roman"/>
          <w:b/>
          <w:color w:val="FF0000"/>
          <w:sz w:val="72"/>
          <w:szCs w:val="30"/>
        </w:rPr>
        <w:t>TIỂU LUẬN</w:t>
      </w:r>
    </w:p>
    <w:p>
      <w:pPr>
        <w:pStyle w:val="Normal"/>
        <w:spacing w:lineRule="auto" w:line="360" w:before="120" w:after="120"/>
        <w:jc w:val="center"/>
        <w:rPr>
          <w:rFonts w:ascii="Times New Roman" w:hAnsi="Times New Roman" w:cs="Times New Roman"/>
          <w:b/>
          <w:b/>
          <w:color w:val="FF0000"/>
          <w:sz w:val="40"/>
          <w:szCs w:val="30"/>
        </w:rPr>
      </w:pPr>
      <w:r>
        <w:rPr>
          <w:rFonts w:cs="Times New Roman" w:ascii="Times New Roman" w:hAnsi="Times New Roman"/>
          <w:b/>
          <w:color w:val="FF0000"/>
          <w:sz w:val="40"/>
          <w:szCs w:val="30"/>
        </w:rPr>
        <w:t>MÔN: QUẢN LÝ HÀNH CHÍNH NHÀ NƯỚC</w:t>
      </w:r>
    </w:p>
    <w:p>
      <w:pPr>
        <w:pStyle w:val="Normal"/>
        <w:spacing w:lineRule="auto" w:line="360" w:before="120" w:after="120"/>
        <w:jc w:val="both"/>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360" w:before="120" w:after="120"/>
        <w:jc w:val="center"/>
        <w:rPr>
          <w:rFonts w:ascii="Times New Roman" w:hAnsi="Times New Roman" w:cs="Times New Roman"/>
          <w:b/>
          <w:b/>
          <w:color w:val="0070C0"/>
          <w:sz w:val="44"/>
          <w:szCs w:val="30"/>
        </w:rPr>
      </w:pPr>
      <w:r>
        <w:rPr>
          <w:rFonts w:cs="Times New Roman" w:ascii="Times New Roman" w:hAnsi="Times New Roman"/>
          <w:b/>
          <w:color w:val="0070C0"/>
          <w:sz w:val="44"/>
          <w:szCs w:val="30"/>
          <w:u w:val="single"/>
        </w:rPr>
        <w:t>ĐỀ TÀI</w:t>
      </w:r>
      <w:r>
        <w:rPr>
          <w:rFonts w:cs="Times New Roman" w:ascii="Times New Roman" w:hAnsi="Times New Roman"/>
          <w:b/>
          <w:color w:val="0070C0"/>
          <w:sz w:val="44"/>
          <w:szCs w:val="30"/>
        </w:rPr>
        <w:t>:</w:t>
      </w:r>
    </w:p>
    <w:p>
      <w:pPr>
        <w:pStyle w:val="Normal"/>
        <w:spacing w:lineRule="auto" w:line="360" w:before="120" w:after="120"/>
        <w:jc w:val="center"/>
        <w:rPr>
          <w:rFonts w:ascii="Times New Roman" w:hAnsi="Times New Roman" w:cs="Times New Roman"/>
          <w:b/>
          <w:b/>
          <w:color w:val="0070C0"/>
          <w:sz w:val="40"/>
          <w:szCs w:val="30"/>
        </w:rPr>
      </w:pPr>
      <w:r>
        <w:rPr>
          <w:rFonts w:cs="Times New Roman" w:ascii="Times New Roman" w:hAnsi="Times New Roman"/>
          <w:b/>
          <w:color w:val="0070C0"/>
          <w:sz w:val="40"/>
          <w:szCs w:val="30"/>
        </w:rPr>
        <w:t>NGUYÊN TẮC TẬP TRUNG DÂN CHỦ TRONG QUẢN LÝ HÀNH CHÍNH NHÀ NƯỚC</w:t>
      </w:r>
    </w:p>
    <w:p>
      <w:pPr>
        <w:pStyle w:val="Normal"/>
        <w:tabs>
          <w:tab w:val="left" w:pos="720" w:leader="none"/>
        </w:tabs>
        <w:spacing w:lineRule="auto" w:line="360" w:before="120" w:after="120"/>
        <w:jc w:val="both"/>
        <w:rPr>
          <w:rFonts w:ascii="Times New Roman" w:hAnsi="Times New Roman" w:cs="Times New Roman"/>
          <w:b/>
          <w:b/>
          <w:color w:val="0070C0"/>
          <w:sz w:val="24"/>
          <w:szCs w:val="30"/>
        </w:rPr>
      </w:pPr>
      <w:r>
        <w:rPr>
          <w:rFonts w:cs="Times New Roman" w:ascii="Times New Roman" w:hAnsi="Times New Roman"/>
          <w:b/>
          <w:color w:val="0070C0"/>
          <w:sz w:val="24"/>
          <w:szCs w:val="30"/>
        </w:rPr>
      </w:r>
    </w:p>
    <w:p>
      <w:pPr>
        <w:pStyle w:val="Normal"/>
        <w:tabs>
          <w:tab w:val="left" w:pos="720" w:leader="none"/>
        </w:tabs>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left" w:pos="720" w:leader="none"/>
        </w:tabs>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left" w:pos="720" w:leader="none"/>
        </w:tabs>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left" w:pos="720" w:leader="none"/>
        </w:tabs>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left" w:pos="720" w:leader="none"/>
        </w:tabs>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center"/>
        <w:rPr>
          <w:rFonts w:ascii="Times New Roman" w:hAnsi="Times New Roman" w:cs="Times New Roman"/>
          <w:b/>
          <w:b/>
          <w:sz w:val="36"/>
          <w:szCs w:val="36"/>
        </w:rPr>
      </w:pPr>
      <w:r>
        <w:rPr>
          <w:rFonts w:cs="Times New Roman" w:ascii="Times New Roman" w:hAnsi="Times New Roman"/>
          <w:b/>
          <w:sz w:val="36"/>
          <w:szCs w:val="36"/>
        </w:rPr>
        <w:t>MỞ ĐẦU</w:t>
      </w:r>
    </w:p>
    <w:p>
      <w:pPr>
        <w:pStyle w:val="Normal"/>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ind w:firstLine="720"/>
        <w:jc w:val="both"/>
        <w:rPr/>
      </w:pPr>
      <w:r>
        <w:rPr>
          <w:rFonts w:cs="Times New Roman" w:ascii="Times New Roman" w:hAnsi="Times New Roman"/>
          <w:sz w:val="30"/>
          <w:szCs w:val="30"/>
        </w:rPr>
        <w:t>Giống như bất kì hoạt động có mục đích nào, quản lý hành chính Nhà nước được tiến hành trên cơ sở những nguyên tắc nhất định với những nội dung rất đa dạng có tính thống nhất và liên hệ chặt chẽ với nhau và thường được phân chia thành hai nhóm: Các nguyên tắc chính trị  - xã hội và các nguyên tắc tổ chức - kĩ thuật. Các nguyên tắc chính trị xã hội là các nguyên tắc chung, được quán triệt trong toàn bộ tổ chức và hoạt động của các cơ quan nhà nước , thể hiện sâu sắc bản chất giai cấp của nhà nước, bao gồm các nguyên tắc:</w:t>
      </w:r>
    </w:p>
    <w:p>
      <w:pPr>
        <w:pStyle w:val="Normal"/>
        <w:spacing w:lineRule="auto" w:line="360" w:before="120" w:after="120"/>
        <w:ind w:firstLine="720"/>
        <w:jc w:val="both"/>
        <w:rPr/>
      </w:pPr>
      <w:r>
        <w:rPr>
          <w:rFonts w:cs="Times New Roman" w:ascii="Times New Roman" w:hAnsi="Times New Roman"/>
          <w:sz w:val="30"/>
          <w:szCs w:val="30"/>
        </w:rPr>
        <w:t>- Nguyên tắc Đảng lãnh đạo trong quản lý hành chính nhà nước;</w:t>
      </w:r>
    </w:p>
    <w:p>
      <w:pPr>
        <w:pStyle w:val="Normal"/>
        <w:spacing w:lineRule="auto" w:line="360" w:before="120" w:after="120"/>
        <w:jc w:val="both"/>
        <w:rPr>
          <w:rFonts w:ascii="Times New Roman" w:hAnsi="Times New Roman" w:cs="Times New Roman"/>
          <w:sz w:val="30"/>
          <w:szCs w:val="30"/>
        </w:rPr>
      </w:pPr>
      <w:r>
        <w:rPr>
          <w:rFonts w:cs="Times New Roman" w:ascii="Times New Roman" w:hAnsi="Times New Roman"/>
          <w:sz w:val="30"/>
          <w:szCs w:val="30"/>
        </w:rPr>
        <w:tab/>
        <w:t>- Nguyên tắc nhân dân lao động tham gia đông đảo vào quản lý hành chính nhà nước;</w:t>
      </w:r>
    </w:p>
    <w:p>
      <w:pPr>
        <w:pStyle w:val="Normal"/>
        <w:spacing w:lineRule="auto"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Nguyên tắc tập trung dân chủ;</w:t>
      </w:r>
    </w:p>
    <w:p>
      <w:pPr>
        <w:pStyle w:val="Normal"/>
        <w:spacing w:lineRule="auto" w:line="360" w:before="120" w:after="120"/>
        <w:ind w:firstLine="720"/>
        <w:jc w:val="both"/>
        <w:rPr/>
      </w:pPr>
      <w:r>
        <w:rPr>
          <w:rFonts w:cs="Times New Roman" w:ascii="Times New Roman" w:hAnsi="Times New Roman"/>
          <w:sz w:val="30"/>
          <w:szCs w:val="30"/>
        </w:rPr>
        <w:t>- Nguyên tắc bình đẳng giữa các dân tộc;</w:t>
      </w:r>
    </w:p>
    <w:p>
      <w:pPr>
        <w:pStyle w:val="Normal"/>
        <w:spacing w:lineRule="auto" w:line="360" w:before="120" w:after="120"/>
        <w:ind w:firstLine="720"/>
        <w:jc w:val="both"/>
        <w:rPr/>
      </w:pPr>
      <w:r>
        <w:rPr>
          <w:rFonts w:cs="Times New Roman" w:ascii="Times New Roman" w:hAnsi="Times New Roman"/>
          <w:sz w:val="30"/>
          <w:szCs w:val="30"/>
        </w:rPr>
        <w:t>-Nguyên tắc pháp chế xã hội chủ nghĩa.</w:t>
      </w:r>
    </w:p>
    <w:p>
      <w:pPr>
        <w:pStyle w:val="Normal"/>
        <w:spacing w:lineRule="auto" w:line="360" w:before="120" w:after="120"/>
        <w:ind w:firstLine="720"/>
        <w:jc w:val="both"/>
        <w:rPr/>
      </w:pPr>
      <w:r>
        <w:rPr>
          <w:rFonts w:cs="Times New Roman" w:ascii="Times New Roman" w:hAnsi="Times New Roman"/>
          <w:sz w:val="30"/>
          <w:szCs w:val="30"/>
        </w:rPr>
        <w:t>Trong phạm vi bài tiểu luận này, em xin đi vào trình bày biểu hiện của nguyên tắc tập trung dân chủ trong quản lý hành chính nhà nước.</w:t>
      </w:r>
    </w:p>
    <w:p>
      <w:pPr>
        <w:pStyle w:val="Normal"/>
        <w:tabs>
          <w:tab w:val="clear" w:pos="720"/>
          <w:tab w:val="left" w:pos="810" w:leader="none"/>
        </w:tabs>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810" w:leader="none"/>
        </w:tabs>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810" w:leader="none"/>
        </w:tabs>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810" w:leader="none"/>
        </w:tabs>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810" w:leader="none"/>
        </w:tabs>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center"/>
        <w:rPr>
          <w:rFonts w:ascii="Times New Roman" w:hAnsi="Times New Roman" w:cs="Times New Roman"/>
          <w:b/>
          <w:b/>
          <w:sz w:val="36"/>
          <w:szCs w:val="36"/>
        </w:rPr>
      </w:pPr>
      <w:r>
        <w:rPr>
          <w:rFonts w:cs="Times New Roman" w:ascii="Times New Roman" w:hAnsi="Times New Roman"/>
          <w:b/>
          <w:sz w:val="36"/>
          <w:szCs w:val="36"/>
        </w:rPr>
        <w:t>NỘI DUNG</w:t>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1. KHÁI NIỆM VỀ NGUYÊN TẮC TẬP TRUNG DÂN CHỦ</w:t>
      </w:r>
    </w:p>
    <w:p>
      <w:pPr>
        <w:pStyle w:val="Normal"/>
        <w:spacing w:lineRule="auto" w:line="360" w:before="120" w:after="120"/>
        <w:ind w:firstLine="720"/>
        <w:jc w:val="both"/>
        <w:rPr/>
      </w:pPr>
      <w:r>
        <w:rPr>
          <w:rFonts w:cs="Times New Roman" w:ascii="Times New Roman" w:hAnsi="Times New Roman"/>
          <w:sz w:val="30"/>
          <w:szCs w:val="30"/>
        </w:rPr>
        <w:t>Nguyên tắc tập trung dân chủ là nguyên tắc thể hiện sự kết hợp hài hòa giữa sự chỉ đạo tập trung thống nhất của các cơ quan nhà nước ở Trung ương và các cơ quan nhà nươc cấp trên với việc mở rộng dân chủ, phát huy tính chủ động, sáng tạo của các cơ quan nhà nước ở địa phương và các cơ quan nhà nước cấp dưới. Xét ở bình diện rộng hơn, nguyên tắc tập trung dân chủ còn là cơ sở để phát huy tính chủ động, sáng tạo của quần chúng nhân dân, của tập thể và đề cao trách nhiệm, ý thức kỷ luật của cán bộ, công chức nhà nước. Vì vậy, nguyên tắc tập trung dân chủ không chỉ áp dụng cho việc giải quyết mối quan hệ giữa trung ương với địa phương, giữa cấp trên với cấp dưới, mà còn có thể áp dụng cho mỗi cấp trong cơ cấu tổ chức, cũng như trong cơ chế hoạt động của nó.</w:t>
      </w:r>
    </w:p>
    <w:p>
      <w:pPr>
        <w:pStyle w:val="Normal"/>
        <w:spacing w:lineRule="auto" w:line="36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2. NỘI DUNG CỦA NGUYÊN TẮC TẬP TRUNG DÂN CHỦ TRONG QUẢN LÝ HÀNH CHÍNH NHÀ NƯỚC</w:t>
      </w:r>
    </w:p>
    <w:p>
      <w:pPr>
        <w:pStyle w:val="Normal"/>
        <w:spacing w:lineRule="auto" w:line="360" w:before="120" w:after="120"/>
        <w:ind w:firstLine="720"/>
        <w:jc w:val="both"/>
        <w:rPr/>
      </w:pPr>
      <w:r>
        <w:rPr>
          <w:rFonts w:cs="Times New Roman" w:ascii="Times New Roman" w:hAnsi="Times New Roman"/>
          <w:sz w:val="30"/>
          <w:szCs w:val="30"/>
        </w:rPr>
        <w:t>Nội dung của nguyên tắc tập trung dân chủ được biểu hiện trên ba mặt chủ yếu là: tổ chức bộ máy, cơ chế hoạt động (quyền lực) và chế độ thông tin, báo cáo, kiểm tra và xử lý các vấn đề khen thưởng và kỷ luật.</w:t>
      </w:r>
    </w:p>
    <w:p>
      <w:pPr>
        <w:pStyle w:val="Normal"/>
        <w:spacing w:lineRule="auto"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Về mặt tổ chức, nguyên tắc này thể hiện ở chế độ bầu cử, cơ cấu tổ chứ bộ máy, chế độ công vụ, xác lập và giải quyết mối quan hệ giữa các bộ phận của bộ máy nhà nước nói chung, giữa trung ương với địa phương, giữa các bộ phận trong mỗi cơ quan nhà nước và trên bình diện chung nhất là giữa nhà nước với nhân dân.</w:t>
      </w:r>
    </w:p>
    <w:p>
      <w:pPr>
        <w:pStyle w:val="Normal"/>
        <w:spacing w:lineRule="auto"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Ở các nước XHCN nói chung và nước ta nói riêng, nguyên tắc tập trung dân chủ được áp dụng trong lĩnh vực tổ chức bộ máy đều xuất phát từ nguyên lý: Tất cả quyền lực nhà nước thuộc về nhân dân. Nhân dân trực tiếp bầu ra hệ thống cơ quan đại diện, trao quyền cho các cơ quan đại diện bầu ra hoặc phê chuẩn các hệ thống các cơ quan khác. Ở trung ương, Quốc hội là cơ quan quyền lực nhà nước cao nhất, mọi cơ quan khác đều bắt nguồn từ Quốc hội, phải báo cáo, chịu trách nhiệm trước Quốc hội và phải chịu sự giám sát tối cao của Quốc hội. Ở địa phương, các Hội đồng nhân dân là cơ quan quyền lực nhà nước ở địa phương, mọi cơ quan khác đều chịu trách nhiệm trước Hội đồng nhân dân và chịu sự giám sát của Hội đồng nhân dân. Đồng thời, các cơ quan địa phương phải phục tùng cơ quan trung ương, các cơ quan cấp dưới phải phục tùng cơ quan cấp trên, vì vậy nhiều cơ quan có chế độ hai chiều phụ thuộc. Tính tập trung là biểu hiện quan trọng của bộ máy nhà nước, nhưng sự tập trung đó đều bắt nguồn và dựa trên cơ sở của chế độ dân chủ; dân chủ sau khi đã được tập trung phải chịu sự chỉ đạo của tập trung. Các cơ quan nhà nước, công chức nhà nước được trao quyền để quản lý các công việc nhà nước, nhưng đều phải chịu trách nhiệm trước nhân dân và chịu sự kiểm tra giám sát của nhân dân.</w:t>
      </w:r>
    </w:p>
    <w:p>
      <w:pPr>
        <w:pStyle w:val="Normal"/>
        <w:spacing w:lineRule="auto"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Về mặt hoạt động, các cơ quan nhà nước ở Trung ương có quyền quyết định các vấn đề cơ bản, quan trọng về chính trị, kinh tế, văn hóa, xã hội, an ninh, quốc phòng, đối ngoại trên phạm vi toàn quốc. Các cơ quan nhà nước ở địa phương quyết định những vấn đề thuộc phạm vi địa phương mình. Quyết định của cơ quan nhà nước cấp trên có ý nghĩa bắt buộc đối với cơ quan nhà nước cấp dưới. Tuy nhiên trong phạm vi thẩm quyền </w:t>
      </w:r>
    </w:p>
    <w:p>
      <w:pPr>
        <w:pStyle w:val="Normal"/>
        <w:spacing w:lineRule="auto" w:line="360" w:before="120" w:after="1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Tập trung - dân chủ là một nguyên tắc cơ bản trong tổ chức và hoạt động của nhà nước ta cho nên việc thực hiện hoạt động quản lý hành chính nhà nước lẽ tất nhiên cũng phải tuân thủ nguyên tắc này. Nguyên tắc tập trung dân chủ được quy định cụ thể trong điều 6, Hiến pháp 1992 như sau: </w:t>
      </w:r>
      <w:r>
        <w:rPr>
          <w:rFonts w:cs="Times New Roman" w:ascii="Times New Roman" w:hAnsi="Times New Roman"/>
          <w:i/>
          <w:sz w:val="30"/>
          <w:szCs w:val="30"/>
        </w:rPr>
        <w:t xml:space="preserve">“Quốc hội, Hội đồng nhân dân và các cơ quan khác nhau của nhà nước đều tổ chức và hoạt động theo nguyên tắc tập trung dân chủ”. </w:t>
      </w:r>
      <w:r>
        <w:rPr>
          <w:rFonts w:cs="Times New Roman" w:ascii="Times New Roman" w:hAnsi="Times New Roman"/>
          <w:sz w:val="30"/>
          <w:szCs w:val="30"/>
        </w:rPr>
        <w:t xml:space="preserve">Nguyên tắc này bao hàm sự kết hợp giữa 2 yếu tố tập trung và dân chủ; vừa đảm bảo mở rộng dân chủ dưới sự lãnh đạo tập trung. Tập trung là thâu tóm quyền lực nhà nước vào chủ thể quản lý để điều hành, chỉ đạo việc thực hiện pháp luật. Dân chủ là việc mở rộng quyền cho đối tượng quản lý nhằm phát huy trí tuệ tập thể trong hoạt động quản lý, phát huy khả năng tiềm tang của đối tượng quản lý trong quá trình thực hiện pháp luật. Cả 2 yếu tố này phải có sự phối hợp một cách đồng bộ, chặt chẽ với nhau, chúng có mối quan hệ qua lại phụ thuộc và thúc đẩy nhau cùng phát triển trong quản lý hành chính nhà nước. Nếu chỉ có sự lãnh đạo tập trung mà không mở rộng dân chủ thì sẽ tạo điều kiện cho các hành vi vi phạm quyền của công dân, cho các tệ quan liêu, hách dịch, cửa quyền, tham nhũng phát triển. Ngược lại, nếu không có sự lãnh đạo tập trung thống nhất, sự phát triển của xã hội sẽ trở thành tự phát. Lực lượng dân chủ sẽ bị phân tán, không đủ sức chống lại các thế lực phản động, phản dân chủ. Điều này sẽ làm nảy sinh tình trạng tùy tiện, vô chính phủ, cục bộ địa phương. Trong điều kiện hiện nay sự lãnh đạo tập trung trên cơ sở dân chủ là một yêu cầu khách quan của </w:t>
      </w:r>
      <w:r>
        <w:rPr>
          <w:rFonts w:cs="Times New Roman" w:ascii="Times New Roman" w:hAnsi="Times New Roman"/>
          <w:i/>
          <w:sz w:val="30"/>
          <w:szCs w:val="30"/>
        </w:rPr>
        <w:t>“nền kinh tế hàng hóa nhiều thành phần theo cơ chế thị trường có sự quản lý nhà nước, theo định hướng XHCN”</w:t>
      </w:r>
      <w:r>
        <w:rPr>
          <w:rFonts w:cs="Times New Roman" w:ascii="Times New Roman" w:hAnsi="Times New Roman"/>
          <w:sz w:val="30"/>
          <w:szCs w:val="30"/>
        </w:rPr>
        <w:t xml:space="preserve"> (Điều 15, Hiến pháp 1992). Nguyên tắc tập trung dân chủ trong quản lý hành chính nhà nước biểu hiện ở những điểm sau:</w:t>
      </w:r>
    </w:p>
    <w:p>
      <w:pPr>
        <w:pStyle w:val="Normal"/>
        <w:spacing w:lineRule="auto" w:line="360" w:before="120" w:after="120"/>
        <w:ind w:firstLine="720"/>
        <w:jc w:val="both"/>
        <w:rPr/>
      </w:pPr>
      <w:r>
        <w:rPr>
          <w:rFonts w:cs="Times New Roman" w:ascii="Times New Roman" w:hAnsi="Times New Roman"/>
          <w:b/>
          <w:sz w:val="30"/>
          <w:szCs w:val="30"/>
        </w:rPr>
        <w:t>2.1. Sự phụ thuộc của cơ quan hành chính nhà nước vào cơ quan quyền lực nhà nước cùng cấp:</w:t>
      </w:r>
    </w:p>
    <w:p>
      <w:pPr>
        <w:pStyle w:val="Normal"/>
        <w:spacing w:lineRule="auto" w:line="360" w:before="120" w:after="1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Hiến pháp của nhà nước ta đã xác định nguyên tắc tất cả quyền lực nhà nước thuộc về nhân dân. Người dân sử dụng quyền lực nhà nước thông qua hệ thống các cơ quan quyền lực nhà nước do chính họ bầu ra để thay mặt họ trực tiếp thực hiện những quyền lực đó. Điều 6, Hiến pháp 1992 đã quy định “nhân dân sử dụng quyền lực nhà nước thông qua Quốc hội và Hội đồng nhân dân là những cơ quan đại diện cho ý chí và nguyện vọng của nhân dân, do nhân dân bầu ra và chịu trách nhiệm trước nhân dân”.</w:t>
      </w:r>
    </w:p>
    <w:p>
      <w:pPr>
        <w:pStyle w:val="Normal"/>
        <w:spacing w:lineRule="auto"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Để thực hiện chức năng quản lý hành chính nhà nước của nhân dân trên các lĩnh vực đời sống của xã hội, hệ thống cơ quan hành chính nhà nước từ trung ương tới địa phương được thành lập. Trong tổ chức và hoạt động của cơ quan hành chính nhà nước luôn có sự phụ thuộc vào cơ quan quyền lực nhà nước cùng cấp.</w:t>
      </w:r>
    </w:p>
    <w:p>
      <w:pPr>
        <w:pStyle w:val="Normal"/>
        <w:spacing w:lineRule="auto" w:line="360" w:before="120" w:after="1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Trước hết, cơ quan quyền lực nhà nước có những quyền hạn nhất định trong việc thành lập, sáp nhập hay giải thể các cơ quan hành chính nhà nước ở cùng cấp.Ở trung ương, Quốc hội thành lập ra Chính phủ và trao cho nó quyền hành pháp. Ở địa phương, các UBND do Hội đồng nhân dân cùng cấp bầu ra và thực hiện hoạt động quản lý hành chính nhà nước ở địa phương. Các cơ quan khác trong hệ thống cơ quan hành chính nhà nước (như Bộ, cơ quan ngang Bộ…) đều do các cơ quan quyền lực nhà nước ở cùng cấp trực tiếp hay gián tiếp quyết định việc thành lập, thay đổi hay bãi bỏ. Trong hoạt động các cơ quan hành chính nhà nước luôn chịu sự chỉ đạo, giám sát của hệ thống cơ quan quyền lực nhà nước và chịu trách nhiệm báo cáo hoạt động của mình trước cơ quan quyền lực nhà nước cùng cấp. Tất cả sự phụ thuộc nêu trên đều nhằm mục đích đảm bảo cho hoạt động của hệ thống cơ quan hành chính nhà nước phù hợp với ý chí, nguyện vọng và lợi ích của nhân dân lao động. Đồng thời, đó chính việc đảm bảo cho sự tập trung quyền lực vào hệ thống cơ quan quyền lực nhà nước - cơ quan do dân bầu ra và chịu trách nhiệm trước nhân dân.</w:t>
      </w:r>
    </w:p>
    <w:p>
      <w:pPr>
        <w:pStyle w:val="Normal"/>
        <w:spacing w:lineRule="auto" w:line="360" w:before="120" w:after="120"/>
        <w:ind w:firstLine="720"/>
        <w:jc w:val="both"/>
        <w:rPr/>
      </w:pPr>
      <w:r>
        <w:rPr>
          <w:rFonts w:cs="Times New Roman" w:ascii="Times New Roman" w:hAnsi="Times New Roman"/>
          <w:sz w:val="30"/>
          <w:szCs w:val="30"/>
        </w:rPr>
        <w:t>Bên cạnh đó yếu tố dân chủ thể hiện rõ nét trong việc cơ quan quyền lực nhà nước trao quyền chủ động sáng tao cho các cơ quan hành chính nhà nước trong việc chỉ đạo thực hiện hiến pháp, luật và các văn bản khác của cơ quan quyền lực nhà nước. Các cơ quan quyền lực nhà nước không can thiệp vào hoạt động của các coq quan hành chính nhà nước mà tạo điều kiện thuận lợi cần thiết để các cơ quan này hoàn thành tốt chức năng nhiệm vụ của mình là quản lý hành chính nhà nước trên mọi lĩnh vực của đời sống xã hội.</w:t>
      </w:r>
    </w:p>
    <w:p>
      <w:pPr>
        <w:pStyle w:val="Normal"/>
        <w:spacing w:lineRule="auto" w:line="360" w:before="120" w:after="120"/>
        <w:ind w:firstLine="720"/>
        <w:jc w:val="both"/>
        <w:rPr/>
      </w:pPr>
      <w:r>
        <w:rPr>
          <w:rFonts w:cs="Times New Roman" w:ascii="Times New Roman" w:hAnsi="Times New Roman"/>
          <w:b/>
          <w:sz w:val="30"/>
          <w:szCs w:val="30"/>
        </w:rPr>
        <w:t>2.2. Sự phục tùng của cấp dưới đối với cấp trên, địa phương đối với Trung ương:</w:t>
      </w:r>
    </w:p>
    <w:p>
      <w:pPr>
        <w:pStyle w:val="Normal"/>
        <w:spacing w:lineRule="auto" w:line="360" w:before="120" w:after="1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Sự phục tùng này đảm cho cấp trên và trung ương tập trung quyền lực để chỉ đạo, giám sát hoạt động của cấp dưới và của địa phương. Thiếu sự phục tùng đó sẽ dẫn đến việc buông lỏng sự lãnh đạo, sự quản lý tập trung của trung ương và cấp trên, làm nảy sinh tình trạng tùy tiện, vô chính phủ, cục bộ địa phương. Sự phục tùng này trong quản lý hành chính nhà nước biểu hiện ở cả 2 phương diện tổ chức và hoạt động. Tất cả các yêu cầu, mệnh lệnh do cấp trên và trung ương đưa ra cấp dưới và địa phương có nghĩa vụ phải thực hiện. Tuy vậy, cần phải nhấn mạnh rằng sự phục tùng ở đây không phải là sự phục tùng vô điều kiện mà là sự phục tùng những mệnh lệnh hợp pháp trên cơ sở quy định của pháp luật. Đồng thời cấp trên, trung ương cũng phải tôn trọng ý kiến của cấp dưới, địa phương về công tác tổ chức, hoạt động và về các vấn đề khác của quản lý nhành chính nhà nước; phải tạo mọi điều kiện để cấp dưới, địa phương phát huy sự chủ động, sáng tạo nhằm huy động mọi khả năng về trí tuệ, lao động... để hoàn thành tốt nhiệm vụ được giao. Có như vậy mới khắc phục được tình trạng quan liêu, áp đặt ý chí, làm mất đi tính chủ động, sáng tạo, tự chịu trách nhiệm của địa phương và cấp dưới.</w:t>
      </w:r>
    </w:p>
    <w:p>
      <w:pPr>
        <w:pStyle w:val="Normal"/>
        <w:spacing w:lineRule="auto" w:line="360" w:before="120" w:after="12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ab/>
        <w:t>2.3. Sự phân cấp quản lý:</w:t>
      </w:r>
    </w:p>
    <w:p>
      <w:pPr>
        <w:pStyle w:val="Normal"/>
        <w:spacing w:lineRule="auto" w:line="360" w:before="120" w:after="1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Phân cấp quản lý là sự phân định rõ chức trách, nhiệm vụ, quyền hạn của các cấp trong bộ máy quản lý hành chính nhà nước. Khi tiến hành phân cấp quản lý, đã có sự chuyển giao thẩm quyền từ cấp trên xuống cấp dưới nhằm đạt được một cách có hiệu quả nhất mục tiêu chung của hoạt động quản lý hành chính nhà nước. Mỗi cấp quản lý có những mục tiêu, nhiệm vụ, thẩm quyền và có những phương tiện cần thiết để thực hiện một cách tốt nhất những mục tiêu nhiệm vụ của cấp mình. Trong phạm vi thẩm quyền được giao mỗi cấp quản lý, được phép tiến hành những hoạt động nhất định nhằm phát huy tính năng động sáng tạo của mình.</w:t>
      </w:r>
    </w:p>
    <w:p>
      <w:pPr>
        <w:pStyle w:val="Normal"/>
        <w:spacing w:lineRule="auto"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Phân cấp quản lý là biểu hiện của nguyên tắc tập trung dân chủ. Tuy nhiên, điều này chỉ thực sự được thực hiện khi việc phân cấp quản lý đảm bảo được những yêu cầu sau đây:</w:t>
      </w:r>
    </w:p>
    <w:p>
      <w:pPr>
        <w:pStyle w:val="Normal"/>
        <w:spacing w:lineRule="auto" w:line="360" w:before="120" w:after="120"/>
        <w:ind w:firstLine="720"/>
        <w:jc w:val="both"/>
        <w:rPr/>
      </w:pPr>
      <w:r>
        <w:rPr>
          <w:rFonts w:cs="Times New Roman" w:ascii="Times New Roman" w:hAnsi="Times New Roman"/>
          <w:sz w:val="30"/>
          <w:szCs w:val="30"/>
        </w:rPr>
        <w:t>- Việc phân cấp quản lý phải đảm bảo cho trung ương có quyền quyết định trong những lĩnh vực them chốt, những vấn đề có ý nghĩa chiến lược nhằm đảm bảo sự phát triển cân đối và hài hòa của xã hội, đảm bảo sự quản lý tập trung và thống nhất của Nhà nước trong phạm vi toàn quốc.</w:t>
      </w:r>
    </w:p>
    <w:p>
      <w:pPr>
        <w:pStyle w:val="Normal"/>
        <w:spacing w:lineRule="auto"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 Mạnh dạn giao quyền cho các địa phương, các đơn vị cơ sở để phát huy tính chủ động tích cực và sáng tạo trong quản lý, tích cực phát huy sức người, sức của, đẩy mạnh sản xuất và phục vụ đời sống, trên cơ sở đó hoàn thành mọi nhiệm vụ được trung ương và cấp trên giao phó. Mạnh dạn phân cấp cho địa phương và cơ sở là biện pháp đảm bảo tập trung, tránh cho trung ương và cấp trên phải ôm đồm các công việc mang tính sự vụ thuộc về chức trách của địa phương và cơ sở.</w:t>
      </w:r>
    </w:p>
    <w:p>
      <w:pPr>
        <w:pStyle w:val="Normal"/>
        <w:spacing w:lineRule="auto" w:line="360" w:before="120" w:after="120"/>
        <w:ind w:firstLine="720"/>
        <w:jc w:val="both"/>
        <w:rPr/>
      </w:pPr>
      <w:r>
        <w:rPr>
          <w:rFonts w:cs="Times New Roman" w:ascii="Times New Roman" w:hAnsi="Times New Roman"/>
          <w:sz w:val="30"/>
          <w:szCs w:val="30"/>
        </w:rPr>
        <w:t>- Việc phân cấp quản lý phải thật cụ thể, hợp lý trên cơ sở những quy định của pháp luật.</w:t>
      </w:r>
    </w:p>
    <w:p>
      <w:pPr>
        <w:pStyle w:val="Normal"/>
        <w:spacing w:lineRule="auto"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Phân cấp quản lý giữa các cấp trong bộ máy quản lý hành chính nhà nước là công việc hết sức phức tạp đòi hỏi phải xem xet từ nhiều yếu tố và góc độ khác nhau như: cơ sở kinh tế, xã hội, trình độ phát triển đồng đều về kinh tế, kết cấu hạ tầng, giao thông, thông tin, liên lạc, các yếu tố về dân tộc, trình độ dân trí, trình độ của đội ngũ cán bộ quản lý của địa phương và cơ sở... Do đó, việc ban hành các quyết định về phân cấp quản lý cần có sự cân nhắc, tính toán kỹ lưỡng, hợp lý, tránh đưa ra những quyết định mang tính chất chung chung, tùy tiện. Tất cả các nội dung của việc phân cấp quản lý bao giờ cũng phải được thể hiện trong các văn bản pháp luật của các cấp có thẩm quyền.</w:t>
      </w:r>
    </w:p>
    <w:p>
      <w:pPr>
        <w:pStyle w:val="Normal"/>
        <w:spacing w:lineRule="auto"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12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ab/>
        <w:t>2.4. Sự hướng về cơ sở:</w:t>
      </w:r>
    </w:p>
    <w:p>
      <w:pPr>
        <w:pStyle w:val="Normal"/>
        <w:spacing w:lineRule="auto" w:line="360" w:before="120" w:after="1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Các đơn vị cơ sở của bộ máy hành chính nhà nước là nơi trực tiếp tạo ra của cải vật chất, trực tiếp phục vụ đời sống vật chất và tinh thần của người lao động. Do vậy, trách nhiệm của mọi cơ quan nhà nước là phải tạo điều kiện thuận lợi cho các đơn vị kinh tế, văn hóa – xã hội hoàn thành tốt công việc của mình.</w:t>
      </w:r>
    </w:p>
    <w:p>
      <w:pPr>
        <w:pStyle w:val="Normal"/>
        <w:spacing w:lineRule="auto" w:line="360" w:before="120" w:after="1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Hướng về cơ sở chính là việc các cơ quan hành chính nhà nước mở rộng dân chủ trên cơ sở quản lý tập trung đối với hoạt động của toàn bộ hệ thống các đơn vị kinh tế, văn hóa - xã hội trực thuộc. Các đơn vị đó, trước hết là những tế bào của nền kinh tế quốc dân, nơi trực tiếp sản xuất ra của cải vật chất, được Nhà nước hướng dẫn, giúp đỡ về vật chất, tinh thần. Các đơn vị cơ sở luôn được Nhà nước quan tâm, cung cấp những trang thiết bị cần thiết để hoạt động, giúp đỡ về vật chất, tinh thần nhằm tạo ra những điều kiện tốt nhất để các đơn vị này hoạt động hiệu quả. Song song với những việc làm nêu trên, Nhà nước cũng có các chính sách và biện pháp quản lý một cách thống nhất và chặt chẽ tổ chức và hoạt động của hệ thống các đơn vị cơ sở. Có như vậy mới thúc đẩy mọi hoạt động của các đơn vị kinh tế, văn hóa – xã hội này phát triển một cách mạnh mẽ theo đúng định hướng của Nhà nước.</w:t>
      </w:r>
    </w:p>
    <w:p>
      <w:pPr>
        <w:pStyle w:val="Normal"/>
        <w:spacing w:lineRule="auto" w:line="360" w:before="120" w:after="120"/>
        <w:ind w:firstLine="720"/>
        <w:jc w:val="both"/>
        <w:rPr/>
      </w:pPr>
      <w:r>
        <w:rPr>
          <w:rFonts w:cs="Times New Roman" w:ascii="Times New Roman" w:hAnsi="Times New Roman"/>
          <w:b/>
          <w:sz w:val="30"/>
          <w:szCs w:val="30"/>
        </w:rPr>
        <w:t>2.5. Sự phụ thuộc hai chiều của cơ quan hành chính nhà nước ở địa phương:</w:t>
      </w:r>
    </w:p>
    <w:p>
      <w:pPr>
        <w:pStyle w:val="Normal"/>
        <w:spacing w:lineRule="auto" w:line="360" w:before="120" w:after="1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Các cơ quan hành chính nhà nước ở địa phương đều được tổ chức và hoạt động theo nguyên tắc phụ thuộc hai chiều hay còn gọi là nguyên tắc song trùng trực thuộc. Sự phụ thuộc này thể hiện ở cả hai mặt tổ chức và hoạt động của cơ quan hành chính nhà nước ở địa phương. Sự phụ thuộc này được nhà nước xác định một cách cụ thể trong các văn bản pháp luật.</w:t>
      </w:r>
    </w:p>
    <w:p>
      <w:pPr>
        <w:pStyle w:val="Normal"/>
        <w:spacing w:lineRule="auto" w:line="360" w:before="120" w:after="1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Ở địa phương, UBND các cấp trước hết có sự phụ thuộc vào HĐND cùng cấp (mối phụ thuộc ngang). Đồng thời, chúng còn có sự phụ thuộc vào cơ quan hành chính nhà nước có thẩm quyền chung ở cấp trên trực tiếp (mối phụ thuộc dọc). Luật tổ chức hội đồng nhân dân và UBND (sửa đổi) quy định UBND do hội đồng nhân dân cùng cấp bầu ra... Kết quả bầu các thành viên của UBND phải được chủ tịch UBND cấp trên trực tiếp phê chuẩn; kết quả bầu các thành viên UBND cấp tỉnh phải được Thủ tướng phê chuẩn và UBND chịu trách nhiệm và báo cáo công tác trước hội đồng nhân dân cùng cấp và Chính phủ. Mối phụ thuộc ngang tạo điều kiện cần thiết cho cấp dười phát huy dân chủ, phát huy thế mạnh của địa phương để hoàn thành nhiệm vụ mà cấp trên đã giao phó. Mối phụ thuộc dọc giúp cho cấp trên có thể tập trung quyền lực nhà nước để chỉ đạo hoạt động của cấp dưới, tạo nên một hoạt động chung thống nhất.</w:t>
      </w:r>
    </w:p>
    <w:p>
      <w:pPr>
        <w:pStyle w:val="Normal"/>
        <w:spacing w:lineRule="auto" w:line="360" w:before="120" w:after="120"/>
        <w:ind w:firstLine="720"/>
        <w:jc w:val="both"/>
        <w:rPr/>
      </w:pPr>
      <w:r>
        <w:rPr>
          <w:rFonts w:cs="Times New Roman" w:ascii="Times New Roman" w:hAnsi="Times New Roman"/>
          <w:sz w:val="30"/>
          <w:szCs w:val="30"/>
          <w:u w:val="single"/>
        </w:rPr>
        <w:t>Ví dụ</w:t>
      </w:r>
      <w:r>
        <w:rPr>
          <w:rFonts w:cs="Times New Roman" w:ascii="Times New Roman" w:hAnsi="Times New Roman"/>
          <w:sz w:val="30"/>
          <w:szCs w:val="30"/>
        </w:rPr>
        <w:t>: UBND Tỉnh A một mặt chịu sự chỉ đạo của HÐND Tỉnh A theo chiều ngang, một mặt chịu sự chỉ đạo của Chính phủ theo chiều dọc.</w:t>
      </w:r>
    </w:p>
    <w:p>
      <w:pPr>
        <w:pStyle w:val="Normal"/>
        <w:spacing w:lineRule="auto"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Ðối với cơ quan chuyên môn, một mặt phụ thuộc vào cơ quan hành chính nhà nước có thẩm quyền chung cùng cấp, mặt khác nó phụ thuộc vào cơ quan hành chính nhà nước có thẩm quyền chuyên môn cấp trên trực tiếp.</w:t>
      </w:r>
    </w:p>
    <w:p>
      <w:pPr>
        <w:pStyle w:val="Normal"/>
        <w:spacing w:lineRule="auto" w:line="360" w:before="120" w:after="1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sz w:val="30"/>
          <w:szCs w:val="30"/>
          <w:u w:val="single"/>
        </w:rPr>
        <w:t>Ví dụ</w:t>
      </w:r>
      <w:r>
        <w:rPr>
          <w:rFonts w:cs="Times New Roman" w:ascii="Times New Roman" w:hAnsi="Times New Roman"/>
          <w:sz w:val="30"/>
          <w:szCs w:val="30"/>
        </w:rPr>
        <w:t>: Sở Tư pháp Tỉnh B, một mặt phụ thuộc vào UBND Tỉnh B, mặt khác phụ thuộc vào Bộ Tư pháp.</w:t>
      </w:r>
    </w:p>
    <w:p>
      <w:pPr>
        <w:pStyle w:val="Normal"/>
        <w:spacing w:lineRule="auto"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Nguyên tắc phụ thuộc hai chiều của cơ quan hành chính nhà nước ở địa phương nhằm đảm bảo sự thống nhất giữa lợi ích chung của cả nước với lợi ích của địa phương, giữa lợi ích ngành với lợi ích vùng lãnh thổ.</w:t>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center"/>
        <w:rPr>
          <w:rFonts w:ascii="Times New Roman" w:hAnsi="Times New Roman" w:cs="Times New Roman"/>
          <w:b/>
          <w:b/>
          <w:sz w:val="36"/>
          <w:szCs w:val="36"/>
        </w:rPr>
      </w:pPr>
      <w:r>
        <w:rPr>
          <w:rFonts w:cs="Times New Roman" w:ascii="Times New Roman" w:hAnsi="Times New Roman"/>
          <w:b/>
          <w:sz w:val="36"/>
          <w:szCs w:val="36"/>
        </w:rPr>
        <w:t>KẾT LUẬN</w:t>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Bất kỳ xã hội và bất kỳ kiểu nhà nước nào, việc quản lý xã hội và thực hiện quyền lực nhà nước (quản lý nhà nước) đều phải có sự tập trung quyền lực. Đây là yếu tố bắt buộc và mang tính tất yếu nhằm điều khiển (quản lý) được toàn bộ các hoạt động xã hội, thiết lập và duy trì một trật tự xã hội phù hợp với ý chí và bảo vệ lợi ích của giai cấp thống trị xã hội. Tuy nhiên, nội dung (tính chất) của sự tập trung trong các chế độ xã hội và chế độ nhà nước hoàn toàn không giống nhau. Điều đó trước hết phụ thuộc vào bản chất của chế độ xã hội, chế độ nhà nước, phụ thuộc vào trình độ phát triển của xã. Đối với bộ máy nhà nước xã hội chủ nghĩa thì một nguyên tắc mới đã được vận dụng, đó là nguyên tắc tập trung dân chủ. Nội dung của nguyên tắc trong tổ chức và hoạt động của bộ máy nhà nước có biểu hiện rất phong phú và đa dạng, nhưng thể hiện một cách khái quát ở việc phân công công việc, mối quan hệ qua lại giữa các cơ quan nhà nước (ở trung ương cũng như ở các cấp địa phương), sự phân cấp về thẩm quyền (nhiệm vụ, quyền hạn), mối quan hệ giữa trung ương với địa phương, giữa các cấp địa phương với nhau trong từng cơ quan nhà nước.</w:t>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20" w:after="120"/>
        <w:jc w:val="both"/>
        <w:rPr>
          <w:rFonts w:ascii="Times New Roman" w:hAnsi="Times New Roman" w:cs="Times New Roman"/>
          <w:b/>
          <w:b/>
          <w:sz w:val="30"/>
          <w:szCs w:val="30"/>
        </w:rPr>
      </w:pPr>
      <w:r>
        <w:rPr>
          <w:rFonts w:cs="Times New Roman" w:ascii="Times New Roman" w:hAnsi="Times New Roman"/>
          <w:b/>
          <w:sz w:val="30"/>
          <w:szCs w:val="30"/>
        </w:rPr>
      </w:r>
    </w:p>
    <w:sectPr>
      <w:footerReference w:type="default" r:id="rId2"/>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3</w:t>
    </w:r>
    <w:r>
      <w:rPr>
        <w:sz w:val="32"/>
        <w:szCs w:val="32"/>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15:00Z</dcterms:created>
  <dc:creator>Admin</dc:creator>
  <dc:description/>
  <cp:keywords/>
  <dc:language>en-US</dc:language>
  <cp:lastModifiedBy>Windows User</cp:lastModifiedBy>
  <dcterms:modified xsi:type="dcterms:W3CDTF">2014-12-23T17:54:00Z</dcterms:modified>
  <cp:revision>6</cp:revision>
  <dc:subject/>
  <dc:title/>
</cp:coreProperties>
</file>