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ẠI HỌC KINH TẾ</w:t>
      </w:r>
    </w:p>
    <w:p>
      <w:pPr>
        <w:pStyle w:val="Normal"/>
        <w:spacing w:lineRule="auto" w:line="360"/>
        <w:jc w:val="center"/>
        <w:rPr/>
      </w:pPr>
      <w:r>
        <w:rPr>
          <w:rFonts w:cs="Times New Roman" w:ascii="Times New Roman" w:hAnsi="Times New Roman"/>
          <w:sz w:val="28"/>
          <w:szCs w:val="28"/>
        </w:rPr>
        <w:t>KHOA QUẢN TRỊ KINH DOANH</w:t>
      </w:r>
    </w:p>
    <w:p>
      <w:pPr>
        <w:pStyle w:val="Normal"/>
        <w:spacing w:lineRule="auto" w:line="360"/>
        <w:jc w:val="center"/>
        <w:rPr/>
      </w:pPr>
      <w:r>
        <w:rPr>
          <w:rFonts w:cs="Times New Roman" w:ascii="Times New Roman" w:hAnsi="Times New Roman"/>
          <w:sz w:val="28"/>
          <w:szCs w:val="28"/>
        </w:rPr>
        <w:t>NGÀNH QUẢN TRỊ KINH DOANH TỔNG HỢP</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o O 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48"/>
          <w:szCs w:val="28"/>
        </w:rPr>
      </w:pPr>
      <w:r>
        <w:rPr>
          <w:rFonts w:cs="Times New Roman" w:ascii="Times New Roman" w:hAnsi="Times New Roman"/>
          <w:sz w:val="48"/>
          <w:szCs w:val="28"/>
        </w:rPr>
        <w:t>BÀI TIỂU LUẬN</w:t>
      </w:r>
    </w:p>
    <w:p>
      <w:pPr>
        <w:pStyle w:val="Normal"/>
        <w:spacing w:lineRule="auto" w:line="360"/>
        <w:jc w:val="center"/>
        <w:rPr>
          <w:rFonts w:ascii="Times New Roman" w:hAnsi="Times New Roman" w:cs="Times New Roman"/>
          <w:sz w:val="48"/>
          <w:szCs w:val="28"/>
        </w:rPr>
      </w:pPr>
      <w:r>
        <w:rPr>
          <w:rFonts w:cs="Times New Roman" w:ascii="Times New Roman" w:hAnsi="Times New Roman"/>
          <w:sz w:val="48"/>
          <w:szCs w:val="28"/>
        </w:rPr>
        <w:t>MÔN: NGHỆ THUẬT LÃNH ĐẠ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color w:val="008000"/>
          <w:sz w:val="32"/>
          <w:szCs w:val="52"/>
        </w:rPr>
      </w:pPr>
      <w:r>
        <w:rPr>
          <w:rFonts w:cs="Times New Roman" w:ascii="Times New Roman" w:hAnsi="Times New Roman"/>
          <w:color w:val="008000"/>
          <w:sz w:val="32"/>
          <w:szCs w:val="52"/>
        </w:rPr>
        <w:t>ĐỀ TÀI: “NGHỆ THUẬT GIAO TIẾP CỦA NHÀ LÃNH ĐẠO”.</w:t>
      </w:r>
    </w:p>
    <w:p>
      <w:pPr>
        <w:pStyle w:val="Normal"/>
        <w:spacing w:lineRule="auto" w:line="360"/>
        <w:jc w:val="center"/>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20" w:leader="none"/>
        </w:tabs>
        <w:spacing w:lineRule="auto" w:line="360"/>
        <w:rPr/>
      </w:pPr>
      <w:r>
        <w:rPr>
          <w:rFonts w:cs="Times New Roman" w:ascii="Times New Roman" w:hAnsi="Times New Roman"/>
          <w:sz w:val="28"/>
          <w:szCs w:val="28"/>
        </w:rPr>
        <w:tab/>
      </w:r>
      <w:r>
        <w:rPr>
          <w:rFonts w:cs="Times New Roman" w:ascii="Times New Roman" w:hAnsi="Times New Roman"/>
          <w:color w:val="0000FF"/>
          <w:sz w:val="28"/>
          <w:szCs w:val="28"/>
        </w:rPr>
        <w:t>GVHD: LÊ VIỆT H</w:t>
      </w:r>
      <w:r>
        <w:rPr>
          <w:rFonts w:cs="Times New Roman" w:ascii="Times New Roman" w:hAnsi="Times New Roman"/>
          <w:color w:val="0000FF"/>
          <w:sz w:val="28"/>
          <w:szCs w:val="28"/>
        </w:rPr>
        <w:t>Ư</w:t>
      </w:r>
      <w:r>
        <w:rPr>
          <w:rFonts w:cs="Times New Roman" w:ascii="Times New Roman" w:hAnsi="Times New Roman"/>
          <w:color w:val="0000FF"/>
          <w:sz w:val="28"/>
          <w:szCs w:val="28"/>
        </w:rPr>
        <w:t>NG</w:t>
      </w:r>
    </w:p>
    <w:p>
      <w:pPr>
        <w:pStyle w:val="Normal"/>
        <w:tabs>
          <w:tab w:val="clear" w:pos="720"/>
          <w:tab w:val="left" w:pos="4320" w:leader="none"/>
        </w:tabs>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tab/>
        <w:t>SVTH: PHAN TRẦN HẢI VÂN</w:t>
      </w:r>
    </w:p>
    <w:p>
      <w:pPr>
        <w:pStyle w:val="Normal"/>
        <w:tabs>
          <w:tab w:val="clear" w:pos="720"/>
          <w:tab w:val="left" w:pos="4320" w:leader="none"/>
        </w:tabs>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tab/>
        <w:t>SỐ THỨ TỰ: 138</w:t>
      </w:r>
    </w:p>
    <w:p>
      <w:pPr>
        <w:pStyle w:val="Normal"/>
        <w:tabs>
          <w:tab w:val="clear" w:pos="720"/>
          <w:tab w:val="left" w:pos="4320" w:leader="none"/>
        </w:tabs>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tab/>
        <w:t>LỚP : QTKD K.13 - Hệ HCĐH</w:t>
      </w:r>
    </w:p>
    <w:p>
      <w:pPr>
        <w:pStyle w:val="Normal"/>
        <w:tabs>
          <w:tab w:val="clear" w:pos="720"/>
          <w:tab w:val="left" w:pos="4320" w:leader="none"/>
        </w:tabs>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43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Tháng 02 năm 2009</w:t>
      </w:r>
    </w:p>
    <w:p>
      <w:pPr>
        <w:pStyle w:val="Normal"/>
        <w:tabs>
          <w:tab w:val="clear" w:pos="720"/>
          <w:tab w:val="left" w:pos="4320" w:leader="none"/>
        </w:tabs>
        <w:spacing w:lineRule="auto" w:line="360" w:before="120" w:after="120"/>
        <w:jc w:val="center"/>
        <w:rPr>
          <w:rFonts w:ascii="Times New Roman" w:hAnsi="Times New Roman" w:cs="Times New Roman"/>
          <w:sz w:val="32"/>
          <w:szCs w:val="32"/>
        </w:rPr>
      </w:pPr>
      <w:r>
        <w:rPr>
          <w:rFonts w:cs="Times New Roman" w:ascii="Times New Roman" w:hAnsi="Times New Roman"/>
          <w:sz w:val="32"/>
          <w:szCs w:val="32"/>
        </w:rPr>
        <w:t>LỜI MỞ ĐẦU</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cuộc sống hằng ngày chúng ta thường xuyên phải giao tiếp với nhiều người, với nhiều đối tượng thuộc các tầng lớp khác nhau. Và chính sự tinh tế, khéo léo trong cách ứng xử với mọi người đã giúp cho chúng ta đạt tới một nghệ thuật, nghệ thuật giao tiếp. Giao tiếp là một hoạt động mà chúng ta phải đối mặt thường xuyên, mọi lúc, mọi nơi, từ đơn giản đến phức tạp, từ với một người đến đám đông. Để hoàn thiện, chúng ta cần cả một quá trình và đôi lúc cần được học bài bản. Bởi có được sự thiện cảm trong giao tiếp, chúng ta sẽ dễ dàng thực hiện được nhiều điều mà bản thân mong muốn.</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bối cảnh kinh doanh hiện nay ở Việt Nam với xu hướng liên kết và toàn cầu hoá thì giao tiếp phải có sự thay đổi sao cho phù hợp với môi trường kinh doanh cạnh tranh gay gắt. Sự phát triển mạnh mẽ của khoa học kỹ thuật, công nghệ thông tin cùng với áp lực của khách hàng, chất lượng nguồn nhân lực tăng lên thì vấn đề giao tiếp trong kinh doanh đóng vai trò rất quan trọng trong việc thành bại của một doanh nghiệp nói chung và của nhà lãnh đạo doanh nghiệp nói riêng.</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Giao tiếp đóng vai trò quan trọng trong kinh doanh và nhiều khi mang tính quyết định trong thành công của một thương vụ lớn. Không đơn thuần chỉ là nói cho hay, giao tiếp còn bao gồm rất nhiều khía cạnh từ ngoại hình, phong thái đến cách xử sự trong nhiều tình huống và nhiều đối tượng khác nhau.</w:t>
      </w:r>
    </w:p>
    <w:p>
      <w:pPr>
        <w:pStyle w:val="Normal"/>
        <w:tabs>
          <w:tab w:val="clear" w:pos="720"/>
          <w:tab w:val="left" w:pos="4320" w:leader="none"/>
        </w:tabs>
        <w:spacing w:lineRule="auto" w:line="360" w:before="120" w:after="12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4320" w:leader="none"/>
        </w:tabs>
        <w:spacing w:lineRule="auto" w:line="360" w:before="120" w:after="12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4320" w:leader="none"/>
        </w:tabs>
        <w:spacing w:lineRule="auto" w:line="360" w:before="120" w:after="12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4320" w:leader="none"/>
        </w:tabs>
        <w:spacing w:lineRule="auto" w:line="360" w:before="120" w:after="120"/>
        <w:jc w:val="center"/>
        <w:rPr>
          <w:rFonts w:ascii="Times New Roman" w:hAnsi="Times New Roman" w:cs="Times New Roman"/>
          <w:sz w:val="32"/>
          <w:szCs w:val="32"/>
        </w:rPr>
      </w:pPr>
      <w:r>
        <w:rPr>
          <w:rFonts w:cs="Times New Roman" w:ascii="Times New Roman" w:hAnsi="Times New Roman"/>
          <w:sz w:val="32"/>
          <w:szCs w:val="32"/>
        </w:rPr>
        <w:t>NỘI DUNG</w:t>
      </w:r>
    </w:p>
    <w:p>
      <w:pPr>
        <w:pStyle w:val="Normal"/>
        <w:tabs>
          <w:tab w:val="clear" w:pos="720"/>
          <w:tab w:val="left" w:pos="4320" w:leader="none"/>
        </w:tabs>
        <w:spacing w:lineRule="auto" w:line="36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32"/>
          <w:szCs w:val="32"/>
        </w:rPr>
        <w:tab/>
      </w:r>
      <w:r>
        <w:rPr>
          <w:rFonts w:cs="Times New Roman" w:ascii="Times New Roman" w:hAnsi="Times New Roman"/>
          <w:sz w:val="28"/>
          <w:szCs w:val="28"/>
        </w:rPr>
        <w:t>1. KHÁI NIỆM CHUNG</w:t>
      </w:r>
    </w:p>
    <w:p>
      <w:pPr>
        <w:pStyle w:val="Normal"/>
        <w:spacing w:lineRule="auto" w:line="360" w:before="120" w:after="120"/>
        <w:ind w:firstLine="720"/>
        <w:jc w:val="both"/>
        <w:rPr/>
      </w:pPr>
      <w:r>
        <w:rPr>
          <w:rFonts w:cs="Times New Roman" w:ascii="Times New Roman" w:hAnsi="Times New Roman"/>
          <w:sz w:val="28"/>
          <w:szCs w:val="28"/>
          <w:u w:val="single"/>
        </w:rPr>
        <w:t>1.1. Giao tiếp là gì?</w:t>
      </w:r>
    </w:p>
    <w:p>
      <w:pPr>
        <w:pStyle w:val="Normal"/>
        <w:spacing w:lineRule="auto" w:line="360" w:before="120" w:after="120"/>
        <w:jc w:val="both"/>
        <w:rPr/>
      </w:pPr>
      <w:r>
        <w:rPr>
          <w:rFonts w:cs="Times New Roman" w:ascii="Times New Roman" w:hAnsi="Times New Roman"/>
          <w:b w:val="false"/>
          <w:sz w:val="28"/>
          <w:szCs w:val="28"/>
        </w:rPr>
        <w:tab/>
        <w:t>- Giao tiếp là quá trình trao đổi và tiếp xúc giữa con ng</w:t>
      </w:r>
      <w:r>
        <w:rPr>
          <w:rFonts w:cs="Times New Roman" w:ascii="Times New Roman" w:hAnsi="Times New Roman"/>
          <w:b w:val="false"/>
          <w:sz w:val="28"/>
          <w:szCs w:val="28"/>
        </w:rPr>
        <w:t>ư</w:t>
      </w:r>
      <w:r>
        <w:rPr>
          <w:rFonts w:cs="Times New Roman" w:ascii="Times New Roman" w:hAnsi="Times New Roman"/>
          <w:b w:val="false"/>
          <w:sz w:val="28"/>
          <w:szCs w:val="28"/>
        </w:rPr>
        <w:t>ời với môi tr</w:t>
      </w:r>
      <w:r>
        <w:rPr>
          <w:rFonts w:cs="Times New Roman" w:ascii="Times New Roman" w:hAnsi="Times New Roman"/>
          <w:b w:val="false"/>
          <w:sz w:val="28"/>
          <w:szCs w:val="28"/>
        </w:rPr>
        <w:t>ư</w:t>
      </w:r>
      <w:r>
        <w:rPr>
          <w:rFonts w:cs="Times New Roman" w:ascii="Times New Roman" w:hAnsi="Times New Roman"/>
          <w:b w:val="false"/>
          <w:sz w:val="28"/>
          <w:szCs w:val="28"/>
        </w:rPr>
        <w:t>ờng của mình.</w:t>
      </w:r>
    </w:p>
    <w:p>
      <w:pPr>
        <w:pStyle w:val="Normal"/>
        <w:spacing w:lineRule="auto" w:line="360" w:before="120" w:after="120"/>
        <w:ind w:firstLine="720"/>
        <w:jc w:val="both"/>
        <w:rPr/>
      </w:pPr>
      <w:r>
        <w:rPr>
          <w:rFonts w:cs="Times New Roman" w:ascii="Times New Roman" w:hAnsi="Times New Roman"/>
          <w:b w:val="false"/>
          <w:sz w:val="28"/>
          <w:szCs w:val="28"/>
        </w:rPr>
        <w:t>- Giao tiếp là một quá trình đa kênh, sử dụng tất cả các ph</w:t>
      </w:r>
      <w:r>
        <w:rPr>
          <w:rFonts w:cs="Times New Roman" w:ascii="Times New Roman" w:hAnsi="Times New Roman"/>
          <w:b w:val="false"/>
          <w:sz w:val="28"/>
          <w:szCs w:val="28"/>
        </w:rPr>
        <w:t>ươ</w:t>
      </w:r>
      <w:r>
        <w:rPr>
          <w:rFonts w:cs="Times New Roman" w:ascii="Times New Roman" w:hAnsi="Times New Roman"/>
          <w:b w:val="false"/>
          <w:sz w:val="28"/>
          <w:szCs w:val="28"/>
        </w:rPr>
        <w:t>ng thức cảm giác.</w:t>
      </w:r>
    </w:p>
    <w:p>
      <w:pPr>
        <w:pStyle w:val="Normal"/>
        <w:spacing w:lineRule="auto" w:line="360" w:before="120" w:after="120"/>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Sự thiếu vắng giao tiếp tốt xảy ra vì người ta cho rằng năng lực giao tiếp là điều hiển nhiên. Họ nghĩ rằng một người hoặc được trời cho khiếu lém lỉnh hoặc không có khiếu đó. Thực ra giao tiếp là một nghệ thuật. Giống như bất kỳ năng lực nghệ thuật khác, nó đòi hỏi huấn luyện và kỷ luật. Thực hành sẽ cải thiện nó. Việc không ngừng nhận biết ở chỗ nào những lỗi lầm giao tiếp có thể mắc phải cũng giúp nâng cao nghệ thuật giao tiếp. Giao tiếp là hoạt động xác lập và vận hành các mối quan hệ giữa người với người, hoặc giữa người với các yếu tố xã hội khác nhằm thỏa mãn những nhu cầu nhất định</w:t>
      </w:r>
      <w:r>
        <w:rPr>
          <w:rFonts w:cs="Times New Roman" w:ascii="Times New Roman" w:hAnsi="Times New Roman"/>
          <w:b w:val="false"/>
          <w:sz w:val="28"/>
          <w:szCs w:val="28"/>
        </w:rPr>
        <w:t>.</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Giao tiếp là cách ta trao đổi tin tức và thông điệp cho nhau. Đó là những gì ta nói và cách mà ta nói, thông qua từ ngữ, âm sắc, giọng điệu, tiếng hát, điệu bộ, hiệu lệnh, tư thế, phục trang, sự biểu lộ cảm xúc, lắng nghe, hành động, khiêu vũ, và thậm chí cả… bằng cách im lặng. Giao tiếp cho người ta cơ hội để biệu lộ niềm hy vọng, ước mơ, những vấn đề, quan niệm, ý kiến, và cảm xúc.</w:t>
      </w:r>
    </w:p>
    <w:p>
      <w:pPr>
        <w:pStyle w:val="Normal"/>
        <w:spacing w:lineRule="auto" w:line="360" w:before="120" w:after="120"/>
        <w:ind w:firstLine="720"/>
        <w:jc w:val="both"/>
        <w:rPr>
          <w:rFonts w:ascii="Times New Roman" w:hAnsi="Times New Roman" w:cs="Times New Roman"/>
          <w:b w:val="false"/>
          <w:b w:val="false"/>
          <w:sz w:val="28"/>
          <w:szCs w:val="28"/>
          <w:u w:val="single"/>
        </w:rPr>
      </w:pPr>
      <w:r>
        <w:rPr>
          <w:rFonts w:cs="Times New Roman" w:ascii="Times New Roman" w:hAnsi="Times New Roman"/>
          <w:sz w:val="28"/>
          <w:szCs w:val="28"/>
          <w:u w:val="single"/>
        </w:rPr>
        <w:t>1.2. Lãnh đạo là gì?</w:t>
      </w:r>
    </w:p>
    <w:p>
      <w:pPr>
        <w:pStyle w:val="Normal"/>
        <w:spacing w:lineRule="auto" w:line="360" w:before="120" w:after="120"/>
        <w:ind w:firstLine="720"/>
        <w:jc w:val="both"/>
        <w:rPr/>
      </w:pPr>
      <w:r>
        <w:rPr>
          <w:rFonts w:cs="Times New Roman" w:ascii="Times New Roman" w:hAnsi="Times New Roman"/>
          <w:b w:val="false"/>
          <w:sz w:val="28"/>
          <w:szCs w:val="28"/>
        </w:rPr>
        <w:t>- Lãnh đạo là quá trình gây ảnh h</w:t>
      </w:r>
      <w:r>
        <w:rPr>
          <w:rFonts w:cs="Times New Roman" w:ascii="Times New Roman" w:hAnsi="Times New Roman"/>
          <w:b w:val="false"/>
          <w:sz w:val="28"/>
          <w:szCs w:val="28"/>
        </w:rPr>
        <w:t>ư</w:t>
      </w:r>
      <w:r>
        <w:rPr>
          <w:rFonts w:cs="Times New Roman" w:ascii="Times New Roman" w:hAnsi="Times New Roman"/>
          <w:b w:val="false"/>
          <w:sz w:val="28"/>
          <w:szCs w:val="28"/>
        </w:rPr>
        <w:t>ởng đến ng</w:t>
      </w:r>
      <w:r>
        <w:rPr>
          <w:rFonts w:cs="Times New Roman" w:ascii="Times New Roman" w:hAnsi="Times New Roman"/>
          <w:b w:val="false"/>
          <w:sz w:val="28"/>
          <w:szCs w:val="28"/>
        </w:rPr>
        <w:t>ư</w:t>
      </w:r>
      <w:r>
        <w:rPr>
          <w:rFonts w:cs="Times New Roman" w:ascii="Times New Roman" w:hAnsi="Times New Roman"/>
          <w:b w:val="false"/>
          <w:sz w:val="28"/>
          <w:szCs w:val="28"/>
        </w:rPr>
        <w:t>ời khác nhằm đạt đ</w:t>
      </w:r>
      <w:r>
        <w:rPr>
          <w:rFonts w:cs="Times New Roman" w:ascii="Times New Roman" w:hAnsi="Times New Roman"/>
          <w:b w:val="false"/>
          <w:sz w:val="28"/>
          <w:szCs w:val="28"/>
        </w:rPr>
        <w:t>ư</w:t>
      </w:r>
      <w:r>
        <w:rPr>
          <w:rFonts w:cs="Times New Roman" w:ascii="Times New Roman" w:hAnsi="Times New Roman"/>
          <w:b w:val="false"/>
          <w:sz w:val="28"/>
          <w:szCs w:val="28"/>
        </w:rPr>
        <w:t>ợc mục tiêu đề ra trong những tình huống nhất định</w:t>
      </w:r>
      <w:r>
        <w:rPr>
          <w:rFonts w:cs="Times New Roman" w:ascii="Times New Roman" w:hAnsi="Times New Roman"/>
          <w:b w:val="false"/>
          <w:sz w:val="28"/>
          <w:szCs w:val="28"/>
          <w:u w:val="single"/>
        </w:rPr>
        <w:t>.</w:t>
      </w:r>
    </w:p>
    <w:p>
      <w:pPr>
        <w:pStyle w:val="Normal"/>
        <w:spacing w:lineRule="auto" w:line="360" w:before="120" w:after="120"/>
        <w:ind w:firstLine="72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Lãnh đạo là sự tác động của chủ thể đến đối t</w:t>
      </w:r>
      <w:r>
        <w:rPr>
          <w:rFonts w:cs="Times New Roman" w:ascii="Times New Roman" w:hAnsi="Times New Roman"/>
          <w:b w:val="false"/>
          <w:sz w:val="28"/>
          <w:szCs w:val="28"/>
        </w:rPr>
        <w:t>ư</w:t>
      </w:r>
      <w:r>
        <w:rPr>
          <w:rFonts w:cs="Times New Roman" w:ascii="Times New Roman" w:hAnsi="Times New Roman"/>
          <w:b w:val="false"/>
          <w:sz w:val="28"/>
          <w:szCs w:val="28"/>
        </w:rPr>
        <w:t>ợng nhằm đạt đ</w:t>
      </w:r>
      <w:r>
        <w:rPr>
          <w:rFonts w:cs="Times New Roman" w:ascii="Times New Roman" w:hAnsi="Times New Roman"/>
          <w:b w:val="false"/>
          <w:sz w:val="28"/>
          <w:szCs w:val="28"/>
        </w:rPr>
        <w:t>ư</w:t>
      </w:r>
      <w:r>
        <w:rPr>
          <w:rFonts w:cs="Times New Roman" w:ascii="Times New Roman" w:hAnsi="Times New Roman"/>
          <w:b w:val="false"/>
          <w:sz w:val="28"/>
          <w:szCs w:val="28"/>
        </w:rPr>
        <w:t>ợc mục tiêu trong những tình huống nhất định.</w:t>
      </w:r>
    </w:p>
    <w:p>
      <w:pPr>
        <w:pStyle w:val="Normal"/>
        <w:spacing w:lineRule="auto" w:line="360" w:before="120" w:after="12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1.3. Nhà lãnh đạo là gì?</w:t>
      </w:r>
    </w:p>
    <w:p>
      <w:pPr>
        <w:pStyle w:val="Normal"/>
        <w:spacing w:lineRule="auto" w:line="360" w:before="120" w:after="120"/>
        <w:ind w:firstLine="72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Dù nhìn nhận theo cách nào, thì một nhà lãnh đạo phải đảm bảo được 3 yếu tố: khả năng tạo tầm nhìn, khả năng truyền cảm hứng và khả năng gây ảnh hưởng. Hiểu một cách đơn giản, nhà lãnh đạo là người có khả năng tạo ra tầm nhìn cho một tổ chức hay một nhóm và biết sử dụng quyền lực của mình để gây ảnh hưởng cho những người đi theo thực hiện tầm nhìn đó. </w:t>
      </w:r>
    </w:p>
    <w:p>
      <w:pPr>
        <w:pStyle w:val="Normal"/>
        <w:spacing w:lineRule="auto" w:line="360" w:before="120" w:after="120"/>
        <w:ind w:firstLine="72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 Tùy theo từng khía cạnh nghiên cứu mà các nhà nghiên cứu có các định nghĩa khác nhau về nhà lãnh đạo. </w:t>
      </w:r>
    </w:p>
    <w:p>
      <w:pPr>
        <w:pStyle w:val="Normal"/>
        <w:spacing w:lineRule="auto" w:line="360" w:before="120" w:after="120"/>
        <w:ind w:firstLine="720"/>
        <w:jc w:val="both"/>
        <w:rPr>
          <w:rFonts w:ascii="Times New Roman" w:hAnsi="Times New Roman" w:cs="Times New Roman"/>
          <w:b w:val="false"/>
          <w:b w:val="false"/>
          <w:sz w:val="28"/>
          <w:szCs w:val="28"/>
          <w:u w:val="single"/>
        </w:rPr>
      </w:pPr>
      <w:r>
        <w:rPr>
          <w:rStyle w:val="Emphasis"/>
          <w:rFonts w:cs="Times New Roman" w:ascii="Times New Roman" w:hAnsi="Times New Roman"/>
          <w:b/>
          <w:sz w:val="28"/>
          <w:szCs w:val="28"/>
        </w:rPr>
        <w:t>Theo Stogdill (1974),</w:t>
      </w:r>
      <w:r>
        <w:rPr>
          <w:rFonts w:cs="Times New Roman" w:ascii="Times New Roman" w:hAnsi="Times New Roman"/>
          <w:b w:val="false"/>
          <w:sz w:val="28"/>
          <w:szCs w:val="28"/>
        </w:rPr>
        <w:t xml:space="preserve"> nhà lãnh đạo phải luôn được định nghĩa cùng với sự ràng buộc của tính cách , cách ứng xử, ảnh hưởng đối với người khác, các chuỗi hoạt động tương tác, quan hệ, vị trí quản lý, và nhìn nhận của người khác về tính hợp pháp của quyền lực và sự tạo dựng ảnh hưởng.</w:t>
      </w:r>
    </w:p>
    <w:p>
      <w:pPr>
        <w:pStyle w:val="Normal"/>
        <w:spacing w:lineRule="auto" w:line="360" w:before="120" w:after="120"/>
        <w:ind w:firstLine="720"/>
        <w:jc w:val="both"/>
        <w:rPr>
          <w:rFonts w:ascii="Times New Roman" w:hAnsi="Times New Roman" w:cs="Times New Roman"/>
          <w:b w:val="false"/>
          <w:b w:val="false"/>
          <w:sz w:val="28"/>
          <w:szCs w:val="28"/>
          <w:u w:val="single"/>
        </w:rPr>
      </w:pPr>
      <w:r>
        <w:rPr>
          <w:rStyle w:val="Emphasis"/>
          <w:rFonts w:cs="Times New Roman" w:ascii="Times New Roman" w:hAnsi="Times New Roman"/>
          <w:b/>
          <w:sz w:val="28"/>
          <w:szCs w:val="28"/>
        </w:rPr>
        <w:t>House (2004)</w:t>
      </w:r>
      <w:r>
        <w:rPr>
          <w:rFonts w:cs="Times New Roman" w:ascii="Times New Roman" w:hAnsi="Times New Roman"/>
          <w:b w:val="false"/>
          <w:sz w:val="28"/>
          <w:szCs w:val="28"/>
        </w:rPr>
        <w:t xml:space="preserve"> định nghĩa rằng nhà lãnh đạo là cá nhân có khả năng gây ảnh hưởng, kích thích và khuyến khích người khác đóng góp vào các hoạt động có hiệu quả và thành công của tổ chức họ trực thuộc. </w:t>
      </w:r>
    </w:p>
    <w:p>
      <w:pPr>
        <w:pStyle w:val="Normal"/>
        <w:spacing w:lineRule="auto" w:line="360" w:before="120" w:after="120"/>
        <w:ind w:firstLine="720"/>
        <w:jc w:val="both"/>
        <w:rPr>
          <w:rFonts w:ascii="Times New Roman" w:hAnsi="Times New Roman" w:cs="Times New Roman"/>
          <w:b w:val="false"/>
          <w:b w:val="false"/>
          <w:sz w:val="28"/>
          <w:szCs w:val="28"/>
          <w:u w:val="single"/>
        </w:rPr>
      </w:pPr>
      <w:r>
        <w:rPr>
          <w:rStyle w:val="Emphasis"/>
          <w:rFonts w:cs="Times New Roman" w:ascii="Times New Roman" w:hAnsi="Times New Roman"/>
          <w:b/>
          <w:sz w:val="28"/>
          <w:szCs w:val="28"/>
        </w:rPr>
        <w:t>Theo Maxwell</w:t>
      </w:r>
      <w:r>
        <w:rPr>
          <w:rFonts w:cs="Times New Roman" w:ascii="Times New Roman" w:hAnsi="Times New Roman"/>
          <w:b w:val="false"/>
          <w:sz w:val="28"/>
          <w:szCs w:val="28"/>
        </w:rPr>
        <w:t xml:space="preserve"> thì định nghĩa nhà lãnh đạo là người có khả năng gây ảnh hưởng.</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rong bất cứ tình huống nào, một nhóm từ hai người trở lên luôn luôn có một người có ảnh hưởng nổi bật, người đó là lãnh đạo. Vì vậy mỗi chúng ta đều gây ảnh hưởng và bị ảnh hưởng từ người khác. Điều này có nghĩa là: tất cả chúng ta lãnh đạo người khác trong một vài lĩnh vực; ngược lại ở một số lĩnh vực khác chúng ta được người khác dẫn dắt. Không ai nằm ngoài quy luật này: hoặc là nhà lãnh đạo hoặc là người bị lãnh đạo.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hà lãnh đạo có thể xuất hiện ở mọi vị trí , từ những người có chức vụ quan trọng đến những người có vị trí bình thường như chủ tịch nước, tổng thống, vua, các bộ trưởng, chủ tịch các tập đoàn đa quốc gia, giám đốc, kế toán trưởng, trưởng phòng, nhân viên, thuyền trưởng, cha xứ, giáo chủ một giáo phái, hay thậm chí là đội trưởng đội bóng, cha mẹ trong gia đình, trưởng nhóm trong một nhóm bạn học... Có thể thấy lãnh đạo luôn xuất hiện trong các nhóm hoặc tổ chức với tư cách là người đại diện, dẫn đầu, có khả năng đề xướng hướn đi cho mọi người, và quyết định cho các hoạt động nội bộ.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Nhà lãnh đạo là ng</w:t>
      </w:r>
      <w:r>
        <w:rPr>
          <w:rFonts w:cs="Times New Roman" w:ascii="Times New Roman" w:hAnsi="Times New Roman"/>
          <w:b w:val="false"/>
          <w:sz w:val="28"/>
          <w:szCs w:val="28"/>
        </w:rPr>
        <w:t>ư</w:t>
      </w:r>
      <w:r>
        <w:rPr>
          <w:rFonts w:cs="Times New Roman" w:ascii="Times New Roman" w:hAnsi="Times New Roman"/>
          <w:b w:val="false"/>
          <w:sz w:val="28"/>
          <w:szCs w:val="28"/>
        </w:rPr>
        <w:t>ời đạt đ</w:t>
      </w:r>
      <w:r>
        <w:rPr>
          <w:rFonts w:cs="Times New Roman" w:ascii="Times New Roman" w:hAnsi="Times New Roman"/>
          <w:b w:val="false"/>
          <w:sz w:val="28"/>
          <w:szCs w:val="28"/>
        </w:rPr>
        <w:t>ư</w:t>
      </w:r>
      <w:r>
        <w:rPr>
          <w:rFonts w:cs="Times New Roman" w:ascii="Times New Roman" w:hAnsi="Times New Roman"/>
          <w:b w:val="false"/>
          <w:sz w:val="28"/>
          <w:szCs w:val="28"/>
        </w:rPr>
        <w:t>ợc địa vị và thể hiện những khả năng trong việc thúc đẩy những nổ lực của nhóm nhằm đạt đ</w:t>
      </w:r>
      <w:r>
        <w:rPr>
          <w:rFonts w:cs="Times New Roman" w:ascii="Times New Roman" w:hAnsi="Times New Roman"/>
          <w:b w:val="false"/>
          <w:sz w:val="28"/>
          <w:szCs w:val="28"/>
        </w:rPr>
        <w:t>ư</w:t>
      </w:r>
      <w:r>
        <w:rPr>
          <w:rFonts w:cs="Times New Roman" w:ascii="Times New Roman" w:hAnsi="Times New Roman"/>
          <w:b w:val="false"/>
          <w:sz w:val="28"/>
          <w:szCs w:val="28"/>
        </w:rPr>
        <w:t xml:space="preserve">ợc mục tiêu đề ra. </w:t>
      </w:r>
    </w:p>
    <w:p>
      <w:pPr>
        <w:pStyle w:val="Normal"/>
        <w:spacing w:lineRule="auto" w:line="360" w:before="120" w:after="120"/>
        <w:ind w:firstLine="720"/>
        <w:jc w:val="both"/>
        <w:rPr/>
      </w:pPr>
      <w:r>
        <w:rPr>
          <w:rFonts w:cs="Times New Roman" w:ascii="Times New Roman" w:hAnsi="Times New Roman"/>
          <w:sz w:val="28"/>
          <w:szCs w:val="28"/>
          <w:u w:val="single"/>
        </w:rPr>
        <w:t>1.4. Nhà lãnh đạo trong doanh nghiệp là gì?</w:t>
      </w:r>
    </w:p>
    <w:p>
      <w:pPr>
        <w:pStyle w:val="Normal"/>
        <w:spacing w:lineRule="auto" w:line="360" w:before="120" w:after="120"/>
        <w:ind w:firstLine="720"/>
        <w:jc w:val="both"/>
        <w:rPr/>
      </w:pPr>
      <w:r>
        <w:rPr>
          <w:rFonts w:cs="Times New Roman" w:ascii="Times New Roman" w:hAnsi="Times New Roman"/>
          <w:b w:val="false"/>
          <w:sz w:val="28"/>
          <w:szCs w:val="28"/>
        </w:rPr>
        <w:t xml:space="preserve">Trong doanh nghiệp, nhà lãnh đạo được xác định từ vị trí, nhiệm vụ và hoạt động của họ đối với doanh nghiệp. Nhà lãnh đạo có thể xuất hiện ở mọi cấp trong cơ cấu tổ chức của doanh nghiệp, như lãnh đạo toàn bộ doanh nghiệp có tổng giám đốc, giám đốc, lãnh đạo phòng có trưởng phòng, lãnh đạo nhóm làm việc có trưởng nhóm... Càng ở vị trí cao, nhà lãnh đạo càng có quyền lực chức vị và trách nhiệm công việc càng lớn.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hà lãnh đạo thường là người có vị trí dẫn đầu tại cấp độ lãnh đạo mà họ đảm nhiệm trong doanh nghiệp. Lãnh đạo cao nhất của doanh nghiệp là tổng giám đốc hoặc giám đốc. Họ là người đại diện cho doanh nghiệp trước pháp lý, trước lợi ích chung của doanh nghiệp và kết quả cuối cùng mà doanh nghiệp đạt được. Họ duy trì và phát triển doanh nghiệp trong môi trường kinh tế cạnh tranh, ảnh hưởng đến tính hiệu quả của tài chính, cách phát sinh tiền lời cho đơn vị, nâng cao năng suất và hiệu quả lao động, sự hài lòng của nhân viên và khách hàng…</w:t>
      </w:r>
    </w:p>
    <w:p>
      <w:pPr>
        <w:pStyle w:val="Normal"/>
        <w:spacing w:lineRule="auto" w:line="360"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120" w:after="12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1.5. Nghệ thuật lãnh đạo là gì?</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ghệ thuật lãnh đạo là những bí quyết, kinh nghiệm, thủ thuật… để đạt đ</w:t>
      </w:r>
      <w:r>
        <w:rPr>
          <w:rFonts w:cs="Times New Roman" w:ascii="Times New Roman" w:hAnsi="Times New Roman"/>
          <w:b w:val="false"/>
          <w:sz w:val="28"/>
          <w:szCs w:val="28"/>
        </w:rPr>
        <w:t>ư</w:t>
      </w:r>
      <w:r>
        <w:rPr>
          <w:rFonts w:cs="Times New Roman" w:ascii="Times New Roman" w:hAnsi="Times New Roman"/>
          <w:b w:val="false"/>
          <w:sz w:val="28"/>
          <w:szCs w:val="28"/>
        </w:rPr>
        <w:t>ợc mục tiêu đề ra. Nghệ thuật lãnh đạo là tài năng của nhà lãnh đạo trong hoạt động quản trị.</w:t>
      </w:r>
    </w:p>
    <w:p>
      <w:pPr>
        <w:pStyle w:val="Normal"/>
        <w:tabs>
          <w:tab w:val="clear" w:pos="720"/>
          <w:tab w:val="left" w:pos="8130"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NGHỆ THUẬT GIAO TIẾP CỦA NHÀ LÃNH ĐẠO</w:t>
        <w:tab/>
      </w:r>
    </w:p>
    <w:p>
      <w:pPr>
        <w:pStyle w:val="Normal"/>
        <w:spacing w:lineRule="auto" w:line="360" w:before="120" w:after="120"/>
        <w:ind w:firstLine="720"/>
        <w:jc w:val="both"/>
        <w:rPr/>
      </w:pPr>
      <w:r>
        <w:rPr>
          <w:rFonts w:cs="Times New Roman" w:ascii="Times New Roman" w:hAnsi="Times New Roman"/>
          <w:b w:val="false"/>
          <w:sz w:val="28"/>
          <w:szCs w:val="28"/>
        </w:rPr>
        <w:t xml:space="preserve">Bạn có biết đối với các giám đốc, điều gì là đáng sợ hơn cả? Liệu đó có phải là những đòi hỏi ngày càng khắt khe của các cổ đông không? Có thể, nhưng trên thực tế thì điều khiến cho các giám đốc của chúng ta phải mất ăn mất ngủ chính là việc phải thúc đẩy, khuyến khích khả năng tự sáng tạo và tư duy cho nhân viên của mình, đồng thời phải kiểm soát được suy nghĩ và hành động của họ.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ể làm được điều này, giám đốc điều hành cần có một trợ thủ với chức danh "cố vấn ngoại giao", nhưng chính thái độ và cách giao tiếp của các vị giám đốc trong công ty cũng là một yếu tố có sức tác động lớn. Vì thế để áp đặt được ý muốn của mình lên nhân viên và thu phục được họ, giám đốc phải là người có tài ngoại giao điêu luyện và có kỹ năng truyền đạt thông tin hiệu quả.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Mỗi cá nhân ngày nay thực hiện việc giao tiếp nhiều hơn bao giờ hết với sự giúp sức của các phương tiện thông tin hiện đại như nói chuyện qua Internet, các loại thông tin điện tử, hội thảo từ xa, … nhưng liệu nhiều hơn có nghĩa là hiệu quả hơn?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ếu bạn là một cố vấn ngoại giao, hay là một giám đốc, bạn cần cân nhắc lại các vấn đề sau: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Việc liên lạc giữa ban giám đốc với các cổ đông một cách trực tiếp hay qua các phương tiện điện tử và thư từ đã hiệu quả chưa?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Đối với các cổ đông giám đốc công ty có phải là người đáng tin cậy không?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Làm thế nào để tạo được uy tín và chiếm được lòng tin của mọi người? </w:t>
        <w:br/>
        <w:t xml:space="preserve">Việc mất uy tín trước nhân viên là cơn ác mộng của các giám đốc. Chỉ cần một lần lỡ lời hay một thiếu sót dù là nhỏ cũng có thể làm tan biến đi lòng tin và ủng hộ của họ đối với giám đốc.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ời khuyên dành cho các lãnh đạo công ty: hãy nghiên cứu kỹ những yếu tố có tác động lớn đến giao tiếp sau: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Nội dung cần truyền đạt: Tạo thói quen nêu bật nội dung bạn muốn truyền đạt ngay từ đầu cuộc nói chuyện và nêu lên những vấn đề mà thính giả của bạn quan tâm để thu hút sự chú ý.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Rõ ràng, mạch lạc: Cố gắng truyền đạt một cách thuyết phục và hấp dẫn nội dung đã xác định, làm cho thính giả hiểu vì sao họ cần phải lưu tâm đến điều bạn đang nói.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Diễn đạt bằng cử chỉ: Hãy nhớ rằng những gì bạn nhìn thấy hoặc trải qua tạo ấn tượng với bạn sâu đậm hơn những gì bạn nghe hay đọc được rất nhiều. Vì vậy, cần chú ý đến những chi tiết khác khi bạn nói như âm điệu, cử chỉ, tư thế đứng và cả âm lượng nữa.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Kênh giao tiếp: Trước tiên bạn cần xác định mục đích của cuộc nói chuyện là gì, là để thông báo, cam kết hay thuyết phục? Sau đó tìm hiểu xem người nghe thích giao tiếp bằng kênh nào, trực tiếp hay qua điện thoại, hay bằng thư điện tử? Khi có chuyện cần bàn bạc với các cổ đông thì bạn có thể dùng kênh giao tiếp trực tiếp, và sau đó xác định lại bằng văn bản. </w:t>
      </w:r>
    </w:p>
    <w:p>
      <w:pPr>
        <w:pStyle w:val="Normal"/>
        <w:spacing w:lineRule="auto" w:line="360" w:before="120" w:after="120"/>
        <w:ind w:firstLine="720"/>
        <w:jc w:val="both"/>
        <w:rPr/>
      </w:pPr>
      <w:r>
        <w:rPr>
          <w:rFonts w:cs="Times New Roman" w:ascii="Times New Roman" w:hAnsi="Times New Roman"/>
          <w:b w:val="false"/>
          <w:sz w:val="28"/>
          <w:szCs w:val="28"/>
        </w:rPr>
        <w:t>Nếu bạn muốn người khác lắng nghe, bạn phải nói theo cách của họ. Có nghĩa bạn cần thể hiện rằng bạn quan tâm đến người nghe và hiểu họ muốn gì, cần gì.</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i nói đến nghệ thuật giao tiếp trong công sở, hẳn bạn thường nghĩ đến vấn đề ngôn ngữ, lời ăn tiếng nói hàng ngày. Tuy nhiên, ngôn ngữ cơ thể, bao gồm các cử chỉ, động tác được thể hiện qua ánh mắt, nụ cười, hành động của bàn tay... tưởng như đơn giản nhưng lại có tác dụng rất hiệu quả.</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gôn ngữ cơ thể giúp bạn truyền đạt tới các nhân viên và đồng nghiệp những thông điệp, ý nghĩ khó diễn đạt bằng lời nói trực tiếp. Sử dụng ngôn ngữ cơ thể một cách đúng lúc, đúng chỗ càng tôn thêm hình ảnh nhà lãnh đạo trong công sở.</w:t>
      </w:r>
    </w:p>
    <w:p>
      <w:pPr>
        <w:pStyle w:val="Normal"/>
        <w:spacing w:lineRule="auto" w:line="360" w:before="120" w:after="120"/>
        <w:ind w:firstLine="720"/>
        <w:jc w:val="both"/>
        <w:rPr/>
      </w:pPr>
      <w:r>
        <w:rPr>
          <w:rFonts w:cs="Times New Roman" w:ascii="Times New Roman" w:hAnsi="Times New Roman"/>
          <w:b w:val="false"/>
          <w:sz w:val="28"/>
          <w:szCs w:val="28"/>
        </w:rPr>
        <w:t>Ngôn ngữ cơ thể là một phần không thể thiếu trong hoạt động giao tiếp của mỗi người. Với các nhà lãnh đạo thì dường như cử chỉ, động tác của họ lại càng thu hút được công chúng và giới truyền thông, trở thành "đặc trưng" của mỗi người. Chẳng hạn như nhắc đến ngài Steve Ballmer, CEO, "công thần số 1" của tập đoàn Microsoft, người ta thường nghĩ ngay đến một hành động thật khó tin, đó là... thè lưỡi chào mọi người trước khi bắt đầu trổ tài diễn thuyết.</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Là nhà lãnh đạo, tâm điểm của sự chú ý, bạn cần ý thức rằng mỗi cử chỉ, hành động của bạn dù có chủ ý hay không đều truyền đi một thông điệp nào đó, đến với những người xung quanh. Cho dù đó chỉ là một cái vẫy tay, liếc mắt nhìn ngang hay mím miệng trong khi giao tiếp... cũng nói lên được bạn thích thú ai, có đồng ý với vấn đề hay không, đang bối rối hay thiếu tự tin như thế nào. Bởi vậy bạn cần chú ý một số nguyên tắc cơ bản trong việc sử dụng những cử chỉ, điệu bộ làm ngôn ngữ cơ thể.</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120" w:after="120"/>
        <w:ind w:firstLine="720"/>
        <w:jc w:val="both"/>
        <w:rPr>
          <w:rFonts w:ascii="Times New Roman" w:hAnsi="Times New Roman" w:cs="Times New Roman"/>
          <w:b w:val="false"/>
          <w:b w:val="false"/>
          <w:sz w:val="28"/>
          <w:szCs w:val="28"/>
        </w:rPr>
      </w:pPr>
      <w:r>
        <w:rPr>
          <w:rStyle w:val="StrongEmphasis"/>
          <w:rFonts w:cs="Times New Roman" w:ascii="Times New Roman" w:hAnsi="Times New Roman"/>
          <w:b/>
          <w:sz w:val="28"/>
          <w:szCs w:val="28"/>
        </w:rPr>
        <w:t>- Thế giới trong đôi mắt của sếp</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lúc trò chuyện với nhân viên, việc sử dụng đôi mắt đầy "ma lực" là cách thể hiện dễ dàng nhất để cấp dưới biết được bạn có thực sự lắng nghe, chú ý đến họ hay là đang... ngán đến tận cổ như thế nào. Nếu như trong quá trình trò chuyện, bạn thường xuyên ngoảnh mặt đi nơi khác (nghe có vẻ thật bất lịch sự), chăm chăm vào tờ báo mới ra sáng nay hoặc "ân huệ" hơn là thi thoảng liếc nhìn anh chàng nhân viên đang hăng hái nói qua trang báo, sẽ chẳng khó khăn mấy để nhân viên đó nhận ra họ đang làm sếp chán nản như thế nào với những vấn đề nhạt như nước ốc.</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uy nhiên, khi bạn luôn nhìn trực diện vào người nói, ánh mắt có thể toát lên vẻ trang nghiêm hay tươi rói, nhưng cấp dưới sẽ hết sức phấn khởi vì họ cảm nhân được rằng, sếp tôn trọng, thực tâm lắng nghe và hứng thú với những điều họ đang nói.</w:t>
      </w:r>
    </w:p>
    <w:p>
      <w:pPr>
        <w:pStyle w:val="Normal"/>
        <w:spacing w:lineRule="auto" w:line="360"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Nhiều vị quản lý tỏ ra cao tay hơn, khi họ "thử thách" nhân viên bằng ánh mắt "bí ẩn" của mình trong giao tiếp hàng ngày, hoặc trong một cuộc phỏng vấn. Bạn hãy thử một lần xem, nhân viên sẽ thấy...nóng mặt, bối rối ra sao nếu như sếp cứ nhìn chằm chằm vào mình, hoặc liên tục chớp nháy mắt trong khi nghe họ nói, thậm chí thi thoảng còn..."liếc mắt trông ngang" đầy ẩn ý. Thông qua những lần thử thách như thế, hẳn nhân viên sẽ được rèn luyện tính tự tin, nhạy bán trong giao tiếp với lãnh đạo. Nhiều chuyên gia trong lĩnh vực giao tiếp nhận định rằng, đến 90% các nhà lãnh đạo đều ý thức được tầm quan trọng của việc sử dụng ánh mắt trong giao tiếp. Nếu như một người hạn chế sử dụng ánh mắt, người ta xem đó là biểu hiện của đau yếu, có mưu toan hoặc dối trá.</w:t>
      </w:r>
    </w:p>
    <w:p>
      <w:pPr>
        <w:pStyle w:val="Normal"/>
        <w:spacing w:lineRule="auto" w:line="360" w:before="120" w:after="120"/>
        <w:ind w:firstLine="720"/>
        <w:jc w:val="both"/>
        <w:rPr>
          <w:rFonts w:ascii="Times New Roman" w:hAnsi="Times New Roman" w:cs="Times New Roman"/>
          <w:b w:val="false"/>
          <w:b w:val="false"/>
          <w:sz w:val="28"/>
          <w:szCs w:val="28"/>
        </w:rPr>
      </w:pPr>
      <w:r>
        <w:rPr>
          <w:rStyle w:val="StrongEmphasis"/>
          <w:rFonts w:cs="Times New Roman" w:ascii="Times New Roman" w:hAnsi="Times New Roman"/>
          <w:b/>
          <w:sz w:val="28"/>
          <w:szCs w:val="28"/>
        </w:rPr>
        <w:t>- Vị trí và khoảng cách</w:t>
      </w:r>
    </w:p>
    <w:p>
      <w:pPr>
        <w:pStyle w:val="Normal"/>
        <w:spacing w:lineRule="auto" w:line="360" w:before="120" w:after="120"/>
        <w:ind w:firstLine="720"/>
        <w:jc w:val="both"/>
        <w:rPr/>
      </w:pPr>
      <w:r>
        <w:rPr>
          <w:rFonts w:cs="Times New Roman" w:ascii="Times New Roman" w:hAnsi="Times New Roman"/>
          <w:b w:val="false"/>
          <w:sz w:val="28"/>
          <w:szCs w:val="28"/>
        </w:rPr>
        <w:t>Vị trí của người lãnh đạo khi ngồi hoặc đứng nói chuyện với nhân viên đều thể hiện thái độ, mục đích của mỗi người. Chẳng hạn như việc bạn đứng nói chuyện trực diện, mặt đối mặt với nhân viên tức là bạn muốn đối đầu, trò chuyện thẳng thắn với họ về vấn đề nào đó. Còn khi cả hai người đứng ngang hàng, bên cạnh nhau thì có nghĩa là bạn muốn đặt mình vào vị trí của nhân viên, nói chuyện một cách bình đẳng, thân thiện. Tuy nhiên, tốt nhất là bạn hãy lựa chọn vị trí chéo so với đối phương khi trò chuyện. Bởi bạn có thể vừa quan sát, vừa thể hiện thái độ trước nhân viên.</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oảng cách giữa hai người khi trò chuyện cho thấy bạn tôn trọng không gian riêng tư của nhân viên như thế nào. Khi nhà lãnh đạo đứng quá gần, nhân viên sẽ cảm thấy mình bị lấn át và tỏ ra không dễ chịu. Bởi vậy, một khoảng cách hợp lý giữa hai người sẽ tạo nên sự hài hoà, thoải mái trong buổi nói chuyện.</w:t>
      </w:r>
    </w:p>
    <w:p>
      <w:pPr>
        <w:pStyle w:val="Normal"/>
        <w:spacing w:lineRule="auto" w:line="360" w:before="120" w:after="120"/>
        <w:ind w:firstLine="720"/>
        <w:jc w:val="both"/>
        <w:rPr>
          <w:rFonts w:ascii="Times New Roman" w:hAnsi="Times New Roman" w:cs="Times New Roman"/>
          <w:b w:val="false"/>
          <w:b w:val="false"/>
          <w:sz w:val="28"/>
          <w:szCs w:val="28"/>
        </w:rPr>
      </w:pPr>
      <w:r>
        <w:rPr>
          <w:rStyle w:val="StrongEmphasis"/>
          <w:rFonts w:cs="Times New Roman" w:ascii="Times New Roman" w:hAnsi="Times New Roman"/>
          <w:b/>
          <w:sz w:val="28"/>
          <w:szCs w:val="28"/>
        </w:rPr>
        <w:t>- Sử dụng động tác cơ thể và sắc thái trên gương mặt</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u bộ, cử chỉ của con người đều do bản năng của họ. Một đứa bé có thể mút tay, vặn vẹo hai bàn tay khi trò chuyện nhưng một nhà lãnh đạo không nên mân mê quần áo, đồ trang sức bất kỳ vật dụng nào khi nói chuyện với nhân viên. Điều đó cho thấy bạn đang bối rối hoặc bị phân tán tư tưởng trong quá trình tiếp xúc với ai đó. Việc bạn chống nạnh hai tay ngang hông, hoặc khoanh tay trước ngực sẽ khiến nhân viên nhụt chí, ngại ngùng khi gặp sếp trong lần sau bởi như thế có nghĩa là bạn tỏ ra hung hãn và khép kín.</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hiều người có quan điểm sai lầm rằng "vung vẫy" tay càng nhiều trong lúc nói chuyện thì hình ảnh họ càng trở nên lôi cuốn. Trong thực tế, bạn chỉ nên sử dụng bàn tay để diễn giải vấn đề thêm rõ ràng trước người nghe. Hoạt động của bàn tay trong quá trình nói chuyện nên đúng mực, kết hợp khéo léo với quan điểm, thái độ bản thân, hoặc gắn kết với cao trào của câu chuyện cũng như tầm quan trọng của vấn đề. Chẳng hạn như, khi bạn nói "dứt khoát không", thật nhẹ nhàng, bạn giơ một ngón tay ám hiệu "stop". Nhìn chung, chuyển động của tay cần đa dạng, linh hoạt nhưng không được lạm dụng nhiều quá, kẻo bạn sẽ trở thành một... diễn viên múa bất đắc dĩ.</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ên nhớ, vẻ mặt của bạn cũng có sức mạnh gấp triệu lần những lời nói. Chỉ cần ánh mắt động viên, nụ cười trân trọng, bạn đã gửi đến nhân viên mình thông điệp: "Cậu hãy cố gãng lên!" Thế còn một cái nhíu mày, có thể đó là câu nói: "Hãy cẩn thận đấy!" Khuôn mặt lạnh tanh mà nhiều nhà lãnh đạo ưa thích nay đã trở nên...lạc mốt, bởi nó là rào cản đối với mối quan hệ giữa sếp và nhân viên. Do đó, tuỳ theo mức độ quan trọng, kết quả của vấn đề mà bạn hãy thể hiện sắc thái khuôn mặt mình.</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thực tế, nghệ thuật sử dụng ngôn ngữ cơ thể chỉ thông qua những biểu hiện rất đơn giản, nhưng đòi hỏi mỗi người phải tinh tế, khéo léo, quan sát thái độ và hành vi của đối phương để điều chỉnh cử chỉ, hành động của mình một cách hợp lý. Nhờ đó mà nhà lãnh đạo sẽ có thể nâng cao kỹ năng giao tiếp của mình, truyền đạt thông điệp cho nhân viên một cách dễ dàng và hấp dẫn.</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ọi người đều cho rằng các nhà lãnh đạo là những người có khả năng giao tiếp cuốn hút. Đúng như vậy, nhưng sự cuốn hút của các nhà lãnh đạo rất đa dạng. Nhà lãnh đạo phải biết chọn cho mình phong cách giao tiếp phù hợp trong từng hoàn cảnh. Điều đó có nghĩa là họ phải nhận thức rất sâu sắc và có khả năng cân bằng những thông điệp, phát ngôn mà họ muốn truyền tải; phải hiểu những nhân vật mà họ muốn tiếp xúc; biết điểm mạnh và điểm yếu của cá nhân mình.</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iao tiếp đã trở thành một yếu tố rất quan trọng đối với các nhà lãnh đạo. Nhiều nhà lãnh đạo đã quan niệm sai lầm rằng, điều hấp dẫn người nghe nhất chính là việc thẳng thắn nhìn nhận vấn đề, khẳng định điều cần nói và phân tích chúng một cách thuyết phục. Tuy nhiên, cách này lại ít gây hứng thú cho người nghe.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hững nhà lãnh đạo thành công là những người biết cách xây dựng điều mình muốn nói dưới dạng một bài trần thuật. Những minh chứng sống động, kinh nghiệm bổ ích, phép loại suy kết hợp cùng nhiều mẩu chuyện thú vị sẽ giúp họ truyền tải vấn đề hấp dẫn và thuyết phục hơn. Tại sao vậy? Thứ nhất, trong mỗi một câu chuyện đều đặt ra một vấn đề để mọi người cùng cảm nhận và suy nghĩ. Vấn đề trong câu chuyện đó sẽ được giải quyết một cách hiệu quả khi người nghe cảm thấy như được hóa thân vào các nhân vật trong chuyện. Thứ hai là, những kinh nghiệm cá nhân của nhà lãnh đạo sẽ góp phần xây dựng hình ảnh của họ trong tâm trí người nghe. Khoảng cách quan hệ, cấp bậc giữa nhà lãnh đạo – nhân viên sẽ được rút ngắn thông qua sự đồng cảm và sự chia sẻ những kinh nghiệm đó.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uổi nói chuyện mang đậm màu sắc cá nhân thông qua những giai thoại, phép loại suy, chuyện hài hước, dí dỏm… sẽ giúp nhà lãnh đạo bộc lộ tính cách và con người thật của mình trước mắt người nghe. Khéo léo thể hiện cảm xúc cá nhân trong giao tiếp sẽ giúp cho nhà lãnh đạo có khả năng lôi kéo tình cảm của người nghe nhiều hơn. Đây là cách mà Jack Welch, cựu CEO trứ danh của General Motor thường sử dụng trong giao tiếp. Những hồi ức cá nhân từ thuở ấu thơ đến những năm tháng thành công đã giúp ông truyền tải một cách sinh động những thông điệp mà mình định gửi gắm trong đó.</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hà lãnh đạo phải cân bằng giữa nội dung, phong cách giao tiếp với thời gian, nhịp điệu của nó. Nhịp điệu là yếu tố rất quan trọng trong giao tiếp. Cũng giống như trong nghệ thuật, không phải bao giờ âm nhạc cũng thể hiện ở những nốt nhạc. Một nghệ sĩ nhạc Zazz bày tỏ: "Hãy lắng nghe những nốt nhạc mà tôi không thể hiện ra ngoài". Nhịp điệu nhiều khi sẽ giúp nhà lãnh đạo thể hiện những điều mà họ không cần nói ra.</w:t>
      </w:r>
    </w:p>
    <w:p>
      <w:pPr>
        <w:pStyle w:val="Normal"/>
        <w:spacing w:lineRule="auto" w:line="360"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120" w:after="120"/>
        <w:jc w:val="center"/>
        <w:rPr>
          <w:rFonts w:ascii="Times New Roman" w:hAnsi="Times New Roman" w:cs="Times New Roman"/>
          <w:sz w:val="32"/>
          <w:szCs w:val="32"/>
        </w:rPr>
      </w:pPr>
      <w:r>
        <w:rPr>
          <w:rFonts w:cs="Times New Roman" w:ascii="Times New Roman" w:hAnsi="Times New Roman"/>
          <w:sz w:val="32"/>
          <w:szCs w:val="32"/>
        </w:rPr>
        <w:t>KẾT LUẬN</w:t>
      </w:r>
    </w:p>
    <w:p>
      <w:pPr>
        <w:pStyle w:val="Normal"/>
        <w:spacing w:lineRule="auto" w:line="360"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120" w:after="120"/>
        <w:ind w:firstLine="720"/>
        <w:jc w:val="both"/>
        <w:rPr/>
      </w:pPr>
      <w:r>
        <w:rPr>
          <w:rFonts w:cs="Times New Roman" w:ascii="Times New Roman" w:hAnsi="Times New Roman"/>
          <w:b w:val="false"/>
          <w:sz w:val="28"/>
          <w:szCs w:val="28"/>
        </w:rPr>
        <w:t xml:space="preserve">Đối với một doanh nghiệp, tăng trưởng lợi nhuận và giá cổ phiếu giữ ở mức cao đã là một thành công lớn. Nhưng sự tồn tại và phát triển của doanh nghiệp cần nhiều hơn thế, cụ thể là mối quan hệ gắn bó giữa ban lãnh đạo, nhân viên, các cổ đông, khách hàng và bạn hàng chiến lược. Sự gắn bó ấy chỉ có thể tạo được qua giao tiếp. Sâu xa hơn nữa, điều đó phụ thuộc vào chính khả năng nhìn nhận của giám đốc.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Vì thế, một giám đốc giỏi cần phải: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Hiểu rõ ảnh hưởng của thái độ và hành động của người lãnh đạo tác động đến văn hoá công ty và tâm lý của nhân viên như thế nào để có trách nhiệm hơn với bản thân.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Nâng cao khả năng giao tiếp và truyền đạt quan điểm và mục tiêu mới của doanh nghiệp.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Nâng cao nhận thức của ban giám đốc và nhân viên về tầm quan trọng của việc truyền đạt và giao tiếp, cũng như vai trò của chính họ trong việc tạo ra môi trường giao tiếp lành mạnh và hiệu quả trong công ty.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Xác định rõ tầm nhìn, giá trị cốt lõi, chiến lược của doanh nghiệp và hành động cụ thể: Cần phải làm rõ doanh nghiệp muốn gì, tại sao điều đó lại quan trọng và cách thức thực hiện. Người lãnh đạo có nhiệm vụ giúp ban giám đốc lập kế hoạch và hiện thực hoá các dự tính ấy.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ạo điều kiện cho ban giám đốc có thể trao đổi tự do và thoải mái về các vấn đề dù lớn hay nhỏ trong công ty mà không cần phải tổ chức họp trong mọi trường hợp. Qua đó, chính các giám đốc sẽ phải rèn luyện khả năng giao tiếp, thuyết phục đồng nghiệp của mình.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ìm ra một nhân vật trung tâm để truyền đạt thông tin giữa các cấp và động viên nhân viên cho đến cấp thấp nhất. Những người đó phải được đào tạo tốt về kỹ năng để truyền đạt thông tin một cách ngắn gọn, súc tích mà vẫn đầy đủ nội dung và dễ hiểu, trong trường hợp cần thiết có thể tổ chức thảo luận để lấy ý kiến.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Luôn nhớ tóm tắt lại nội dung của các quyết định đã đạt được bằng văn bản và gửi đến tất cả các nhân viên. </w:t>
      </w:r>
    </w:p>
    <w:p>
      <w:pPr>
        <w:pStyle w:val="Normal"/>
        <w:spacing w:lineRule="auto" w:line="360" w:before="120" w:after="120"/>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hường xuyên nhận xét và góp ý: cần tìm hiểu thái độ và phản ứng của các cổ đông đối với những thay đổi trong công ty và hiệu quả của việc truyền đạt theo cách thức mới đối với hoạt động của công ty để điều chỉnh kịp thời. </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ạn sẽ thấy tác động của những yếu tố trên trong việc gắn kết các thành viên và bộ phận của công ty, bởi khi họ giao tiếp dễ dàng hơn thì sẽ hợp tác với nhau hiệu quả hơn. Qua đó, toàn bộ nhân viên sẽ được phổ biến thông suốt về mục tiêu chiến lược và con đường phát triển của doanh nghiệp, nhờ vậy mà năng lực hoạt động và nhiệt tình của họ sẽ được huy động tối đa.</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iCs/>
          <w:sz w:val="28"/>
          <w:szCs w:val="28"/>
        </w:rPr>
        <w:t>Nhà lãnh đạo giỏi, được quý mến không chỉ do điều hành tốt mọi việc, đánh giá đúng năng lực của nhân viên… mà còn phụ thuộc rất nhiều vào thái độ, cách ứng xử hàng ngày.</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ông phải ai cũng có khả năng “đắc nhân tâm” trong giao tiếp, nhà lãnh đạo cũng không ngoại lệ, Vì thế các nhà lãnh đạo cần phải có những yếu tố sau:</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bCs/>
          <w:sz w:val="28"/>
          <w:szCs w:val="28"/>
        </w:rPr>
        <w:t>* Chân thành</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John Keegan, nhà quân sự nước Anh cho rằng, 1 trong 5 đức tính quan trọng của người chỉ huy kiệt xuất là làm cho người lính cảm thấy được quan tâm. Cấp trên phải hiểu, cảm nhận và chia sẻ với những khó khăn, nguy hiểm người lính đang đối mặt. Một khi những điều này được thể hiện bằng hành động cụ thể, người lính sẽ cảm nhận được tình cảm thực sự từ vị tướng của mình.</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doanh nghiệp cũng vậy, tình cảm chân thành của người lãnh đạo sẽ tạo dấu ấn quan trọng trong lòng mọi người. Một chuyến đi thăm nhân viên đang làm việc ở công trường xây dựng giữa đêm giá lạnh, một món quà nhỏ sau chuyến đi công tác, một tin nhắn chúc mừng thành công mà nhân viên mới đạt được…có thể những điều đó rất nhỏ, nhưng có tác động rất lớn đến tinh thần làm việc, sự gắn kết giữa nhân viên và lãnh đạo.</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ạn có thể dành ít thời gian để hỏi thăm nhân viên khi bắt đầu ngày mới. Đó là liều thuốc tinh thần rất tốt, thúc đẩy họ làm việc hiệu quả. Các nhà quản lý hệ thống khách sạn Ritz – Carlton (Mỹ) thường đi khắp khách sạn với nụ cười rạng rỡ, thể hiện niềm đam mê công việc và tạo ảnh hưởng đến nhân viên. Vì thế, khi đến Ritz – Carlton, có thể thấy nhân viên ở đây luôn tỏ ra hạnh phúc, họ chào đón khách với nụ cười niềm nở và giọng nói đầy sức sống.</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sz w:val="28"/>
          <w:szCs w:val="28"/>
        </w:rPr>
        <w:t>Linh hoạt</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ếu quản lý đội ngũ nhiều thế hệ, bạn cần có nhiều cách giao tiếp khác nhau để đảm bảo mọi người đều cảm thấy được tôn trọng.Các bậc "bô lão" rất giàu kinh nghiệm, khi giao việc cho họ, bạn không phải lo lắng. Tuy nhiên, tuổi tác là yếu tố cản trở sự sáng tạo của những người lớn tuổi. Ngoài ra, bạn phải quyết đoán khi ra quyết định giao nhiệm vụ cho họ. Nên lắng nghe, tôn trọng ý kiến người cao tuổi, điều này rất cần thiết đối với nhà quản lý giỏi.</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Lớp người trẻ trung, năng động, sáng tạo là một lợi thế khác của doanh nghiệp. Công việc có tính sáng tạo chính là đất dụng võ, là nơi để họ thể hiện nhiệt huyết. Hãy động viên cấp dưới bằng lời khen đúng lúc, đúng mực khi họ làm tốt. Tuy nhiên, tuổi trẻ khó tránh khỏi hành động bồng bột, vì thế, bạn nên góp ý một cách kín đáo, tế nhị. Hay vận dụng công thức phê bình "bánh sandwich", tức là "khen-chê-khen". Chẳng hạn, khi làm báo cáo, nhân viên tự ý “sáng tạo” vài chỗ, khiến bạn hiếu gà ra vịt, hãy góp ý "Em làm tốt lắm. Nhưng còn vài chỗ tôi không rõ, lần sau nhớ tuân thủ nguyên tắc làm báo cáo của công ty nhé".</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sz w:val="28"/>
          <w:szCs w:val="28"/>
        </w:rPr>
        <w:t>Minh bạch</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ể nhân viên làm việc hiệu quả, điều quan trọng nhất là giúp họ hiểu rõ công việc được giao. Khi giải thích vấn đề, người lãnh đạo phải trình bày rõ ràng, dứt khoát và không để lộ cảm xúc. Mặt khác, cần kích thích họ đặt câu hỏi, bày tỏ mối quan tâm, sau đó bạn giải thích thật logic. Khi đặt vấn đề, khẳng định điều gì đó hoặc chia sẻ ý tưởng…bạn tránh để nhân viên cảm thấy bị áp đặt, ép buộc. Nếu có tâm lý thoải mái, cấp dưới sẽ thường xuyên chia sẻ với sếp những thắc mắc, quan tâm của mình, bởi họ tin bạn luôn muốn tạo môi trường làm việc an toàn, tích cực.</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bCs/>
          <w:sz w:val="28"/>
          <w:szCs w:val="28"/>
        </w:rPr>
        <w:t>* Tôn trọng</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ừng bao giờ để tâm trạng của mình ảnh hưởng đến không khí làm việc chung. Điều đó chẳng những khiến mọi người làm việc không hiệu quả mà còn vô tình tạo ra hình ảnh người lãnh đạo không tốt trong mắt họ.</w:t>
      </w:r>
    </w:p>
    <w:p>
      <w:pPr>
        <w:pStyle w:val="Normal"/>
        <w:spacing w:lineRule="auto" w:line="360" w:before="120" w:after="120"/>
        <w:ind w:firstLine="720"/>
        <w:jc w:val="both"/>
        <w:rPr/>
      </w:pPr>
      <w:r>
        <w:rPr>
          <w:rFonts w:cs="Times New Roman" w:ascii="Times New Roman" w:hAnsi="Times New Roman"/>
          <w:b w:val="false"/>
          <w:sz w:val="28"/>
          <w:szCs w:val="28"/>
        </w:rPr>
        <w:t>Là lãnh đạo, bạn bên thận trọng trong các mối quan hệ giao tiếp với nhân viên. Đừng tỏ ra lạnh lùng, xa cách, nhưng cũng không nên thân mật quá mức. Điều này khiến nhân viên khó xử hoặc họ sẽ lờn mặt, xem thường bạn.</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ên cạnh đó, để mọi người tôn trọng, bạn phải giữ chữ tín. Đừng viện lý do quá nhiều việc nên quên mất lời hứa của mình. Cho dù là điều rất nhỏ, nhưng nếu giữ lời, bạn sẽ khiến nhân viên cảm thấy được quan tâm và sẵn sàng cống hiến hết công sức cho doanh nghiệp.</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sz w:val="28"/>
          <w:szCs w:val="28"/>
        </w:rPr>
        <w:t>Công bằng</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ột điều cực kỳ quan trọng trong giao tiếp giữa sếp với nhân viên là: công bằng.</w:t>
      </w:r>
    </w:p>
    <w:p>
      <w:pPr>
        <w:pStyle w:val="Normal"/>
        <w:spacing w:lineRule="auto" w:line="360" w:before="120" w:after="120"/>
        <w:ind w:firstLine="720"/>
        <w:jc w:val="both"/>
        <w:rPr/>
      </w:pPr>
      <w:r>
        <w:rPr>
          <w:rFonts w:cs="Times New Roman" w:ascii="Times New Roman" w:hAnsi="Times New Roman"/>
          <w:b w:val="false"/>
          <w:sz w:val="28"/>
          <w:szCs w:val="28"/>
        </w:rPr>
        <w:t>Hãy đánh giá đúng năng lực làm việc của nhân viên để có chế độ đãi ngộ đứng mức. Nếu thiên vị người này, miệt thị người kia, bạn sẽ tạo ra những "chuyên gia nịnh hót" . Bạn cần lắng nghe cả hai tai để thưởng, phạt công tâm, như vậy nhân viên mới nể phục.</w:t>
      </w:r>
    </w:p>
    <w:p>
      <w:pPr>
        <w:pStyle w:val="Normal"/>
        <w:spacing w:lineRule="auto"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Giao tiếp là một nghệ thuật mà chúng ta không bao giờ học được hết. Để hoàn thiện bản thân, bạn phải học cả đời nhất là đối với những người quản lý. Đừng quên, sự thành công của bạn không bao giờ tách khỏi khả năng giao tiếp hàng ngày.</w:t>
      </w:r>
    </w:p>
    <w:p>
      <w:pPr>
        <w:pStyle w:val="Normal"/>
        <w:spacing w:lineRule="auto" w:line="360"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character" w:styleId="WW8Num1z0">
    <w:name w:val="WW8Num1z0"/>
    <w:qFormat/>
    <w:rPr>
      <w:color w:val="000000"/>
      <w:sz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rPr>
  </w:style>
  <w:style w:type="paragraph" w:styleId="Introtext1">
    <w:name w:val="intro_text1"/>
    <w:basedOn w:val="Normal"/>
    <w:qFormat/>
    <w:pPr>
      <w:spacing w:lineRule="auto" w:line="336" w:before="270" w:after="270"/>
    </w:pPr>
    <w:rPr>
      <w:rFonts w:ascii="Arial" w:hAnsi="Arial" w:cs="Arial"/>
      <w:bCs/>
      <w:color w:val="5F5F5F"/>
    </w:rPr>
  </w:style>
  <w:style w:type="paragraph" w:styleId="Bodytext1">
    <w:name w:val="body_text1"/>
    <w:basedOn w:val="Normal"/>
    <w:qFormat/>
    <w:pPr>
      <w:spacing w:lineRule="auto" w:line="336" w:before="270" w:after="270"/>
    </w:pPr>
    <w:rPr>
      <w:rFonts w:ascii="Arial" w:hAnsi="Arial" w:cs="Arial"/>
      <w:b w:val="false"/>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05:00Z</dcterms:created>
  <dc:creator>Windows xp sp2 Full</dc:creator>
  <dc:description/>
  <cp:keywords/>
  <dc:language>en-US</dc:language>
  <cp:lastModifiedBy>Windows User</cp:lastModifiedBy>
  <dcterms:modified xsi:type="dcterms:W3CDTF">2014-12-18T12:17:00Z</dcterms:modified>
  <cp:revision>7</cp:revision>
  <dc:subject/>
  <dc:title>ĐẠI HỌC KINH TẾ</dc:title>
</cp:coreProperties>
</file>