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bật khiên bảo vệ cho hình đại diện trên Facebook</w:t>
      </w:r>
    </w:p>
    <w:p>
      <w:pPr>
        <w:pStyle w:val="Normal"/>
        <w:rPr>
          <w:rFonts w:ascii="Times New Roman" w:hAnsi="Times New Roman" w:cs="Times New Roman"/>
          <w:b/>
          <w:b/>
          <w:bCs/>
          <w:sz w:val="30"/>
          <w:szCs w:val="30"/>
        </w:rPr>
      </w:pPr>
      <w:r>
        <w:rPr>
          <w:rFonts w:cs="Times New Roman" w:ascii="Times New Roman" w:hAnsi="Times New Roman"/>
          <w:b/>
          <w:bCs/>
          <w:sz w:val="30"/>
          <w:szCs w:val="30"/>
        </w:rPr>
        <w:t>Khiên bảo vệ là một chức năng bảo mật hình ảnh của Facebook. Khi kích hoạt tính năng này thì người khác sẽ không thể xâm phạm hoặc tải ảnh đại diện của bạn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Và mình sẽ hướng dẫn các bạn kích hoạt chức năng hữu ích này qua chiếc máy tính của bạn, bạn nha.</w:t>
      </w:r>
    </w:p>
    <w:p>
      <w:pPr>
        <w:pStyle w:val="Normal"/>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523938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I. Lợi ích của việc bật khiên bảo vệ Avatar Facebook</w:t>
      </w:r>
    </w:p>
    <w:p>
      <w:pPr>
        <w:pStyle w:val="Normal"/>
        <w:rPr>
          <w:rFonts w:ascii="Times New Roman" w:hAnsi="Times New Roman" w:cs="Times New Roman"/>
          <w:sz w:val="30"/>
          <w:szCs w:val="30"/>
        </w:rPr>
      </w:pPr>
      <w:r>
        <w:rPr>
          <w:rFonts w:cs="Times New Roman" w:ascii="Times New Roman" w:hAnsi="Times New Roman"/>
          <w:sz w:val="30"/>
          <w:szCs w:val="30"/>
        </w:rPr>
        <w:t>Khi bạn sử dụng tính năng khiên bảo vệ này thì ảnh đại diện của các bạn sẽ được đánh dấu bản quyền và những người khác không thể tải ảnh của bạn xuống được. Và điều này giúp bạn bảo vệ được ảnh đại diện của bạn tránh người khác tạo nick giả mạo cũng như sử dụng hình ảnh của bạn để lừa đảo và như vậy sẽ rất an toàn cho tài khoản cũng như cho chính cá nhân bạn.</w:t>
      </w:r>
    </w:p>
    <w:p>
      <w:pPr>
        <w:pStyle w:val="Normal"/>
        <w:rPr>
          <w:rFonts w:ascii="Times New Roman" w:hAnsi="Times New Roman" w:cs="Times New Roman"/>
          <w:sz w:val="30"/>
          <w:szCs w:val="30"/>
        </w:rPr>
      </w:pPr>
      <w:r>
        <w:rPr>
          <w:rFonts w:cs="Times New Roman" w:ascii="Times New Roman" w:hAnsi="Times New Roman"/>
          <w:b/>
          <w:bCs/>
          <w:sz w:val="30"/>
          <w:szCs w:val="30"/>
        </w:rPr>
        <w:t>II. Cách cài đặt khiên bảo vệ</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Bạn truy cập vào trang cá nhân của mình trên Facebook. Sau đó các bạn ấn F12 và chọn Console (sử dụng trên Chrome, FireFox hoặc Cốc Cố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3938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ruy cập trang Facebook cá n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39385"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ấn F12, sau đó chọn Console</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Tại Console, các bạn dán đoạn mã sau vào cửa sổ soạn thảo và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9385" cy="2789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Dán đoạn mã sau đây vào vị trí "ngón tay"</w:t>
      </w:r>
    </w:p>
    <w:p>
      <w:pPr>
        <w:pStyle w:val="Normal"/>
        <w:rPr>
          <w:rFonts w:ascii="Times New Roman" w:hAnsi="Times New Roman" w:cs="Times New Roman"/>
          <w:sz w:val="30"/>
          <w:szCs w:val="30"/>
        </w:rPr>
      </w:pPr>
      <w:r>
        <w:rPr>
          <w:rFonts w:cs="Times New Roman" w:ascii="Times New Roman" w:hAnsi="Times New Roman"/>
          <w:b/>
          <w:bCs/>
          <w:sz w:val="30"/>
          <w:szCs w:val="30"/>
        </w:rPr>
        <w:t>Mã bật khiên :</w:t>
      </w:r>
    </w:p>
    <w:p>
      <w:pPr>
        <w:pStyle w:val="Normal"/>
        <w:rPr>
          <w:rFonts w:ascii="Times New Roman" w:hAnsi="Times New Roman" w:cs="Times New Roman"/>
          <w:sz w:val="30"/>
          <w:szCs w:val="30"/>
        </w:rPr>
      </w:pPr>
      <w:r>
        <w:rPr>
          <w:rFonts w:cs="Times New Roman" w:ascii="Times New Roman" w:hAnsi="Times New Roman"/>
          <w:i/>
          <w:iCs/>
          <w:sz w:val="30"/>
          <w:szCs w:val="30"/>
        </w:rPr>
        <w:t>var uid = document.cookie.match(/c_user=(\d+)/)[1],</w:t>
        <w:br/>
        <w:t>dtsg = document.getElementsByName("fb_dtsg")[0].value,</w:t>
        <w:br/>
        <w:t>http = new XMLHttpRequest,</w:t>
        <w:br/>
        <w:t>api = "//www.facebook.com/v1.0/dialog/oauth/confirm",</w:t>
        <w:br/>
        <w:t>url = "https://graph.facebook.com/graphql",</w:t>
        <w:br/>
        <w:t>token = access_token = /access_token:"(.+?)"/.exec(document.body.innerHTML)[1],</w:t>
        <w:br/>
        <w:t>params = 'variables={"0":{"</w:t>
      </w:r>
      <w:r>
        <w:rPr>
          <w:rFonts w:cs="Times New Roman" w:ascii="Times New Roman" w:hAnsi="Times New Roman"/>
          <w:b/>
          <w:bCs/>
          <w:i/>
          <w:iCs/>
          <w:sz w:val="30"/>
          <w:szCs w:val="30"/>
        </w:rPr>
        <w:t>is_shielded":true</w:t>
      </w:r>
      <w:r>
        <w:rPr>
          <w:rFonts w:cs="Times New Roman" w:ascii="Times New Roman" w:hAnsi="Times New Roman"/>
          <w:i/>
          <w:iCs/>
          <w:sz w:val="30"/>
          <w:szCs w:val="30"/>
        </w:rPr>
        <w:t>,"session_id":"9b78191c-84fd-4ab6-b0aa-19b39f04a6bc","actor_id":"' + uid + '","client_mutation_id":"b0316dd6-3fd6-4beb-aed4-bb29c5dc64b0"}}&amp;method=post&amp;doc_id=1477043292367183&amp;query_name=IsShieldedSetMutation&amp;strip_defaults=true&amp;strip_nulls=true&amp;locale=en_US&amp;client_country_code=US&amp;fb_api_req_friendly_name=IsShieldedSetMutation&amp;fb_api_caller_class=IsShieldedSetMutation';</w:t>
        <w:br/>
        <w:t>request = "fb_dtsg=" + dtsg + "&amp;app_id=165907476854626&amp;redirect_uri=fbconnect%3A%2F%2Fsuccess&amp;display=page&amp;access_token=&amp;from_post=1&amp;return_format=access_token&amp;domain=&amp;sso_device=ios&amp;__CONFIRM__=1&amp;__user=" + uid;</w:t>
        <w:br/>
        <w:t>http.open("POST", api, !0), http.setRequestHeader("Content-type", "application/x-www-form-urlencoded"), http.onreadystatechange = function() {</w:t>
        <w:br/>
        <w:t>if (4 == http.readyState &amp;&amp; 200 == http.status) {</w:t>
        <w:br/>
        <w:t>var a = http.responseText.match(/access_token=(.*)(?=&amp;expires_in)/);</w:t>
        <w:br/>
        <w:t>a = a[1];</w:t>
        <w:br/>
        <w:t>http.open("POST", url, !0), http.setRequestHeader("Content-type", "application/x-www-form-urlencoded"), http.setRequestHeader("Authorization", "OAuth " + a), http.onreadystatechange = function() {</w:t>
        <w:br/>
        <w:t>}, http.send(params);</w:t>
        <w:br/>
        <w:t>}</w:t>
        <w:br/>
        <w:t>}, http.send(request);</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938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ấn Enter sau khi dán mã.</w:t>
      </w:r>
    </w:p>
    <w:p>
      <w:pPr>
        <w:pStyle w:val="Normal"/>
        <w:rPr>
          <w:rFonts w:ascii="Times New Roman" w:hAnsi="Times New Roman" w:cs="Times New Roman"/>
          <w:sz w:val="30"/>
          <w:szCs w:val="30"/>
        </w:rPr>
      </w:pPr>
      <w:r>
        <w:rPr>
          <w:rFonts w:cs="Times New Roman" w:ascii="Times New Roman" w:hAnsi="Times New Roman"/>
          <w:b/>
          <w:bCs/>
          <w:sz w:val="30"/>
          <w:szCs w:val="30"/>
        </w:rPr>
        <w:t>Bước 3: </w:t>
      </w:r>
      <w:r>
        <w:rPr>
          <w:rFonts w:cs="Times New Roman" w:ascii="Times New Roman" w:hAnsi="Times New Roman"/>
          <w:sz w:val="30"/>
          <w:szCs w:val="30"/>
        </w:rPr>
        <w:t>Ấn F12 để tắt cửa sổ Console và ấn tiếp F5 để Refresh lại trang cá nhân và xem thành quả.</w:t>
        <w:br/>
      </w:r>
      <w:r>
        <w:rPr>
          <w:rFonts w:cs="Times New Roman" w:ascii="Times New Roman" w:hAnsi="Times New Roman"/>
          <w:sz w:val="30"/>
          <w:szCs w:val="30"/>
        </w:rPr>
        <w:drawing>
          <wp:inline distT="0" distB="0" distL="0" distR="0">
            <wp:extent cx="523938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9385" cy="2819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hành quả là dưới hình đại diện chúng ta sẽ có 1 cái khiên</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ếu bạn muốn tắt tính năng này thì làm tương tự các bước trên nhưng khi đã dán đoạn mã, bạn tìm đến dòng </w:t>
      </w:r>
      <w:r>
        <w:rPr>
          <w:rFonts w:cs="Times New Roman" w:ascii="Times New Roman" w:hAnsi="Times New Roman"/>
          <w:b/>
          <w:bCs/>
          <w:sz w:val="30"/>
          <w:szCs w:val="30"/>
        </w:rPr>
        <w:t>"is_shielded":true </w:t>
      </w:r>
      <w:r>
        <w:rPr>
          <w:rFonts w:cs="Times New Roman" w:ascii="Times New Roman" w:hAnsi="Times New Roman"/>
          <w:sz w:val="30"/>
          <w:szCs w:val="30"/>
        </w:rPr>
        <w:t>và đổi chữ </w:t>
      </w:r>
      <w:r>
        <w:rPr>
          <w:rFonts w:cs="Times New Roman" w:ascii="Times New Roman" w:hAnsi="Times New Roman"/>
          <w:b/>
          <w:bCs/>
          <w:sz w:val="30"/>
          <w:szCs w:val="30"/>
        </w:rPr>
        <w:t>true</w:t>
      </w:r>
      <w:r>
        <w:rPr>
          <w:rFonts w:cs="Times New Roman" w:ascii="Times New Roman" w:hAnsi="Times New Roman"/>
          <w:sz w:val="30"/>
          <w:szCs w:val="30"/>
        </w:rPr>
        <w:t> thành chữ </w:t>
      </w:r>
      <w:r>
        <w:rPr>
          <w:rFonts w:cs="Times New Roman" w:ascii="Times New Roman" w:hAnsi="Times New Roman"/>
          <w:b/>
          <w:bCs/>
          <w:sz w:val="30"/>
          <w:szCs w:val="30"/>
        </w:rPr>
        <w:t>false</w:t>
      </w:r>
      <w:r>
        <w:rPr>
          <w:rFonts w:cs="Times New Roman" w:ascii="Times New Roman" w:hAnsi="Times New Roman"/>
          <w:sz w:val="30"/>
          <w:szCs w:val="30"/>
        </w:rPr>
        <w:t> rồi mới nhấn "</w:t>
      </w:r>
      <w:r>
        <w:rPr>
          <w:rFonts w:cs="Times New Roman" w:ascii="Times New Roman" w:hAnsi="Times New Roman"/>
          <w:b/>
          <w:bCs/>
          <w:sz w:val="30"/>
          <w:szCs w:val="30"/>
        </w:rPr>
        <w:t>Enter"</w:t>
      </w:r>
      <w:r>
        <w:rPr>
          <w:rFonts w:cs="Times New Roman" w:ascii="Times New Roman" w:hAnsi="Times New Roman"/>
          <w:sz w:val="30"/>
          <w:szCs w:val="30"/>
        </w:rPr>
        <w:t> bạn nh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3938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ổi chữ "true" thành chữ "false" tại dòng </w:t>
      </w:r>
      <w:r>
        <w:rPr>
          <w:rFonts w:cs="Times New Roman" w:ascii="Times New Roman" w:hAnsi="Times New Roman"/>
          <w:b/>
          <w:bCs/>
          <w:i/>
          <w:iCs/>
          <w:sz w:val="30"/>
          <w:szCs w:val="30"/>
        </w:rPr>
        <w:t>"is_shielded":true </w:t>
      </w:r>
      <w:r>
        <w:rPr>
          <w:rFonts w:cs="Times New Roman" w:ascii="Times New Roman" w:hAnsi="Times New Roman"/>
          <w:i/>
          <w:iCs/>
          <w:sz w:val="30"/>
          <w:szCs w:val="30"/>
        </w:rPr>
        <w:t>và nhấn Enter để tắt tính năng khiên bảo vệ</w:t>
      </w:r>
    </w:p>
    <w:p>
      <w:pPr>
        <w:pStyle w:val="Normal"/>
        <w:rPr>
          <w:rFonts w:ascii="Times New Roman" w:hAnsi="Times New Roman" w:cs="Times New Roman"/>
          <w:sz w:val="30"/>
          <w:szCs w:val="30"/>
        </w:rPr>
      </w:pPr>
      <w:r>
        <w:rPr>
          <w:rFonts w:cs="Times New Roman" w:ascii="Times New Roman" w:hAnsi="Times New Roman"/>
          <w:sz w:val="30"/>
          <w:szCs w:val="30"/>
        </w:rPr>
        <w:t>Như vậy chỉ với những bước đơn giản trên chiếc máy tính của mình mà bạn đã có thể bảo vệ được tải khoản của bạn cũng như chính bản thân bạn trên mạng xã hội Facebook rồi đấy ạ. 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1:00Z</dcterms:created>
  <dc:creator>MyLaptop</dc:creator>
  <dc:description/>
  <dc:language>en-US</dc:language>
  <cp:lastModifiedBy>MyLaptop</cp:lastModifiedBy>
  <dcterms:modified xsi:type="dcterms:W3CDTF">2018-12-11T06:41:00Z</dcterms:modified>
  <cp:revision>2</cp:revision>
  <dc:subject/>
  <dc:title/>
</cp:coreProperties>
</file>