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giả lập Android trên PC với Droid4X</w:t>
      </w:r>
    </w:p>
    <w:p>
      <w:pPr>
        <w:pStyle w:val="Normal"/>
        <w:rPr>
          <w:rFonts w:ascii="Times New Roman" w:hAnsi="Times New Roman" w:cs="Times New Roman"/>
          <w:b/>
          <w:b/>
          <w:bCs/>
          <w:sz w:val="30"/>
          <w:szCs w:val="30"/>
        </w:rPr>
      </w:pPr>
      <w:r>
        <w:rPr>
          <w:rFonts w:cs="Times New Roman" w:ascii="Times New Roman" w:hAnsi="Times New Roman"/>
          <w:b/>
          <w:bCs/>
          <w:sz w:val="30"/>
          <w:szCs w:val="30"/>
        </w:rPr>
        <w:t>Droid4X được đánh giá là một trong những phần mềm giả lập Android trên PC tốt nhất hiện nay. Droid4X không yêu cầu cấu hình quá cao, hỗ trợ cài ứng dụng, game Android trên hệ điều hành Windows một cách nhanh chóng.</w:t>
      </w:r>
    </w:p>
    <w:p>
      <w:pPr>
        <w:pStyle w:val="Normal"/>
        <w:rPr>
          <w:rFonts w:ascii="Times New Roman" w:hAnsi="Times New Roman" w:cs="Times New Roman"/>
          <w:sz w:val="30"/>
          <w:szCs w:val="30"/>
        </w:rPr>
      </w:pPr>
      <w:r>
        <w:rPr>
          <w:rFonts w:cs="Times New Roman" w:ascii="Times New Roman" w:hAnsi="Times New Roman"/>
          <w:sz w:val="30"/>
          <w:szCs w:val="30"/>
        </w:rPr>
        <w:t>Để giả lập Android trên PC bạn thực hiện như sau:</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xml:space="preserve"> Bạn tải và cài đặt Droid4X về máy tính. </w:t>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Bạn mở Android4X vừa cài đặt, chọn Next và cần lưu ý những hướng dẫn để sử dụng Droid4X.</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trl+lăn chuột để phóng to/thu nhỏ màn h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có thể thiết lập các phím di chuyển ở đ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ụp màn hình giả lậ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Phím đa nhiệm để tắt các ứng dụng chạy ngầm trên giả lậ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Bạn click chọn Appstor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Chọn Existing và Đăng nhập tài khoản google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khi đăng nhập xong là bạn đã có thể tải và cài đặt game Androi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239385" cy="3810000"/>
                    </a:xfrm>
                    <a:prstGeom prst="rect">
                      <a:avLst/>
                    </a:prstGeom>
                  </pic:spPr>
                </pic:pic>
              </a:graphicData>
            </a:graphic>
          </wp:inline>
        </w:drawing>
      </w:r>
      <w:r>
        <w:rPr>
          <w:rFonts w:cs="Cambria Math" w:ascii="Cambria Math" w:hAnsi="Cambria Math"/>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xml:space="preserve">Chúc bạn thực hiện giả lập Android trên PC với Droid4X thành công.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20:00Z</dcterms:created>
  <dc:creator>MyLaptop</dc:creator>
  <dc:description/>
  <dc:language>en-US</dc:language>
  <cp:lastModifiedBy>MyLaptop</cp:lastModifiedBy>
  <dcterms:modified xsi:type="dcterms:W3CDTF">2018-12-11T06:20:00Z</dcterms:modified>
  <cp:revision>2</cp:revision>
  <dc:subject/>
  <dc:title/>
</cp:coreProperties>
</file>