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giả lập Android trên PC với Koplayer</w:t>
      </w:r>
    </w:p>
    <w:p>
      <w:pPr>
        <w:pStyle w:val="Normal"/>
        <w:rPr>
          <w:rFonts w:ascii="Times New Roman" w:hAnsi="Times New Roman" w:cs="Times New Roman"/>
          <w:b/>
          <w:b/>
          <w:bCs/>
          <w:sz w:val="30"/>
          <w:szCs w:val="30"/>
        </w:rPr>
      </w:pPr>
      <w:r>
        <w:rPr>
          <w:rFonts w:cs="Times New Roman" w:ascii="Times New Roman" w:hAnsi="Times New Roman"/>
          <w:b/>
          <w:bCs/>
          <w:sz w:val="30"/>
          <w:szCs w:val="30"/>
        </w:rPr>
        <w:t>Có tính năng, ổn định, kiêm nhiều chức năng vượt trội so với các trình giả lập truyền thống. KOPlayer là trình giả lập Android trên PC có thể giúp bạn chơi game/ứng dụng Android trên máy tính một cách dễ dàng.</w:t>
      </w:r>
    </w:p>
    <w:p>
      <w:pPr>
        <w:pStyle w:val="Normal"/>
        <w:rPr>
          <w:rFonts w:ascii="Times New Roman" w:hAnsi="Times New Roman" w:cs="Times New Roman"/>
          <w:sz w:val="30"/>
          <w:szCs w:val="30"/>
        </w:rPr>
      </w:pPr>
      <w:r>
        <w:rPr>
          <w:rFonts w:cs="Times New Roman" w:ascii="Times New Roman" w:hAnsi="Times New Roman"/>
          <w:sz w:val="30"/>
          <w:szCs w:val="30"/>
        </w:rPr>
        <w:t>Dưới đây là các bước để bạn giả lập Android trên PC với Koplayer:</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xml:space="preserve"> Bạn cần tải và cài đặt KoPlayer cho máy tính của mình. </w:t>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Giao diện chính của giả lập xuất hiện như dưới đây, bạn click chọn tiếp tục để bắt đầ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Bạn click chọn tiếp theo và lưu ý những hướng dẫn để sử dụng Koplay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trl+lăn chuột để phóng to/ thu nhỏ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biểu tượng bàn phím để thiết lập các phím di chuyển trong ga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biểu tượng bao thử để truyền tải hình, file trên máy tính vào giả lậ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Đăng nhập vào tài khoản google của mình để có thể tải game/ứng du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Nhập lại tài khoản Email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bạn có thể cài đặt game/ứng dụng giống hệt trên điện tho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810000"/>
                    </a:xfrm>
                    <a:prstGeom prst="rect">
                      <a:avLst/>
                    </a:prstGeom>
                  </pic:spPr>
                </pic:pic>
              </a:graphicData>
            </a:graphic>
          </wp:inline>
        </w:drawing>
      </w:r>
      <w:r>
        <w:rPr>
          <w:rFonts w:cs="Cambria Math" w:ascii="Cambria Math" w:hAnsi="Cambria Math"/>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xml:space="preserve">Chúc các bạn thực hiện giả lập Android trên PC với Koplayer thành công.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1:00Z</dcterms:created>
  <dc:creator>MyLaptop</dc:creator>
  <dc:description/>
  <dc:language>en-US</dc:language>
  <cp:lastModifiedBy>MyLaptop</cp:lastModifiedBy>
  <dcterms:modified xsi:type="dcterms:W3CDTF">2018-12-11T06:21:00Z</dcterms:modified>
  <cp:revision>2</cp:revision>
  <dc:subject/>
  <dc:title/>
</cp:coreProperties>
</file>