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ách kích hoạt chế độ Không theo dõi (Do Not Track) trên một số trình duyệt web phổ biến</w:t>
      </w:r>
    </w:p>
    <w:p>
      <w:pPr>
        <w:pStyle w:val="Normal"/>
        <w:rPr>
          <w:rFonts w:ascii="Times New Roman" w:hAnsi="Times New Roman" w:cs="Times New Roman"/>
          <w:sz w:val="30"/>
          <w:szCs w:val="30"/>
        </w:rPr>
      </w:pPr>
      <w:r>
        <w:rPr>
          <w:rFonts w:cs="Times New Roman" w:ascii="Times New Roman" w:hAnsi="Times New Roman"/>
          <w:b/>
          <w:bCs/>
          <w:sz w:val="30"/>
          <w:szCs w:val="30"/>
        </w:rPr>
        <w:t>Nhằm hạn chế tối đa khả năng bị theo dõi và thu thập dữ liệu trong quá trình sử dụng internet để phục vụ cho mục đích thương mại hóa như quảng cáo hay điều hướng nội dung từ những nhà cung cấp dịch vụ. Trong bài viết này TCN đã tổng hợp cách kích hoạt chế độ Không theo dõi (Do Not Track) trên một số trình duyệt web phổ biến như Google Chrome, Firefox, Microsoft Edge, Opera, Internet Explorer, mời các bạn cùng tham khảo và làm thử nhé.</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525895" cy="367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25895" cy="36728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Do Not Track' là gì?</w:t>
      </w:r>
    </w:p>
    <w:p>
      <w:pPr>
        <w:pStyle w:val="Normal"/>
        <w:rPr>
          <w:rFonts w:ascii="Times New Roman" w:hAnsi="Times New Roman" w:cs="Times New Roman"/>
          <w:sz w:val="30"/>
          <w:szCs w:val="30"/>
        </w:rPr>
      </w:pPr>
      <w:r>
        <w:rPr>
          <w:rFonts w:cs="Times New Roman" w:ascii="Times New Roman" w:hAnsi="Times New Roman"/>
          <w:sz w:val="30"/>
          <w:szCs w:val="30"/>
        </w:rPr>
        <w:t>Đây là một thiết lập giúp cho người dùng hạn chế khả năng bị theo dõi và thu thập dữ liệu của người dùng trong quá trình sử dụng internet. Phần lớn các dữ liệu thu thập thường được phục vụ cho mục đích thương mại hóa như quảng cáo, định hướng nội dung, phân tích hành vi và đưa ra các kết quả gợi ý không tự nhiên v.v... </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bật Không theo dõi (DNT)</w:t>
      </w:r>
    </w:p>
    <w:p>
      <w:pPr>
        <w:pStyle w:val="Normal"/>
        <w:rPr>
          <w:rFonts w:ascii="Times New Roman" w:hAnsi="Times New Roman" w:cs="Times New Roman"/>
          <w:b/>
          <w:b/>
          <w:bCs/>
          <w:sz w:val="30"/>
          <w:szCs w:val="30"/>
        </w:rPr>
      </w:pPr>
      <w:r>
        <w:rPr>
          <w:rFonts w:cs="Times New Roman" w:ascii="Times New Roman" w:hAnsi="Times New Roman"/>
          <w:b/>
          <w:bCs/>
          <w:sz w:val="30"/>
          <w:szCs w:val="30"/>
        </w:rPr>
        <w:t>Google Chrome</w:t>
      </w:r>
    </w:p>
    <w:p>
      <w:pPr>
        <w:pStyle w:val="Normal"/>
        <w:rPr>
          <w:rFonts w:ascii="Times New Roman" w:hAnsi="Times New Roman" w:cs="Times New Roman"/>
          <w:sz w:val="30"/>
          <w:szCs w:val="30"/>
        </w:rPr>
      </w:pPr>
      <w:r>
        <w:rPr>
          <w:rFonts w:cs="Times New Roman" w:ascii="Times New Roman" w:hAnsi="Times New Roman"/>
          <w:sz w:val="30"/>
          <w:szCs w:val="30"/>
        </w:rPr>
        <w:t>Trong trình duyệt Chrome, bạn nhấn vào nút Tùy chỉnh (biểu tượng dấu ba chấm) ở góc trên bên phải thanh nhập liên kết và chọn mục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75680"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75680" cy="44958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r>
      <w:r>
        <w:rPr>
          <w:rFonts w:cs="Times New Roman" w:ascii="Times New Roman" w:hAnsi="Times New Roman"/>
          <w:i/>
          <w:iCs/>
          <w:sz w:val="30"/>
          <w:szCs w:val="30"/>
        </w:rPr>
        <w:t>Cuộn xuống và mở rộng mục 'Nâng ca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07785" cy="410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407785" cy="41008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m đến mục 'Bảo mật' và kích hoạt 'Gửi yêu cầu không theo dõi kèm theo lưu lượng duyệt web của bạn' là xong. Từ bây giờ trình duyệt Google Chrome sẽ gửi tín hiệu Do Not Track đến tất cả các trang web và ứng dụng web mà bạn truy cập tới yêu cầu không thu thập hoặc theo dõi dữ liệu duyệt web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89420" cy="453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789420" cy="4531360"/>
                    </a:xfrm>
                    <a:prstGeom prst="rect">
                      <a:avLst/>
                    </a:prstGeom>
                  </pic:spPr>
                </pic:pic>
              </a:graphicData>
            </a:graphic>
          </wp:inline>
        </w:drawing>
      </w:r>
    </w:p>
    <w:p>
      <w:pPr>
        <w:pStyle w:val="Normal"/>
        <w:rPr/>
      </w:pPr>
      <w:r>
        <w:rPr>
          <w:rFonts w:cs="Times New Roman" w:ascii="Times New Roman" w:hAnsi="Times New Roman"/>
          <w:b/>
          <w:bCs/>
          <w:sz w:val="30"/>
          <w:szCs w:val="30"/>
        </w:rPr>
        <w:t>Mozilla Firefox</w:t>
      </w:r>
    </w:p>
    <w:p>
      <w:pPr>
        <w:pStyle w:val="Normal"/>
        <w:rPr>
          <w:rFonts w:ascii="Times New Roman" w:hAnsi="Times New Roman" w:cs="Times New Roman"/>
          <w:sz w:val="30"/>
          <w:szCs w:val="30"/>
        </w:rPr>
      </w:pPr>
      <w:r>
        <w:rPr>
          <w:rFonts w:cs="Times New Roman" w:ascii="Times New Roman" w:hAnsi="Times New Roman"/>
          <w:sz w:val="30"/>
          <w:szCs w:val="30"/>
        </w:rPr>
        <w:t>Trong trình duyệt Firefox, bạn nhấn vào nút Tùy chỉnh (biểu tượng ba dấu gạch) ở góc trên bên phải thanh nhập liên kết và chọn mục Tùy chọn (Optio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36715" cy="549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736715" cy="54940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tab Tùy chọn bạn tìm đến mục 'Bảo mật' và kích hoạt 'Gửi yêu cầu không theo dõi kèm theo lưu lượng duyệt web của bạn' là xong. Từ bây giờ trình duyệt Firefox sẽ gửi tín hiệu Do Not Track đến tất cả các trang web và ứng dụng web mà bạn truy cập tới yêu cầu không thu thập hoặc theo dõi dữ liệu duyệt web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75450" cy="443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775450" cy="44354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Microsoft Edge</w:t>
      </w:r>
    </w:p>
    <w:p>
      <w:pPr>
        <w:pStyle w:val="Normal"/>
        <w:rPr>
          <w:rFonts w:ascii="Times New Roman" w:hAnsi="Times New Roman" w:cs="Times New Roman"/>
          <w:sz w:val="30"/>
          <w:szCs w:val="30"/>
        </w:rPr>
      </w:pPr>
      <w:r>
        <w:rPr>
          <w:rFonts w:cs="Times New Roman" w:ascii="Times New Roman" w:hAnsi="Times New Roman"/>
          <w:sz w:val="30"/>
          <w:szCs w:val="30"/>
        </w:rPr>
        <w:t>Trong trình duyệt Chrome, bạn nhấn vào nút Tùy chỉnh (biểu tượng dấu ba chấm) ở góc trên bên phải thanh nhập liên kết và chọn mục Cài đặt (Setting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2200" cy="534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6172200" cy="53435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rong Cài đặt bạn tìm đến mục Advanced settings, nhấn nút View advanced settings để mở rộng các chức năng nâng cao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5750" cy="428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635750" cy="42818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ại đây, bạn cần kích hoạt Send Do Not Track requests (Gửi yêu cầu không theo dõi kèm theo lưu lượng duyệt web của bạn) là xong. Từ bây giờ trình duyệt Firefox sẽ gửi tín hiệu Do Not Track đến tất cả các trang web và ứng dụng web mà bạn truy cập tới yêu cầu không thu thập hoặc theo dõi dữ liệu duyệt web củ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03670" cy="419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503670" cy="41967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Opera</w:t>
      </w:r>
    </w:p>
    <w:p>
      <w:pPr>
        <w:pStyle w:val="Normal"/>
        <w:rPr>
          <w:rFonts w:ascii="Times New Roman" w:hAnsi="Times New Roman" w:cs="Times New Roman"/>
          <w:sz w:val="30"/>
          <w:szCs w:val="30"/>
        </w:rPr>
      </w:pPr>
      <w:r>
        <w:rPr>
          <w:rFonts w:cs="Times New Roman" w:ascii="Times New Roman" w:hAnsi="Times New Roman"/>
          <w:sz w:val="30"/>
          <w:szCs w:val="30"/>
        </w:rPr>
        <w:t>Trong trình duyệt Firefox, bạn nhấn vào nút Tùy chỉnh (biểu tượng chữ O) ở góc trên bên trái thanh nhập liên kết và chọn mục Cài đặt (Setting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54800" cy="429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654800" cy="42957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tab Tùy chọn bạn tìm đến mục 'Privacy &amp; security' và kích hoạt 'Send a Do Not Track request with your browsing traffic (Gửi yêu cầu không theo dõi kèm theo lưu lượng duyệt web của bạn)' là xong. Từ bây giờ trình duyệt Firefox sẽ gửi tín hiệu Do Not Track đến tất cả các trang web và ứng dụng web mà bạn truy cập tới yêu cầu không thu thập hoặc theo dõi dữ liệu duyệt web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90335" cy="346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6490335" cy="34696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Internet Explorer</w:t>
      </w:r>
    </w:p>
    <w:p>
      <w:pPr>
        <w:pStyle w:val="Normal"/>
        <w:rPr>
          <w:rFonts w:ascii="Times New Roman" w:hAnsi="Times New Roman" w:cs="Times New Roman"/>
          <w:sz w:val="30"/>
          <w:szCs w:val="30"/>
        </w:rPr>
      </w:pPr>
      <w:r>
        <w:rPr>
          <w:rFonts w:cs="Times New Roman" w:ascii="Times New Roman" w:hAnsi="Times New Roman"/>
          <w:sz w:val="30"/>
          <w:szCs w:val="30"/>
        </w:rPr>
        <w:t>Trong trình duyệt Internet Explorer, bạn nhấn vào biểu tượng hình bánh xe ở góc trên bên phải khung nhập liệ kết, sau đó chọn mục Safety và kích hoạt chế độ Do Not Track là x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62395" cy="3453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6462395" cy="3453130"/>
                    </a:xfrm>
                    <a:prstGeom prst="rect">
                      <a:avLst/>
                    </a:prstGeom>
                  </pic:spPr>
                </pic:pic>
              </a:graphicData>
            </a:graphic>
          </wp:inline>
        </w:drawing>
      </w:r>
    </w:p>
    <w:p>
      <w:pPr>
        <w:pStyle w:val="Normal"/>
        <w:rPr/>
      </w:pPr>
      <w:r>
        <w:rPr>
          <w:rFonts w:cs="Times New Roman" w:ascii="Times New Roman" w:hAnsi="Times New Roman"/>
          <w:b/>
          <w:bCs/>
          <w:sz w:val="30"/>
          <w:szCs w:val="30"/>
        </w:rPr>
        <w:t>Lưu ý: </w:t>
      </w:r>
      <w:r>
        <w:rPr>
          <w:rFonts w:cs="Times New Roman" w:ascii="Times New Roman" w:hAnsi="Times New Roman"/>
          <w:sz w:val="30"/>
          <w:szCs w:val="30"/>
        </w:rPr>
        <w:t>Nhiều trang web sẽ vẫn thu thập và sử dụng dữ liệu duyệt web của bạn để tăng cường tính bảo mật, cung cấp nội dung và dịch vụ, phân phát quảng cáo, hiển thị nội dung đề xuất trên trang web của họ, và tạo số liệu thống kê báo cá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0:00Z</dcterms:created>
  <dc:creator>MyLaptop</dc:creator>
  <dc:description/>
  <dc:language>en-US</dc:language>
  <cp:lastModifiedBy>MyLaptop</cp:lastModifiedBy>
  <dcterms:modified xsi:type="dcterms:W3CDTF">2018-12-11T08:30:00Z</dcterms:modified>
  <cp:revision>2</cp:revision>
  <dc:subject/>
  <dc:title/>
</cp:coreProperties>
</file>