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Hướng dẫn quay màn hình máy tính bằng phần mềm Bandic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andicam là phần mềm quay màn hình tốt nhất dành máy tính cho ghi lại video chất lượng HD nhưng có dung lượng cực nhỏ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Để quay màn hình máy tính bằng phần mềm Bandicam thực hiện như sau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ước 1:</w:t>
      </w:r>
      <w:r>
        <w:rPr>
          <w:rFonts w:cs="Times New Roman" w:ascii="Times New Roman" w:hAnsi="Times New Roman"/>
          <w:sz w:val="30"/>
          <w:szCs w:val="30"/>
        </w:rPr>
        <w:t> Bạn tải và cài đặt Bandic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Bước 2:</w:t>
      </w:r>
      <w:r>
        <w:rPr>
          <w:rFonts w:cs="Times New Roman" w:ascii="Times New Roman" w:hAnsi="Times New Roman"/>
          <w:sz w:val="30"/>
          <w:szCs w:val="30"/>
        </w:rPr>
        <w:t> Tiến hành một số thiết lập cơ bản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Ở mục Tổng hợp bạn có thể thay đổi nơi lưu trữ video sau khi quay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23938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rong tab Video có thể thiêt lập các phím tắt khi sử dụng chương trình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23938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hiết lập ghi hình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239385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hiết lập định dạng video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239385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Bước 3: </w:t>
      </w:r>
      <w:r>
        <w:rPr>
          <w:rFonts w:cs="Times New Roman" w:ascii="Times New Roman" w:hAnsi="Times New Roman"/>
          <w:sz w:val="30"/>
          <w:szCs w:val="30"/>
        </w:rPr>
        <w:t>Chọn chế độ quay màn hình và điều chỉnh kích thước khung quay màn hình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239385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Bước 4:</w:t>
      </w:r>
      <w:r>
        <w:rPr>
          <w:rFonts w:cs="Times New Roman" w:ascii="Times New Roman" w:hAnsi="Times New Roman"/>
          <w:sz w:val="30"/>
          <w:szCs w:val="30"/>
        </w:rPr>
        <w:t> Bạn chọn REC để bắt đầu quay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239385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rong khi quay bạn có thể tạm dừng khi chọn vào biểu tượng Pause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239385" cy="381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uốn dừng ghi hình bạn chọn biểu tượng ô vuông màu đỏ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239385" cy="381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Để xem video đã ghi hình bạn vào giao diện chính, chọn video và chọn phát hoặc truy cập vào nơi lưu trữ video mà bạn đã thiết lập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239385" cy="381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húc các bạn thực hiện quay màn hình máy tính bằng phần mềm Badicam thành công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.VnTime" w:hAnsi=".VnTime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28:00Z</dcterms:created>
  <dc:creator>MyLaptop</dc:creator>
  <dc:description/>
  <dc:language>en-US</dc:language>
  <cp:lastModifiedBy>MyLaptop</cp:lastModifiedBy>
  <dcterms:modified xsi:type="dcterms:W3CDTF">2018-12-11T06:28:00Z</dcterms:modified>
  <cp:revision>2</cp:revision>
  <dc:subject/>
  <dc:title/>
</cp:coreProperties>
</file>